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رياضي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ا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عداد النسب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قارنة الأعداد النسبية وترتيبها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ضرب الأعداد النسب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سمة الأعداد النسب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مع الأعداد النسبية ذات المقامات المتشابهة وطرحها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مع الأعداد النسبية ذات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قامات المختلفة وطرحها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ة حل المسأل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قوى والأسس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ختبار الدوري الأو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صيغة العلم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ذور التربيع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قدير الجذور التربيع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عداد الحقيق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ظرية فيثاغورس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طبيقات على نظرية فيثاغورس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بعاد في المستوى الإحداث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ختبار الدوري الثان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لاقات المتناسبة وغير المتناسب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عدل التغي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عدل الثابت للتغي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ل التناسب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راتيجية حل المسألة 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شابه المضلعات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كبير والتصغي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ختبار الدوري الثالث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قياس غير المباش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يجاد النسب المئوية ذهنيا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سبة المئوية والتقدير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ة حل المسأل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بر المعادلة المئو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غير المئوي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ختبار الدوري الرابع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اقات الزوايا والمستقيمات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ة حل المسأل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ضلعات والزوايا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طابق المضلعات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ماثل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نعكاس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نسحاب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ختبار الدوري الخامس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ة</w:t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01:00Z</dcterms:created>
  <dc:creator>Windows7</dc:creator>
  <dc:description/>
  <dc:language>en-US</dc:language>
  <cp:lastModifiedBy>Windows User</cp:lastModifiedBy>
  <cp:lastPrinted>2019-08-17T06:11:00Z</cp:lastPrinted>
  <dcterms:modified xsi:type="dcterms:W3CDTF">2019-08-19T15:01:00Z</dcterms:modified>
  <cp:revision>2</cp:revision>
  <dc:subject/>
  <dc:title/>
</cp:coreProperties>
</file>