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l-Mothnna"/>
          <w:b w:val="false"/>
          <w:b w:val="false"/>
          <w:bCs w:val="false"/>
          <w:sz w:val="28"/>
          <w:szCs w:val="28"/>
        </w:rPr>
      </w:pPr>
      <w:r>
        <w:rPr>
          <w:rFonts w:cs="Al-Mothnna"/>
          <w:b w:val="false"/>
          <w:bCs w:val="false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361315</wp:posOffset>
            </wp:positionV>
            <wp:extent cx="2152650" cy="427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left="0" w:right="0" w:hanging="0"/>
        <w:jc w:val="center"/>
        <w:rPr>
          <w:rFonts w:cs="Al-Mothnna"/>
        </w:rPr>
      </w:pPr>
      <w:r>
        <w:rPr>
          <w:rFonts w:cs="Al-Mothnna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l-Mothnna"/>
        </w:rPr>
      </w:pPr>
      <w:r>
        <w:rPr>
          <w:rFonts w:cs="Al-Mothnna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l-Mothnna"/>
        </w:rPr>
      </w:pPr>
      <w:r>
        <w:rPr>
          <w:rFonts w:cs="Al-Mothnna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l-Mothnna"/>
        </w:rPr>
      </w:pPr>
      <w:r>
        <w:rPr>
          <w:rFonts w:cs="Al-Mothnna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l-Mothnna"/>
          <w:sz w:val="48"/>
          <w:szCs w:val="48"/>
        </w:rPr>
      </w:pPr>
      <w:r>
        <w:rPr>
          <w:rFonts w:cs="Al-Mothnna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في</w:t>
      </w:r>
    </w:p>
    <w:p>
      <w:pPr>
        <w:pStyle w:val="Heading3"/>
        <w:spacing w:lineRule="auto" w:line="240"/>
        <w:ind w:left="0" w:right="0" w:hanging="0"/>
        <w:jc w:val="center"/>
        <w:rPr>
          <w:sz w:val="72"/>
          <w:szCs w:val="72"/>
          <w:lang w:bidi="ar-EG"/>
        </w:rPr>
      </w:pPr>
      <w:r>
        <w:rPr>
          <w:rFonts w:cs="Al-Mothnna"/>
          <w:sz w:val="72"/>
          <w:sz w:val="72"/>
          <w:szCs w:val="72"/>
          <w:rtl w:val="true"/>
          <w:lang w:bidi="ar-EG"/>
        </w:rPr>
        <w:t>تدريب</w:t>
      </w:r>
      <w:r>
        <w:rPr>
          <w:rFonts w:cs="Times New Roman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Mothnna"/>
          <w:sz w:val="72"/>
          <w:sz w:val="72"/>
          <w:szCs w:val="72"/>
          <w:rtl w:val="true"/>
          <w:lang w:bidi="ar-EG"/>
        </w:rPr>
        <w:t>مدربين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lang w:bidi="ar-EG"/>
        </w:rPr>
        <w:t>Training of Trainers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lang w:bidi="ar-EG"/>
        </w:rPr>
        <w:t>(TOT)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بو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رن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داع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وف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يبو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اهر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/5/2000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د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دريبية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دا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د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ه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د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ؤو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ر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360"/>
        <w:ind w:left="1515" w:right="0" w:hanging="1331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ش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8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تر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شا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ال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ع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سأ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لائ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عل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ض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"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فت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ياجا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اع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أسئلة </w:t>
      </w:r>
      <w:r>
        <w:rPr>
          <w:rtl w:val="true"/>
        </w:rPr>
        <w:t>التدريب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93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ؤا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م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ؤال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اذا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هداف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ن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ذا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تويات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تجاهات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ى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قي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ين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ص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</w:t>
            </w:r>
          </w:p>
        </w:tc>
      </w:tr>
    </w:tbl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دريبي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715</wp:posOffset>
                </wp:positionH>
                <wp:positionV relativeFrom="paragraph">
                  <wp:posOffset>182880</wp:posOffset>
                </wp:positionV>
                <wp:extent cx="10287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اح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4pt;mso-position-vertical-relative:text;margin-left: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اح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0615</wp:posOffset>
                </wp:positionH>
                <wp:positionV relativeFrom="paragraph">
                  <wp:posOffset>182880</wp:posOffset>
                </wp:positionV>
                <wp:extent cx="16002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خ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4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مخرج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60010</wp:posOffset>
                </wp:positionH>
                <wp:positionV relativeFrom="paragraph">
                  <wp:posOffset>65087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.25pt" to="442.25pt,5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0010</wp:posOffset>
                </wp:positionH>
                <wp:positionV relativeFrom="paragraph">
                  <wp:posOffset>659447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9.25pt" to="442.25pt,51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60010</wp:posOffset>
                </wp:positionH>
                <wp:positionV relativeFrom="paragraph">
                  <wp:posOffset>51085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02.25pt" to="442.25pt,40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0010</wp:posOffset>
                </wp:positionH>
                <wp:positionV relativeFrom="paragraph">
                  <wp:posOffset>362267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85.25pt" to="442.25pt,28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60010</wp:posOffset>
                </wp:positionH>
                <wp:positionV relativeFrom="paragraph">
                  <wp:posOffset>213677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68.25pt" to="442.25pt,168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8810</wp:posOffset>
                </wp:positionH>
                <wp:positionV relativeFrom="paragraph">
                  <wp:posOffset>3622675</wp:posOffset>
                </wp:positionV>
                <wp:extent cx="6858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85.25pt" to="604.25pt,28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88810</wp:posOffset>
                </wp:positionH>
                <wp:positionV relativeFrom="paragraph">
                  <wp:posOffset>650875</wp:posOffset>
                </wp:positionV>
                <wp:extent cx="6858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1.25pt" to="604.25pt,5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88810</wp:posOffset>
                </wp:positionH>
                <wp:positionV relativeFrom="paragraph">
                  <wp:posOffset>2136775</wp:posOffset>
                </wp:positionV>
                <wp:extent cx="6858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68.25pt" to="604.25pt,168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88810</wp:posOffset>
                </wp:positionH>
                <wp:positionV relativeFrom="paragraph">
                  <wp:posOffset>5108575</wp:posOffset>
                </wp:positionV>
                <wp:extent cx="6858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402.25pt" to="604.25pt,40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88810</wp:posOffset>
                </wp:positionH>
                <wp:positionV relativeFrom="paragraph">
                  <wp:posOffset>6594475</wp:posOffset>
                </wp:positionV>
                <wp:extent cx="6858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19.25pt" to="604.25pt,51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60010</wp:posOffset>
                </wp:positionH>
                <wp:positionV relativeFrom="paragraph">
                  <wp:posOffset>650875</wp:posOffset>
                </wp:positionV>
                <wp:extent cx="0" cy="5943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.25pt" to="406.3pt,5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503410</wp:posOffset>
                </wp:positionH>
                <wp:positionV relativeFrom="paragraph">
                  <wp:posOffset>119697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94.25pt" to="748.3pt,12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503410</wp:posOffset>
                </wp:positionH>
                <wp:positionV relativeFrom="paragraph">
                  <wp:posOffset>568007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447.25pt" to="748.3pt,47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503410</wp:posOffset>
                </wp:positionH>
                <wp:positionV relativeFrom="paragraph">
                  <wp:posOffset>419417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330.25pt" to="748.3pt,35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503410</wp:posOffset>
                </wp:positionH>
                <wp:positionV relativeFrom="paragraph">
                  <wp:posOffset>270827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213.25pt" to="748.3pt,24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szCs w:val="24"/>
          <w:rtl w:val="true"/>
          <w:lang w:bidi="ar-EG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770</wp:posOffset>
                </wp:positionH>
                <wp:positionV relativeFrom="paragraph">
                  <wp:posOffset>40005</wp:posOffset>
                </wp:positionV>
                <wp:extent cx="3323590" cy="11518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3.1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258445</wp:posOffset>
                </wp:positionV>
                <wp:extent cx="1380490" cy="68453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20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770</wp:posOffset>
                </wp:positionH>
                <wp:positionV relativeFrom="paragraph">
                  <wp:posOffset>6049645</wp:posOffset>
                </wp:positionV>
                <wp:extent cx="3323590" cy="13252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4.35pt;mso-wrap-distance-left:9.05pt;mso-wrap-distance-right:9.05pt;mso-wrap-distance-top:0pt;mso-wrap-distance-bottom:0pt;margin-top:476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6278245</wp:posOffset>
                </wp:positionV>
                <wp:extent cx="1380490" cy="68453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333333" strokeweight="0pt" style="position:absolute;rotation:-0;width:108.7pt;height:53.9pt;mso-wrap-distance-left:9.05pt;mso-wrap-distance-right:9.05pt;mso-wrap-distance-top:0pt;mso-wrap-distance-bottom:0pt;margin-top:494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4563745</wp:posOffset>
                </wp:positionV>
                <wp:extent cx="3323590" cy="11518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359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</wp:posOffset>
                </wp:positionH>
                <wp:positionV relativeFrom="paragraph">
                  <wp:posOffset>4792345</wp:posOffset>
                </wp:positionV>
                <wp:extent cx="1380490" cy="68453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377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1770</wp:posOffset>
                </wp:positionH>
                <wp:positionV relativeFrom="paragraph">
                  <wp:posOffset>3065145</wp:posOffset>
                </wp:positionV>
                <wp:extent cx="3323590" cy="115189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241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</wp:posOffset>
                </wp:positionH>
                <wp:positionV relativeFrom="paragraph">
                  <wp:posOffset>3306445</wp:posOffset>
                </wp:positionV>
                <wp:extent cx="1380490" cy="6845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260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770</wp:posOffset>
                </wp:positionH>
                <wp:positionV relativeFrom="paragraph">
                  <wp:posOffset>1553845</wp:posOffset>
                </wp:positionV>
                <wp:extent cx="3323590" cy="115189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22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</wp:posOffset>
                </wp:positionH>
                <wp:positionV relativeFrom="paragraph">
                  <wp:posOffset>1820545</wp:posOffset>
                </wp:positionV>
                <wp:extent cx="1380490" cy="68453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143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دريبي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1715</wp:posOffset>
                </wp:positionH>
                <wp:positionV relativeFrom="paragraph">
                  <wp:posOffset>182880</wp:posOffset>
                </wp:positionV>
                <wp:extent cx="1028700" cy="4572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اح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4pt;mso-position-vertical-relative:text;margin-left: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اح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0615</wp:posOffset>
                </wp:positionH>
                <wp:positionV relativeFrom="paragraph">
                  <wp:posOffset>182880</wp:posOffset>
                </wp:positionV>
                <wp:extent cx="1600200" cy="45720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خ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4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مخرج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60010</wp:posOffset>
                </wp:positionH>
                <wp:positionV relativeFrom="paragraph">
                  <wp:posOffset>65087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.25pt" to="442.25pt,5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60010</wp:posOffset>
                </wp:positionH>
                <wp:positionV relativeFrom="paragraph">
                  <wp:posOffset>659447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9.25pt" to="442.25pt,51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60010</wp:posOffset>
                </wp:positionH>
                <wp:positionV relativeFrom="paragraph">
                  <wp:posOffset>510857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02.25pt" to="442.25pt,40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60010</wp:posOffset>
                </wp:positionH>
                <wp:positionV relativeFrom="paragraph">
                  <wp:posOffset>362267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85.25pt" to="442.25pt,28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60010</wp:posOffset>
                </wp:positionH>
                <wp:positionV relativeFrom="paragraph">
                  <wp:posOffset>213677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68.25pt" to="442.25pt,168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988810</wp:posOffset>
                </wp:positionH>
                <wp:positionV relativeFrom="paragraph">
                  <wp:posOffset>3622675</wp:posOffset>
                </wp:positionV>
                <wp:extent cx="68580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85.25pt" to="604.25pt,28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988810</wp:posOffset>
                </wp:positionH>
                <wp:positionV relativeFrom="paragraph">
                  <wp:posOffset>650875</wp:posOffset>
                </wp:positionV>
                <wp:extent cx="68580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1.25pt" to="604.25pt,5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988810</wp:posOffset>
                </wp:positionH>
                <wp:positionV relativeFrom="paragraph">
                  <wp:posOffset>2136775</wp:posOffset>
                </wp:positionV>
                <wp:extent cx="68580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68.25pt" to="604.25pt,168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988810</wp:posOffset>
                </wp:positionH>
                <wp:positionV relativeFrom="paragraph">
                  <wp:posOffset>5108575</wp:posOffset>
                </wp:positionV>
                <wp:extent cx="68580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402.25pt" to="604.25pt,40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988810</wp:posOffset>
                </wp:positionH>
                <wp:positionV relativeFrom="paragraph">
                  <wp:posOffset>6594475</wp:posOffset>
                </wp:positionV>
                <wp:extent cx="68580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19.25pt" to="604.25pt,51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60010</wp:posOffset>
                </wp:positionH>
                <wp:positionV relativeFrom="paragraph">
                  <wp:posOffset>650875</wp:posOffset>
                </wp:positionV>
                <wp:extent cx="0" cy="5943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.25pt" to="406.3pt,5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503410</wp:posOffset>
                </wp:positionH>
                <wp:positionV relativeFrom="paragraph">
                  <wp:posOffset>119697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94.25pt" to="748.3pt,12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503410</wp:posOffset>
                </wp:positionH>
                <wp:positionV relativeFrom="paragraph">
                  <wp:posOffset>568007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447.25pt" to="748.3pt,47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503410</wp:posOffset>
                </wp:positionH>
                <wp:positionV relativeFrom="paragraph">
                  <wp:posOffset>419417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330.25pt" to="748.3pt,35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503410</wp:posOffset>
                </wp:positionH>
                <wp:positionV relativeFrom="paragraph">
                  <wp:posOffset>270827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213.25pt" to="748.3pt,24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szCs w:val="24"/>
          <w:rtl w:val="true"/>
          <w:lang w:bidi="ar-EG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1770</wp:posOffset>
                </wp:positionH>
                <wp:positionV relativeFrom="paragraph">
                  <wp:posOffset>40005</wp:posOffset>
                </wp:positionV>
                <wp:extent cx="3323590" cy="1151890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ال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فئ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اح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مها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اتجاه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وجو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فعل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هد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نتائ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توقع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3.1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ال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ستو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ا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فئ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ستهد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اح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ستو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عر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مها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اتجاه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وجو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فعل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ستهد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نتائ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توقع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</wp:posOffset>
                </wp:positionH>
                <wp:positionV relativeFrom="paragraph">
                  <wp:posOffset>258445</wp:posOffset>
                </wp:positionV>
                <wp:extent cx="1380490" cy="684530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20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1770</wp:posOffset>
                </wp:positionH>
                <wp:positionV relativeFrom="paragraph">
                  <wp:posOffset>6049645</wp:posOffset>
                </wp:positionV>
                <wp:extent cx="3323590" cy="1325245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ض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تدر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استيع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لم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اء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4.35pt;mso-wrap-distance-left:9.05pt;mso-wrap-distance-right:9.05pt;mso-wrap-distance-top:0pt;mso-wrap-distance-bottom:0pt;margin-top:476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ستو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ض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تدر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حص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استيع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لم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طب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ك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نته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أث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حس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اء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</wp:posOffset>
                </wp:positionH>
                <wp:positionV relativeFrom="paragraph">
                  <wp:posOffset>6278245</wp:posOffset>
                </wp:positionV>
                <wp:extent cx="1380490" cy="684530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333333" strokeweight="0pt" style="position:absolute;rotation:-0;width:108.7pt;height:53.9pt;mso-wrap-distance-left:9.05pt;mso-wrap-distance-right:9.05pt;mso-wrap-distance-top:0pt;mso-wrap-distance-bottom:0pt;margin-top:494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1770</wp:posOffset>
                </wp:positionH>
                <wp:positionV relativeFrom="paragraph">
                  <wp:posOffset>4563745</wp:posOffset>
                </wp:positionV>
                <wp:extent cx="3323590" cy="115189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سال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ناسب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أ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اعليت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قيق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ي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ي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359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قد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ر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سال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ناسب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تاب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ر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أ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اعليت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قيق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ي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حق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ي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4370</wp:posOffset>
                </wp:positionH>
                <wp:positionV relativeFrom="paragraph">
                  <wp:posOffset>4792345</wp:posOffset>
                </wp:positionV>
                <wp:extent cx="1380490" cy="68453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377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1770</wp:posOffset>
                </wp:positionH>
                <wp:positionV relativeFrom="paragraph">
                  <wp:posOffset>3065145</wp:posOffset>
                </wp:positionV>
                <wp:extent cx="3323590" cy="115189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تدربي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درب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ط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لس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وسائ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اعد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قييم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اج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ذاطلب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241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تدربي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درب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ط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لس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وسائ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ساعد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قييم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راج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ذاطلب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4370</wp:posOffset>
                </wp:positionH>
                <wp:positionV relativeFrom="paragraph">
                  <wp:posOffset>3306445</wp:posOffset>
                </wp:positionV>
                <wp:extent cx="1380490" cy="68453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260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1770</wp:posOffset>
                </wp:positionH>
                <wp:positionV relativeFrom="paragraph">
                  <wp:posOffset>1553845</wp:posOffset>
                </wp:positionV>
                <wp:extent cx="3323590" cy="1151890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ي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حتوى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عا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مها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اتجاه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أد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هدف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22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ي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حتوى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عا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مها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اتجاه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طلو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تحق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أد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ستهدف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طو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ام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370</wp:posOffset>
                </wp:positionH>
                <wp:positionV relativeFrom="paragraph">
                  <wp:posOffset>1820545</wp:posOffset>
                </wp:positionV>
                <wp:extent cx="1380490" cy="684530"/>
                <wp:effectExtent l="0" t="0" r="0" b="0"/>
                <wp:wrapSquare wrapText="bothSides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143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يّ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حتيا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د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د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إشر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فر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ني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أ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ونته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لوب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هد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دري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فع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ي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يو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شاد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 العمل في ثنائيات أو مجموعات صغير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قش ما تعتقد أنه من مزايا أو عيوب الوسائل والأدوات التالية لتقييم الاحتياجات التدري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40"/>
        <w:gridCol w:w="316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يل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اش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ق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ن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هد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ستفت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أ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ق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ك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ؤ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نق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ياج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ثائ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ind w:left="-144" w:right="0" w:firstLine="142"/>
        <w:jc w:val="center"/>
        <w:rPr/>
      </w:pPr>
      <w:r>
        <w:rPr>
          <w:rFonts w:cs="Al-Mothnna"/>
          <w:sz w:val="24"/>
          <w:sz w:val="24"/>
          <w:szCs w:val="24"/>
          <w:rtl w:val="true"/>
          <w:lang w:bidi="ar-EG"/>
        </w:rPr>
        <w:t>وال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قار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أفكا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المز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والعي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الم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و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Cs w:val="24"/>
          <w:rtl w:val="true"/>
          <w:lang w:bidi="ar-EG"/>
        </w:rPr>
        <w:t>(</w:t>
      </w:r>
      <w:r>
        <w:rPr>
          <w:rFonts w:cs="Al-Mothnna"/>
          <w:sz w:val="24"/>
          <w:szCs w:val="24"/>
          <w:lang w:bidi="ar-EG"/>
        </w:rPr>
        <w:t>3</w:t>
      </w:r>
      <w:r>
        <w:rPr>
          <w:rFonts w:cs="Al-Mothnna"/>
          <w:sz w:val="24"/>
          <w:szCs w:val="24"/>
          <w:rtl w:val="true"/>
          <w:lang w:bidi="ar-EG"/>
        </w:rPr>
        <w:t xml:space="preserve">) </w:t>
      </w:r>
      <w:r>
        <w:rPr>
          <w:rFonts w:cs="Al-Mothnna"/>
          <w:sz w:val="24"/>
          <w:sz w:val="24"/>
          <w:szCs w:val="24"/>
          <w:rtl w:val="true"/>
          <w:lang w:bidi="ar-EG"/>
        </w:rPr>
        <w:t>؟</w:t>
      </w:r>
      <w:r>
        <w:rPr>
          <w:rFonts w:cs="Al-Mothnna"/>
          <w:sz w:val="24"/>
          <w:szCs w:val="24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يو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585"/>
        <w:gridCol w:w="2534"/>
      </w:tblGrid>
      <w:tr>
        <w:trPr>
          <w:tblHeader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يل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اش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ق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لي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كلف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ل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ج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جهة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ته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اً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رتياح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ولئ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عرف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ايدة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ق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ن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هد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ستكش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ئلة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وقعة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ته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اً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اب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ستعدا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إع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قيقة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ستفت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أ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هي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ا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حليل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ج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ض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حليلها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ض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اب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احظ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يعا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ح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ت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هم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ض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يا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ق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ك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ؤ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نق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ياج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ئ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احتياجات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ع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ح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لكي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ح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ك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نظ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ئيسي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تهدفي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ع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ي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رتي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حو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ثائ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ق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وا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و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ا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د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ضر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تي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د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لي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خ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أدا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ع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م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قيق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خاص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عو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لف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ه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افرها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ح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خب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ل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لفة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زم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حتياجات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شادا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نائ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غير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د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ب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اق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بابك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ف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ا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ب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ام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ؤل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ف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رس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ab/>
        <w:t>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با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غ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شر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غ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ت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اب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د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تاج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ع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افس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ق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ت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ئ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ريع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غي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ab/>
        <w:t>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با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ج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ي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ab/>
        <w:t>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با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76" w:leader="none"/>
        </w:tabs>
        <w:ind w:left="6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ثب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ind w:left="1315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ار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76" w:leader="none"/>
        </w:tabs>
        <w:ind w:left="6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ضارع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هارية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وكيةمث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تجاه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طوع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خدا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رف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خدا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ارية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خدا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جاه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دد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ع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ثب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اق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ل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ف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ل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س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طب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ر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م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طور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ر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ي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ختا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ر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خط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دل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م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خد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بد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ي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ن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درك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ل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دم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ذك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ك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ي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بنى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ختب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ظه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غي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ار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لخص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76" w:leader="none"/>
        </w:tabs>
        <w:ind w:left="6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نت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975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غا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ع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رئ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975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مرض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طب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ع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ر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ستش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975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ات</w:t>
      </w:r>
      <w:r>
        <w:rPr>
          <w:rFonts w:cs="Simplified Arabic"/>
          <w:sz w:val="24"/>
          <w:szCs w:val="24"/>
          <w:rtl w:val="true"/>
          <w:lang w:bidi="ar-EG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ا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ه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د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............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ية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شادا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غ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قر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ق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بث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قع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هد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ل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حظ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بر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د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تق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شر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ق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م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ي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ت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ه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وا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أ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ئ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لف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ير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ق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ر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ق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حدد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وق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س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هدف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ؤ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تائج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ك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ظ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م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وا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ط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بق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ة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جز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م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ر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طل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موعات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باد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ر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ماش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ماش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دريب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تواز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خ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جاهات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ا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تسلس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روس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د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عوب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دي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قول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د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ليب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كين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ثقافية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بيق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شادا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رج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ت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ا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غط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ا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ميم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شروعات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ام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19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ر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تجاهات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ال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ضح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ً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حل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رش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بيق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ين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ها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شط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فاعل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ش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ييم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وضوعي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ج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ئي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وبة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ليل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اً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ل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ناق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عر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ناق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123"/>
      </w:tblGrid>
      <w:tr>
        <w:trPr>
          <w:tblHeader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جز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ني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و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ستل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إب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آرائ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فكا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ح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ف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حر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حف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إبداع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ش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طر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امل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ثا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قتراحات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غ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تدربين؟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ثنائ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و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وا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نسان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آ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نق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ذها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فس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و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يد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بداع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حت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يط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ش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طال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ضاف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قيق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غ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ق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ل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جول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كاة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ك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ق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ق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ار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لتق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ك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صل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ناق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زيع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كا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د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ا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حاكات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قا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وضيح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2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دد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فت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آرائ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ب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رض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داخل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كث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ناقش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كث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ت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صل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سه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وي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غذ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إثار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ل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تهائ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شط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و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شت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قش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ر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ح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ه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إعطائ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ور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ي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و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ي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يتلاء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د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عال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بير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غ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ص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يط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زم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ي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ة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زو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ق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فتر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كت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ر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د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خذ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وصل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ل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ت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ضاؤ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هتما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س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خبر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علوم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وعي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فس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ب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إح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ائ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ظ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إ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عدا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هم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و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غلق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يب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ش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إ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هتمام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جيه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مق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اجع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ح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زو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ج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شارك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غ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ذ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ج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مال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و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د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ص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قتر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ف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ل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فاف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عما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بي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وض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ة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ف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ل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تف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اس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س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احظ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ب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فس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اع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ر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آ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ر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ق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دد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أ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ط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ز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لم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ل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ت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ش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ثل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تق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عل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دني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ض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ش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تبا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يضاحي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ظ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إجراء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س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ت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كاليف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يد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و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ج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رض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ح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ر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كوس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ت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زو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ائ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اجع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و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كتظ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رو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ت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ود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خد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ت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هيئ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عار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شجيع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ندم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ط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ت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هد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ل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ناخ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هتم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وقع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تبط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ض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وق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ثل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بري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ر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ث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كش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اع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ينام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رشدن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عال،ال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الأساليب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التدريب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highlight w:val="lightGray"/>
          <w:lang w:bidi="ar-EG"/>
        </w:rPr>
      </w:pPr>
      <w:r>
        <w:rPr>
          <w:rFonts w:cs="Simplified Arabic"/>
          <w:b/>
          <w:bCs/>
          <w:sz w:val="24"/>
          <w:szCs w:val="24"/>
          <w:highlight w:val="lightGray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94275</wp:posOffset>
                </wp:positionH>
                <wp:positionV relativeFrom="paragraph">
                  <wp:posOffset>13335</wp:posOffset>
                </wp:positionV>
                <wp:extent cx="0" cy="539623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1.05pt" to="393.25pt,425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74410</wp:posOffset>
                </wp:positionH>
                <wp:positionV relativeFrom="paragraph">
                  <wp:posOffset>927735</wp:posOffset>
                </wp:positionV>
                <wp:extent cx="16002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73.05pt" to="604.25pt,73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74410</wp:posOffset>
                </wp:positionH>
                <wp:positionV relativeFrom="paragraph">
                  <wp:posOffset>3328035</wp:posOffset>
                </wp:positionV>
                <wp:extent cx="16002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62.05pt" to="604.25pt,262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</wp:posOffset>
                </wp:positionH>
                <wp:positionV relativeFrom="paragraph">
                  <wp:posOffset>109855</wp:posOffset>
                </wp:positionV>
                <wp:extent cx="1761490" cy="1546225"/>
                <wp:effectExtent l="0" t="0" r="76200" b="7620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إنسان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در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7.75pt;mso-wrap-distance-left:9.05pt;mso-wrap-distance-right:9.05pt;mso-wrap-distance-top:0pt;mso-wrap-distance-bottom:0pt;margin-top:8.65pt;mso-position-vertical-relative:text;margin-left:44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إنسانية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در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شارك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يئ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9070</wp:posOffset>
                </wp:positionH>
                <wp:positionV relativeFrom="paragraph">
                  <wp:posOffset>123190</wp:posOffset>
                </wp:positionV>
                <wp:extent cx="1761490" cy="1546225"/>
                <wp:effectExtent l="0" t="0" r="76200" b="7620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ار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ها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تجا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7.75pt;mso-wrap-distance-left:9.05pt;mso-wrap-distance-right:9.05pt;mso-wrap-distance-top:0pt;mso-wrap-distance-bottom:0pt;margin-top:9.7pt;mso-position-vertical-relative:text;margin-left:314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أهداف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ار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هار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تجاه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</wp:posOffset>
                </wp:positionH>
                <wp:positionV relativeFrom="paragraph">
                  <wp:posOffset>2294890</wp:posOffset>
                </wp:positionV>
                <wp:extent cx="1761490" cy="1875790"/>
                <wp:effectExtent l="0" t="0" r="76200" b="7620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د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80.7pt;mso-position-vertical-relative:text;margin-left:44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د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ام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9070</wp:posOffset>
                </wp:positionH>
                <wp:positionV relativeFrom="paragraph">
                  <wp:posOffset>2294890</wp:posOffset>
                </wp:positionV>
                <wp:extent cx="1761490" cy="1875790"/>
                <wp:effectExtent l="0" t="0" r="76200" b="7620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حد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ز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الماد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ق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مو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ا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80.7pt;mso-position-vertical-relative:text;margin-left:314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حد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ز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المادية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ق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موي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سا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دري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1670</wp:posOffset>
                </wp:positionH>
                <wp:positionV relativeFrom="paragraph">
                  <wp:posOffset>83820</wp:posOffset>
                </wp:positionV>
                <wp:extent cx="2447290" cy="2537460"/>
                <wp:effectExtent l="0" t="0" r="76200" b="7620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1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بادي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حفيز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ا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ر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رد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هيك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رج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ث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خص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5.8pt;mso-wrap-distance-left:9.05pt;mso-wrap-distance-right:9.05pt;mso-wrap-distance-top:0pt;mso-wrap-distance-bottom:0pt;margin-top:6.6pt;mso-position-vertical-relative:text;margin-left:152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بادي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حفيز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ال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ر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ردي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ت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هيكل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رج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ثر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خصي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طلاع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ريب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ض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ج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رب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ا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اً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8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لس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</w:p>
        </w:tc>
      </w:tr>
      <w:tr>
        <w:trPr>
          <w:trHeight w:val="133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تجاه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ضوع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28"/>
        <w:gridCol w:w="1559"/>
        <w:gridCol w:w="1559"/>
        <w:gridCol w:w="10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مة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جر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م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فاع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يضا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دقيق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احظ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rtl w:val="true"/>
          <w:lang w:bidi="ar-EG"/>
        </w:rPr>
        <w:t>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اد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با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ار؟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ح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م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صب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د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و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تمكن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ئ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د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فه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ص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ه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ت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ح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ج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ات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خت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آخ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ح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ث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رس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طبيق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ت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عد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عل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نوع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وائ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لا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ح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ع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تاج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ز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لس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ت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نائ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جم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ف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وك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شا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ضي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خ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خطو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ف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ت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ست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ض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غي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ق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حو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شت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ث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وا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ؤ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ا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إنن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ي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ف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حو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بو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ف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رد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ماع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ش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ب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رائ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اق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ي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ع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ي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ست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آخ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ي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ع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فرد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اد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آخ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زم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نق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نق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ق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ف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قص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واقف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ج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علوما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برا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شخصي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داؤ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ا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اط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يط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شك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ان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اط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صيل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ث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واقف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ع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شا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ديو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ر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سأ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اعد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؟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سيع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ة؟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س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اعية؟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سأ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ئ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ف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م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م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جر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خ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م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ض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غي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س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ض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و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شتر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ث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وا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وك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شادا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اب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عط درجة واحدة لكل إجابة في كل عمود ثم قم بجمع الدرجات في نهاية كل عم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ما هي أعلى </w:t>
      </w:r>
      <w:r>
        <w:rPr>
          <w:rtl w:val="true"/>
        </w:rPr>
        <w:t>درجاتك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تم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حساسه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قب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كر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فذو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تم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ساسه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ولئ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تم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حساس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ص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هتمام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س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ب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خ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ركز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حاسيس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متع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جذ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كش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فع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يو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يض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زده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جح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تو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ك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ش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آ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قبو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اق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ستمع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ميل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ح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دو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ترك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جل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ند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ط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رائ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اب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حيح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ستمتع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خب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م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م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ك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عد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زده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كشاف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فكرو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عت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ك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سبا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فض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فاه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ليله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أ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ش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صيغ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دو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ض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ك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فرد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ساء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و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ع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فذو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فذ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ترك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ع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قو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مي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ط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ر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مو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هت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ي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مو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ض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وجز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فق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بر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و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0370</wp:posOffset>
                </wp:positionH>
                <wp:positionV relativeFrom="paragraph">
                  <wp:posOffset>354965</wp:posOffset>
                </wp:positionV>
                <wp:extent cx="6690360" cy="615950"/>
                <wp:effectExtent l="76200" t="0" r="0" b="76200"/>
                <wp:wrapSquare wrapText="bothSides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لم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مبادي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ب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وجه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ترح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؟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مدر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pt;height:54.5pt;mso-wrap-distance-left:9.05pt;mso-wrap-distance-right:9.05pt;mso-wrap-distance-top:0pt;mso-wrap-distance-bottom:0pt;margin-top:27.95pt;mso-position-vertical-relative:text;margin-left:-39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لم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صائ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مبادي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ب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Cs w:val="32"/>
                          <w:rtl w:val="true"/>
                          <w:lang w:bidi="ar-EG"/>
                        </w:rPr>
                        <w:t xml:space="preserve">..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وجه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ترح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؟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مدر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ا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در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طي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ترك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حتياج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ب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قعات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صم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وذ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ش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ف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خ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عاو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ساند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و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م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د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ج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ه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شاط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ب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خ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مث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كاز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م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نجازات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ساعد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مو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ف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ا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فيز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فز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د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ت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توب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طر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ح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ف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ثار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جا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فيز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حف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ات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نط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ف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ا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حس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رغ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ن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خ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فس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خ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حف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رج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نط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ف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رج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رج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ظ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ظي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ر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يج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تماعية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صا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رج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ن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ؤ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وك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ين؟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ياجات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ي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مل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ط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شك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زالت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نجاز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زويد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غذ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ج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ناء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تا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ج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كار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دع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سنة</w:t>
      </w:r>
      <w:r>
        <w:rPr>
          <w:rFonts w:cs="Simplified Arabic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درب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ء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هتما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باط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ا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ض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ط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جس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ق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ا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جاب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خص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ب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ناع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ض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ر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هار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ظي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از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ل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ا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م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و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ءم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وق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يع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ت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ؤث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طر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بي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هي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ه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عدا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ف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تا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ق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جل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شت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ب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ج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غب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نص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ر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ث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طا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حا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ن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خ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نائ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ناق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ن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س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تابع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5612765" cy="657860"/>
                <wp:effectExtent l="76200" t="0" r="0" b="76200"/>
                <wp:wrapSquare wrapText="bothSides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نته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ظيفت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متحدث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نته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در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مستمع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5pt;height:57.8pt;mso-wrap-distance-left:9.05pt;mso-wrap-distance-right:9.05pt;mso-wrap-distance-top:0pt;mso-wrap-distance-bottom:0pt;margin-top:13.65pt;mso-position-vertical-relative:text;margin-left:9.7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ج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نته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ظيفت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متحدث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نته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ظيف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در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مستمع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ت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ف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!!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مار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تك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ف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درب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يئ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هاب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كر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ت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ب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فقد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كيز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ا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عل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غب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ا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طرح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ل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ه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جل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م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س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قد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ك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اني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صل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ب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أش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تلكا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خص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سلس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ات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ز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ت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ب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ه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ج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و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ف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هتمام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فزي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ش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متن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سئ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س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طرح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ابع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متن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ج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ئ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غ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س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كولوج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ت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يان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ج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ئ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ن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ا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عب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تعل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خص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ا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جائ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لاع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م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فحص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ا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ض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ك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ص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للع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ا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ض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ظاف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بتع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جس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ري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يد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ض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أ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فس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رك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جس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جدان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حا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ق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ط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ط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وت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ج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س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ط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و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ث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فاء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س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زازية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ind w:left="106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؟</w:t>
      </w:r>
    </w:p>
    <w:p>
      <w:pPr>
        <w:pStyle w:val="Normal"/>
        <w:numPr>
          <w:ilvl w:val="0"/>
          <w:numId w:val="45"/>
        </w:numPr>
        <w:ind w:left="106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ط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ن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106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رى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تب؟</w:t>
      </w:r>
    </w:p>
    <w:p>
      <w:pPr>
        <w:pStyle w:val="Normal"/>
        <w:numPr>
          <w:ilvl w:val="0"/>
          <w:numId w:val="45"/>
        </w:numPr>
        <w:ind w:left="106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قو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ض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ج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ذك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حاض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ج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راح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كاس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طل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جاز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نز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وق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تر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330"/>
      </w:tblGrid>
      <w:tr>
        <w:trPr>
          <w:tblHeader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ق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قتر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غ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ومة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ك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غ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أ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ض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وق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اج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ف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قو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ل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وجه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ذم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ستياء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ات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كره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ا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ئ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تا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يئ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ض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يئ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برات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رف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بين</w:t>
      </w:r>
    </w:p>
    <w:p>
      <w:pPr>
        <w:pStyle w:val="Normal"/>
        <w:numPr>
          <w:ilvl w:val="0"/>
          <w:numId w:val="24"/>
        </w:numPr>
        <w:ind w:left="340" w:right="0" w:hanging="34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م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ماط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340" w:right="0" w:hanging="34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ضع علامة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eastAsia="Wingdings" w:cs="Simplified Arabic" w:ascii="Wingdings" w:hAnsi="Wingdings"/>
          <w:b/>
          <w:bCs/>
          <w:sz w:val="24"/>
          <w:szCs w:val="24"/>
          <w:lang w:bidi="ar-EG"/>
        </w:rPr>
        <w:t>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في المكان الذي يعكس مدى وصف العبارة لنمطك الفعلي في </w:t>
      </w:r>
      <w:r>
        <w:rPr>
          <w:rtl w:val="true"/>
        </w:rPr>
        <w:t>التدريب</w:t>
      </w:r>
      <w:r>
        <w:rPr>
          <w:rtl w:val="true"/>
        </w:rPr>
        <w:t>.</w:t>
      </w:r>
    </w:p>
    <w:tbl>
      <w:tblPr>
        <w:bidiVisual w:val="tru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1"/>
        <w:gridCol w:w="659"/>
        <w:gridCol w:w="666"/>
        <w:gridCol w:w="683"/>
        <w:gridCol w:w="6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بار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ئما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ثيرا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يانا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درا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ت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سئل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ستفسار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ت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ضوع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ب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غ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هتمام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حتياجات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أ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ج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ف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ت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ي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عال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تق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ب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ب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ج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بذ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ه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إ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هتم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ث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اطع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ضوع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د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منس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في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لج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ذك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أ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ل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رض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فاع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شاركت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ض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حتوي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خص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اول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ا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ب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ساع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سلس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نهج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ئ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ا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غ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ذ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ث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ص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نض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جاز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ر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اطع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سئلت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بت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دم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ش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مل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ت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ن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حدد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جه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م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شجع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قتر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غ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طوير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x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ط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971540</wp:posOffset>
                      </wp:positionH>
                      <wp:positionV relativeFrom="paragraph">
                        <wp:posOffset>49530</wp:posOffset>
                      </wp:positionV>
                      <wp:extent cx="0" cy="5943600"/>
                      <wp:effectExtent l="57150" t="0" r="5715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pt,3.9pt" to="470.2pt,471.85pt" stroked="t" o:allowincell="t" style="position:absolute;flip:y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lang w:bidi="ar-EG"/>
              </w:rPr>
              <w:t>21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344"/>
        <w:gridCol w:w="72"/>
        <w:gridCol w:w="416"/>
        <w:gridCol w:w="416"/>
        <w:gridCol w:w="416"/>
        <w:gridCol w:w="416"/>
        <w:gridCol w:w="416"/>
        <w:gridCol w:w="345"/>
        <w:gridCol w:w="345"/>
        <w:gridCol w:w="345"/>
        <w:gridCol w:w="346"/>
        <w:gridCol w:w="346"/>
        <w:gridCol w:w="346"/>
        <w:gridCol w:w="331"/>
        <w:gridCol w:w="15"/>
        <w:gridCol w:w="836"/>
        <w:gridCol w:w="426"/>
        <w:gridCol w:w="567"/>
      </w:tblGrid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306185</wp:posOffset>
                      </wp:positionH>
                      <wp:positionV relativeFrom="paragraph">
                        <wp:posOffset>210820</wp:posOffset>
                      </wp:positionV>
                      <wp:extent cx="1257300" cy="571500"/>
                      <wp:effectExtent l="0" t="0" r="0" b="0"/>
                      <wp:wrapNone/>
                      <wp:docPr id="6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إهت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محتو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هت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متدرب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16.6pt;mso-position-vertical-relative:text;margin-left:496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محتو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متدرب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0401300</wp:posOffset>
                      </wp:positionH>
                      <wp:positionV relativeFrom="paragraph">
                        <wp:posOffset>94615</wp:posOffset>
                      </wp:positionV>
                      <wp:extent cx="1257300" cy="346075"/>
                      <wp:effectExtent l="0" t="0" r="0" b="0"/>
                      <wp:wrapNone/>
                      <wp:docPr id="6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هت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متدرب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25pt;mso-wrap-distance-left:9.05pt;mso-wrap-distance-right:9.05pt;mso-wrap-distance-top:0pt;mso-wrap-distance-bottom:0pt;margin-top:7.45pt;mso-position-vertical-relative:text;margin-left:81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متدرب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189980</wp:posOffset>
                      </wp:positionH>
                      <wp:positionV relativeFrom="paragraph">
                        <wp:posOffset>52070</wp:posOffset>
                      </wp:positionV>
                      <wp:extent cx="1257300" cy="346075"/>
                      <wp:effectExtent l="0" t="0" r="0" b="0"/>
                      <wp:wrapNone/>
                      <wp:docPr id="6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هت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متدرب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25pt;mso-wrap-distance-left:9.05pt;mso-wrap-distance-right:9.05pt;mso-wrap-distance-top:0pt;mso-wrap-distance-bottom:0pt;margin-top:4.1pt;mso-position-vertical-relative:text;margin-left:487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متدرب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42925</wp:posOffset>
                      </wp:positionH>
                      <wp:positionV relativeFrom="paragraph">
                        <wp:posOffset>811530</wp:posOffset>
                      </wp:positionV>
                      <wp:extent cx="1843405" cy="5461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4356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-2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الاهتمام باحتياجاتالمتدربي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2.75pt;margin-top:63.85pt;width:145.1pt;height:42.95pt;mso-wrap-style:square;v-text-anchor:top;rotation:90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226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الاهتمام باحتياجاتالمتدربي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lang w:bidi="ar-EG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هتم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حتوى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تم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تدربين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هتم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حتوى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هتم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خف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محتوى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هتم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خف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متدربين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لي</w:t>
            </w:r>
          </w:p>
        </w:tc>
        <w:tc>
          <w:tcPr>
            <w:tcW w:w="284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حتوى</w:t>
            </w:r>
          </w:p>
        </w:tc>
        <w:tc>
          <w:tcPr>
            <w:tcW w:w="3558" w:type="dxa"/>
            <w:gridSpan w:val="9"/>
            <w:tcBorders/>
          </w:tcPr>
          <w:p>
            <w:pPr>
              <w:pStyle w:val="Normal"/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خفض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51075</wp:posOffset>
                </wp:positionH>
                <wp:positionV relativeFrom="paragraph">
                  <wp:posOffset>66675</wp:posOffset>
                </wp:positionV>
                <wp:extent cx="53721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5.25pt" to="600.2pt,5.2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7"/>
        </w:numPr>
        <w:ind w:left="34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ار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مط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تي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قصاء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7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ي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ط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لي؟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دع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إكث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طلح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ئع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طر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تي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و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غ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بت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ئم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س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قاط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غض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ط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سا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ستئث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حديث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ه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خر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جاد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را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راح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ر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صوص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عط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طئ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قف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ستنتا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ريع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نفعا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س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قائ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م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شاع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ارب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تدربين</w:t>
      </w:r>
    </w:p>
    <w:p>
      <w:pPr>
        <w:pStyle w:val="Normal"/>
        <w:numPr>
          <w:ilvl w:val="0"/>
          <w:numId w:val="14"/>
        </w:numPr>
        <w:spacing w:lineRule="auto" w:line="360"/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موع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ت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ع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ضر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ج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ص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خص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ظ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هتمام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ترام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6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س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م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895</wp:posOffset>
                </wp:positionH>
                <wp:positionV relativeFrom="paragraph">
                  <wp:posOffset>829945</wp:posOffset>
                </wp:positionV>
                <wp:extent cx="5269865" cy="6964680"/>
                <wp:effectExtent l="76200" t="76200" r="0" b="0"/>
                <wp:wrapSquare wrapText="bothSides"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04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رجع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ر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د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ظم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هدف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و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عط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نطب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يد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ا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ب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حتو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واق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شاركي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بور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لو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يجاب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ث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ه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ا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يات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ضوع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شع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آخرين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تفهم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سه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بق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و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يد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تحمس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ست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يد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اد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ذ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تفتح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ترك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هتما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تدربي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حتر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شاركي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ا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شخي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مشاكل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ه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فاصيل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د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عط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نصائح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ح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ستخد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تعدد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554.4pt;mso-wrap-distance-left:9.05pt;mso-wrap-distance-right:9.05pt;mso-wrap-distance-top:0pt;mso-wrap-distance-bottom:0pt;margin-top:59.35pt;mso-position-vertical-relative:text;margin-left:37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رجع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ر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د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علو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ظم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ح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هدف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ض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و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عط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نطب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يد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ا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ب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حتو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واق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شاركي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بور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ر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لو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يجاب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ث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ه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ا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آخر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ستويات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ضوع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شع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آخرين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تفهم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سه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ص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بق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و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يد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تحمس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ستم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يد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اد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ذ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شخص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تفتح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ترك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هتمام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تدربي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حتر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شاركي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ا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شخي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حتياج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مشاكل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ه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فاصيل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د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عط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نصائح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شخص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رح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ستخد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سائ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تعدد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دربين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اج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زع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ت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و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فما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ز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ملائ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؟</w:t>
      </w:r>
    </w:p>
    <w:p>
      <w:pPr>
        <w:pStyle w:val="Normal"/>
        <w:numPr>
          <w:ilvl w:val="0"/>
          <w:numId w:val="59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ما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ا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موعة؟</w:t>
      </w:r>
    </w:p>
    <w:p>
      <w:pPr>
        <w:pStyle w:val="Normal"/>
        <w:numPr>
          <w:ilvl w:val="0"/>
          <w:numId w:val="59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ما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ف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ة؟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هذه أنماط من المتدربين قد يواجهها المدرب، فلنتعرف عليها</w:t>
      </w:r>
      <w:r>
        <w:rPr>
          <w:rFonts w:cs="Simplified Arabic"/>
          <w:rtl w:val="true"/>
        </w:rPr>
        <w:t xml:space="preserve"> ونحاول معاً التعرف على كيفية التعامل </w:t>
      </w:r>
      <w:r>
        <w:rPr>
          <w:rtl w:val="true"/>
        </w:rPr>
        <w:t>معها</w:t>
      </w:r>
      <w:r>
        <w:rPr>
          <w:rtl w:val="true"/>
        </w:rPr>
        <w:t>.</w:t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7"/>
      </w:tblGrid>
      <w:tr>
        <w:trPr>
          <w:tblHeader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ه؟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رثار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ار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انبي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ف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ت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ر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و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ط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ضو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ك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خصي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اسي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جد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أ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خ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ئما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ذ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شكو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ادمي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ساع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دريب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معبص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ظ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ضا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ئدة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رض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حتفا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وضوع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صر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قائ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قائ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ث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غ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هتما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5215</wp:posOffset>
            </wp:positionH>
            <wp:positionV relativeFrom="paragraph">
              <wp:posOffset>50800</wp:posOffset>
            </wp:positionV>
            <wp:extent cx="4152900" cy="3981450"/>
            <wp:effectExtent l="0" t="0" r="0" b="0"/>
            <wp:wrapNone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كس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</wp:posOffset>
                </wp:positionH>
                <wp:positionV relativeFrom="paragraph">
                  <wp:posOffset>68580</wp:posOffset>
                </wp:positionV>
                <wp:extent cx="5385435" cy="1727835"/>
                <wp:effectExtent l="0" t="0" r="109855" b="109855"/>
                <wp:wrapSquare wrapText="bothSides"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عال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ضعا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مفردها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كلم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عال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مفردها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النا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حصلو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ارفه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ؤية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حصلو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ارفه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سمع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5.4pt;mso-position-vertical-relative:text;margin-left:44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ع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عال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ثلاث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ضعا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مفردها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كلم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اً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عال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Cs w:val="36"/>
                          <w:lang w:bidi="ar-EG"/>
                        </w:rPr>
                        <w:t>6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مفردها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النا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حصلو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Cs w:val="36"/>
                          <w:lang w:bidi="ar-EG"/>
                        </w:rPr>
                        <w:t>75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ارفه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طريق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رؤية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نا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حصلو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Cs w:val="36"/>
                          <w:lang w:bidi="ar-EG"/>
                        </w:rPr>
                        <w:t>13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ارفه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سمع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ا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ذك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ز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ي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ناق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ك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8" w:leader="none"/>
          <w:tab w:val="left" w:pos="935" w:leader="none"/>
        </w:tabs>
        <w:ind w:left="1230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ل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بيض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استي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Whiteboar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8" w:leader="none"/>
          <w:tab w:val="left" w:pos="935" w:leader="none"/>
        </w:tabs>
        <w:ind w:left="1230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ل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Flip Chart or Newsprint Pa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8" w:leader="none"/>
          <w:tab w:val="left" w:pos="935" w:leader="none"/>
        </w:tabs>
        <w:ind w:left="1230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جه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فاف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Over Head Projecto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8" w:leader="none"/>
          <w:tab w:val="left" w:pos="935" w:leader="none"/>
        </w:tabs>
        <w:ind w:left="1230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لي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يد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TV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8" w:leader="none"/>
          <w:tab w:val="left" w:pos="935" w:leader="none"/>
        </w:tabs>
        <w:ind w:left="1230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CD Projector (PowerPoint Presentation)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ش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قت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معبص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ناو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س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ضي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عم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تي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ناس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ف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زدح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مات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فح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ليفز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مبيوت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غ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ر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ك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فاف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ع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ض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ب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ا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جاج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ض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فافة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ؤ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اق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ر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فاف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سلس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طفي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ه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ض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غط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شفاف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خدا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ز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ط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خ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ب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..)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كتشف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ف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بعي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حظ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ق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تف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ك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ا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جه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م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مس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د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ي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راعيك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ع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ؤ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إش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وئ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رك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ك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إش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وان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قي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خ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ر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فر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خض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وح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مهو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وق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جان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ن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ؤ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مهو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ف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كت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رس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ثب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ق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ق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ا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ق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صعو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ؤي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يد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رش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ف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ز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إحتيا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ك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ه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قت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غ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ضايق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ايق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ألق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ستبد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صرية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غ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سائ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خصائ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ب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تاج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اع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فاء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.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9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رض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دي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فح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ب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رض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اعد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بغ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ك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ز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اتك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برج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صف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ل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tbl>
      <w:tblPr>
        <w:bidiVisual w:val="true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5"/>
        <w:gridCol w:w="515"/>
        <w:gridCol w:w="516"/>
        <w:gridCol w:w="515"/>
        <w:gridCol w:w="516"/>
        <w:gridCol w:w="51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راءات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ئم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داً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قدي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ض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رض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إ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آ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ر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سي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نقيح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ازم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ت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ديث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قدم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حتو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ب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ائم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ا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تخد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ن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ض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سه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موس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ا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قد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ر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ق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يمت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د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ن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يث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طق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دع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ر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د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ت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ل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ز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م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ث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مت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أ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ض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و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ض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و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ماس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دو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قص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نت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ذكر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ذكر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سب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ج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طب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بح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ن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ست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ق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ا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صر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ج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وق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فح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ص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د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قدي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ا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ص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يماء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رك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ب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لق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وا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تيب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درجات </w:t>
      </w:r>
      <w:r>
        <w:rPr>
          <w:rtl w:val="true"/>
        </w:rPr>
        <w:t>التقييم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8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10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ا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اظ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التم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6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7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ص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عا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عرض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4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5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يد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3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اولا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ث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تاز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</wp:posOffset>
                </wp:positionH>
                <wp:positionV relativeFrom="paragraph">
                  <wp:posOffset>6350</wp:posOffset>
                </wp:positionV>
                <wp:extent cx="5350510" cy="567055"/>
                <wp:effectExtent l="0" t="0" r="109855" b="109855"/>
                <wp:wrapSquare wrapText="bothSides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قا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ن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ث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تش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ق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د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5pt;height:53.3pt;mso-wrap-distance-left:9.05pt;mso-wrap-distance-right:9.05pt;mso-wrap-distance-top:0pt;mso-wrap-distance-bottom:0pt;margin-top:0.5pt;mso-position-vertical-relative:text;margin-left:9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قا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ج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ن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ث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تش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ق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د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رف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س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ثما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ك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انا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ق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طق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ث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د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ك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ج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نامي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رض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ئ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دي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ص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رض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جز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ئ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ذاب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ن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رض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خط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ل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العر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ل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ه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مع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العر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فك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ئيس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فك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م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خي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اع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ص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د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خت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د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عرض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قد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ت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نتائ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ه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ق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ائ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هداف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هورك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باه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طلاعهم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ذاب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ي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حص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ذه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_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ر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خت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ث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ق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ي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ت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بق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ت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جع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ناسب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ت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عدد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رج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جو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همي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ر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رك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طراف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ذك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ت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ب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س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ل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م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يع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مض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ه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غذ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ج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ك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ه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ا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رائ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وراق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د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تز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وع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ضو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حمس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ضوعك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ا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حمس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؟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ا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تس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اد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ي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كا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ع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ه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ض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فر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ت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طلح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يب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سم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ت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بس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بت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غل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ز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ط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صي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ض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يع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ت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زيد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1233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دري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ناقش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قت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ستخد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71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ضا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بي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4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ثي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اب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21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ضا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فاه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ضائ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ت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اب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رت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ؤس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ب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ر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اق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فه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أنفس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جازات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بي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ي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اب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ييم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خ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قدر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ب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رت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ؤس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بيق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ثي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ئ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وز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ind w:left="0" w:right="0" w:hanging="2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</w:p>
    <w:p>
      <w:pPr>
        <w:pStyle w:val="Normal"/>
        <w:ind w:left="0" w:right="0" w:hanging="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2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نائ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0" w:right="0" w:hanging="2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2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ام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ص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قو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ط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د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ز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قاء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ر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م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ؤل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ص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ط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د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بر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ر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ف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قاء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ا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ود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ك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دائ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0" w:hanging="2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ind w:left="0" w:right="0" w:hanging="2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hanging="2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"/>
        <w:jc w:val="left"/>
        <w:rPr/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ind w:left="0" w:right="0" w:hanging="2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2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ل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زا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ن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ر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م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بيع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و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زا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يما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ه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ت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ذ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ض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خ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زار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ت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يما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ج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ف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يض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ع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ت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ضر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اك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0" w:hanging="2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ind w:left="0" w:right="0" w:hanging="2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hanging="2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"/>
        <w:jc w:val="left"/>
        <w:rPr/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ind w:left="0" w:right="0" w:hanging="2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2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ف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وظ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خصص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ر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س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ورش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جا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ر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وم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0" w:hanging="2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ind w:left="0" w:right="0" w:hanging="2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hanging="2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"/>
        <w:jc w:val="left"/>
        <w:rPr/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ind w:left="0" w:right="0" w:hanging="2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2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ر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خصص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ا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لسطين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ك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م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د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تمكن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جا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اجب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واطن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سطينيي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د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ب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0" w:hanging="2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ind w:left="0" w:right="0" w:hanging="2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hanging="2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"/>
        <w:jc w:val="left"/>
        <w:rPr/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ind w:left="0" w:right="0" w:hanging="23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8395</wp:posOffset>
            </wp:positionH>
            <wp:positionV relativeFrom="paragraph">
              <wp:posOffset>149860</wp:posOffset>
            </wp:positionV>
            <wp:extent cx="895350" cy="7620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5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ت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implified Arabic"/>
        <w:sz w:val="16"/>
        <w:sz w:val="16"/>
        <w:szCs w:val="16"/>
        <w:rtl w:val="true"/>
        <w:lang w:bidi="ar-EG"/>
      </w:rPr>
      <w:t>دورة</w:t>
    </w:r>
    <w:r>
      <w:rPr>
        <w:rFonts w:cs="Times New Roman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sz w:val="16"/>
        <w:sz w:val="16"/>
        <w:szCs w:val="16"/>
        <w:rtl w:val="true"/>
        <w:lang w:bidi="ar-EG"/>
      </w:rPr>
      <w:t>تدريب</w:t>
    </w:r>
    <w:r>
      <w:rPr>
        <w:rFonts w:cs="Times New Roman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sz w:val="16"/>
        <w:sz w:val="16"/>
        <w:szCs w:val="16"/>
        <w:rtl w:val="true"/>
        <w:lang w:bidi="ar-EG"/>
      </w:rPr>
      <w:t>مدربين</w:t>
    </w:r>
    <w:r>
      <w:rPr>
        <w:rFonts w:cs="Times New Roman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sz w:val="16"/>
        <w:sz w:val="16"/>
        <w:szCs w:val="16"/>
        <w:rtl w:val="true"/>
        <w:lang w:bidi="ar-EG"/>
      </w:rPr>
      <w:t>المركز</w:t>
    </w:r>
    <w:r>
      <w:rPr>
        <w:rFonts w:cs="Times New Roman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sz w:val="16"/>
        <w:sz w:val="16"/>
        <w:szCs w:val="16"/>
        <w:rtl w:val="true"/>
        <w:lang w:bidi="ar-EG"/>
      </w:rPr>
      <w:t>التخصصي</w:t>
    </w:r>
    <w:r>
      <w:rPr>
        <w:rFonts w:cs="Times New Roman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sz w:val="16"/>
        <w:sz w:val="16"/>
        <w:szCs w:val="16"/>
        <w:rtl w:val="true"/>
        <w:lang w:bidi="ar-EG"/>
      </w:rPr>
      <w:t>الدولي</w:t>
    </w:r>
    <w:r>
      <w:rPr>
        <w:rFonts w:cs="Times New Roman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sz w:val="16"/>
        <w:sz w:val="16"/>
        <w:szCs w:val="16"/>
        <w:rtl w:val="true"/>
        <w:lang w:bidi="ar-EG"/>
      </w:rPr>
      <w:t>–</w:t>
    </w:r>
    <w:r>
      <w:rPr>
        <w:rFonts w:cs="Times New Roman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sz w:val="16"/>
        <w:sz w:val="16"/>
        <w:szCs w:val="16"/>
        <w:rtl w:val="true"/>
        <w:lang w:bidi="ar-EG"/>
      </w:rPr>
      <w:t>أصدقاء</w:t>
    </w:r>
    <w:r>
      <w:rPr>
        <w:rFonts w:cs="Times New Roman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sz w:val="16"/>
        <w:sz w:val="16"/>
        <w:szCs w:val="16"/>
        <w:rtl w:val="true"/>
        <w:lang w:bidi="ar-EG"/>
      </w:rPr>
      <w:t>بلا</w:t>
    </w:r>
    <w:r>
      <w:rPr>
        <w:rFonts w:cs="Times New Roman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sz w:val="16"/>
        <w:sz w:val="16"/>
        <w:szCs w:val="16"/>
        <w:rtl w:val="true"/>
        <w:lang w:bidi="ar-EG"/>
      </w:rPr>
      <w:t>حدود</w:t>
    </w:r>
    <w:r>
      <w:rPr>
        <w:rFonts w:cs="Times New Roman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sz w:val="16"/>
        <w:szCs w:val="16"/>
        <w:lang w:bidi="ar-EG"/>
      </w:rPr>
      <w:t>2002</w:t>
    </w:r>
    <w:r>
      <w:rPr>
        <w:rFonts w:cs="Simplified Arabic"/>
        <w:b/>
        <w:bCs/>
        <w:sz w:val="16"/>
        <w:szCs w:val="16"/>
        <w:rtl w:val="true"/>
      </w:rPr>
      <w:tab/>
      <w:t xml:space="preserve">   </w:t>
      <w:tab/>
    </w:r>
    <w:r>
      <w:rPr>
        <w:rFonts w:cs="Simplified Arabic"/>
        <w:sz w:val="16"/>
        <w:szCs w:val="16"/>
        <w:rtl w:val="true"/>
      </w:rPr>
      <w:t xml:space="preserve">                             </w:t>
    </w:r>
    <w:r>
      <w:rPr>
        <w:rFonts w:cs="Simplified Arabic"/>
        <w:sz w:val="16"/>
        <w:szCs w:val="16"/>
      </w:rPr>
      <w:t>Training of Trainers (To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615"/>
      </w:pPr>
      <w:rPr/>
    </w:lvl>
    <w:lvl w:ilvl="1">
      <w:start w:val="1"/>
      <w:numFmt w:val="bullet"/>
      <w:lvlText w:val=""/>
      <w:lvlJc w:val="right"/>
      <w:pPr>
        <w:tabs>
          <w:tab w:val="num" w:pos="1780"/>
        </w:tabs>
        <w:ind w:left="17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975"/>
        </w:tabs>
        <w:ind w:left="97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15"/>
        </w:tabs>
        <w:ind w:left="1315" w:hanging="615"/>
      </w:pPr>
      <w:rPr/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15"/>
        </w:tabs>
        <w:ind w:left="1315" w:hanging="615"/>
      </w:pPr>
      <w:rPr/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315"/>
        </w:tabs>
        <w:ind w:left="1315" w:hanging="61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4">
    <w:lvl w:ilvl="0">
      <w:start w:val="1"/>
      <w:numFmt w:val="bullet"/>
      <w:lvlText w:val="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615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37"/>
        </w:tabs>
        <w:ind w:left="284" w:firstLine="79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1727" w:firstLine="793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2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-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ndalus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Simplified Arabi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2"/>
      </w:numPr>
      <w:tabs>
        <w:tab w:val="clear" w:pos="720"/>
        <w:tab w:val="left" w:pos="509" w:leader="none"/>
      </w:tabs>
      <w:spacing w:lineRule="auto" w:line="360"/>
      <w:ind w:left="509" w:right="0" w:hanging="567"/>
      <w:jc w:val="both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Simplified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1"/>
      </w:numPr>
      <w:spacing w:lineRule="auto" w:line="360"/>
      <w:ind w:left="720" w:right="0" w:hanging="0"/>
      <w:jc w:val="both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  <w:sz w:val="20"/>
      <w:szCs w:val="20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  <w:szCs w:val="20"/>
    </w:rPr>
  </w:style>
  <w:style w:type="character" w:styleId="WW8Num61z1">
    <w:name w:val="WW8Num61z1"/>
    <w:qFormat/>
    <w:rPr>
      <w:rFonts w:ascii="Symbol" w:hAnsi="Symbol" w:cs="Symbol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both"/>
    </w:pPr>
    <w:rPr>
      <w:rFonts w:cs="Simplified Arabic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both"/>
    </w:pPr>
    <w:rPr>
      <w:rFonts w:cs="Simplified Arabic"/>
      <w:b/>
      <w:b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cs="Simplified Arabic"/>
      <w:sz w:val="28"/>
      <w:szCs w:val="28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26:00Z</dcterms:created>
  <dc:creator>Dr.Maher</dc:creator>
  <dc:description/>
  <cp:keywords/>
  <dc:language>en-US</dc:language>
  <cp:lastModifiedBy>ABUMADA</cp:lastModifiedBy>
  <cp:lastPrinted>2008-10-17T11:17:00Z</cp:lastPrinted>
  <dcterms:modified xsi:type="dcterms:W3CDTF">2008-10-17T08:31:00Z</dcterms:modified>
  <cp:revision>10</cp:revision>
  <dc:subject/>
  <dc:title>دورة تدريبية</dc:title>
</cp:coreProperties>
</file>