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آ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ر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لايسا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رط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حن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حنث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لف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دل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ذك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شي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متن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ادة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متن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قيقة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متن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ممتن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ادة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ُ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عواهم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وجو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ر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ج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وجو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ر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ش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لف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دل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ذك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شي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تان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عل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ور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فعل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ورة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ظنو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توه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وه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مظنو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ح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ح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ؤقت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ب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ائ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Tahoma" w:hAnsi="Tahoma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رخ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دباس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ي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ثنيات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كا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طوق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فهو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شئ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رادف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مقاص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راد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ألفاظ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رادف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لمعان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ستقل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ص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را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ذم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ص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عارض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عد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ضاف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قر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وقات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ز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بقا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فه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 w:ascii="Tahoma" w:hAnsi="Tahoma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BH"/>
        </w:rPr>
        <w:t>فروع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ختلف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ترابط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br/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ج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تفق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بوا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ختلف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سن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ماع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شرط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66FF"/>
          <w:sz w:val="28"/>
          <w:sz w:val="28"/>
          <w:szCs w:val="28"/>
          <w:rtl w:val="true"/>
        </w:rPr>
        <w:t>لصح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66FF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66FF"/>
          <w:sz w:val="28"/>
          <w:sz w:val="28"/>
          <w:szCs w:val="28"/>
          <w:rtl w:val="true"/>
        </w:rPr>
        <w:t>لقبو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366FF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ص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قبوله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ي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نائيا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حر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ذات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غير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كمه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حقيق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ك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ح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لف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دل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BH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بو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ثب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ط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ثبوت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ثبو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شرب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لا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ا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ند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ي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شك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نه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الإضط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ث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والضمان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س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حتر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عس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يه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د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نص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دلاله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ن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دل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جزائه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ط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_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سلام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فقه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شريع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مل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قاص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اعتقاد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قول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فعلي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المقاص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لمعاني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م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BH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ع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نظار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ر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ا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بط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يفسد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والشرط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عا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BH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ي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لقاعد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ندرج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BH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حري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إباح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ضرر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lang w:bidi="ar-BH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ب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حظ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محظور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مساوي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المحظور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3366FF"/>
          <w:sz w:val="28"/>
          <w:sz w:val="28"/>
          <w:szCs w:val="28"/>
          <w:rtl w:val="true"/>
        </w:rPr>
        <w:t>بقدرها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مقط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المظنو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مستمر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sectPr>
      <w:type w:val="nextPage"/>
      <w:pgSz w:w="11906" w:h="16838"/>
      <w:pgMar w:left="1080" w:right="926" w:gutter="0" w:header="0" w:top="72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2:00Z</dcterms:created>
  <dc:creator>user computer</dc:creator>
  <dc:description/>
  <cp:keywords/>
  <dc:language>en-US</dc:language>
  <cp:lastModifiedBy>admin</cp:lastModifiedBy>
  <dcterms:modified xsi:type="dcterms:W3CDTF">2010-01-24T10:12:00Z</dcterms:modified>
  <cp:revision>12</cp:revision>
  <dc:subject/>
  <dc:title>ذكر نصف الطلقة لا يقع الطلاق لانه مما لا يتجزأ الاجابة خطأ</dc:title>
</cp:coreProperties>
</file>