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val="ar-SA"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-465455</wp:posOffset>
                </wp:positionV>
                <wp:extent cx="6082030" cy="444500"/>
                <wp:effectExtent l="5080" t="5080" r="5715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PT Simple Bold Ruled"/>
                                <w:color w:val="4472C4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C00000"/>
                                <w:lang w:val="en-US" w:bidi="ar-SA"/>
                              </w:rPr>
                              <w:t>مسرد الحصص الأسبوعي الفصل الدراسي الثاني العام الدراسي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-36.65pt;width:478.8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PT Simple Bold Ruled"/>
                          <w:color w:val="4472C4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C00000"/>
                          <w:lang w:val="en-US" w:bidi="ar-SA"/>
                        </w:rPr>
                        <w:t>مسرد الحصص الأسبوعي الفصل الدراسي الثاني العام الدراسي 144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Hlk114945542"/>
      <w:bookmarkStart w:id="1" w:name="_Hlk114945542"/>
      <w:bookmarkEnd w:id="1"/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bookmarkStart w:id="2" w:name="_Hlk114945156"/>
            <w:bookmarkEnd w:id="2"/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أول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0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1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2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3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4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سبوع 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7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lang w:eastAsia="ar-SA"/>
              </w:rPr>
              <w:t>18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lang w:eastAsia="ar-SA"/>
              </w:rPr>
              <w:t>19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0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1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  <w:bookmarkStart w:id="3" w:name="_Hlk114945542"/>
      <w:bookmarkStart w:id="4" w:name="_Hlk114945542"/>
      <w:bookmarkEnd w:id="4"/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val="ar-SA"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8965</wp:posOffset>
                </wp:positionH>
                <wp:positionV relativeFrom="paragraph">
                  <wp:posOffset>-451485</wp:posOffset>
                </wp:positionV>
                <wp:extent cx="6082030" cy="444500"/>
                <wp:effectExtent l="5080" t="5080" r="571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PT Simple Bold Ruled"/>
                                <w:color w:val="4472C4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C00000"/>
                                <w:lang w:val="en-US" w:bidi="ar-SA"/>
                              </w:rPr>
                              <w:t>مسرد الحصص الأسبوعي الفصل الدراسي الثاني العام الدراسي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-35.55pt;width:478.8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PT Simple Bold Ruled"/>
                          <w:color w:val="4472C4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C00000"/>
                          <w:lang w:val="en-US" w:bidi="ar-SA"/>
                        </w:rPr>
                        <w:t>مسرد الحصص الأسبوعي الفصل الدراسي الثاني العام الدراسي 144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5" w:name="_Hlk114943650"/>
      <w:bookmarkStart w:id="6" w:name="_Hlk114943650"/>
      <w:bookmarkEnd w:id="6"/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سبو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4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جازة مطولة</w:t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5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6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7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8/5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رابع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3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lang w:eastAsia="ar-SA"/>
              </w:rPr>
              <w:t>4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green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highlight w:val="yellow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green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highlight w:val="yellow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green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highlight w:val="yellow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lang w:eastAsia="ar-SA"/>
              </w:rPr>
              <w:t>5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highlight w:val="green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green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green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green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green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yellow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yellow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yellow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highlight w:val="yellow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val="ar-SA"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78965</wp:posOffset>
                </wp:positionH>
                <wp:positionV relativeFrom="paragraph">
                  <wp:posOffset>-459740</wp:posOffset>
                </wp:positionV>
                <wp:extent cx="6082030" cy="444500"/>
                <wp:effectExtent l="5080" t="5080" r="5715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PT Simple Bold Ruled"/>
                                <w:color w:val="4472C4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C00000"/>
                                <w:lang w:val="en-US" w:bidi="ar-SA"/>
                              </w:rPr>
                              <w:t>مسرد الحصص الأسبوعي الفصل الدراسي الثاني العام الدراسي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-36.2pt;width:478.8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PT Simple Bold Ruled"/>
                          <w:color w:val="4472C4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C00000"/>
                          <w:lang w:val="en-US" w:bidi="ar-SA"/>
                        </w:rPr>
                        <w:t>مسرد الحصص الأسبوعي الفصل الدراسي الثاني العام الدراسي 144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خامس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8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9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0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1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2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سادس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5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6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7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8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9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val="ar-SA"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8965</wp:posOffset>
                </wp:positionH>
                <wp:positionV relativeFrom="paragraph">
                  <wp:posOffset>-465455</wp:posOffset>
                </wp:positionV>
                <wp:extent cx="6082030" cy="444500"/>
                <wp:effectExtent l="5080" t="5080" r="5715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PT Simple Bold Ruled"/>
                                <w:color w:val="4472C4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C00000"/>
                                <w:lang w:val="en-US" w:bidi="ar-SA"/>
                              </w:rPr>
                              <w:t>مسرد الحصص الأسبوعي الفصل الدراسي الثاني العام الدراسي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-36.65pt;width:478.8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PT Simple Bold Ruled"/>
                          <w:color w:val="4472C4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C00000"/>
                          <w:lang w:val="en-US" w:bidi="ar-SA"/>
                        </w:rPr>
                        <w:t>مسرد الحصص الأسبوعي الفصل الدراسي الثاني العام الدراسي 144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سابع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2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جازة مطولة</w:t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CB9CA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3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4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5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6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ثامن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9/6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12945</wp:posOffset>
                      </wp:positionH>
                      <wp:positionV relativeFrom="paragraph">
                        <wp:posOffset>187325</wp:posOffset>
                      </wp:positionV>
                      <wp:extent cx="2392680" cy="5848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68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4pt;height:46.05pt;mso-wrap-distance-left:9.05pt;mso-wrap-distance-right:9.05pt;mso-wrap-distance-top:0pt;mso-wrap-distance-bottom:0pt;margin-top:14.75pt;mso-position-vertical-relative:text;margin-left:35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3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4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val="ar-SA"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8965</wp:posOffset>
                </wp:positionH>
                <wp:positionV relativeFrom="paragraph">
                  <wp:posOffset>-457200</wp:posOffset>
                </wp:positionV>
                <wp:extent cx="6082030" cy="444500"/>
                <wp:effectExtent l="5080" t="5080" r="5715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PT Simple Bold Ruled"/>
                                <w:color w:val="4472C4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C00000"/>
                                <w:lang w:val="en-US" w:bidi="ar-SA"/>
                              </w:rPr>
                              <w:t>مسرد الحصص الأسبوعي الفصل الدراسي الثاني  العام الدراسي 1444 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-36pt;width:478.8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PT Simple Bold Ruled"/>
                          <w:color w:val="4472C4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C00000"/>
                          <w:lang w:val="en-US" w:bidi="ar-SA"/>
                        </w:rPr>
                        <w:t>مسرد الحصص الأسبوعي الفصل الدراسي الثاني  العام الدراسي 1444 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تاسع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7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8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9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0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1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sz w:val="14"/>
          <w:szCs w:val="14"/>
          <w:lang w:eastAsia="ar-SA"/>
        </w:rPr>
      </w:pPr>
      <w:r>
        <w:rPr>
          <w:rFonts w:cs="Monotype Koufi" w:ascii="Times New Roman" w:hAnsi="Times New Roman"/>
          <w:sz w:val="14"/>
          <w:szCs w:val="14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عاشر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4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5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6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7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8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val="ar-SA"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8965</wp:posOffset>
                </wp:positionH>
                <wp:positionV relativeFrom="paragraph">
                  <wp:posOffset>-483235</wp:posOffset>
                </wp:positionV>
                <wp:extent cx="6082030" cy="444500"/>
                <wp:effectExtent l="5080" t="5080" r="571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PT Simple Bold Ruled"/>
                                <w:color w:val="4472C4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C00000"/>
                                <w:lang w:val="en-US" w:bidi="ar-SA"/>
                              </w:rPr>
                              <w:t>مسرد الحصص الأسبوعي الفصل الدراسي الثاني العام الدراسي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-38.05pt;width:478.8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PT Simple Bold Ruled"/>
                          <w:color w:val="4472C4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C00000"/>
                          <w:lang w:val="en-US" w:bidi="ar-SA"/>
                        </w:rPr>
                        <w:t>مسرد الحصص الأسبوعي الفصل الدراسي الثاني العام الدراسي 144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حادي عشر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1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2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3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4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5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ثاني عشر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8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9/7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/8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2/8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جازة 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سيس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3/8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A8D08D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val="ar-SA"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val="ar-S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8965</wp:posOffset>
                </wp:positionH>
                <wp:positionV relativeFrom="paragraph">
                  <wp:posOffset>-459105</wp:posOffset>
                </wp:positionV>
                <wp:extent cx="6082030" cy="444500"/>
                <wp:effectExtent l="5080" t="5080" r="5715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PT Simple Bold Ruled"/>
                                <w:color w:val="4472C4"/>
                                <w:lang w:val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C00000"/>
                                <w:lang w:val="en-US" w:bidi="ar-SA"/>
                              </w:rPr>
                              <w:t>مسرد الحصص الأسبوعي الفصل الدراسي الثاني العام الدراسي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95pt;margin-top:-36.15pt;width:478.85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PT Simple Bold Ruled"/>
                          <w:color w:val="4472C4"/>
                          <w:lang w:val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C00000"/>
                          <w:lang w:val="en-US" w:bidi="ar-SA"/>
                        </w:rPr>
                        <w:t>مسرد الحصص الأسبوعي الفصل الدراسي الثاني العام الدراسي 1444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ثالث عشر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6/8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73070</wp:posOffset>
                      </wp:positionH>
                      <wp:positionV relativeFrom="paragraph">
                        <wp:posOffset>108585</wp:posOffset>
                      </wp:positionV>
                      <wp:extent cx="4295775" cy="9461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946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25pt;height:74.5pt;mso-wrap-distance-left:9.05pt;mso-wrap-distance-right:9.05pt;mso-wrap-distance-top:0pt;mso-wrap-distance-bottom:0pt;margin-top:8.55pt;mso-position-vertical-relative:text;margin-left:23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7/8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8/8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9/8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lang w:eastAsia="ar-SA"/>
              </w:rPr>
              <w:t>10/8</w:t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00" w:val="clear"/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55"/>
        <w:gridCol w:w="1177"/>
        <w:gridCol w:w="1137"/>
        <w:gridCol w:w="4672"/>
        <w:gridCol w:w="1572"/>
      </w:tblGrid>
      <w:tr>
        <w:trPr>
          <w:trHeight w:val="1043" w:hRule="atLeast"/>
        </w:trPr>
        <w:tc>
          <w:tcPr>
            <w:tcW w:w="1091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رابع عشر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صـــف</w:t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حـصـــــــة</w:t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ـــمـــــادة</w:t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>الـمــوضــــــوع</w:t>
            </w:r>
          </w:p>
        </w:tc>
        <w:tc>
          <w:tcPr>
            <w:tcW w:w="15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توقيع </w:t>
            </w:r>
          </w:p>
        </w:tc>
      </w:tr>
      <w:tr>
        <w:trPr>
          <w:trHeight w:val="335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حد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اثنين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ثلاث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أربعاء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color w:val="7030A0"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0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7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1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67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left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Monotype Koufi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14"/>
          <w:szCs w:val="14"/>
          <w:lang w:eastAsia="ar-SA"/>
        </w:rPr>
      </w:pPr>
      <w:r>
        <w:rPr>
          <w:rFonts w:cs="Monotype Koufi" w:ascii="Times New Roman" w:hAnsi="Times New Roman"/>
          <w:b/>
          <w:bCs/>
          <w:sz w:val="14"/>
          <w:szCs w:val="1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sz w:val="14"/>
          <w:szCs w:val="14"/>
          <w:lang w:eastAsia="ar-SA"/>
        </w:rPr>
      </w:pPr>
      <w:r>
        <w:rPr>
          <w:rFonts w:cs="Monotype Koufi" w:ascii="Times New Roman" w:hAnsi="Times New Roman"/>
          <w:sz w:val="14"/>
          <w:szCs w:val="1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6"/>
          <w:szCs w:val="6"/>
          <w:lang w:eastAsia="ar-SA"/>
        </w:rPr>
      </w:pPr>
      <w:r>
        <w:rPr>
          <w:rFonts w:cs="Monotype Koufi" w:ascii="Times New Roman" w:hAnsi="Times New Roman"/>
          <w:b/>
          <w:bCs/>
          <w:sz w:val="6"/>
          <w:szCs w:val="6"/>
          <w:rtl w:val="true"/>
          <w:lang w:eastAsia="ar-SA"/>
        </w:rPr>
      </w:r>
      <w:bookmarkStart w:id="7" w:name="_Hlk114943650"/>
      <w:bookmarkStart w:id="8" w:name="_Hlk114943650"/>
      <w:bookmarkEnd w:id="8"/>
    </w:p>
    <w:p>
      <w:pPr>
        <w:pStyle w:val="Normal"/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sz w:val="14"/>
          <w:szCs w:val="14"/>
          <w:lang w:eastAsia="ar-SA"/>
        </w:rPr>
      </w:pPr>
      <w:r>
        <w:rPr>
          <w:rFonts w:cs="Monotype Koufi" w:ascii="Times New Roman" w:hAnsi="Times New Roman"/>
          <w:b/>
          <w:bCs/>
          <w:sz w:val="14"/>
          <w:szCs w:val="14"/>
          <w:rtl w:val="true"/>
          <w:lang w:eastAsia="ar-SA"/>
        </w:rPr>
      </w:r>
    </w:p>
    <w:p>
      <w:pPr>
        <w:pStyle w:val="Normal"/>
        <w:jc w:val="left"/>
        <w:rPr>
          <w:rFonts w:ascii="Times New Roman" w:hAnsi="Times New Roman" w:cs="Monotype Koufi"/>
          <w:sz w:val="14"/>
          <w:szCs w:val="14"/>
          <w:lang w:eastAsia="ar-SA"/>
        </w:rPr>
      </w:pPr>
      <w:r>
        <w:rPr>
          <w:rFonts w:cs="Monotype Koufi" w:ascii="Times New Roman" w:hAnsi="Times New Roman"/>
          <w:sz w:val="14"/>
          <w:szCs w:val="14"/>
          <w:rtl w:val="true"/>
          <w:lang w:eastAsia="ar-SA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eastAsia="Times New Roman"/>
      <w:sz w:val="22"/>
      <w:szCs w:val="22"/>
    </w:rPr>
  </w:style>
  <w:style w:type="character" w:styleId="Char2">
    <w:name w:val="تذييل ال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6:38:00Z</dcterms:created>
  <dc:creator>G T C</dc:creator>
  <dc:description/>
  <cp:keywords/>
  <dc:language>en-US</dc:language>
  <cp:lastModifiedBy>منى الحربي</cp:lastModifiedBy>
  <cp:lastPrinted>2022-03-20T20:17:00Z</cp:lastPrinted>
  <dcterms:modified xsi:type="dcterms:W3CDTF">2022-11-18T11:53:00Z</dcterms:modified>
  <cp:revision>7</cp:revision>
  <dc:subject/>
  <dc:title/>
</cp:coreProperties>
</file>