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05930</wp:posOffset>
                </wp:positionH>
                <wp:positionV relativeFrom="paragraph">
                  <wp:posOffset>4800600</wp:posOffset>
                </wp:positionV>
                <wp:extent cx="30861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1143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>ا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bCs/>
                                <w:rFonts w:ascii="Times New Roman" w:hAnsi="Times New Roman" w:eastAsia="Times New Roman" w:cs="Monotype Koufi"/>
                                <w:color w:val="333333"/>
                                <w:lang w:val="en-US" w:bidi="ar-SA"/>
                              </w:rPr>
                              <w:t>طالب طموح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535.9pt;margin-top:378pt;width:242.95pt;height:89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>ا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bCs/>
                          <w:rFonts w:ascii="Times New Roman" w:hAnsi="Times New Roman" w:eastAsia="Times New Roman" w:cs="Monotype Koufi"/>
                          <w:color w:val="333333"/>
                          <w:lang w:val="en-US" w:bidi="ar-SA"/>
                        </w:rPr>
                        <w:t>طالب طموح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76730</wp:posOffset>
                </wp:positionH>
                <wp:positionV relativeFrom="paragraph">
                  <wp:posOffset>914400</wp:posOffset>
                </wp:positionV>
                <wp:extent cx="2628900" cy="685800"/>
                <wp:effectExtent l="5080" t="5080" r="5715" b="162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50"/>
                                <w:bCs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فئات الإعاقة العق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9.9pt;margin-top:72pt;width:206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50"/>
                          <w:bCs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فئات الإعاقة العق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drawing>
          <wp:inline distT="0" distB="0" distL="0" distR="0">
            <wp:extent cx="4707890" cy="6822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4702810" cy="6822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77330</wp:posOffset>
                </wp:positionH>
                <wp:positionV relativeFrom="paragraph">
                  <wp:posOffset>685800</wp:posOffset>
                </wp:positionV>
                <wp:extent cx="3543300" cy="5486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48640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/>
                                <w:color w:val="000080"/>
                                <w:sz w:val="64"/>
                                <w:szCs w:val="70"/>
                              </w:rPr>
                              <w:t>Mental Impair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000080"/>
                                <w:sz w:val="64"/>
                                <w:szCs w:val="6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334385" cy="16021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31" r="-15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9pt;height:432pt;mso-wrap-distance-left:9.05pt;mso-wrap-distance-right:9.05pt;mso-wrap-distance-top:0pt;mso-wrap-distance-bottom:0pt;margin-top:54pt;mso-position-vertical-relative:text;margin-left:517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60pt;width:236.9pt;height:59.9pt;mso-wrap-style:none;v-text-anchor:middle;mso-position-vertical:top" type="_x0000_t136">
                            <v:path textpathok="t"/>
                            <v:textpath on="t" fitshape="t" string="الإعاقة العقلية" style="font-family:&quot;Impact&quot;;font-size:48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64"/>
                          <w:szCs w:val="64"/>
                        </w:rPr>
                      </w:pPr>
                      <w:r>
                        <w:rPr>
                          <w:rFonts w:cs="Tahoma"/>
                          <w:color w:val="000080"/>
                          <w:sz w:val="64"/>
                          <w:szCs w:val="70"/>
                        </w:rPr>
                        <w:t>Mental Impairment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80"/>
                          <w:sz w:val="64"/>
                          <w:szCs w:val="64"/>
                        </w:rPr>
                      </w:pPr>
                      <w:r>
                        <w:rPr>
                          <w:color w:val="000080"/>
                          <w:sz w:val="64"/>
                          <w:szCs w:val="6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3334385" cy="16021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31" r="-15" b="-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3685</wp:posOffset>
                </wp:positionH>
                <wp:positionV relativeFrom="paragraph">
                  <wp:posOffset>795655</wp:posOffset>
                </wp:positionV>
                <wp:extent cx="3094990" cy="5152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15239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Cs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38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onotype Koufi"/>
                                <w:bCs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38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بسي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notype Koufi"/>
                                <w:bCs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راو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ذك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فراد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70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يمك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لأفرا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ستوىالص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أبتدائ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أحيان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يتراو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متوس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تراو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ذكائه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55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تص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قدراته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حصي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أبتدائ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شدي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راو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ذك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فراد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اب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ماد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هذ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ا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يحتاج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ؤسس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ل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3.7pt;height:405.7pt;mso-wrap-distance-left:9.05pt;mso-wrap-distance-right:9.05pt;mso-wrap-distance-top:0pt;mso-wrap-distance-bottom:0pt;margin-top:62.65pt;mso-position-vertical-relative:text;margin-left:12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Monotype Koufi"/>
                          <w:bCs/>
                          <w:sz w:val="38"/>
                          <w:szCs w:val="44"/>
                        </w:rPr>
                      </w:pPr>
                      <w:r>
                        <w:rPr>
                          <w:rFonts w:cs="Monotype Koufi"/>
                          <w:bCs/>
                          <w:sz w:val="38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onotype Koufi"/>
                          <w:bCs/>
                          <w:sz w:val="38"/>
                          <w:szCs w:val="44"/>
                        </w:rPr>
                      </w:pPr>
                      <w:r>
                        <w:rPr>
                          <w:rFonts w:cs="Monotype Koufi"/>
                          <w:bCs/>
                          <w:sz w:val="38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إعاقة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بسي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notype Koufi"/>
                          <w:bCs/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راو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نس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ذك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فراد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55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70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يمك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لأفرا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هذ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فئ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وصو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ستوىالص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ثالث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راب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أبتدائ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أحياناً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خام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يتراو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م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6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9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سنو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إعاقة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متوس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تراو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نس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ذكائه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40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ــ</w:t>
                      </w:r>
                      <w:r>
                        <w:rPr>
                          <w:rFonts w:cs="Tahoma"/>
                          <w:szCs w:val="30"/>
                        </w:rPr>
                        <w:t>55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تص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قدراته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حصي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ص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ثان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أبتدائ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إعاقة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عقلية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شدي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راو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نس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ذك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فراد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اب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40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ماد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هذ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فئ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حتا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ن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ام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إشرا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كام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قب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آخر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يحتاج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ن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قب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أس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مؤسس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ق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ل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60pt;width:236.9pt;height:59.9pt;mso-wrap-style:none;v-text-anchor:middle;mso-position-vertical:top" type="_x0000_t136">
            <v:path textpathok="t"/>
            <v:textpath on="t" fitshape="t" string="الإعاقة العقلية" style="font-family:&quot;Impact&quot;;font-size:4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707890" cy="68224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4707890" cy="682244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1285</wp:posOffset>
                </wp:positionH>
                <wp:positionV relativeFrom="paragraph">
                  <wp:posOffset>681355</wp:posOffset>
                </wp:positionV>
                <wp:extent cx="3361690" cy="5495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549529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8"/>
                                <w:szCs w:val="44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 w:val="38"/>
                                <w:sz w:val="38"/>
                                <w:szCs w:val="44"/>
                                <w:rtl w:val="true"/>
                              </w:rPr>
                              <w:t>العق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ط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كتم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نم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دماغ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لمرض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صاب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راه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جينية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قانون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عاق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قاد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استقلا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دبي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شؤون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دائ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بك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سيكومت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عتب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ذكاؤ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75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قاييس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ذك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عا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قل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ة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تعريف</w:t>
                            </w:r>
                            <w:r>
                              <w:rPr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حال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كتما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نم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درج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اجز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كي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آخر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جعله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دائم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رع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إشراف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دع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آخر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4.7pt;height:432.7pt;mso-wrap-distance-left:9.05pt;mso-wrap-distance-right:9.05pt;mso-wrap-distance-top:0pt;mso-wrap-distance-bottom:0pt;margin-top:53.65pt;mso-position-vertical-relative:text;margin-left:109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38"/>
                          <w:szCs w:val="44"/>
                        </w:rPr>
                      </w:pPr>
                      <w:r>
                        <w:rPr>
                          <w:rFonts w:cs="Monotype Koufi"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>تعريف</w:t>
                      </w:r>
                      <w:r>
                        <w:rPr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>الإعاقة</w:t>
                      </w:r>
                      <w:r>
                        <w:rPr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 w:val="38"/>
                          <w:sz w:val="38"/>
                          <w:szCs w:val="44"/>
                          <w:rtl w:val="true"/>
                        </w:rPr>
                        <w:t>العق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تعريف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طب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يش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إعا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ه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وق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كتم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نم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دماغ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نتيج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لمرض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صاب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قب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س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مراه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سب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وام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جينية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تعريف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قانون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الشخ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معاق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قل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ياً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ه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غ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قاد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استقلا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دبي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شؤون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سب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إعا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دائم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وق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نم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س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بك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تعريف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سيكومت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اعتب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شخص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ذ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يق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ذكاؤ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75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درج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قاييس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ذك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لدي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عا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قل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ية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6"/>
                        </w:rPr>
                      </w:pP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تعريف</w:t>
                      </w:r>
                      <w:r>
                        <w:rPr>
                          <w:sz w:val="30"/>
                          <w:sz w:val="30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 w:val="30"/>
                          <w:sz w:val="30"/>
                          <w:szCs w:val="36"/>
                          <w:rtl w:val="true"/>
                        </w:rPr>
                        <w:t>الاجتماعي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ر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إعا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أنه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حال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كتما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نم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درج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جع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فر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اجز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كي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آخر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م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يجعله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دائماً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حاج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رع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إشراف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دع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آخر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87185</wp:posOffset>
                </wp:positionH>
                <wp:positionV relativeFrom="paragraph">
                  <wp:posOffset>681355</wp:posOffset>
                </wp:positionV>
                <wp:extent cx="3323590" cy="54952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4952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ع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ريك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إع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مث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إعاق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داً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قص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د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ظه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18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تتمث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دن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ذكاء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75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+_ </w:t>
                            </w:r>
                            <w:r>
                              <w:rPr>
                                <w:rFonts w:cs="Tahoma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يصاحبها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قصو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اضح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إثني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كث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سلوك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كي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يوم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لغو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أكاديم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أساس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عام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النقود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00" w:right="0" w:hanging="360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سلام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بكر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إعاق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ي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طئ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كل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لحو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جال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نم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دن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حصي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متع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بالكفاي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اجتما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أخ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لغوي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لحو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تعمي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انتب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ahoma"/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تركي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Cs w:val="30"/>
                                <w:rtl w:val="true"/>
                              </w:rPr>
                              <w:t>الانتب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.7pt;height:432.7pt;mso-wrap-distance-left:9.05pt;mso-wrap-distance-right:9.05pt;mso-wrap-distance-top:0pt;mso-wrap-distance-bottom:0pt;margin-top:53.65pt;mso-position-vertical-relative:text;margin-left:526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PT Bold Heading"/>
                          <w:sz w:val="38"/>
                          <w:szCs w:val="38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تعريف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جمع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أمريك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إعا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ق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تمث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إعاق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داً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جوانب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قص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د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فر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الت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ظه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دو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س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</w:rPr>
                        <w:t>18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تتمث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دن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واض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قد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عقل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توسط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ذكاء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Tahoma"/>
                          <w:szCs w:val="30"/>
                        </w:rPr>
                        <w:t>75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+_ </w:t>
                      </w:r>
                      <w:r>
                        <w:rPr>
                          <w:rFonts w:cs="Tahoma"/>
                          <w:szCs w:val="30"/>
                        </w:rPr>
                        <w:t>5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 xml:space="preserve"> )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يصاحبها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قصو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اضح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إثني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كث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ظاه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سلوك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كي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ث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حيا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يوم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ال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اجتماع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ال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لغو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ال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أكاديم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أساس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عام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النقود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00" w:right="0" w:hanging="360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سلام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لام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مبكر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للإعاق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عقل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البسيط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طئ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عد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كل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شك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لحوظ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أخ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عظ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جال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نمو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دن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مستو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حصيل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متع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بالكفاي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اجتما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أخ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لغوي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ملحوظ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قد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تعمي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مهارات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نقل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أثر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علم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انتب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ahoma"/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قدرة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تركيز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0"/>
                        </w:rPr>
                      </w:pPr>
                      <w:r>
                        <w:rPr>
                          <w:rFonts w:cs="Tahoma"/>
                          <w:szCs w:val="30"/>
                          <w:rtl w:val="true"/>
                        </w:rPr>
                        <w:t>•</w:t>
                      </w:r>
                      <w:r>
                        <w:rPr>
                          <w:rFonts w:cs="Times New Roman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عدم</w:t>
                      </w:r>
                      <w:r>
                        <w:rPr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/>
                          <w:szCs w:val="30"/>
                          <w:rtl w:val="true"/>
                        </w:rPr>
                        <w:t>الانتب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FF0000"/>
    </w:rPr>
  </w:style>
  <w:style w:type="character" w:styleId="Style11">
    <w:name w:val="خط الفقرة الافتراضي"/>
    <w:qFormat/>
    <w:rPr/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01:05:00Z</dcterms:created>
  <dc:creator>$~*&lt;عــــــــــــــزوز&gt;*~$ منتديات غرابيل   0509592006  a11111a          hotmail.com      </dc:creator>
  <dc:description/>
  <cp:keywords/>
  <dc:language>en-US</dc:language>
  <cp:lastModifiedBy>HAMAD</cp:lastModifiedBy>
  <cp:lastPrinted>2010-11-02T20:07:00Z</cp:lastPrinted>
  <dcterms:modified xsi:type="dcterms:W3CDTF">2010-11-02T17:09:00Z</dcterms:modified>
  <cp:revision>9</cp:revision>
  <dc:subject/>
  <dc:title>http://www.sfsaleh.com/vb</dc:title>
</cp:coreProperties>
</file>