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فصل الدراسي الثاني  للعام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20/202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6"/>
        <w:gridCol w:w="2233"/>
        <w:gridCol w:w="1302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رصاد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ئ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ظم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غط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وي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كتل 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وائية الحارة والبار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مييز بي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ضغط الجو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ح لسطح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نظمة الضغط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وي وخصائص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ل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خد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تنبؤ عن بعض عناص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9"/>
        <w:gridCol w:w="2694"/>
        <w:gridCol w:w="1148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يط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واج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 و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خ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الطرق التي استخدمت لدراسة قاع المحي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تضاريس قاع المحيط وخصائص كل من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درك اجزاء التضاريس الطبيعية في المحي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الخصائص الكيميائية لمياه المحيط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الملوحة وطريقة قياس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التغيرات في كثافة مياه البحر واسباب حدوث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صف توزيع درجة الحرارة الافقي والراسي في مياه البح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ظوا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بيعية المرتبط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ركة مياه المحيطات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لامواج البحر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تسونامي والتيارات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رية والمد والجز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يارا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 الصاعد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 العاشر</w:t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1"/>
        <w:gridCol w:w="2552"/>
        <w:gridCol w:w="1148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لث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فهوم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ا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ب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لج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عرف الطرق التي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نتج فيها المياه العادمة ومحتويات المياه العاد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عرف على الاثار السلبية للمياه العادمة  والاضرار الناتجة عنها  ومدى تأثيرها على صحة الانسان  وعلى المياه الجوفية والسطح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رف على كيفية معالجة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مياه العادمة واعادة استخدام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مياه في مجالات عد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45:00Z</dcterms:created>
  <dc:creator>Anass A. Khtatneh</dc:creator>
  <dc:description/>
  <cp:keywords/>
  <dc:language>en-US</dc:language>
  <cp:lastModifiedBy>DELL</cp:lastModifiedBy>
  <dcterms:modified xsi:type="dcterms:W3CDTF">2021-02-07T19:46:00Z</dcterms:modified>
  <cp:revision>6</cp:revision>
  <dc:subject/>
  <dc:title>بسم الله الرحمن الرحيم</dc:title>
</cp:coreProperties>
</file>