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ية البدنية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رابع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ستعدادات والتجهيزات والقياس القبلي لمستوى اللياقة 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رير الكرة بوجه القدم الداخل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جري بالكرة بوجه القدم الأمام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كتم الكرة بأسفل القد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صويب بوجه القدم الداخ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افسات كرة قدم للصغا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بدء العا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جر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ثب الطويل بطريقة القرفصاء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افسات في الجر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افسات في الوثب الطويل بطريقة القرفصاء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رسال المواجه من أسفل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قبال الكرة من أسفل بالساعدين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بعض قوانين كرة الطائر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افسات في كرة الطائرة للصغا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افسات في كرة الطائرة للصغار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3:34:00Z</dcterms:modified>
  <cp:revision>18</cp:revision>
  <dc:subject/>
  <dc:title/>
</cp:coreProperties>
</file>