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أولى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ن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ص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u w:val="single"/>
        </w:rPr>
        <w:t>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د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ع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قس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سمين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shd w:fill="E6E6E6" w:val="clear"/>
          <w:rtl w:val="true"/>
        </w:rPr>
        <w:t>ابن</w:t>
      </w:r>
      <w:r>
        <w:rPr>
          <w:rFonts w:cs="Times New Roman"/>
          <w:shd w:fill="E6E6E6" w:val="clear"/>
          <w:rtl w:val="true"/>
        </w:rPr>
        <w:t xml:space="preserve"> </w:t>
      </w:r>
      <w:r>
        <w:rPr>
          <w:shd w:fill="E6E6E6" w:val="clear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shd w:fill="E6E6E6" w:val="clear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بت</w:t>
      </w:r>
      <w:r>
        <w:rPr>
          <w:rtl w:val="true"/>
        </w:rPr>
        <w:t>د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ام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ته،ون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</w:rPr>
      </w:pPr>
      <w:r>
        <w:rPr>
          <w:rFonts w:cs="Monotype Koufi"/>
          <w:b/>
          <w:b/>
          <w:bCs/>
          <w:color w:val="0000FF"/>
          <w:rtl w:val="true"/>
        </w:rPr>
        <w:t>تعر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السنة</w:t>
      </w:r>
      <w:r>
        <w:rPr>
          <w:rFonts w:cs="Monotype Koufi"/>
          <w:b/>
          <w:bCs/>
          <w:color w:val="0000FF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ال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غ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طريقة</w:t>
      </w:r>
      <w:r>
        <w:rPr>
          <w:rtl w:val="true"/>
        </w:rPr>
        <w:t xml:space="preserve">: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>)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دوام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ه،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وأقرب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ن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صطلا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مع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صطلاح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u w:val="single"/>
          <w:rtl w:val="true"/>
        </w:rPr>
        <w:t>ف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د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خ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حك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شريعية</w:t>
      </w:r>
      <w:r>
        <w:rPr>
          <w:color w:val="FF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hd w:fill="E6E6E6" w:val="clear"/>
          <w:rtl w:val="true"/>
        </w:rPr>
        <w:t>الأحكام</w:t>
      </w:r>
      <w:r>
        <w:rPr>
          <w:rFonts w:cs="Times New Roman"/>
          <w:shd w:fill="E6E6E6" w:val="clear"/>
          <w:rtl w:val="true"/>
        </w:rPr>
        <w:t xml:space="preserve"> </w:t>
      </w:r>
      <w:r>
        <w:rPr>
          <w:shd w:fill="E6E6E6" w:val="clear"/>
          <w:rtl w:val="true"/>
        </w:rPr>
        <w:t>التشريعية</w:t>
      </w:r>
      <w:r>
        <w:rPr>
          <w:rFonts w:cs="Times New Roman"/>
          <w:shd w:fill="E6E6E6" w:val="clear"/>
          <w:rtl w:val="true"/>
        </w:rPr>
        <w:t xml:space="preserve"> </w:t>
      </w:r>
      <w:r>
        <w:rPr>
          <w:shd w:fill="E6E6E6" w:val="clear"/>
          <w:rtl w:val="true"/>
        </w:rPr>
        <w:t>وما</w:t>
      </w:r>
      <w:r>
        <w:rPr>
          <w:rFonts w:cs="Times New Roman"/>
          <w:shd w:fill="E6E6E6" w:val="clear"/>
          <w:rtl w:val="true"/>
        </w:rPr>
        <w:t xml:space="preserve"> </w:t>
      </w:r>
      <w:r>
        <w:rPr>
          <w:shd w:fill="E6E6E6" w:val="clear"/>
          <w:rtl w:val="true"/>
        </w:rPr>
        <w:t>يستنبط</w:t>
      </w:r>
      <w:r>
        <w:rPr>
          <w:rFonts w:cs="Times New Roman"/>
          <w:shd w:fill="E6E6E6" w:val="clear"/>
          <w:rtl w:val="true"/>
        </w:rPr>
        <w:t xml:space="preserve"> </w:t>
      </w:r>
      <w:r>
        <w:rPr>
          <w:shd w:fill="E6E6E6" w:val="clear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</w:t>
      </w:r>
      <w:r>
        <w:rPr>
          <w:rtl w:val="true"/>
        </w:rPr>
        <w:t>ِ</w:t>
      </w:r>
      <w:r>
        <w:rPr>
          <w:rtl w:val="true"/>
        </w:rPr>
        <w:t>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ا</w:t>
      </w:r>
      <w:r>
        <w:rPr>
          <w:rtl w:val="true"/>
        </w:rPr>
        <w:t xml:space="preserve">)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ي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u w:val="single"/>
          <w:rtl w:val="true"/>
        </w:rPr>
        <w:t>عند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ث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</w:t>
      </w:r>
      <w:r>
        <w:rPr>
          <w:color w:val="FF0000"/>
          <w:rtl w:val="true"/>
        </w:rPr>
        <w:t>ِ</w:t>
      </w:r>
      <w:r>
        <w:rPr>
          <w:color w:val="FF0000"/>
          <w:rtl w:val="true"/>
        </w:rPr>
        <w:t>لق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ُلق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color w:val="FF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فه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دث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س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ِ</w:t>
      </w:r>
      <w:r>
        <w:rPr>
          <w:rtl w:val="true"/>
        </w:rPr>
        <w:t>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ت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,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ِ</w:t>
      </w:r>
      <w:r>
        <w:rPr>
          <w:rtl w:val="true"/>
        </w:rPr>
        <w:t>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ية</w:t>
      </w:r>
      <w:r>
        <w:rPr>
          <w:rtl w:val="true"/>
        </w:rPr>
        <w:t>. 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عند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د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u w:val="single"/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رير</w:t>
      </w:r>
      <w:r>
        <w:rPr>
          <w:rtl w:val="true"/>
        </w:rPr>
        <w:t>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ي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u w:val="single"/>
        </w:rPr>
        <w:t>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ؤيد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ً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مسأ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يا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ا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ؤ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ج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ق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ض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قر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ض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color w:val="0000FF"/>
          <w:rtl w:val="true"/>
        </w:rPr>
        <w:t>ع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ط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مقا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tl w:val="true"/>
        </w:rPr>
        <w:t>.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ا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مقاب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ع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مستح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جائ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ث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و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وجو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>ا</w:t>
      </w:r>
      <w:r>
        <w:rPr>
          <w:color w:val="FF0000"/>
          <w:rtl w:val="true"/>
        </w:rPr>
        <w:t>ستحبا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ن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ريع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شي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ق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فيش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ج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المحرم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المكروه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المستح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</w:t>
      </w:r>
      <w:r>
        <w:rPr>
          <w:rtl w:val="true"/>
        </w:rPr>
        <w:t>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ا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س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ج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color w:val="FF0000"/>
          <w:rtl w:val="true"/>
        </w:rPr>
        <w:t>دل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color w:val="FF0000"/>
          <w:rtl w:val="true"/>
        </w:rPr>
        <w:t>ول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بحا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tl w:val="true"/>
        </w:rPr>
        <w:t>) 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ت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هُوا</w:t>
      </w:r>
      <w:r>
        <w:rPr>
          <w:rtl w:val="true"/>
        </w:rPr>
        <w:t xml:space="preserve">)(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ا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تحذ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خال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لْيَحْذ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tl w:val="true"/>
        </w:rPr>
        <w:t>,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ِب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خال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لْيَحْذ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ل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ن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ل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ط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ع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ف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ف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لغ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إخب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نقس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تواتر</w:t>
      </w:r>
      <w:r>
        <w:rPr>
          <w:rFonts w:cs="Times New Roman"/>
          <w:b/>
          <w:b/>
          <w:bCs/>
          <w:color w:val="0000FF"/>
          <w:rtl w:val="true"/>
        </w:rPr>
        <w:t xml:space="preserve">                               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آح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نت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لفاظ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تعدد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مرت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ى</w:t>
      </w:r>
      <w:r>
        <w:rPr>
          <w:rtl w:val="true"/>
        </w:rPr>
        <w:t xml:space="preserve">: 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اوي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سمع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ول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بر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دث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افهني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tl w:val="true"/>
        </w:rPr>
        <w:t xml:space="preserve">) </w:t>
      </w:r>
      <w:r>
        <w:rPr>
          <w:u w:val="single"/>
          <w:rtl w:val="true"/>
        </w:rPr>
        <w:t>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س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الت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u w:val="single"/>
        </w:rPr>
        <w:t>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عا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دا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أقوى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الرتب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ولا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إشكال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مرت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ُ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حض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ذ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,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</w:t>
      </w:r>
      <w:r>
        <w:rPr>
          <w:rtl w:val="true"/>
        </w:rPr>
        <w:t>و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tl w:val="true"/>
        </w:rPr>
        <w:t>.</w:t>
      </w:r>
      <w:r>
        <w:rPr>
          <w:b/>
          <w:b/>
          <w:bCs/>
          <w:shd w:fill="E6E6E6" w:val="clear"/>
          <w:rtl w:val="true"/>
        </w:rPr>
        <w:t>فهذا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حكمه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حكم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القسم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الذي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قبله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أنه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حجة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ثانية</w:t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  <w:sz w:val="48"/>
          <w:szCs w:val="48"/>
        </w:rPr>
      </w:pPr>
      <w:r>
        <w:rPr>
          <w:b/>
          <w:b/>
          <w:bCs/>
          <w:color w:val="0000FF"/>
          <w:rtl w:val="true"/>
        </w:rPr>
        <w:t>ال</w:t>
      </w:r>
      <w:r>
        <w:rPr>
          <w:b/>
          <w:b/>
          <w:bCs/>
          <w:color w:val="0000FF"/>
          <w:rtl w:val="true"/>
        </w:rPr>
        <w:t>م</w:t>
      </w:r>
      <w:r>
        <w:rPr>
          <w:b/>
          <w:b/>
          <w:bCs/>
          <w:color w:val="0000FF"/>
          <w:rtl w:val="true"/>
        </w:rPr>
        <w:t>رت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حابي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ه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ن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u w:val="single"/>
          <w:rtl w:val="true"/>
        </w:rPr>
        <w:t>الاحتما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ول</w:t>
      </w:r>
      <w:r>
        <w:rPr>
          <w:rtl w:val="true"/>
        </w:rPr>
        <w:t>: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u w:val="single"/>
          <w:rtl w:val="true"/>
        </w:rPr>
        <w:t>الاحتما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ثاني</w:t>
      </w:r>
      <w:r>
        <w:rPr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shd w:fill="F3F3F3" w:val="clear"/>
          <w:rtl w:val="true"/>
        </w:rPr>
        <w:t>قال</w:t>
      </w:r>
      <w:r>
        <w:rPr>
          <w:rFonts w:cs="Times New Roman"/>
          <w:shd w:fill="F3F3F3" w:val="clear"/>
          <w:rtl w:val="true"/>
        </w:rPr>
        <w:t xml:space="preserve"> </w:t>
      </w:r>
      <w:r>
        <w:rPr>
          <w:shd w:fill="F3F3F3" w:val="clear"/>
          <w:rtl w:val="true"/>
        </w:rPr>
        <w:t>لا</w:t>
      </w:r>
      <w:r>
        <w:rPr>
          <w:rFonts w:cs="Times New Roman"/>
          <w:shd w:fill="F3F3F3" w:val="clear"/>
          <w:rtl w:val="true"/>
        </w:rPr>
        <w:t xml:space="preserve"> </w:t>
      </w:r>
      <w:r>
        <w:rPr>
          <w:shd w:fill="F3F3F3" w:val="clear"/>
          <w:rtl w:val="true"/>
        </w:rPr>
        <w:t>حجة</w:t>
      </w:r>
      <w:r>
        <w:rPr>
          <w:rFonts w:cs="Times New Roman"/>
          <w:shd w:fill="F3F3F3" w:val="clear"/>
          <w:rtl w:val="true"/>
        </w:rPr>
        <w:t xml:space="preserve"> </w:t>
      </w:r>
      <w:r>
        <w:rPr>
          <w:shd w:fill="F3F3F3" w:val="clear"/>
          <w:rtl w:val="true"/>
        </w:rPr>
        <w:t>في</w:t>
      </w:r>
      <w:r>
        <w:rPr>
          <w:rFonts w:cs="Times New Roman"/>
          <w:shd w:fill="F3F3F3" w:val="clear"/>
          <w:rtl w:val="true"/>
        </w:rPr>
        <w:t xml:space="preserve"> </w:t>
      </w:r>
      <w:r>
        <w:rPr>
          <w:shd w:fill="F3F3F3" w:val="clear"/>
          <w:rtl w:val="true"/>
        </w:rPr>
        <w:t>هذا</w:t>
      </w:r>
      <w:r>
        <w:rPr>
          <w:rFonts w:cs="Times New Roman"/>
          <w:shd w:fill="F3F3F3" w:val="clear"/>
          <w:rtl w:val="true"/>
        </w:rPr>
        <w:t xml:space="preserve"> </w:t>
      </w:r>
      <w:r>
        <w:rPr>
          <w:shd w:fill="F3F3F3" w:val="clear"/>
          <w:rtl w:val="true"/>
        </w:rPr>
        <w:t>اللفظ</w:t>
      </w:r>
      <w:r>
        <w:rPr>
          <w:rFonts w:cs="Times New Roman"/>
          <w:shd w:fill="F3F3F3" w:val="clear"/>
          <w:rtl w:val="true"/>
        </w:rPr>
        <w:t xml:space="preserve"> </w:t>
      </w:r>
      <w:r>
        <w:rPr>
          <w:shd w:fill="F3F3F3" w:val="clear"/>
          <w:rtl w:val="true"/>
        </w:rPr>
        <w:t>ما</w:t>
      </w:r>
      <w:r>
        <w:rPr>
          <w:rFonts w:cs="Times New Roman"/>
          <w:shd w:fill="F3F3F3" w:val="clear"/>
          <w:rtl w:val="true"/>
        </w:rPr>
        <w:t xml:space="preserve"> </w:t>
      </w:r>
      <w:r>
        <w:rPr>
          <w:shd w:fill="F3F3F3" w:val="clear"/>
          <w:rtl w:val="true"/>
        </w:rPr>
        <w:t>لم</w:t>
      </w:r>
      <w:r>
        <w:rPr>
          <w:rFonts w:cs="Times New Roman"/>
          <w:shd w:fill="F3F3F3" w:val="clear"/>
          <w:rtl w:val="true"/>
        </w:rPr>
        <w:t xml:space="preserve"> </w:t>
      </w:r>
      <w:r>
        <w:rPr>
          <w:shd w:fill="F3F3F3" w:val="clear"/>
          <w:rtl w:val="true"/>
        </w:rPr>
        <w:t>ينقل</w:t>
      </w:r>
      <w:r>
        <w:rPr>
          <w:rFonts w:cs="Times New Roman"/>
          <w:shd w:fill="F3F3F3" w:val="clear"/>
          <w:rtl w:val="true"/>
        </w:rPr>
        <w:t xml:space="preserve"> </w:t>
      </w:r>
      <w:r>
        <w:rPr>
          <w:shd w:fill="F3F3F3" w:val="clear"/>
          <w:rtl w:val="true"/>
        </w:rPr>
        <w:t>الصحابي</w:t>
      </w:r>
      <w:r>
        <w:rPr>
          <w:rFonts w:cs="Times New Roman"/>
          <w:shd w:fill="F3F3F3" w:val="clear"/>
          <w:rtl w:val="true"/>
        </w:rPr>
        <w:t xml:space="preserve"> </w:t>
      </w:r>
      <w:r>
        <w:rPr>
          <w:shd w:fill="F3F3F3" w:val="clear"/>
          <w:rtl w:val="true"/>
        </w:rPr>
        <w:t>اللفظ</w:t>
      </w:r>
      <w:r>
        <w:rPr>
          <w:rFonts w:cs="Times New Roman"/>
          <w:shd w:fill="F3F3F3" w:val="clear"/>
          <w:rtl w:val="true"/>
        </w:rPr>
        <w:t xml:space="preserve"> </w:t>
      </w:r>
      <w:r>
        <w:rPr>
          <w:shd w:fill="F3F3F3" w:val="clear"/>
          <w:rtl w:val="true"/>
        </w:rPr>
        <w:t>حتى</w:t>
      </w:r>
      <w:r>
        <w:rPr>
          <w:rFonts w:cs="Times New Roman"/>
          <w:shd w:fill="F3F3F3" w:val="clear"/>
          <w:rtl w:val="true"/>
        </w:rPr>
        <w:t xml:space="preserve"> </w:t>
      </w:r>
      <w:r>
        <w:rPr>
          <w:shd w:fill="F3F3F3" w:val="clear"/>
          <w:rtl w:val="true"/>
        </w:rPr>
        <w:t>نعرف</w:t>
      </w:r>
      <w:r>
        <w:rPr>
          <w:rFonts w:cs="Times New Roman"/>
          <w:shd w:fill="F3F3F3" w:val="clear"/>
          <w:rtl w:val="true"/>
        </w:rPr>
        <w:t xml:space="preserve"> </w:t>
      </w:r>
      <w:r>
        <w:rPr>
          <w:shd w:fill="F3F3F3" w:val="clear"/>
          <w:rtl w:val="true"/>
        </w:rPr>
        <w:t>هو</w:t>
      </w:r>
      <w:r>
        <w:rPr>
          <w:rFonts w:cs="Times New Roman"/>
          <w:shd w:fill="F3F3F3" w:val="clear"/>
          <w:rtl w:val="true"/>
        </w:rPr>
        <w:t xml:space="preserve"> </w:t>
      </w:r>
      <w:r>
        <w:rPr>
          <w:shd w:fill="F3F3F3" w:val="clear"/>
          <w:rtl w:val="true"/>
        </w:rPr>
        <w:t>أمر</w:t>
      </w:r>
      <w:r>
        <w:rPr>
          <w:rFonts w:cs="Times New Roman"/>
          <w:shd w:fill="F3F3F3" w:val="clear"/>
          <w:rtl w:val="true"/>
        </w:rPr>
        <w:t xml:space="preserve"> </w:t>
      </w:r>
      <w:r>
        <w:rPr>
          <w:shd w:fill="F3F3F3" w:val="clear"/>
          <w:rtl w:val="true"/>
        </w:rPr>
        <w:t>حقيقة</w:t>
      </w:r>
      <w:r>
        <w:rPr>
          <w:rFonts w:cs="Times New Roman"/>
          <w:shd w:fill="F3F3F3" w:val="clear"/>
          <w:rtl w:val="true"/>
        </w:rPr>
        <w:t xml:space="preserve"> </w:t>
      </w:r>
      <w:r>
        <w:rPr>
          <w:shd w:fill="F3F3F3" w:val="clear"/>
          <w:rtl w:val="true"/>
        </w:rPr>
        <w:t>أو</w:t>
      </w:r>
      <w:r>
        <w:rPr>
          <w:rFonts w:cs="Times New Roman"/>
          <w:shd w:fill="F3F3F3" w:val="clear"/>
          <w:rtl w:val="true"/>
        </w:rPr>
        <w:t xml:space="preserve"> </w:t>
      </w:r>
      <w:r>
        <w:rPr>
          <w:shd w:fill="F3F3F3" w:val="clear"/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u w:val="single"/>
          <w:shd w:fill="E6E6E6" w:val="clear"/>
          <w:rtl w:val="true"/>
        </w:rPr>
        <w:t>لك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صحي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ن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ظ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الصحاب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طلاق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ً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ل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ل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ن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م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حتما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غلط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حم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لي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م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ذ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جب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لين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نحم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قواله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أفعاله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سلام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كلا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ستقي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خلاف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أم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بني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ًعل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ختلاف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ي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ل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ثبت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</w:t>
      </w:r>
      <w:r>
        <w:rPr>
          <w:rtl w:val="true"/>
        </w:rPr>
        <w:t>ن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</w:t>
      </w:r>
      <w:r>
        <w:rPr>
          <w:rtl w:val="true"/>
        </w:rPr>
        <w:t>ن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بن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</w:t>
      </w:r>
      <w:r>
        <w:rPr>
          <w:b/>
          <w:b/>
          <w:bCs/>
          <w:color w:val="0000FF"/>
          <w:rtl w:val="true"/>
        </w:rPr>
        <w:t>م</w:t>
      </w:r>
      <w:r>
        <w:rPr>
          <w:b/>
          <w:b/>
          <w:bCs/>
          <w:color w:val="0000FF"/>
          <w:rtl w:val="true"/>
        </w:rPr>
        <w:t>رت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ابع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مر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هي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u w:val="single"/>
          <w:rtl w:val="true"/>
        </w:rPr>
        <w:t>الاحتما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ول</w:t>
      </w:r>
      <w:r>
        <w:rPr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u w:val="single"/>
          <w:rtl w:val="true"/>
        </w:rPr>
        <w:t>الاحتما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ثاني</w:t>
      </w:r>
      <w:r>
        <w:rPr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ا</w:t>
      </w:r>
      <w:r>
        <w:rPr>
          <w:color w:val="0000FF"/>
          <w:u w:val="single"/>
          <w:rtl w:val="true"/>
        </w:rPr>
        <w:t>حتما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ثالث</w:t>
      </w:r>
      <w:r>
        <w:rPr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كو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</w:t>
      </w:r>
      <w:r>
        <w:rPr>
          <w:b/>
          <w:b/>
          <w:bCs/>
          <w:color w:val="008000"/>
          <w:rtl w:val="true"/>
        </w:rPr>
        <w:t>آ</w:t>
      </w:r>
      <w:r>
        <w:rPr>
          <w:b/>
          <w:b/>
          <w:bCs/>
          <w:color w:val="008000"/>
          <w:rtl w:val="true"/>
        </w:rPr>
        <w:t>م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غي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نب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ئم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</w:t>
      </w:r>
      <w:r>
        <w:rPr>
          <w:rtl w:val="true"/>
        </w:rPr>
        <w:t>ا</w:t>
      </w:r>
      <w:r>
        <w:rPr>
          <w:rtl w:val="true"/>
        </w:rPr>
        <w:t>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hd w:fill="E6E6E6" w:val="clear"/>
          <w:rtl w:val="true"/>
        </w:rPr>
        <w:t>واختلف</w:t>
      </w:r>
      <w:r>
        <w:rPr>
          <w:rFonts w:cs="Times New Roman"/>
          <w:shd w:fill="E6E6E6" w:val="clear"/>
          <w:rtl w:val="true"/>
        </w:rPr>
        <w:t xml:space="preserve"> </w:t>
      </w:r>
      <w:r>
        <w:rPr>
          <w:shd w:fill="E6E6E6" w:val="clear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بعض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والأكثر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ه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رخ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قب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دخ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</w:t>
      </w:r>
      <w:r>
        <w:rPr>
          <w:b/>
          <w:b/>
          <w:bCs/>
          <w:color w:val="0000FF"/>
          <w:rtl w:val="true"/>
        </w:rPr>
        <w:t>مث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أ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لان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ج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حتم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.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tl w:val="true"/>
        </w:rPr>
        <w:t>)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ث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قـ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ابع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صحي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تابع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مرن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سُن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كذ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تابع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مرن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كذ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ن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حم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سن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حمل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سن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نب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</w:rPr>
        <w:t>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حمل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سن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غيره</w:t>
      </w:r>
      <w:r>
        <w:rPr>
          <w:b/>
          <w:b/>
          <w:bCs/>
          <w:color w:val="008000"/>
          <w:rtl w:val="true"/>
        </w:rPr>
        <w:t>؟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ظاه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لل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عل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حم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سن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وجد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قرين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تد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حم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غيره</w:t>
      </w:r>
      <w:r>
        <w:rPr>
          <w:b/>
          <w:bCs/>
          <w:color w:val="FF0000"/>
          <w:u w:val="single"/>
          <w:shd w:fill="E6E6E6" w:val="clear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ب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ث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ع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ب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ر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u w:val="single"/>
        </w:rPr>
        <w:t>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اش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قرا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ث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</w:t>
      </w:r>
      <w:r>
        <w:rPr>
          <w:b/>
          <w:b/>
          <w:bCs/>
          <w:color w:val="0000FF"/>
          <w:rtl w:val="true"/>
        </w:rPr>
        <w:t>م</w:t>
      </w:r>
      <w:r>
        <w:rPr>
          <w:b/>
          <w:b/>
          <w:bCs/>
          <w:color w:val="0000FF"/>
          <w:rtl w:val="true"/>
        </w:rPr>
        <w:t>رت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امس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ك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را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لمخابرة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ع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راج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مخابر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مزارع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جزء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مخاب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زار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ز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ه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/>
          <w:bCs/>
          <w:color w:val="0000FF"/>
          <w:rtl w:val="true"/>
        </w:rPr>
        <w:t>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ير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كو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ق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لإجماع</w:t>
      </w:r>
      <w:r>
        <w:rPr>
          <w:b/>
          <w:b/>
          <w:bCs/>
          <w:color w:val="008000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إ</w:t>
      </w:r>
      <w:r>
        <w:rPr>
          <w:color w:val="FF0000"/>
          <w:rtl w:val="true"/>
        </w:rPr>
        <w:t>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صح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ف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لآمد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أ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مسأ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ا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سو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أيض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س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ا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جو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</w:t>
      </w:r>
      <w:r>
        <w:rPr>
          <w:rtl w:val="true"/>
        </w:rPr>
        <w:t>(</w:t>
      </w:r>
      <w:r>
        <w:rPr>
          <w:rtl w:val="true"/>
        </w:rPr>
        <w:t>الإدبار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 xml:space="preserve">( </w:t>
      </w:r>
      <w:r>
        <w:rPr>
          <w:rtl w:val="true"/>
        </w:rPr>
        <w:t>فا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</w:t>
      </w:r>
      <w:r>
        <w:rPr>
          <w:rtl w:val="true"/>
        </w:rPr>
        <w:t>َّ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ضييق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ناك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عض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مث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م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سن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ثير</w:t>
      </w:r>
      <w:r>
        <w:rPr>
          <w:b/>
          <w:b/>
          <w:bCs/>
          <w:color w:val="008000"/>
          <w:rtl w:val="true"/>
        </w:rPr>
        <w:t>اً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سر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صحاب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ؤخذ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قول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ج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قي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ائ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ائ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ع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أ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رائ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و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ج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ج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سي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د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ي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د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وقلنا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أنها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خمس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أولى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سمع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خبر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دث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اف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ئ</w:t>
      </w:r>
      <w:r>
        <w:rPr>
          <w:rtl w:val="true"/>
        </w:rPr>
        <w:t xml:space="preserve">.....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ا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</w:t>
      </w:r>
      <w:r>
        <w:rPr>
          <w:rtl w:val="true"/>
        </w:rPr>
        <w:t>ب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tl w:val="true"/>
        </w:rPr>
        <w:t xml:space="preserve">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و</w:t>
      </w:r>
      <w:r>
        <w:rPr>
          <w:color w:val="FF0000"/>
          <w:rtl w:val="true"/>
        </w:rPr>
        <w:t>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ا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ه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رابعة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مر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هي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خامسة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عل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تق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ا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كو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قل</w:t>
      </w:r>
      <w:r>
        <w:rPr>
          <w:b/>
          <w:b/>
          <w:bCs/>
          <w:color w:val="008000"/>
          <w:rtl w:val="true"/>
        </w:rPr>
        <w:t>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لإجماع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كل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ف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ا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ل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س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ا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فسير</w:t>
      </w:r>
      <w:r>
        <w:rPr>
          <w:color w:val="FF0000"/>
          <w:rtl w:val="true"/>
        </w:rPr>
        <w:t>ا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ثالثة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نبد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خبار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shd w:fill="E6E6E6" w:val="clear"/>
          <w:rtl w:val="true"/>
        </w:rPr>
        <w:t>حـــ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ــبر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ذ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طر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صدي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كذيب</w:t>
      </w:r>
      <w:r>
        <w:rPr>
          <w:b/>
          <w:bCs/>
          <w:color w:val="FF0000"/>
          <w:shd w:fill="E6E6E6" w:val="clear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الخ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َا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ط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صد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الإنشاء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shd w:fill="E6E6E6" w:val="clear"/>
          <w:rtl w:val="true"/>
        </w:rPr>
        <w:t>اصطلاحات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خبر</w:t>
      </w:r>
      <w:r>
        <w:rPr>
          <w:b/>
          <w:bCs/>
          <w:color w:val="FF0000"/>
          <w:u w:val="single"/>
          <w:shd w:fill="E6E6E6" w:val="clear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أولا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يطل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حت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صد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u w:val="single"/>
          <w:rtl w:val="true"/>
        </w:rPr>
        <w:t>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u w:val="single"/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الثاني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يطل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ع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ا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بتد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ا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بتدأ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نحا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الرابع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يطل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ضية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صدي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قا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تص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لتصدي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ثب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ي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شي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درا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س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شياء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ر</w:t>
      </w:r>
      <w:r>
        <w:rPr>
          <w:b/>
          <w:b/>
          <w:bCs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tl w:val="true"/>
        </w:rPr>
        <w:t xml:space="preserve">: </w:t>
      </w:r>
      <w:r>
        <w:rPr>
          <w:b/>
          <w:bCs/>
          <w:color w:val="FF0000"/>
          <w:shd w:fill="E6E6E6" w:val="clear"/>
          <w:rtl w:val="true"/>
        </w:rPr>
        <w:t xml:space="preserve">(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سم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توات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آحاد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color w:val="FF0000"/>
          <w:rtl w:val="true"/>
        </w:rPr>
        <w:t>الق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قس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rtl w:val="true"/>
        </w:rPr>
        <w:t>الخ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ف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لغـة</w:t>
      </w:r>
      <w:r>
        <w:rPr>
          <w:rtl w:val="true"/>
        </w:rPr>
        <w:t xml:space="preserve">: </w:t>
      </w:r>
      <w:r>
        <w:rPr>
          <w:u w:val="single"/>
          <w:rtl w:val="true"/>
        </w:rPr>
        <w:t>المتعاق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اصط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u w:val="single"/>
          <w:rtl w:val="true"/>
        </w:rPr>
        <w:t>التوا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تن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ث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اط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ذ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محسوس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مته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تن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ث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اط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ذ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متوات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سمان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متوات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و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اط</w:t>
      </w:r>
      <w:r>
        <w:rPr>
          <w:u w:val="single"/>
          <w:rtl w:val="true"/>
        </w:rPr>
        <w:t>ؤ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ذب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‏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ل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متوات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ن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طاب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</w:t>
      </w:r>
      <w:r>
        <w:rPr>
          <w:u w:val="single"/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,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توات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ذ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دخ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د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بي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جد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في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</w:t>
      </w:r>
      <w:r>
        <w:rPr>
          <w:rtl w:val="true"/>
        </w:rPr>
        <w:t>ؤ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وا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سوم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ر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ر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جه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و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الأول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لأول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قل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الثاني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لمشاهد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الثالث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لمحسوس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ظاه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درك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حو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الرابع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لتجريب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ضطر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color w:val="FF0000"/>
          <w:rtl w:val="true"/>
        </w:rPr>
        <w:t>المتوات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لا</w:t>
      </w:r>
      <w:r>
        <w:rPr>
          <w:rtl w:val="true"/>
        </w:rPr>
        <w:t xml:space="preserve">, </w:t>
      </w:r>
      <w:r>
        <w:rPr>
          <w:rtl w:val="true"/>
        </w:rPr>
        <w:t>لمس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لا</w:t>
      </w:r>
      <w:r>
        <w:rPr>
          <w:rtl w:val="true"/>
        </w:rPr>
        <w:t xml:space="preserve">, </w:t>
      </w:r>
      <w:r>
        <w:rPr>
          <w:rtl w:val="true"/>
        </w:rPr>
        <w:t>ذ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اعتر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ترا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مان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8000"/>
          <w:rtl w:val="true"/>
        </w:rPr>
        <w:t>ل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توات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لو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ضرور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خالفناك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ل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خالفناك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د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</w:t>
      </w:r>
      <w:r>
        <w:rPr>
          <w:b/>
          <w:b/>
          <w:bCs/>
          <w:color w:val="008000"/>
          <w:rtl w:val="true"/>
        </w:rPr>
        <w:t>ن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يس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لوم</w:t>
      </w:r>
      <w:r>
        <w:rPr>
          <w:b/>
          <w:b/>
          <w:bCs/>
          <w:color w:val="008000"/>
          <w:rtl w:val="true"/>
        </w:rPr>
        <w:t>اً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ضرور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أنه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جزء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بشري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ل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خالفو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د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يس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ضرو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أج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دا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س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دهم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ن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الف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ز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سو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سط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ط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ر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فر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shd w:fill="E6E6E6" w:val="clear"/>
          <w:rtl w:val="true"/>
        </w:rPr>
        <w:t>أ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ت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b/>
          <w:bCs/>
          <w:color w:val="FF0000"/>
          <w:shd w:fill="E6E6E6" w:val="clear"/>
          <w:rtl w:val="true"/>
        </w:rPr>
        <w:t>/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color w:val="FF0000"/>
          <w:u w:val="single"/>
          <w:rtl w:val="true"/>
        </w:rPr>
        <w:t>خلاف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shd w:fill="E6E6E6" w:val="clear"/>
          <w:rtl w:val="true"/>
        </w:rPr>
        <w:t>خلص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در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ذ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عل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تعري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أقسا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لنا</w:t>
      </w:r>
      <w:r>
        <w:rPr>
          <w:b/>
          <w:bCs/>
          <w:color w:val="FF0000"/>
          <w:shd w:fill="E6E6E6" w:val="clear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ا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و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مومه</w:t>
      </w:r>
      <w:r>
        <w:rPr>
          <w:rtl w:val="true"/>
        </w:rPr>
        <w:t xml:space="preserve">/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إ</w:t>
      </w:r>
      <w:r>
        <w:rPr>
          <w:color w:val="FF0000"/>
          <w:rtl w:val="true"/>
        </w:rPr>
        <w:t>طلاق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صطلاح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</w:t>
      </w:r>
      <w:r>
        <w:rPr>
          <w:u w:val="single"/>
          <w:rtl w:val="true"/>
        </w:rPr>
        <w:t>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ت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صد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ا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بتد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سمان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توات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آحا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ه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توات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ف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صدق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خب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دق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مجر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توات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د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دق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قرائ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د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م</w:t>
      </w:r>
      <w:r>
        <w:rPr>
          <w:rtl w:val="true"/>
        </w:rPr>
        <w:t>ا</w:t>
      </w:r>
      <w:r>
        <w:rPr>
          <w:rtl w:val="true"/>
        </w:rPr>
        <w:t>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color w:val="0000FF"/>
          <w:rtl w:val="true"/>
        </w:rPr>
        <w:t>أ</w:t>
      </w:r>
      <w:r>
        <w:rPr>
          <w:color w:val="0000FF"/>
          <w:rtl w:val="true"/>
        </w:rPr>
        <w:t>جب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أو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وس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ترات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و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و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</w:t>
      </w:r>
      <w:r>
        <w:rPr>
          <w:b/>
          <w:b/>
          <w:bCs/>
          <w:color w:val="0000FF"/>
          <w:rtl w:val="true"/>
        </w:rPr>
        <w:t>لو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د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اعتر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عترا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ال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ال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ائ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سوس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رابع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في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ضرور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ول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في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نظري</w:t>
      </w:r>
      <w:r>
        <w:rPr>
          <w:b/>
          <w:b/>
          <w:bCs/>
          <w:color w:val="008000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لف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ف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ضرو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ف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ظري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8000"/>
          <w:rtl w:val="true"/>
        </w:rPr>
        <w:t>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را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ل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ضرور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را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ل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نظر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ال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ضروري</w:t>
      </w:r>
      <w:r>
        <w:rPr>
          <w:rtl w:val="true"/>
        </w:rPr>
        <w:t xml:space="preserve">: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دل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ب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دم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ري</w:t>
      </w:r>
      <w:r>
        <w:rPr>
          <w:rtl w:val="true"/>
        </w:rPr>
        <w:t xml:space="preserve">/ </w:t>
      </w:r>
      <w:r>
        <w:rPr>
          <w:u w:val="single"/>
          <w:rtl w:val="true"/>
        </w:rPr>
        <w:t>ف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</w:t>
      </w:r>
      <w:r>
        <w:rPr>
          <w:u w:val="single"/>
          <w:rtl w:val="true"/>
        </w:rPr>
        <w:t>ا</w:t>
      </w:r>
      <w:r>
        <w:rPr>
          <w:u w:val="single"/>
          <w:rtl w:val="true"/>
        </w:rPr>
        <w:t>كتس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</w:t>
      </w:r>
      <w:r>
        <w:rPr>
          <w:u w:val="single"/>
          <w:rtl w:val="true"/>
        </w:rPr>
        <w:t>ا</w:t>
      </w:r>
      <w:r>
        <w:rPr>
          <w:u w:val="single"/>
          <w:rtl w:val="true"/>
        </w:rPr>
        <w:t>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tl w:val="true"/>
        </w:rPr>
        <w:t>.</w:t>
      </w:r>
      <w:r>
        <w:rPr>
          <w:rtl w:val="true"/>
        </w:rPr>
        <w:t>و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ا</w:t>
      </w:r>
      <w:r>
        <w:rPr>
          <w:rtl w:val="true"/>
        </w:rPr>
        <w:t>كتساب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ختل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ولي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ات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ص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ع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ضرور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ظري؟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توات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تهم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الدل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ط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الدل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tl w:val="true"/>
        </w:rPr>
        <w:t xml:space="preserve">,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لصحي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ول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يقصد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فيد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هنا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ذه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الث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م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</w:t>
      </w:r>
      <w:r>
        <w:rPr>
          <w:rtl w:val="true"/>
        </w:rPr>
        <w:t>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FF0000"/>
          <w:u w:val="single"/>
          <w:rtl w:val="true"/>
        </w:rPr>
        <w:t>الخلاف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ي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فريقي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FF0000"/>
          <w:u w:val="single"/>
          <w:rtl w:val="true"/>
        </w:rPr>
        <w:t>الخلاف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فظي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ي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فريقي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أ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ضرو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ازع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د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ذك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وقف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ظ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قائل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أ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نظ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ازع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ضط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إ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ر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خ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بق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ز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ا</w:t>
      </w:r>
      <w:r>
        <w:rPr>
          <w:rtl w:val="true"/>
        </w:rPr>
        <w:t xml:space="preserve">,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حص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واقع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حصل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قع</w:t>
      </w:r>
      <w:r>
        <w:rPr>
          <w:b/>
          <w:b/>
          <w:bCs/>
          <w:color w:val="008000"/>
          <w:rtl w:val="true"/>
        </w:rPr>
        <w:t>ة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فا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وات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شخص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في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أشخاص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آخرين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,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خب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ح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ش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ش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تش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 (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خامسة</w:t>
      </w:r>
    </w:p>
    <w:p>
      <w:pPr>
        <w:pStyle w:val="Normal"/>
        <w:ind w:left="0" w:right="0" w:hanging="0"/>
        <w:jc w:val="both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قد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وج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ل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يقين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تفاو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حس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وقائ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لأشخاص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؟</w:t>
      </w:r>
      <w:r>
        <w:rPr>
          <w:rFonts w:cs="Times New Roman"/>
          <w:b/>
          <w:b/>
          <w:bCs/>
          <w:color w:val="008000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tl w:val="true"/>
        </w:rPr>
        <w:t>: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قد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وج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ل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يقين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توات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تفاو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حس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وقائ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لأشخاص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ختل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قع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قعة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و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شخص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شخص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حصل</w:t>
      </w:r>
      <w:r>
        <w:rPr>
          <w:b/>
          <w:b/>
          <w:bCs/>
          <w:color w:val="008000"/>
          <w:rtl w:val="true"/>
        </w:rPr>
        <w:t>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قع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حصل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قع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خر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حص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يق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شخص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حصل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شخص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آخ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ذلك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ختل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</w:t>
      </w:r>
      <w:r>
        <w:rPr>
          <w:b/>
          <w:b/>
          <w:bCs/>
          <w:color w:val="008000"/>
          <w:rtl w:val="true"/>
        </w:rPr>
        <w:t>ختلا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قرائ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b/>
          <w:bCs/>
          <w:color w:val="008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لظاه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ح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خلا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جر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قرائ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في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يق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قع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حصل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حص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يق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ك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شخص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شارك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آخ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سما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معن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شترك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ثن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سما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أفا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يق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شخص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في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يق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شخص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آخ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فا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د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وات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قع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وقائ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لضرور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فيد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قع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ماثل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أ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ج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ت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قرا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,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ي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اقل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س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ص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كلمين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و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هذ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 xml:space="preserve">. </w:t>
      </w:r>
      <w:r>
        <w:rPr>
          <w:color w:val="FF0000"/>
          <w:u w:val="single"/>
          <w:rtl w:val="true"/>
        </w:rPr>
        <w:t>نعيده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u w:val="single"/>
          <w:shd w:fill="E6E6E6" w:val="clear"/>
          <w:rtl w:val="true"/>
        </w:rPr>
        <w:t>إن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اقترنت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به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قرائن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جاز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أن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تختلف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به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الوقائع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و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الأشخاص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بعض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القرائن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تورث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فالقرائن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تختلف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من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واقعة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واقعة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والقرائن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تختلف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وتأثيرها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أيضاً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يتفاوت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من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شخص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شخص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ومن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فئة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فئة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وقد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تكون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بعض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القرائن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قوية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ومقبولة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عند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بعض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الناس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تكون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كذلك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عند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غيرهم</w:t>
      </w:r>
      <w:r>
        <w:rPr>
          <w:b/>
          <w:bCs/>
          <w:u w:val="single"/>
          <w:shd w:fill="E6E6E6" w:val="clear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بع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نظ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رائ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/>
          <w:bCs/>
          <w:u w:val="single"/>
          <w:rtl w:val="true"/>
        </w:rPr>
        <w:t>ي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نكش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عرف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يف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tl w:val="true"/>
        </w:rPr>
        <w:t xml:space="preserve">: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ن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ك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وات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حت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عر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ح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خص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صاح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أفع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حب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دم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بذ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حض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جالس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شاهد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ملازم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رددا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أم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ن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ك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اـ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رائ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ـ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نفر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ت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غرض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ضم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حب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نته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ث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دلالا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ا</w:t>
      </w:r>
      <w:r>
        <w:rPr>
          <w:rtl w:val="true"/>
        </w:rPr>
        <w:t>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ش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ض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خر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وص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وف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شا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رك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متصاص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حرك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لق</w:t>
      </w:r>
      <w:r>
        <w:rPr>
          <w:b/>
          <w:b/>
          <w:bCs/>
          <w:color w:val="FF0000"/>
          <w:shd w:fill="E6E6E6" w:val="clear"/>
          <w:rtl w:val="true"/>
        </w:rPr>
        <w:t>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سكو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كائ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و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نا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طعام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آخ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كو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ثد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رأ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ا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خ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ص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خ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طب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متصاص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نح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رائ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بع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صدي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اقص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رائ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نظ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ي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سك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 xml:space="preserve">, </w:t>
      </w:r>
      <w:r>
        <w:rPr>
          <w:u w:val="single"/>
          <w:rtl w:val="true"/>
        </w:rPr>
        <w:t>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أ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</w:t>
      </w:r>
      <w:r>
        <w:rPr>
          <w:rtl w:val="true"/>
        </w:rPr>
        <w:t xml:space="preserve">,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ي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جر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رائ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ف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ث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ب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خبر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تض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يا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سياس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ص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جتماع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اء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ه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هؤل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طر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ي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مث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ؤث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فو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أثير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نكر</w:t>
      </w:r>
      <w:r>
        <w:rPr>
          <w:b/>
          <w:bCs/>
          <w:color w:val="FF0000"/>
          <w:shd w:fill="E6E6E6" w:val="clear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تأثي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قرائ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خب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توات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ت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نخلص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ذ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ض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ف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u w:val="single"/>
          <w:shd w:fill="E6E6E6" w:val="clear"/>
          <w:rtl w:val="true"/>
        </w:rPr>
        <w:t>أخلص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Cs/>
          <w:color w:val="FF0000"/>
          <w:u w:val="single"/>
          <w:shd w:fill="E6E6E6" w:val="clear"/>
          <w:rtl w:val="true"/>
        </w:rPr>
        <w:t>: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شك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سريع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أ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مسأل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يه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ثلاث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tl w:val="true"/>
        </w:rPr>
        <w:t xml:space="preserve">: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قي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فا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خ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خ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قائ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قع</w:t>
      </w:r>
      <w:r>
        <w:rPr>
          <w:u w:val="single"/>
          <w:rtl w:val="true"/>
        </w:rPr>
        <w:t>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ص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قع</w:t>
      </w:r>
      <w:r>
        <w:rPr>
          <w:u w:val="single"/>
          <w:rtl w:val="true"/>
        </w:rPr>
        <w:t>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ص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شخ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ص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ض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اقل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سين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لبص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تز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كلم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</w:t>
      </w:r>
      <w:r>
        <w:rPr>
          <w:b/>
          <w:b/>
          <w:bCs/>
          <w:color w:val="0000FF"/>
          <w:rtl w:val="true"/>
        </w:rPr>
        <w:t>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</w:t>
      </w:r>
      <w:r>
        <w:rPr>
          <w:b/>
          <w:b/>
          <w:bCs/>
          <w:color w:val="0000FF"/>
          <w:rtl w:val="true"/>
        </w:rPr>
        <w:t>ثالث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</w:t>
      </w:r>
      <w:r>
        <w:rPr>
          <w:u w:val="single"/>
          <w:rtl w:val="true"/>
        </w:rPr>
        <w:t>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تر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وا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ا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ت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قائ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شخ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ا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ر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إ</w:t>
      </w:r>
      <w:r>
        <w:rPr>
          <w:u w:val="single"/>
          <w:rtl w:val="true"/>
        </w:rPr>
        <w:t>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ا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هذه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سأ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يس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ؤث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شك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ب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وات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مو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ف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يق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ك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ض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فاو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شخا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سادس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طِّ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ك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ث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ر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</w:t>
      </w:r>
      <w:r>
        <w:rPr>
          <w:u w:val="single"/>
          <w:rtl w:val="true"/>
        </w:rPr>
        <w:t>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رق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ٍ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8000"/>
          <w:u w:val="single"/>
          <w:rtl w:val="true"/>
        </w:rPr>
        <w:t>لم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حدث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خلاف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في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u w:val="single"/>
          <w:rtl w:val="true"/>
        </w:rPr>
        <w:t>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ه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ه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و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</w:t>
      </w:r>
      <w:r>
        <w:rPr>
          <w:b/>
          <w:b/>
          <w:bCs/>
          <w:rtl w:val="true"/>
        </w:rPr>
        <w:t>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</w:rPr>
      </w:pPr>
      <w:r>
        <w:rPr>
          <w:rFonts w:cs="Monotype Koufi"/>
          <w:b/>
          <w:b/>
          <w:bCs/>
          <w:color w:val="0000FF"/>
          <w:rtl w:val="true"/>
        </w:rPr>
        <w:t>شرو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التوات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Cs/>
          <w:color w:val="0000FF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ذ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صولي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و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توات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و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ف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شرو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خت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)- </w:t>
      </w:r>
      <w:r>
        <w:rPr>
          <w:b/>
          <w:b/>
          <w:bCs/>
          <w:color w:val="0000FF"/>
          <w:rtl w:val="true"/>
        </w:rPr>
        <w:t>الشرو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ف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شر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خبر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ضرور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در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حو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- </w:t>
      </w:r>
      <w:r>
        <w:rPr>
          <w:b/>
          <w:b/>
          <w:bCs/>
          <w:color w:val="FF0000"/>
          <w:shd w:fill="E6E6E6" w:val="clear"/>
          <w:rtl w:val="true"/>
        </w:rPr>
        <w:t>مستندٍ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َ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ضرور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تن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؛أ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ا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اه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إ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خبر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غف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و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ا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د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نبي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تن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أ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ب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سو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ب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ح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اطؤ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ذ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سو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ستح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اطؤ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ط</w:t>
      </w:r>
      <w:r>
        <w:rPr>
          <w:rtl w:val="true"/>
        </w:rPr>
        <w:t>ئ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ب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دُونَ</w:t>
      </w:r>
      <w:r>
        <w:rPr>
          <w:rtl w:val="true"/>
        </w:rPr>
        <w:t>}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شر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ت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طرف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وسط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ف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م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د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فان</w:t>
      </w:r>
      <w:r>
        <w:rPr>
          <w:rFonts w:cs="Times New Roman"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د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color w:val="0000FF"/>
          <w:rtl w:val="true"/>
        </w:rPr>
        <w:t>الطب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شاه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ُخ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طب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color w:val="0000FF"/>
          <w:rtl w:val="true"/>
        </w:rPr>
        <w:t>الطب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خب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u w:val="single"/>
          <w:rtl w:val="true"/>
        </w:rPr>
        <w:t>أدن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u w:val="single"/>
          <w:rtl w:val="true"/>
        </w:rPr>
        <w:t>وس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اف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شر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كتمل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مي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ق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حص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وات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b/>
          <w:b/>
          <w:bCs/>
          <w:color w:val="008000"/>
          <w:rtl w:val="true"/>
        </w:rPr>
        <w:t>،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و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الثا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ت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طرف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وسط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ف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م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ص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ت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فس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ب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جو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رو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tl w:val="true"/>
        </w:rPr>
        <w:t>.</w:t>
      </w:r>
      <w:r>
        <w:rPr>
          <w:rtl w:val="true"/>
        </w:rPr>
        <w:t>ف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-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color w:val="FF0000"/>
          <w:shd w:fill="E6E6E6" w:val="clear"/>
          <w:rtl w:val="true"/>
        </w:rPr>
        <w:t>ول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–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ت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صح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ر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–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صد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يهو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ثرت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ق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وس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–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ل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- </w:t>
      </w:r>
      <w:r>
        <w:rPr>
          <w:b/>
          <w:b/>
          <w:bCs/>
          <w:color w:val="FF0000"/>
          <w:shd w:fill="E6E6E6" w:val="clear"/>
          <w:rtl w:val="true"/>
        </w:rPr>
        <w:t>تكذي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اسخ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شر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color w:val="008000"/>
          <w:rtl w:val="true"/>
        </w:rPr>
        <w:t>لما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حص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ن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صدق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يهو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ثرته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قله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وس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ب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ب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خت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َ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طب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شاه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خبر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ك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طب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خبرة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الواسط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فتكون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كل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واحدة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من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هذه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الطبقات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مستكملة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لعدد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التواتر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،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فلو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نقص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بعضها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عن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حد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التواتر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خرج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الخبر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عن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كونه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ج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استن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غ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تح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واطؤ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ذ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ختل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د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ص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وات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من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يست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س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ِّ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ص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هنا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آخ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يم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ست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قي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نا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tl w:val="true"/>
        </w:rPr>
        <w:t xml:space="preserve">}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هنا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وات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ع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م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لأر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ث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ِّ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قا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رض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زك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إج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u w:val="single"/>
          <w:rtl w:val="true"/>
        </w:rPr>
        <w:t>و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ز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هنا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شر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ستدل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{  </w:t>
      </w:r>
      <w:r>
        <w:rPr>
          <w:u w:val="single"/>
          <w:rtl w:val="true"/>
        </w:rPr>
        <w:t>إ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كُ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ِشْر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ابر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غْلِب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ائَتَيْنِ</w:t>
      </w:r>
      <w:r>
        <w:rPr>
          <w:u w:val="single"/>
          <w:rtl w:val="true"/>
        </w:rPr>
        <w:t>}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هنا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بعي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ختا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ي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س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/>
          <w:bCs/>
          <w:color w:val="FF0000"/>
          <w:shd w:fill="E6E6E6" w:val="clear"/>
          <w:rtl w:val="true"/>
        </w:rPr>
        <w:t>هنا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صحي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حدو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حص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فإ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در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ت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م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وجو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ك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وجو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نبي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ضر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ذ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ُت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ج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و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نصر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ما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خبرو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ر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ظ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ثا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ثال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ؤكد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ز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زا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زا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زا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ت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ص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ضروري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مكن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شكي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فس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b/>
          <w:b/>
          <w:bCs/>
          <w:color w:val="FF0000"/>
          <w:shd w:fill="E6E6E6" w:val="cle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قال</w:t>
      </w:r>
      <w:r>
        <w:rPr>
          <w:rtl w:val="true"/>
        </w:rPr>
        <w:t>:</w:t>
      </w:r>
      <w:r>
        <w:rPr>
          <w:b/>
          <w:b/>
          <w:bCs/>
          <w:color w:val="FF0000"/>
          <w:shd w:fill="E6E6E6" w:val="clear"/>
          <w:rtl w:val="true"/>
        </w:rPr>
        <w:t>ف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ص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قو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حظ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ضرو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حُفظ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س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خبر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د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م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قو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ر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حظ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س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زا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زايد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دريج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ث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زا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بلغ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كلي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تزا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ضو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ب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نتهي</w:t>
      </w:r>
      <w:r>
        <w:rPr>
          <w:rtl w:val="true"/>
        </w:rPr>
        <w:t xml:space="preserve">" .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b/>
          <w:b/>
          <w:bCs/>
          <w:color w:val="FF0000"/>
          <w:shd w:fill="E6E6E6" w:val="clear"/>
          <w:rtl w:val="true"/>
        </w:rPr>
        <w:t>فل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ذَّ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و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شر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ثن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و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د</w:t>
      </w:r>
      <w:r>
        <w:rPr>
          <w:u w:val="single"/>
          <w:rtl w:val="true"/>
        </w:rPr>
        <w:t>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ير</w:t>
      </w:r>
      <w:r>
        <w:rPr>
          <w:u w:val="single"/>
          <w:rtl w:val="true"/>
        </w:rPr>
        <w:t>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طع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ج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ا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ن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شكِّ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الى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:"</w:t>
      </w:r>
      <w:r>
        <w:rPr>
          <w:b/>
          <w:b/>
          <w:bCs/>
          <w:color w:val="FF0000"/>
          <w:shd w:fill="E6E6E6" w:val="clear"/>
          <w:rtl w:val="true"/>
        </w:rPr>
        <w:t>ف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ه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حدد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خصص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أعد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-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- </w:t>
      </w:r>
      <w:r>
        <w:rPr>
          <w:b/>
          <w:b/>
          <w:bCs/>
          <w:color w:val="FF0000"/>
          <w:shd w:fill="E6E6E6" w:val="clear"/>
          <w:rtl w:val="true"/>
        </w:rPr>
        <w:t>ف</w:t>
      </w:r>
      <w:r>
        <w:rPr>
          <w:b/>
          <w:b/>
          <w:bCs/>
          <w:color w:val="FF0000"/>
          <w:shd w:fill="E6E6E6" w:val="clear"/>
          <w:rtl w:val="true"/>
        </w:rPr>
        <w:t>تحكُّ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اس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ة</w:t>
      </w:r>
      <w:r>
        <w:rPr>
          <w:rtl w:val="true"/>
        </w:rPr>
        <w:t>،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ث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تراض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كي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لم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ص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متوات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ت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لم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ده</w:t>
      </w:r>
      <w:r>
        <w:rPr>
          <w:b/>
          <w:b/>
          <w:bCs/>
          <w:color w:val="FF0000"/>
          <w:shd w:fill="E6E6E6" w:val="clear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shd w:fill="E6E6E6" w:val="clear"/>
          <w:rtl w:val="true"/>
        </w:rPr>
        <w:t>قل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ب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ُشب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م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رو</w:t>
      </w:r>
      <w:r>
        <w:rPr>
          <w:b/>
          <w:b/>
          <w:bCs/>
          <w:color w:val="FF0000"/>
          <w:shd w:fill="E6E6E6" w:val="clear"/>
          <w:rtl w:val="true"/>
        </w:rPr>
        <w:t>ٍ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قد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تط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ر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بع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را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ت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ختل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ا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" </w:t>
      </w:r>
      <w:r>
        <w:rPr>
          <w:b/>
          <w:b/>
          <w:bCs/>
          <w:color w:val="FF0000"/>
          <w:shd w:fill="E6E6E6" w:val="clear"/>
          <w:rtl w:val="true"/>
        </w:rPr>
        <w:t>و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قد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tl w:val="true"/>
        </w:rPr>
        <w:t>ٍ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shd w:fill="E6E6E6" w:val="clear"/>
          <w:rtl w:val="true"/>
        </w:rPr>
        <w:t>و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قد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نست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حص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ضرور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م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ست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كم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ص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</w:rPr>
        <w:t xml:space="preserve">                          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سابعة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شرو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وات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ختل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</w:rPr>
      </w:pP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شروط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color w:val="FF0000"/>
          <w:shd w:fill="E6E6E6" w:val="clear"/>
          <w:rtl w:val="true"/>
        </w:rPr>
        <w:t>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ر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وات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خبر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لم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شر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مختل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ا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خبر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لمي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شروط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شترط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إسلا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ل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color w:val="FF0000"/>
          <w:u w:val="single"/>
          <w:rtl w:val="true"/>
        </w:rPr>
        <w:t>شرط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color w:val="FF0000"/>
          <w:u w:val="single"/>
          <w:rtl w:val="true"/>
        </w:rPr>
        <w:t>يشترط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إسل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في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أداء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في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</w:t>
      </w:r>
      <w:r>
        <w:rPr>
          <w:rtl w:val="true"/>
        </w:rPr>
        <w:t>ئ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شترط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color w:val="FF0000"/>
          <w:u w:val="single"/>
          <w:rtl w:val="true"/>
        </w:rPr>
        <w:t>عل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د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شتراطه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في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أخبار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شر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خبر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دا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شرط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خبا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تواتر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color w:val="FF0000"/>
          <w:u w:val="single"/>
          <w:rtl w:val="true"/>
        </w:rPr>
        <w:t>اشترط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color w:val="FF0000"/>
          <w:u w:val="single"/>
          <w:rtl w:val="true"/>
        </w:rPr>
        <w:t>ل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يشترطو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فضاء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ن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ثرت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ص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جتماع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ذب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تواطؤ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م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ف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إمكا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سلمين</w:t>
      </w:r>
      <w:r>
        <w:rPr>
          <w:rtl w:val="true"/>
        </w:rPr>
        <w:t>"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–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شرط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إذ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طان؛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خبر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ين،و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ولاً</w:t>
      </w:r>
      <w:r>
        <w:rPr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color w:val="FF0000"/>
          <w:u w:val="single"/>
          <w:rtl w:val="true"/>
        </w:rPr>
        <w:t>اشترطو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إسل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العدال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في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ِّ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{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}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هنا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ر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color w:val="FF0000"/>
          <w:u w:val="single"/>
          <w:rtl w:val="true"/>
        </w:rPr>
        <w:t>اشترط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زدو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صر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وي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u w:val="single"/>
          <w:rtl w:val="true"/>
        </w:rPr>
        <w:t>فك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تر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ا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كر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زدو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جيج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خبر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واق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دت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خبر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ائ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م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عت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لا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وا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ج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ضل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س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شتر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َ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u w:val="single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شروط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ت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ذكره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عضه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تشترط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توات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موماً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ك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ربم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حتاج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ليه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حسب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والشروط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تفق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شرو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خب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ضرور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ت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شر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ستو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رف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وسط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</w:t>
      </w:r>
      <w:r>
        <w:rPr>
          <w:color w:val="FF0000"/>
          <w:rtl w:val="true"/>
        </w:rPr>
        <w:t>ا</w:t>
      </w:r>
      <w:r>
        <w:rPr>
          <w:color w:val="FF0000"/>
          <w:rtl w:val="true"/>
        </w:rPr>
        <w:t>ستن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سو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م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د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شر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د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غ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د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ستح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واطؤ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شروط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ختل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خب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،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حص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د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حو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شترط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شت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جو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وات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تم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ُحتاج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قل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رفته؟</w:t>
      </w:r>
    </w:p>
    <w:p>
      <w:pPr>
        <w:pStyle w:val="Normal"/>
        <w:ind w:left="0" w:right="0" w:hanging="0"/>
        <w:jc w:val="both"/>
        <w:rPr>
          <w:b/>
          <w:b/>
          <w:bCs/>
          <w:color w:val="008000"/>
        </w:rPr>
      </w:pPr>
      <w:r>
        <w:rPr>
          <w:u w:val="single"/>
          <w:rtl w:val="true"/>
        </w:rPr>
        <w:t>التوا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مك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تواطأ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وات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تم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م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حتاج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ق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8000"/>
          <w:rtl w:val="true"/>
        </w:rPr>
        <w:t>ومعرف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</w:t>
      </w:r>
      <w:r>
        <w:rPr>
          <w:rtl w:val="true"/>
        </w:rPr>
        <w:t>ئ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جو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أ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وات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واطؤ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تم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جمعو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تمان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color w:val="FF0000"/>
          <w:rtl w:val="true"/>
        </w:rPr>
        <w:t>يقو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وات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تم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تاج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ق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b/>
          <w:b/>
          <w:bCs/>
          <w:color w:val="FF0000"/>
          <w:shd w:fill="E6E6E6" w:val="clear"/>
          <w:rtl w:val="true"/>
        </w:rPr>
        <w:t>أنكرت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color w:val="FF0000"/>
          <w:shd w:fill="E6E6E6" w:val="clear"/>
          <w:rtl w:val="true"/>
        </w:rPr>
        <w:t>و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صحي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تم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ر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ب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جر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لا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و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تواطؤ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b/>
          <w:b/>
          <w:bCs/>
          <w:u w:val="single"/>
          <w:rtl w:val="true"/>
        </w:rPr>
        <w:t>ي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ُ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تر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صار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ل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يس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ل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جاب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ب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صار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يس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,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ظه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ر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تب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ثامن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b/>
          <w:b/>
          <w:bCs/>
          <w:color w:val="FF0000"/>
          <w:shd w:fill="E6E6E6" w:val="clear"/>
          <w:rtl w:val="true"/>
        </w:rPr>
        <w:t>سب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صار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ل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يس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ل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ظهو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تباع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غير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وج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دواع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ث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تواف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ت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ن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تض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ع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ح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أجاب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كلا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</w:t>
      </w:r>
      <w:r>
        <w:rPr>
          <w:b/>
          <w:b/>
          <w:bCs/>
          <w:color w:val="0000FF"/>
          <w:u w:val="single"/>
          <w:rtl w:val="true"/>
        </w:rPr>
        <w:t>إ</w:t>
      </w:r>
      <w:r>
        <w:rPr>
          <w:b/>
          <w:b/>
          <w:bCs/>
          <w:color w:val="0000FF"/>
          <w:u w:val="single"/>
          <w:rtl w:val="true"/>
        </w:rPr>
        <w:t>مامي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بجو</w:t>
      </w:r>
      <w:r>
        <w:rPr>
          <w:b/>
          <w:b/>
          <w:bCs/>
          <w:color w:val="0000FF"/>
          <w:u w:val="single"/>
          <w:rtl w:val="true"/>
        </w:rPr>
        <w:t>ا</w:t>
      </w:r>
      <w:r>
        <w:rPr>
          <w:b/>
          <w:b/>
          <w:bCs/>
          <w:color w:val="0000FF"/>
          <w:u w:val="single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جو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ُسلِّ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صا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نقلو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قلو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وات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جو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color w:val="FF0000"/>
          <w:rtl w:val="true"/>
        </w:rPr>
        <w:t>ق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اضر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يس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ضرو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ي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ثي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بح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حص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خب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ض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ض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ام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ه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كر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خت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ُ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يلزم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من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عدم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تواتره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عدم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نقله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مطلقاً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،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لجواز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أنهم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نقلوه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لكنه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لم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يتواتر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Cs/>
          <w:u w:val="single"/>
          <w:shd w:fill="E6E6E6" w:val="clear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تعر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وات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مانية</w:t>
      </w:r>
      <w:r>
        <w:rPr>
          <w:rtl w:val="true"/>
        </w:rPr>
        <w:t>...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ضرور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ظري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ذكر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حص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قع</w:t>
      </w:r>
      <w:r>
        <w:rPr>
          <w:b/>
          <w:b/>
          <w:bCs/>
          <w:color w:val="008000"/>
          <w:rtl w:val="true"/>
        </w:rPr>
        <w:t>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فيد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قع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</w:t>
      </w:r>
      <w:r>
        <w:rPr>
          <w:b/>
          <w:b/>
          <w:bCs/>
          <w:color w:val="008000"/>
          <w:rtl w:val="true"/>
        </w:rPr>
        <w:t>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،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ختل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ختلا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شخاص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وقائع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جو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وات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كتمو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ُحتاج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قل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رفته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الق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قس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rtl w:val="true"/>
        </w:rPr>
        <w:t>أخب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آح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u w:val="single"/>
          <w:rtl w:val="true"/>
        </w:rPr>
        <w:t>كم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يسمي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يضاً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ه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حديث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صحا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مصطلح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الخ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غري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ِ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،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و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الثال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عرَّ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خبر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آح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0000FF"/>
          <w:u w:val="single"/>
          <w:rtl w:val="true"/>
        </w:rPr>
        <w:t>ه</w:t>
      </w:r>
      <w:r>
        <w:rPr>
          <w:b/>
          <w:b/>
          <w:bCs/>
          <w:color w:val="0000FF"/>
          <w:u w:val="single"/>
          <w:rtl w:val="true"/>
        </w:rPr>
        <w:t>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د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تعري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0000FF"/>
          <w:u w:val="single"/>
          <w:rtl w:val="true"/>
        </w:rPr>
        <w:t>أن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ل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يجمع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شروط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توات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تفق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ي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ج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ت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ا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</w:rPr>
        <w:t>9</w:t>
      </w:r>
      <w:r>
        <w:rPr>
          <w:rtl w:val="true"/>
        </w:rPr>
        <w:t xml:space="preserve"> : </w:t>
      </w:r>
      <w:r>
        <w:rPr>
          <w:b/>
          <w:b/>
          <w:bCs/>
          <w:color w:val="FF0000"/>
          <w:u w:val="single"/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ه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ل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يتوات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سو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كا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روات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شخص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اح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كث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color w:val="FF0000"/>
          <w:u w:val="single"/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FF0000"/>
          <w:u w:val="single"/>
          <w:rtl w:val="true"/>
        </w:rPr>
        <w:t>و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FF0000"/>
          <w:u w:val="single"/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هناك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رتب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بي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توات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آحا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تسم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ه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روا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ثلاث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أكث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ك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طبق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طبقات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المش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0000FF"/>
          <w:u w:val="single"/>
          <w:rtl w:val="true"/>
        </w:rPr>
        <w:t>ه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ك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حديث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نق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رس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u w:val="single"/>
        </w:rPr>
        <w:t>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د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يتوه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جتماعه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كذب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لك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تلقت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م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بالقب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عم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ب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فباعتب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حاد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عتب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واتر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tl w:val="true"/>
        </w:rPr>
        <w:t>اً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-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دث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موم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داخ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تحت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آحا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؛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نده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رتبتا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قط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رتب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و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توات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الثاني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آحا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يدخ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تحت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آحا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شهو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؛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ه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روا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ثلاث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أكث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العزيز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ه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روا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راويا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الغريب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ه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روا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را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اح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يف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u w:val="single"/>
          <w:shd w:fill="E6E6E6" w:val="clear"/>
          <w:rtl w:val="true"/>
        </w:rPr>
        <w:t>نخلص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u w:val="single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أخ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ح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اطئ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ذ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ق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مأن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ق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فيض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ع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ه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وف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ثن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و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واح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في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،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في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يقين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م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ح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ختلف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-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ص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ات</w:t>
      </w:r>
      <w:r>
        <w:rPr>
          <w:b/>
          <w:bCs/>
          <w:color w:val="FF0000"/>
          <w:shd w:fill="E6E6E6" w:val="clear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0000FF"/>
          <w:shd w:fill="E6E6E6" w:val="clear"/>
        </w:rPr>
        <w:t>1</w:t>
      </w:r>
      <w:r>
        <w:rPr>
          <w:b/>
          <w:bCs/>
          <w:color w:val="0000FF"/>
          <w:shd w:fill="E6E6E6" w:val="clear"/>
          <w:rtl w:val="true"/>
        </w:rPr>
        <w:t xml:space="preserve">- </w:t>
      </w:r>
      <w:r>
        <w:rPr>
          <w:b/>
          <w:b/>
          <w:bCs/>
          <w:color w:val="0000FF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الأو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ت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كثر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تأخر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0000FF"/>
          <w:shd w:fill="E6E6E6" w:val="clear"/>
        </w:rPr>
        <w:t>2</w:t>
      </w:r>
      <w:r>
        <w:rPr>
          <w:b/>
          <w:bCs/>
          <w:color w:val="0000FF"/>
          <w:shd w:fill="E6E6E6" w:val="clear"/>
          <w:rtl w:val="true"/>
        </w:rPr>
        <w:t xml:space="preserve">- </w:t>
      </w:r>
      <w:r>
        <w:rPr>
          <w:b/>
          <w:b/>
          <w:bCs/>
          <w:color w:val="0000FF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الثان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نا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خر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م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ح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لا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ح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ف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يق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ف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ط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د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قل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ؤ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–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ؤ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آخ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–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إن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ُقط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ؤ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ا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آخ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ط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color w:val="008000"/>
          <w:rtl w:val="true"/>
        </w:rPr>
        <w:t>تحرير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Monotype Koufi"/>
          <w:color w:val="008000"/>
          <w:rtl w:val="true"/>
        </w:rPr>
        <w:t>مح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Monotype Koufi"/>
          <w:color w:val="008000"/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}.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هُوا</w:t>
      </w:r>
      <w:r>
        <w:rPr>
          <w:rtl w:val="true"/>
        </w:rPr>
        <w:t xml:space="preserve">}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8000"/>
          <w:rtl w:val="true"/>
        </w:rPr>
        <w:t>لك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في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َ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في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يق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تاسع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نا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ائ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عل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آح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آحا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في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المتوات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فيد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ت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ر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ز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أ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ص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دث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أ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ت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ر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ق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color w:val="0000FF"/>
          <w:rtl w:val="true"/>
        </w:rPr>
        <w:t>خ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ا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لقَّ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قب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ف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color w:val="0000FF"/>
          <w:rtl w:val="true"/>
        </w:rPr>
        <w:t>خ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ا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حتفَّ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ائ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ف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ين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b/>
          <w:b/>
          <w:bCs/>
          <w:color w:val="FF0000"/>
          <w:shd w:fill="E6E6E6" w:val="clear"/>
          <w:rtl w:val="true"/>
        </w:rPr>
        <w:t>ا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ج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ح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ض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و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آح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حتفَّ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رائ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ذ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ض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ا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؛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نو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ج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خ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هما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بلغ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ج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</w:t>
      </w:r>
      <w:r>
        <w:rPr>
          <w:rtl w:val="true"/>
        </w:rPr>
        <w:t>ا</w:t>
      </w:r>
      <w:r>
        <w:rPr>
          <w:rtl w:val="true"/>
        </w:rPr>
        <w:t>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ف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</w:t>
      </w:r>
      <w:r>
        <w:rPr>
          <w:rtl w:val="true"/>
        </w:rPr>
        <w:t>ا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تمح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نو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حتف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ائ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مشه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باي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ل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ع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و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0000FF"/>
          <w:rtl w:val="true"/>
        </w:rPr>
        <w:t>النو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حد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لس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حفَّا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ئ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د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ر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ئ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د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وحفاظ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ف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color w:val="0000FF"/>
          <w:rtl w:val="true"/>
        </w:rPr>
        <w:t>خ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ا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عن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وجبه</w:t>
      </w:r>
      <w:r>
        <w:rPr>
          <w:rtl w:val="true"/>
        </w:rPr>
        <w:t xml:space="preserve">: –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shd w:fill="E6E6E6" w:val="clear"/>
          <w:rtl w:val="true"/>
        </w:rPr>
        <w:t>نقط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خير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ح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خلاف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ذاً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أمو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تفيد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أي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كو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خلاف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في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إفاد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خبر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واحد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علم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أو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ظ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في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خبر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ذي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م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ينظمّ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إليه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م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يقويه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م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قرائ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،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و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م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تتلق</w:t>
      </w:r>
      <w:r>
        <w:rPr>
          <w:b/>
          <w:b/>
          <w:bCs/>
          <w:color w:val="008000"/>
          <w:u w:val="single"/>
          <w:rtl w:val="true"/>
        </w:rPr>
        <w:t>ا</w:t>
      </w:r>
      <w:r>
        <w:rPr>
          <w:b/>
          <w:b/>
          <w:bCs/>
          <w:color w:val="008000"/>
          <w:u w:val="single"/>
          <w:rtl w:val="true"/>
        </w:rPr>
        <w:t>ه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أم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بالقبو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،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و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م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ينعقد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إجماع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على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عم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بمقتض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وقع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فيه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الخلاف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ثلاثة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أقوال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Cs/>
          <w:u w:val="single"/>
          <w:shd w:fill="E6E6E6" w:val="clear"/>
          <w:rtl w:val="true"/>
        </w:rPr>
        <w:t xml:space="preserve">: </w:t>
      </w:r>
      <w:r>
        <w:rPr>
          <w:b/>
          <w:b/>
          <w:bCs/>
          <w:u w:val="single"/>
          <w:shd w:fill="E6E6E6" w:val="clear"/>
          <w:rtl w:val="true"/>
        </w:rPr>
        <w:t>ابن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قدامة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ذكر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ف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ئ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دث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ه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ظاهر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ز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ك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وي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س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ا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افع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نيفة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ح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ف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ول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تكلم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ه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و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ر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كث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قق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ه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اف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ف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ف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ال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ف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حتفَّ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ئ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في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تف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  <w:shd w:fill="E6E6E6" w:val="clear"/>
        </w:rPr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tl w:val="true"/>
        </w:rPr>
        <w:t>:"</w:t>
      </w:r>
      <w:r>
        <w:rPr>
          <w:b/>
          <w:b/>
          <w:bCs/>
          <w:color w:val="FF0000"/>
          <w:shd w:fill="E6E6E6" w:val="clear"/>
          <w:rtl w:val="true"/>
        </w:rPr>
        <w:t>اختلف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ام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–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ح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-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ص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  <w:shd w:fill="E6E6E6" w:val="clear"/>
        </w:rPr>
      </w:pP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كثر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تأخر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واستد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u w:val="single"/>
          <w:rtl w:val="true"/>
        </w:rPr>
        <w:t>الدلي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"</w:t>
      </w:r>
      <w:r>
        <w:rPr>
          <w:b/>
          <w:b/>
          <w:bCs/>
          <w:color w:val="FF0000"/>
          <w:shd w:fill="E6E6E6" w:val="clear"/>
          <w:rtl w:val="true"/>
        </w:rPr>
        <w:t>لأن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ضرو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صد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سمعه</w:t>
      </w:r>
      <w:r>
        <w:rPr>
          <w:rtl w:val="true"/>
        </w:rPr>
        <w:t xml:space="preserve">" –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الدلي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b/>
          <w:b/>
          <w:bCs/>
          <w:color w:val="FF0000"/>
          <w:shd w:fill="E6E6E6" w:val="clear"/>
          <w:rtl w:val="true"/>
        </w:rPr>
        <w:t>و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فيد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حّ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رو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تعارض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ستحا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ضد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ر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تعارض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ف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u w:val="single"/>
          <w:rtl w:val="true"/>
        </w:rPr>
        <w:t>الدلي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قال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فيد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جا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سخ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رآ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أ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توات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آح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كو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–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آح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–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نزلته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ف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،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u w:val="single"/>
          <w:rtl w:val="true"/>
        </w:rPr>
        <w:t>الدلي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آح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ف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شا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اض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شا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باش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u w:val="single"/>
          <w:rtl w:val="true"/>
        </w:rPr>
        <w:t>الدلي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آح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فيد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ستو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فاس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- </w:t>
      </w:r>
      <w:r>
        <w:rPr>
          <w:rtl w:val="true"/>
        </w:rPr>
        <w:t>ف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ك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صحي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شترط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راوي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عدال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لضبط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حت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كو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صحيحاً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قبولاً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Cs/>
          <w:color w:val="FF0000"/>
          <w:u w:val="single"/>
          <w:shd w:fill="E6E6E6" w:val="clear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يذ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ؤ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ط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color w:val="FF0000"/>
          <w:shd w:fill="E6E6E6" w:val="clear"/>
          <w:rtl w:val="true"/>
        </w:rPr>
        <w:t>يقط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عاشر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ف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ظ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/>
          <w:bCs/>
          <w:color w:val="FF0000"/>
          <w:rtl w:val="true"/>
        </w:rPr>
        <w:t>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ف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ئ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دث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ه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ظا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م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ز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ك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وي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د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س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إ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افع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ح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ني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ستدل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د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  <w:shd w:fill="E6E6E6" w:val="clear"/>
        </w:rPr>
        <w:t>1</w:t>
      </w:r>
      <w:r>
        <w:rPr>
          <w:b/>
          <w:bCs/>
          <w:color w:val="FF0000"/>
          <w:shd w:fill="E6E6E6" w:val="clear"/>
          <w:rtl w:val="true"/>
        </w:rPr>
        <w:t xml:space="preserve">-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ا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ر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تلق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ري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قب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نبغ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فيد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ض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إن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م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حص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ق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ئ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ذ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تفا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الت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ثقت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إتقان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ُ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طر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تساو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لق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قب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ُنك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ُن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دِّي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ارو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خبر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يءٍ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عا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أيا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طر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عه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قلا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ر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فس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ثب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د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ثقته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انت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color w:val="FF0000"/>
          <w:shd w:fill="E6E6E6" w:val="clear"/>
          <w:rtl w:val="true"/>
        </w:rPr>
        <w:t>ول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تف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فا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ائدت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جو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صديق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عتق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جن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ف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حتفَّ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آح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ف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وجو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رائ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ا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جو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رائ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ف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هذ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راج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إذ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َّ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َّ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،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ثُ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تف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فا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ائدت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جو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صديق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عتق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تفا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ول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حت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ج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ط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جا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د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عارض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د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ق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قائل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أن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في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ظن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عندم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قالو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و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كا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مفيداً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لعلم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م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صحَّ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ورود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خبري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متعارضي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استحال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جتماع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ر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b/>
          <w:b/>
          <w:bCs/>
          <w:color w:val="FF0000"/>
          <w:shd w:fill="E6E6E6" w:val="clear"/>
          <w:rtl w:val="true"/>
        </w:rPr>
        <w:t>التعارض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بي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وغ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وغ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توات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آ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ت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هنا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و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وج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ري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تعارض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ج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ح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ينه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ج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ده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</w:t>
      </w:r>
      <w:r>
        <w:rPr>
          <w:rtl w:val="true"/>
        </w:rPr>
        <w:t>حت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هذ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اهر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ا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جه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ح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tl w:val="true"/>
        </w:rPr>
        <w:t xml:space="preserve">.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ر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ج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أم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قولهم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Cs/>
          <w:color w:val="008000"/>
          <w:u w:val="single"/>
          <w:rtl w:val="true"/>
        </w:rPr>
        <w:t xml:space="preserve">: </w:t>
      </w:r>
      <w:r>
        <w:rPr>
          <w:b/>
          <w:b/>
          <w:bCs/>
          <w:color w:val="008000"/>
          <w:u w:val="single"/>
          <w:rtl w:val="true"/>
        </w:rPr>
        <w:t>إ</w:t>
      </w:r>
      <w:r>
        <w:rPr>
          <w:b/>
          <w:b/>
          <w:bCs/>
          <w:color w:val="008000"/>
          <w:u w:val="single"/>
          <w:rtl w:val="true"/>
        </w:rPr>
        <w:t>ن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نصدق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ك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خبر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رُد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b/>
          <w:b/>
          <w:bCs/>
          <w:color w:val="FF0000"/>
          <w:shd w:fill="E6E6E6" w:val="clear"/>
          <w:rtl w:val="true"/>
        </w:rPr>
        <w:t>فإن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علنا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فيد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قتر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زي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ا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لق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قب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خت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color w:val="008000"/>
          <w:u w:val="single"/>
          <w:rtl w:val="true"/>
        </w:rPr>
        <w:t>أم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حكم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بالشاهد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واحد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–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فهم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يقولو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و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كا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مفيداً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لعلم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وجب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على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قاضي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أ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يحكم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بشاهد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واحد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أنه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يفيد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  <w:r>
        <w:rPr>
          <w:b/>
          <w:b/>
          <w:bCs/>
          <w:u w:val="single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شا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ز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الحا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ل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بين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ظن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ض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أم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قولهم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و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كا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مفيداً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لعلم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جاز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نسخ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قرآ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و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أحاديث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متواتر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ستدل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ح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ز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صحّ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أم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قولهم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أ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خبر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آحاد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و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كا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مفيداً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لعلم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</w:t>
      </w:r>
      <w:r>
        <w:rPr>
          <w:b/>
          <w:b/>
          <w:bCs/>
          <w:color w:val="008000"/>
          <w:u w:val="single"/>
          <w:rtl w:val="true"/>
        </w:rPr>
        <w:t>ا</w:t>
      </w:r>
      <w:r>
        <w:rPr>
          <w:b/>
          <w:b/>
          <w:bCs/>
          <w:color w:val="008000"/>
          <w:u w:val="single"/>
          <w:rtl w:val="true"/>
        </w:rPr>
        <w:t>ستوى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في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ذلك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عد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ل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ا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واتر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آحاد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ب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ستيف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رو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- </w:t>
      </w:r>
      <w:r>
        <w:rPr>
          <w:b/>
          <w:b/>
          <w:bCs/>
          <w:color w:val="FF0000"/>
          <w:shd w:fill="E6E6E6" w:val="clear"/>
          <w:rtl w:val="true"/>
        </w:rPr>
        <w:t>الت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يأت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كر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–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من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إسلا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لعدال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لضبط</w:t>
      </w:r>
      <w:r>
        <w:rPr>
          <w:b/>
          <w:bCs/>
          <w:color w:val="FF0000"/>
          <w:shd w:fill="E6E6E6" w:val="clear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جاب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آح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ف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إفاد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واح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ل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ذكر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أ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لان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ر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ز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لاث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حر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ف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أ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لاث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قو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حر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ز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ل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رنا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ل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راج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نضمَّ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لي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قرائ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فاد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ل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>الت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خ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آح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الشق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لتعبُّ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آح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الشق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لت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ـ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آح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ج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نظ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قل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من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م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واح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.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ج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نظ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قل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ُفض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ق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وجو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م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واح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،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ُفض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ق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جوا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م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واح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ق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ُجي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عب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واح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،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وج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ذلك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من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ذل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ثلاث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ق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ُجي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ذلك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منع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وجب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م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وا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عب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قل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ت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ذب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- </w:t>
      </w:r>
      <w:r>
        <w:rPr>
          <w:b/>
          <w:b/>
          <w:bCs/>
          <w:color w:val="FF0000"/>
          <w:shd w:fill="E6E6E6" w:val="clear"/>
          <w:rtl w:val="true"/>
        </w:rPr>
        <w:t>دلي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-  </w:t>
      </w:r>
      <w:r>
        <w:rPr>
          <w:b/>
          <w:b/>
          <w:bCs/>
          <w:color w:val="FF0000"/>
          <w:shd w:fill="E6E6E6" w:val="clear"/>
          <w:rtl w:val="true"/>
        </w:rPr>
        <w:t>فال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شكِّ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قد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بُ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وا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.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شائ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تز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فهو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يحتم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سهو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color w:val="0000FF"/>
          <w:u w:val="single"/>
          <w:rtl w:val="true"/>
        </w:rPr>
        <w:t>الكذ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color w:val="0000FF"/>
          <w:u w:val="single"/>
          <w:rtl w:val="true"/>
        </w:rPr>
        <w:t>الجه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color w:val="0000FF"/>
          <w:u w:val="single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color w:val="FF0000"/>
          <w:shd w:fill="E6E6E6" w:val="clear"/>
          <w:rtl w:val="true"/>
        </w:rPr>
        <w:t>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ر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ار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أ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يعرف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ن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صي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متثل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b/>
          <w:b/>
          <w:bCs/>
          <w:color w:val="FF0000"/>
          <w:shd w:fill="E6E6E6" w:val="clear"/>
          <w:rtl w:val="true"/>
        </w:rPr>
        <w:t>والجو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–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ك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ص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غي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–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د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ل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</w:t>
      </w:r>
      <w:r>
        <w:rPr>
          <w:b/>
          <w:b/>
          <w:bCs/>
          <w:color w:val="FF0000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ق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شر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م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بدت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شه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تعبدت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تعبدت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ري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توج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ع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اجته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شتبا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  <w:shd w:fill="E6E6E6" w:val="clear"/>
        </w:rPr>
      </w:pP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ف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ظ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ف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متوات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والتوج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ع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اينت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ف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كي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ار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لح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ظن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color w:val="FF0000"/>
          <w:shd w:fill="E6E6E6" w:val="clear"/>
          <w:rtl w:val="true"/>
        </w:rPr>
        <w:t>و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د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شر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ستحا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ع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ا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ظ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ا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وجو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ظ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در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ح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جو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ظنن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د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ا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ظنن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د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س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ظنن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د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ا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أح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س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تعبد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عرف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دقه،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تعب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ظ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دق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أن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متث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مصي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د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ج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ذب</w:t>
      </w:r>
      <w:r>
        <w:rPr>
          <w:b/>
          <w:bCs/>
          <w:color w:val="FF0000"/>
          <w:shd w:fill="E6E6E6" w:val="clear"/>
          <w:rtl w:val="true"/>
        </w:rPr>
        <w:t>.</w:t>
      </w:r>
      <w:r>
        <w:rPr>
          <w:b/>
          <w:b/>
          <w:bCs/>
          <w:color w:val="FF0000"/>
          <w:shd w:fill="E6E6E6" w:val="clear"/>
          <w:rtl w:val="true"/>
        </w:rPr>
        <w:t>ك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ط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طائ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ظننتمو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راب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جب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جعل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ظن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ا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وجو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عل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زو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م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ا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جو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لاة</w:t>
      </w:r>
      <w:r>
        <w:rPr>
          <w:rtl w:val="true"/>
        </w:rPr>
        <w:t>،</w:t>
      </w:r>
      <w:r>
        <w:rPr>
          <w:rtl w:val="true"/>
        </w:rPr>
        <w:t>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ادي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عشرة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ذك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ط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ناب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عب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ق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و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ي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وجو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  <w:shd w:fill="E6E6E6" w:val="clear"/>
        </w:rPr>
      </w:pPr>
      <w:r>
        <w:rPr>
          <w:b/>
          <w:b/>
          <w:bCs/>
          <w:color w:val="FF0000"/>
          <w:shd w:fill="E6E6E6" w:val="clear"/>
          <w:rtl w:val="true"/>
        </w:rPr>
        <w:t>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ط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ح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الع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تض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جو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م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ثلاث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shd w:fill="E6E6E6" w:val="clear"/>
          <w:rtl w:val="true"/>
        </w:rPr>
        <w:t>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ط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الع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تض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جو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م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ثلاث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د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صر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واط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تعطل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حك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ند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واط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دار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يق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 xml:space="preserve">) </w:t>
      </w:r>
      <w:r>
        <w:rPr>
          <w:u w:val="single"/>
          <w:rtl w:val="true"/>
        </w:rPr>
        <w:t>و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</w:t>
      </w:r>
      <w:r>
        <w:rPr>
          <w:rtl w:val="true"/>
        </w:rPr>
        <w:t>ِّ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ز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ط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ك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قواط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معن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ؤ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كلم</w:t>
      </w:r>
      <w:r>
        <w:rPr>
          <w:u w:val="single"/>
          <w:rtl w:val="true"/>
        </w:rPr>
        <w:t>ي</w:t>
      </w:r>
      <w:r>
        <w:rPr>
          <w:u w:val="single"/>
          <w:rtl w:val="true"/>
        </w:rPr>
        <w:t>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صر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قاط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م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ائ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مل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خ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ي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ع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ك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تصر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قواط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ف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خذ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خ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ي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غي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ف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الدل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بعو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ف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مك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شافه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ميع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بلاغ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(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الدل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ظن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د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ا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رج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جو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ا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أ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س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الاحتيا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راج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،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نعب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ا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أسلو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</w:t>
      </w:r>
      <w:r>
        <w:rPr>
          <w:b/>
          <w:b/>
          <w:bCs/>
          <w:u w:val="single"/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ظ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راج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وال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راج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قتض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حتيا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فض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ر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ر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ب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رت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تر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جب</w:t>
      </w:r>
      <w:r>
        <w:rPr>
          <w:b/>
          <w:b/>
          <w:bCs/>
          <w:color w:val="FF0000"/>
          <w:shd w:fill="E6E6E6" w:val="clear"/>
          <w:rtl w:val="true"/>
        </w:rPr>
        <w:t>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جبا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ظ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د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أن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مل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احتيا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اب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مك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عا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حتي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صرف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قت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ت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ند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ش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د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أ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ي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ذ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u w:val="single"/>
        </w:rPr>
        <w:t></w:t>
      </w:r>
      <w:r>
        <w:rPr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ويمك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ارض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حتي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صرف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u w:val="single"/>
        </w:rPr>
        <w:t>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ك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عب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ق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ً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تح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</w:t>
      </w:r>
      <w:r>
        <w:rPr>
          <w:b/>
          <w:bCs/>
          <w:color w:val="FF0000"/>
          <w:shd w:fill="E6E6E6" w:val="clear"/>
          <w:rtl w:val="true"/>
        </w:rPr>
        <w:t>,</w:t>
      </w:r>
      <w:r>
        <w:rPr>
          <w:b/>
          <w:b/>
          <w:bCs/>
          <w:color w:val="FF0000"/>
          <w:shd w:fill="E6E6E6" w:val="clear"/>
          <w:rtl w:val="true"/>
        </w:rPr>
        <w:t>ف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و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من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س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عب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ق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ً</w:t>
      </w:r>
      <w:r>
        <w:rPr>
          <w:b/>
          <w:bCs/>
          <w:color w:val="FF0000"/>
          <w:shd w:fill="E6E6E6" w:val="clear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لز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عب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ط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حك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إم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ق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راء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صل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استصح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راء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يم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ستد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قائل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لز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عب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عط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حك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إمكان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بق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راء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صل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أ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ق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أ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ض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مل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ك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بلغ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ك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بليغ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كلف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بلغ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</w:t>
      </w:r>
      <w:r>
        <w:rPr>
          <w:rtl w:val="true"/>
        </w:rPr>
        <w:t>ء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ق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ار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أ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أ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عرف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ص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ص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ه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صحا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الدرس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قضية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الشق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الأول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بالتعبد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بخبر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ظ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قل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ق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shd w:fill="E6E6E6" w:val="clear"/>
          <w:rtl w:val="true"/>
        </w:rPr>
        <w:t>ننتقل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الشق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الثاني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جو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شر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عب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واح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وج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لشريع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دل</w:t>
      </w:r>
      <w:r>
        <w:rPr>
          <w:b/>
          <w:b/>
          <w:bCs/>
          <w:color w:val="008000"/>
          <w:rtl w:val="true"/>
        </w:rPr>
        <w:t>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قض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متنا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جوا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جو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م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واح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u w:val="single"/>
          <w:rtl w:val="true"/>
        </w:rPr>
        <w:t>هذه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سائ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ه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ل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ظاه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عد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ي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color w:val="FF0000"/>
          <w:shd w:fill="E6E6E6" w:val="clear"/>
          <w:rtl w:val="true"/>
        </w:rPr>
        <w:t>ف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عب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ع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خلاف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كث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در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أ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ليل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د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أحده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شته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ائ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نحص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وات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آحاد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المث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الصدي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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اء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طل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يراث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نش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ض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س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ش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حم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ل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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مغي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ع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عطا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د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رج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ه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يق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مث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وقائ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ثي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ص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ن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ُذ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مر</w:t>
      </w:r>
      <w:r>
        <w:rPr>
          <w:b/>
          <w:b/>
          <w:bCs/>
          <w:color w:val="FF0000"/>
          <w:shd w:fill="E6E6E6" w:val="clear"/>
          <w:rtl w:val="true"/>
        </w:rPr>
        <w:t>ء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س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ن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ابغ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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ن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مرأت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ضرب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داه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خر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سط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تلت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جنين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ض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جن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b/>
          <w:b/>
          <w:bCs/>
          <w:color w:val="FF0000"/>
          <w:shd w:fill="E6E6E6" w:val="clear"/>
          <w:rtl w:val="true"/>
        </w:rPr>
        <w:t>ف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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س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قضي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وأيض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ور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رأ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ت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خب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ضحا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س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ت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ور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مرأ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شي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ضب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زوج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غُ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غُن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ر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رج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يض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ب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ح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و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جو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ن</w:t>
      </w:r>
      <w:r>
        <w:rPr>
          <w:b/>
          <w:b/>
          <w:bCs/>
          <w:color w:val="FF0000"/>
          <w:shd w:fill="E6E6E6" w:val="clear"/>
          <w:rtl w:val="true"/>
        </w:rPr>
        <w:t>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</w:t>
      </w:r>
      <w:r>
        <w:rPr>
          <w:b/>
          <w:b/>
          <w:bCs/>
          <w:color w:val="FF0000"/>
          <w:shd w:fill="E6E6E6" w:val="clear"/>
          <w:rtl w:val="true"/>
        </w:rPr>
        <w:t>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ن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ك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وأخ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يض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ثم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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ري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ض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سُكن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رس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ي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وعل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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كن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ع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b/>
          <w:b/>
          <w:bCs/>
          <w:color w:val="FF0000"/>
          <w:shd w:fill="E6E6E6" w:val="clear"/>
          <w:rtl w:val="true"/>
        </w:rPr>
        <w:t>حديث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فع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نفع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ث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ستحلف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دق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حدث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صد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س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ب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ذن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توضأ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ث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صل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كعت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يستغف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ف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ول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خت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هاجر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أنص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غس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جامع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جام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غتس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فأشك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نص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مهاجر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أرسل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وس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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ائش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ض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رو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(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ت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ت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غسل</w:t>
      </w:r>
      <w:r>
        <w:rPr>
          <w:b/>
          <w:bCs/>
          <w:color w:val="FF0000"/>
          <w:shd w:fill="E6E6E6" w:val="clear"/>
          <w:rtl w:val="true"/>
        </w:rPr>
        <w:t xml:space="preserve">) </w:t>
      </w:r>
      <w:r>
        <w:rPr>
          <w:b/>
          <w:b/>
          <w:bCs/>
          <w:color w:val="FF0000"/>
          <w:shd w:fill="E6E6E6" w:val="clear"/>
          <w:rtl w:val="true"/>
        </w:rPr>
        <w:t>فرجع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شته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جو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حو</w:t>
      </w:r>
      <w:r>
        <w:rPr>
          <w:b/>
          <w:b/>
          <w:bCs/>
          <w:color w:val="FF0000"/>
          <w:shd w:fill="E6E6E6" w:val="clear"/>
          <w:rtl w:val="true"/>
        </w:rPr>
        <w:t>ي</w:t>
      </w:r>
      <w:r>
        <w:rPr>
          <w:b/>
          <w:b/>
          <w:bCs/>
          <w:color w:val="FF0000"/>
          <w:shd w:fill="E6E6E6" w:val="clear"/>
          <w:rtl w:val="true"/>
        </w:rPr>
        <w:t>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ء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ثاني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عشر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shd w:fill="E6E6E6" w:val="clear"/>
          <w:rtl w:val="true"/>
        </w:rPr>
        <w:t>رو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يضاً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مث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ف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لق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اض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b/>
          <w:bCs/>
          <w:color w:val="FF0000"/>
          <w:shd w:fill="E6E6E6" w:val="clear"/>
          <w:rtl w:val="true"/>
        </w:rPr>
        <w:t xml:space="preserve">: ( </w:t>
      </w:r>
      <w:r>
        <w:rPr>
          <w:b/>
          <w:b/>
          <w:bCs/>
          <w:color w:val="FF0000"/>
          <w:shd w:fill="E6E6E6" w:val="clear"/>
          <w:rtl w:val="true"/>
        </w:rPr>
        <w:t>كن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سق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طلح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أب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بي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أ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ع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راب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ً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ضيخ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–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ُـ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–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تا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آ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م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رم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طلح</w:t>
      </w:r>
      <w:r>
        <w:rPr>
          <w:b/>
          <w:b/>
          <w:bCs/>
          <w:color w:val="FF0000"/>
          <w:shd w:fill="E6E6E6" w:val="clear"/>
          <w:rtl w:val="true"/>
        </w:rPr>
        <w:t>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ر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أكسر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كسرت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ًا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ب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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ج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ع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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ج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اف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ديج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خابر</w:t>
      </w:r>
      <w:r>
        <w:rPr>
          <w:b/>
          <w:b/>
          <w:bCs/>
          <w:color w:val="FF0000"/>
          <w:shd w:fill="E6E6E6" w:val="clear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(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tl w:val="true"/>
        </w:rPr>
        <w:t>والمخ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لك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راج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لل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عل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مخابر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نم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تكو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م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جزء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و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ز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ثاب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صد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ائض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ت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طو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ب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ن</w:t>
      </w:r>
      <w:r>
        <w:rPr>
          <w:b/>
          <w:b/>
          <w:bCs/>
          <w:color w:val="FF0000"/>
          <w:shd w:fill="E6E6E6" w:val="clear"/>
          <w:rtl w:val="true"/>
        </w:rPr>
        <w:t>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نصاري</w:t>
      </w:r>
      <w:r>
        <w:rPr>
          <w:b/>
          <w:b/>
          <w:bCs/>
          <w:color w:val="FF0000"/>
          <w:shd w:fill="E6E6E6" w:val="clear"/>
          <w:rtl w:val="true"/>
        </w:rPr>
        <w:t>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ر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ذلك</w:t>
      </w:r>
      <w:r>
        <w:rPr>
          <w:b/>
          <w:b/>
          <w:bCs/>
          <w:color w:val="FF0000"/>
          <w:shd w:fill="E6E6E6" w:val="clear"/>
          <w:rtl w:val="true"/>
        </w:rPr>
        <w:t>؟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أخبرت</w:t>
      </w:r>
      <w:r>
        <w:rPr>
          <w:b/>
          <w:b/>
          <w:bCs/>
          <w:color w:val="FF0000"/>
          <w:shd w:fill="E6E6E6" w:val="clear"/>
          <w:rtl w:val="true"/>
        </w:rPr>
        <w:t>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رج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ز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ضح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ب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را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دقت</w:t>
      </w:r>
      <w:r>
        <w:rPr>
          <w:b/>
          <w:bCs/>
          <w:color w:val="FF0000"/>
          <w:shd w:fill="E6E6E6" w:val="clear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سقط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ن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طوا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ودا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سقط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u w:val="single"/>
          <w:shd w:fill="E6E6E6" w:val="clear"/>
          <w:rtl w:val="true"/>
        </w:rPr>
        <w:t>اب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باس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ر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صحي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فع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u w:val="single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حائض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سقط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نه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طواف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ذلك</w:t>
      </w:r>
      <w:r>
        <w:rPr>
          <w:rtl w:val="true"/>
        </w:rPr>
        <w:t>؟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ب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tl w:val="true"/>
        </w:rPr>
        <w:t xml:space="preserve">, </w:t>
      </w:r>
      <w:r>
        <w:rPr>
          <w:rtl w:val="true"/>
        </w:rPr>
        <w:t>وأيض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shd w:fill="E6E6E6" w:val="clear"/>
          <w:rtl w:val="true"/>
        </w:rPr>
        <w:t>الأ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كث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حص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تف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ابع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يضاً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ث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م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ب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إن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ختلا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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إ</w:t>
      </w:r>
      <w:r>
        <w:rPr>
          <w:b/>
          <w:b/>
          <w:bCs/>
          <w:color w:val="FF0000"/>
          <w:u w:val="single"/>
          <w:rtl w:val="true"/>
        </w:rPr>
        <w:t>جماع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صحاب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قبو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خبر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واحد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ي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قائع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ذ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u w:val="single"/>
          <w:rtl w:val="true"/>
        </w:rPr>
        <w:t>التابعو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رحمهم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له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تفقو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هذ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كا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فع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صحاب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أنهم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أخذو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خبر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اعتراض</w:t>
      </w:r>
      <w:r>
        <w:rPr>
          <w:color w:val="008000"/>
          <w:rtl w:val="true"/>
        </w:rPr>
        <w:t>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لي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جا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يضاً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د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8000"/>
          <w:rtl w:val="true"/>
        </w:rPr>
        <w:t>فيق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اعترا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يل</w:t>
      </w:r>
      <w:r>
        <w:rPr>
          <w:b/>
          <w:bCs/>
          <w:color w:val="FF0000"/>
          <w:shd w:fill="E6E6E6" w:val="clear"/>
          <w:rtl w:val="true"/>
        </w:rPr>
        <w:t>:</w:t>
      </w:r>
      <w:r>
        <w:rPr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ع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مل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أسب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رن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جرد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خذ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عمو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عمل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صيغ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نه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ص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ًصريح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8000"/>
          <w:u w:val="single"/>
        </w:rPr>
      </w:pPr>
      <w:r>
        <w:rPr>
          <w:b/>
          <w:b/>
          <w:bCs/>
          <w:color w:val="008000"/>
          <w:u w:val="single"/>
          <w:rtl w:val="true"/>
        </w:rPr>
        <w:t>أجيب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م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عد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أوجه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ع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هذ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كلام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والجواب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كم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يقو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ب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قدامة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ال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ل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رح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( </w:t>
      </w:r>
      <w:r>
        <w:rPr>
          <w:b/>
          <w:b/>
          <w:bCs/>
          <w:color w:val="FF0000"/>
          <w:shd w:fill="E6E6E6" w:val="clear"/>
          <w:rtl w:val="true"/>
        </w:rPr>
        <w:t>ل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قضي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غي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ال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قال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د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ري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سب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اه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تقد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رائ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ص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ت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أ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توات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بط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مي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دلة</w:t>
      </w:r>
      <w:r>
        <w:rPr>
          <w:b/>
          <w:bCs/>
          <w:color w:val="FF0000"/>
          <w:shd w:fill="E6E6E6" w:val="clear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ال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مو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صيغ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نه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ثابت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خ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لا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ظاه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ُعبد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قتضا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عم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ل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ح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لالت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فه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مسألت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إن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كر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ت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لاف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عتذر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ن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يغ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عمو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صري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8000"/>
          <w:u w:val="single"/>
        </w:rPr>
      </w:pPr>
      <w:r>
        <w:rPr>
          <w:b/>
          <w:b/>
          <w:bCs/>
          <w:color w:val="008000"/>
          <w:u w:val="single"/>
          <w:rtl w:val="true"/>
        </w:rPr>
        <w:t>هناك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عتراض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على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أدل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تي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ذكره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جمهور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و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ج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وقائ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كرو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قي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ارض</w:t>
      </w:r>
      <w:r>
        <w:rPr>
          <w:color w:val="FF0000"/>
          <w:rtl w:val="true"/>
        </w:rPr>
        <w:t>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مثل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رك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أ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ثي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tl w:val="true"/>
        </w:rPr>
        <w:t xml:space="preserve">) </w:t>
      </w:r>
      <w:r>
        <w:rPr>
          <w:b/>
          <w:b/>
          <w:bCs/>
          <w:color w:val="FF0000"/>
          <w:shd w:fill="E6E6E6" w:val="clear"/>
          <w:rtl w:val="true"/>
        </w:rPr>
        <w:t>ف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يد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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غي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حد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يرا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ع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وس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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اط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سكن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فاط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وت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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ن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شجع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رو</w:t>
      </w:r>
      <w:r>
        <w:rPr>
          <w:b/>
          <w:b/>
          <w:bCs/>
          <w:color w:val="FF0000"/>
          <w:shd w:fill="E6E6E6" w:val="clear"/>
          <w:rtl w:val="true"/>
        </w:rPr>
        <w:t>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ش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بر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وفو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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ري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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ي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يراط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عائش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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د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b/>
          <w:bCs/>
          <w:color w:val="FF0000"/>
          <w:shd w:fill="E6E6E6" w:val="clear"/>
          <w:rtl w:val="true"/>
        </w:rPr>
        <w:t xml:space="preserve">: ( 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ي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يعذ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بك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ه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8000"/>
          <w:u w:val="single"/>
        </w:rPr>
      </w:pPr>
      <w:r>
        <w:rPr>
          <w:b/>
          <w:b/>
          <w:bCs/>
          <w:color w:val="008000"/>
          <w:u w:val="single"/>
          <w:rtl w:val="true"/>
        </w:rPr>
        <w:t>أجاب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ب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قدام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على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هذ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م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وجهي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Cs/>
          <w:color w:val="00800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ال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ل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ج</w:t>
      </w:r>
      <w:r>
        <w:rPr>
          <w:b/>
          <w:b/>
          <w:bCs/>
          <w:color w:val="FF0000"/>
          <w:shd w:fill="E6E6E6" w:val="clear"/>
          <w:rtl w:val="true"/>
        </w:rPr>
        <w:t>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ل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وقف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وافق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ا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بلغ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رج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وات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رج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ت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آح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ت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وات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الياً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الجو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وق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ع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ٍ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ختص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ٍ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م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توق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يد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ج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لم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ؤخ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مك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ج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جو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</w:t>
      </w:r>
      <w:r>
        <w:rPr>
          <w:b/>
          <w:b/>
          <w:bCs/>
          <w:u w:val="single"/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يد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b/>
          <w:bCs/>
          <w:color w:val="FF0000"/>
          <w:shd w:fill="E6E6E6" w:val="clear"/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ول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ت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د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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غي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إن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طل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ستظه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ٍ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آ</w:t>
      </w:r>
      <w:r>
        <w:rPr>
          <w:b/>
          <w:b/>
          <w:bCs/>
          <w:color w:val="FF0000"/>
          <w:shd w:fill="E6E6E6" w:val="clear"/>
          <w:rtl w:val="true"/>
        </w:rPr>
        <w:t>خ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b/>
          <w:b/>
          <w:bCs/>
          <w:color w:val="FF0000"/>
          <w:shd w:fill="E6E6E6" w:val="clear"/>
          <w:rtl w:val="true"/>
        </w:rPr>
        <w:t>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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ع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وس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ياس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يتثب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</w:t>
      </w:r>
      <w:r>
        <w:rPr>
          <w:rtl w:val="true"/>
        </w:rPr>
        <w:t>ؤ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ر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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تهم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ك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شي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س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و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عائش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يض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ر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ن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أ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tl w:val="true"/>
        </w:rPr>
        <w:t xml:space="preserve">)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ي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ج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أ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وق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ب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باشر</w:t>
      </w:r>
      <w:r>
        <w:rPr>
          <w:color w:val="FF0000"/>
          <w:rtl w:val="true"/>
        </w:rPr>
        <w:t>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عان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</w:t>
      </w:r>
      <w:r>
        <w:rPr>
          <w:rtl w:val="true"/>
        </w:rPr>
        <w:t>لم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هنا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ا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ألة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u w:val="single"/>
          <w:rtl w:val="true"/>
        </w:rPr>
        <w:t>وهو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واتر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إنفاذ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رسو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له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u w:val="single"/>
        </w:rPr>
        <w:t>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مرا</w:t>
      </w:r>
      <w:r>
        <w:rPr>
          <w:b/>
          <w:b/>
          <w:bCs/>
          <w:color w:val="FF0000"/>
          <w:u w:val="single"/>
          <w:rtl w:val="true"/>
        </w:rPr>
        <w:t>ء</w:t>
      </w:r>
      <w:r>
        <w:rPr>
          <w:b/>
          <w:b/>
          <w:bCs/>
          <w:color w:val="FF0000"/>
          <w:u w:val="single"/>
          <w:rtl w:val="true"/>
        </w:rPr>
        <w:t>ه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رسله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قضاته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سعاته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ذي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كانو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سعو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الزكا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إلى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طراف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بلدا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ولايا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نبي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u w:val="single"/>
        </w:rPr>
        <w:t>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تبليغ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حكام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لقضاء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أخذ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صدقا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تبليغ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رسال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م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علوم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نه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كا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جب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يهم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تلقي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ذلك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القبو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يكو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فيد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لنبي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u w:val="single"/>
        </w:rPr>
        <w:t>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أمور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تبليغ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رسال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لم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ك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يبلغه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م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كتفى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ه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ثالث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عشر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00FF"/>
          <w:rtl w:val="true"/>
        </w:rPr>
        <w:t>{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b/>
          <w:bCs/>
          <w:color w:val="0000FF"/>
          <w:rtl w:val="true"/>
        </w:rPr>
        <w:t>{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وج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شر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ض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وجو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م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واح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وج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شر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ض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من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م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واح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وج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شر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ض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جواز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قت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ين</w:t>
      </w:r>
      <w:r>
        <w:rPr>
          <w:rtl w:val="true"/>
        </w:rPr>
        <w:t xml:space="preserve">: 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مع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ً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ه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أصوليين</w:t>
      </w:r>
      <w:r>
        <w:rPr>
          <w:rtl w:val="true"/>
        </w:rPr>
        <w:t xml:space="preserve">. 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مع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</w:t>
      </w:r>
      <w:r>
        <w:rPr>
          <w:color w:val="FF0000"/>
          <w:rtl w:val="true"/>
        </w:rPr>
        <w:t>خ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متن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م</w:t>
      </w:r>
      <w:r>
        <w:rPr>
          <w:color w:val="FF0000"/>
          <w:rtl w:val="true"/>
        </w:rPr>
        <w:t>ع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س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د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F3F3F3" w:val="clear"/>
        <w:ind w:left="0" w:right="0" w:hanging="0"/>
        <w:jc w:val="both"/>
        <w:rPr>
          <w:u w:val="single"/>
        </w:rPr>
      </w:pP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د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دليل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طع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اطع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ع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قين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ذان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ط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ودلي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جمهو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قاطع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</w:t>
      </w:r>
      <w:r>
        <w:rPr>
          <w:b/>
          <w:b/>
          <w:bCs/>
          <w:color w:val="FF0000"/>
          <w:rtl w:val="true"/>
        </w:rPr>
        <w:t>جما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ا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</w:rPr>
        <w:t>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ح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ع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ج</w:t>
      </w:r>
      <w:r>
        <w:rPr>
          <w:b/>
          <w:b/>
          <w:bCs/>
          <w:color w:val="FF0000"/>
          <w:rtl w:val="true"/>
        </w:rPr>
        <w:t>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ؤخ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حك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ع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غير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و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ح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ضاء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رس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ل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</w:rPr>
        <w:t>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rtl w:val="true"/>
        </w:rPr>
        <w:t>ف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.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ن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غ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خر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</w:t>
      </w:r>
      <w:r>
        <w:rPr>
          <w:rtl w:val="true"/>
        </w:rPr>
        <w:t>ا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أ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</w:t>
      </w:r>
      <w:r>
        <w:rPr>
          <w:rtl w:val="true"/>
        </w:rPr>
        <w:t>ا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عاملو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ام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وثني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شرك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عاملو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ام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يهو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لنصارى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نت</w:t>
      </w:r>
      <w:r>
        <w:rPr>
          <w:rtl w:val="true"/>
        </w:rPr>
        <w:t>دب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مر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نب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</w:rPr>
        <w:t>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ذلك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حاب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tl w:val="true"/>
        </w:rPr>
        <w:t>ة</w:t>
      </w:r>
      <w:r>
        <w:rPr>
          <w:rtl w:val="true"/>
        </w:rPr>
        <w:t xml:space="preserve">-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tl w:val="true"/>
        </w:rPr>
        <w:t xml:space="preserve">. 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ل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ت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إ</w:t>
      </w:r>
      <w:r>
        <w:rPr>
          <w:u w:val="single"/>
          <w:rtl w:val="true"/>
        </w:rPr>
        <w:t>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u w:val="single"/>
        </w:rPr>
        <w:t>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م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ج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ت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ج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ا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</w:t>
      </w:r>
      <w:r>
        <w:rPr>
          <w:u w:val="single"/>
          <w:rtl w:val="true"/>
        </w:rPr>
        <w:t>حتف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وها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س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ر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جرد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ذ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عم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م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ي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ص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ريح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ما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shd w:fill="F3F3F3" w:val="clear"/>
        <w:ind w:left="0" w:right="0" w:hanging="0"/>
        <w:jc w:val="both"/>
        <w:rPr>
          <w:b/>
          <w:b/>
          <w:bCs/>
          <w:color w:val="008000"/>
          <w:u w:val="single"/>
        </w:rPr>
      </w:pPr>
      <w:r>
        <w:rPr>
          <w:b/>
          <w:b/>
          <w:bCs/>
          <w:color w:val="008000"/>
          <w:u w:val="single"/>
          <w:rtl w:val="true"/>
        </w:rPr>
        <w:t>فأجاب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ب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قدام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م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وجهين</w:t>
      </w:r>
      <w:r>
        <w:rPr>
          <w:b/>
          <w:bCs/>
          <w:color w:val="008000"/>
          <w:u w:val="single"/>
          <w:rtl w:val="true"/>
        </w:rPr>
        <w:t xml:space="preserve">: 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color w:val="0000FF"/>
          <w:rtl w:val="true"/>
        </w:rPr>
        <w:t>ال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رح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أخب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لق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.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>.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color w:val="0000FF"/>
          <w:rtl w:val="true"/>
        </w:rPr>
        <w:t>ا</w:t>
      </w:r>
      <w:r>
        <w:rPr>
          <w:color w:val="0000FF"/>
          <w:rtl w:val="true"/>
        </w:rPr>
        <w:t>ل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د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ر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اه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تقد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رائ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أخب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توات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بط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مي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د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tl w:val="true"/>
        </w:rPr>
        <w:t xml:space="preserve">. 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color w:val="0000FF"/>
          <w:rtl w:val="true"/>
        </w:rPr>
        <w:t>ال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م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مو</w:t>
      </w:r>
      <w:r>
        <w:rPr>
          <w:color w:val="FF0000"/>
          <w:rtl w:val="true"/>
        </w:rPr>
        <w:t>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صيغ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ن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د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ابت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خ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ظاه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بد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مقتضا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م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. 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tl w:val="true"/>
        </w:rPr>
        <w:t xml:space="preserve">. 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>أ</w:t>
      </w:r>
      <w:r>
        <w:rPr>
          <w:rtl w:val="true"/>
        </w:rPr>
        <w:t>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صر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وت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 xml:space="preserve">-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ثب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سكن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لنفق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ه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د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عام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ام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زوج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ه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د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tl w:val="true"/>
        </w:rPr>
        <w:t xml:space="preserve">) </w:t>
      </w:r>
      <w:r>
        <w:rPr>
          <w:b/>
          <w:b/>
          <w:bCs/>
          <w:color w:val="008000"/>
          <w:u w:val="single"/>
          <w:rtl w:val="true"/>
        </w:rPr>
        <w:t>وقد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أجاب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</w:t>
      </w:r>
      <w:r>
        <w:rPr>
          <w:b/>
          <w:b/>
          <w:bCs/>
          <w:color w:val="008000"/>
          <w:u w:val="single"/>
          <w:rtl w:val="true"/>
        </w:rPr>
        <w:t>ب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قدام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ع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هذ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اعتراض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م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color w:val="0000FF"/>
          <w:rtl w:val="true"/>
        </w:rPr>
        <w:t>ال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ج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ذ</w:t>
      </w:r>
      <w:r>
        <w:rPr>
          <w:color w:val="FF0000"/>
          <w:rtl w:val="true"/>
        </w:rPr>
        <w:t>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ث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كرتمو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ج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يس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صولي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قل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ل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ص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مال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color w:val="0000FF"/>
          <w:rtl w:val="true"/>
        </w:rPr>
        <w:t>وهنا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و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</w:t>
      </w:r>
      <w:r>
        <w:rPr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قف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خب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ع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ين</w:t>
      </w:r>
      <w:r>
        <w:rPr>
          <w:color w:val="FF0000"/>
          <w:rtl w:val="true"/>
        </w:rPr>
        <w:t>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ختص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tl w:val="true"/>
        </w:rPr>
        <w:t>: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صر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صلا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ناك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ح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ز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قص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صلا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رب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</w:t>
      </w:r>
      <w:r>
        <w:rPr>
          <w:b/>
          <w:b/>
          <w:bCs/>
          <w:color w:val="008000"/>
          <w:rtl w:val="true"/>
        </w:rPr>
        <w:t>ثنت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سي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رس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له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بل</w:t>
      </w:r>
      <w:r>
        <w:rPr>
          <w:rtl w:val="true"/>
        </w:rPr>
        <w:t xml:space="preserve">. 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shd w:fill="F3F3F3" w:val="clear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b/>
          <w:bCs/>
          <w:color w:val="0000FF"/>
          <w:rtl w:val="true"/>
        </w:rPr>
        <w:t>}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الدلي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ن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>:</w:t>
      </w:r>
      <w:r>
        <w:rPr>
          <w:b/>
          <w:b/>
          <w:bCs/>
          <w:color w:val="0000FF"/>
          <w:u w:val="single"/>
          <w:rtl w:val="true"/>
        </w:rPr>
        <w:t>وه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دلي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قطع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ات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اتر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قص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ات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نو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ات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اتر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نو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</w:t>
      </w:r>
      <w:r>
        <w:rPr>
          <w:b/>
          <w:b/>
          <w:bCs/>
          <w:color w:val="FF0000"/>
          <w:rtl w:val="true"/>
        </w:rPr>
        <w:t>نفا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</w:rPr>
        <w:t>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را</w:t>
      </w:r>
      <w:r>
        <w:rPr>
          <w:b/>
          <w:b/>
          <w:bCs/>
          <w:color w:val="FF0000"/>
          <w:rtl w:val="true"/>
        </w:rPr>
        <w:t>ء</w:t>
      </w:r>
      <w:r>
        <w:rPr>
          <w:b/>
          <w:b/>
          <w:bCs/>
          <w:color w:val="FF0000"/>
          <w:rtl w:val="true"/>
        </w:rPr>
        <w:t>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ضا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عا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طر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بليغ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حك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قض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خ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دق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بليغ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ق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قب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يد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ن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</w:rPr>
        <w:t>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أم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تبليغ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بلغ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ت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رابع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عشر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دليلاً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ثالثاً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هو</w:t>
      </w:r>
      <w:r>
        <w:rPr>
          <w:b/>
          <w:bCs/>
          <w:color w:val="0000FF"/>
          <w:u w:val="single"/>
          <w:rtl w:val="true"/>
        </w:rPr>
        <w:t>:</w:t>
      </w:r>
      <w:r>
        <w:rPr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إجماع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  <w:shd w:fill="E6E6E6" w:val="clear"/>
          <w:rtl w:val="true"/>
        </w:rPr>
        <w:t>(</w:t>
      </w:r>
      <w:r>
        <w:rPr>
          <w:b/>
          <w:b/>
          <w:bCs/>
          <w:color w:val="FF0000"/>
          <w:shd w:fill="E6E6E6" w:val="clear"/>
          <w:rtl w:val="true"/>
        </w:rPr>
        <w:t>ف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نع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جو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فت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فت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ظ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ظ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ذ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ش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طر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غل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فت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تطرق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ا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جت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صيب</w:t>
      </w:r>
      <w:r>
        <w:rPr>
          <w:b/>
          <w:b/>
          <w:bCs/>
          <w:color w:val="FF0000"/>
          <w:shd w:fill="E6E6E6" w:val="clear"/>
          <w:rtl w:val="true"/>
        </w:rPr>
        <w:t>ً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صيب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فر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رب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ظ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فر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ي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ر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ل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قل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ض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ئ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ا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ذه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ه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قع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ي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فتي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جته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صي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جته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صي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صي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ح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لاص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فيد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حتا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هو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قياس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خبر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واحد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قو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ف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shd w:fill="E6E6E6" w:val="clear"/>
          <w:rtl w:val="true"/>
        </w:rPr>
        <w:t>وقد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عترض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دلي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ذ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ذكر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قدام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دلي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ثالث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اعتراض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جهي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Cs/>
          <w:color w:val="FF0000"/>
          <w:u w:val="single"/>
          <w:shd w:fill="E6E6E6" w:val="clear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و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ي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كرتمو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ي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ف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ظ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ثب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ظ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ي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ف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ظ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ثب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نصو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ثب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و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لفر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فتي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ن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ي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كر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ي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ار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وج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ر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ؤث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ر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أص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فر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ؤث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ف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أج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س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ظن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قطو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طع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ي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طع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كا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خت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ختلا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خت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ظ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ه</w:t>
      </w:r>
      <w:r>
        <w:rPr>
          <w:b/>
          <w:bCs/>
          <w:color w:val="FF0000"/>
          <w:shd w:fill="E6E6E6" w:val="clear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ي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واح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فتي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اسْأ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إ</w:t>
      </w:r>
      <w:r>
        <w:rPr>
          <w:color w:val="FF0000"/>
          <w:rtl w:val="true"/>
        </w:rPr>
        <w:t>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ف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ضر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فتي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ف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ضط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ضطرار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ذر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حك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عطل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ف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ام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سأ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يئ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ج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راء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صل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يرج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ستصح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ل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جت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طع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ً</w:t>
      </w:r>
      <w:r>
        <w:rPr>
          <w:b/>
          <w:bCs/>
          <w:color w:val="FF0000"/>
          <w:shd w:fill="E6E6E6" w:val="clear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مثـــ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زكا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ج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روض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جار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جارا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لجمهور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جو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ج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أ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imes New Roman"/>
          <w:rtl w:val="true"/>
          <w:lang w:bidi="ar-AE"/>
        </w:rPr>
        <w:t xml:space="preserve">{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م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{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{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ص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لآي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زكا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ص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نفقا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خ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{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 </w:t>
      </w:r>
      <w:r>
        <w:rPr>
          <w:b/>
          <w:b/>
          <w:bCs/>
          <w:color w:val="008000"/>
          <w:rtl w:val="true"/>
        </w:rPr>
        <w:t>ف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كس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دخ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روض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لتجار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خذ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عيف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ب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زك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رو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FF"/>
          <w:rtl w:val="true"/>
        </w:rPr>
        <w:t>البراء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ص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أ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ظاه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ختا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اع</w:t>
      </w:r>
      <w:r>
        <w:rPr>
          <w:b/>
          <w:b/>
          <w:bCs/>
          <w:u w:val="single"/>
          <w:rtl w:val="true"/>
        </w:rPr>
        <w:t>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قق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ن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ملات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أ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أ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</w:t>
      </w:r>
      <w:r>
        <w:rPr>
          <w:u w:val="single"/>
          <w:rtl w:val="true"/>
        </w:rPr>
        <w:t>أ</w:t>
      </w:r>
      <w:r>
        <w:rPr>
          <w:u w:val="single"/>
          <w:rtl w:val="true"/>
        </w:rPr>
        <w:t>بض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الأ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ر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أ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ص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ذ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صف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شتر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دع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</w:t>
      </w:r>
      <w:r>
        <w:rPr>
          <w:b/>
          <w:b/>
          <w:bCs/>
          <w:color w:val="008000"/>
          <w:rtl w:val="true"/>
        </w:rPr>
        <w:t>شترط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لبائ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نفي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صلي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بي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حادث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فالمقصو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حك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ل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hd w:fill="E6E6E6" w:val="clear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بأن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س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ظن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طو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ن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ف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ك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قب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كا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نقب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باد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خت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و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ف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ك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ق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ح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ح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خ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غ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ص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شر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أحك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ف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ت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د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ر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shd w:fill="E6E6E6" w:val="clear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وقول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عتراض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آخ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فض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ذ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حك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حك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عذ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عام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رج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صل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ستمس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صح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اتفا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لي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طع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أ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ائ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اس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رج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صل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ستصح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د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إ</w:t>
      </w:r>
      <w:r>
        <w:rPr>
          <w:color w:val="FF0000"/>
          <w:rtl w:val="true"/>
        </w:rPr>
        <w:t>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ك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دلــ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خـــالف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b/>
          <w:b/>
          <w:bCs/>
          <w:color w:val="0000FF"/>
          <w:rtl w:val="true"/>
        </w:rPr>
        <w:t>الد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ب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كر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عتراض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واد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كر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مه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بج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آ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آ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تباع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م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بَ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يَّنُوا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ت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ير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ج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ال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قم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ب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حيح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ريح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وجو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فنح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طلق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لن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بر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ال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color w:val="FF0000"/>
          <w:rtl w:val="true"/>
        </w:rPr>
        <w:t>أيض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آ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ر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نق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ذه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لآ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د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نق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ذه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م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بَ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يَّنُوا</w:t>
      </w:r>
      <w:r>
        <w:rPr>
          <w:rtl w:val="true"/>
        </w:rPr>
        <w:t xml:space="preserve">)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ء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صْب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مِي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ء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ء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8000"/>
          <w:rtl w:val="true"/>
        </w:rPr>
        <w:t>مفهو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خالف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</w:t>
      </w:r>
      <w:r>
        <w:rPr>
          <w:b/>
          <w:b/>
          <w:bCs/>
          <w:color w:val="008000"/>
          <w:rtl w:val="true"/>
        </w:rPr>
        <w:t>ن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خ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ً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ب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ؤ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قب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لقح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بائ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إ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ثمرت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كو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</w:t>
      </w:r>
      <w:r>
        <w:rPr>
          <w:color w:val="0000FF"/>
          <w:rtl w:val="true"/>
        </w:rPr>
        <w:t>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رت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ه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ثن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ثلاث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أربع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ج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م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متنع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جو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ك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د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متن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راج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جمهو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يكاد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كو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جماع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ً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مسألة</w:t>
      </w:r>
      <w:r>
        <w:rPr>
          <w:b/>
          <w:bCs/>
          <w:color w:val="FF0000"/>
          <w:u w:val="single"/>
          <w:shd w:fill="E6E6E6" w:val="clear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خامس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عشر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ج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بول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امتناع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ب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ي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ض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ب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ثن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ث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ثن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ص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زمان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عذ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ثبا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ص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اس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هادة</w:t>
      </w:r>
      <w:r>
        <w:rPr>
          <w:rtl w:val="true"/>
        </w:rPr>
        <w:t>.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ث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ص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زمان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زم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عذ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ثبا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يثٍ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ص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ما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ا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كلم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ا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ع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ط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حتم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حتمال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ع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كل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و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يع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ءت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شب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و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ي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ستوى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استو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كي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والإ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ج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ع</w:t>
      </w:r>
      <w:r>
        <w:rPr>
          <w:b/>
          <w:b/>
          <w:bCs/>
          <w:color w:val="FF0000"/>
          <w:rtl w:val="true"/>
        </w:rPr>
        <w:t>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ا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ج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و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ط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كرنا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دل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b/>
          <w:bCs/>
          <w:color w:val="FF0000"/>
          <w:shd w:fill="E6E6E6" w:val="clear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خا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ه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شي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ثي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ك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ت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ز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ربع</w:t>
      </w:r>
      <w:r>
        <w:rPr>
          <w:b/>
          <w:b/>
          <w:bCs/>
          <w:color w:val="FF0000"/>
          <w:shd w:fill="E6E6E6" w:val="clear"/>
          <w:rtl w:val="true"/>
        </w:rPr>
        <w:t>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ت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ه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بمعنى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آخر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نناقش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قو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جبائي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م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عد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أوجه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Cs/>
          <w:color w:val="00800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و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كرنا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قدم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طل</w:t>
      </w:r>
      <w:r>
        <w:rPr>
          <w:color w:val="FF0000"/>
          <w:rtl w:val="true"/>
        </w:rPr>
        <w:t>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ي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شي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ن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طلاقها</w:t>
      </w:r>
      <w:r>
        <w:rPr>
          <w:color w:val="FF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b/>
          <w:b/>
          <w:bCs/>
          <w:color w:val="0000FF"/>
          <w:rtl w:val="true"/>
        </w:rPr>
        <w:t>ا</w:t>
      </w:r>
      <w:r>
        <w:rPr>
          <w:b/>
          <w:b/>
          <w:bCs/>
          <w:color w:val="0000FF"/>
          <w:rtl w:val="true"/>
        </w:rPr>
        <w:t>لو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شت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والأخ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ظاه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بائ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فض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ذ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آح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رط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طبيق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وف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خب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</w:t>
      </w:r>
      <w:r>
        <w:rPr>
          <w:b/>
          <w:b/>
          <w:bCs/>
          <w:color w:val="0000FF"/>
          <w:rtl w:val="true"/>
        </w:rPr>
        <w:t>لو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ي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ه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ص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color w:val="008000"/>
          <w:u w:val="single"/>
          <w:rtl w:val="true"/>
        </w:rPr>
        <w:t>لأ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،</w:t>
      </w:r>
      <w:r>
        <w:rPr>
          <w:color w:val="008000"/>
          <w:u w:val="single"/>
          <w:rtl w:val="true"/>
        </w:rPr>
        <w:t>بينم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color w:val="008000"/>
          <w:u w:val="single"/>
          <w:rtl w:val="true"/>
        </w:rPr>
        <w:t>أم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color w:val="008000"/>
          <w:u w:val="single"/>
          <w:rtl w:val="true"/>
        </w:rPr>
        <w:t>أ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color w:val="008000"/>
          <w:u w:val="single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color w:val="008000"/>
          <w:u w:val="single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ق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مه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جاب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جه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نتق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ر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color w:val="0000FF"/>
          <w:rtl w:val="true"/>
        </w:rPr>
        <w:t>شـــرو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الروايــ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المتف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علي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Cs/>
          <w:color w:val="0000FF"/>
          <w:rtl w:val="true"/>
        </w:rPr>
        <w:t>:</w:t>
      </w:r>
    </w:p>
    <w:p>
      <w:pPr>
        <w:pStyle w:val="Normal"/>
        <w:shd w:fill="E6E6E6" w:val="clear"/>
        <w:ind w:left="0" w:right="0" w:hanging="0"/>
        <w:jc w:val="both"/>
        <w:rPr/>
      </w:pP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شتر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و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واي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ب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روط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hd w:fill="E6E6E6" w:val="clear"/>
        <w:ind w:left="0" w:right="0" w:hanging="0"/>
        <w:jc w:val="both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                                        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كلي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shd w:fill="E6E6E6" w:val="clear"/>
        <w:ind w:left="0" w:right="0" w:hanging="0"/>
        <w:jc w:val="both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عدالة</w:t>
      </w:r>
      <w:r>
        <w:rPr>
          <w:rFonts w:cs="Times New Roman"/>
          <w:b/>
          <w:b/>
          <w:bCs/>
          <w:color w:val="FF0000"/>
          <w:rtl w:val="true"/>
        </w:rPr>
        <w:t xml:space="preserve">                                                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ضب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شر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لا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اف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ت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رو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بو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أ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هذ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شرط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في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أداء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في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طو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</w:t>
      </w:r>
      <w:r>
        <w:rPr>
          <w:rtl w:val="true"/>
        </w:rPr>
        <w:t>ء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u w:val="single"/>
          <w:rtl w:val="true"/>
        </w:rPr>
        <w:t>والكاف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حقيق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كاف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لي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و</w:t>
      </w:r>
      <w:r>
        <w:rPr>
          <w:color w:val="FF0000"/>
          <w:rtl w:val="true"/>
        </w:rPr>
        <w:t>كاف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أ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كافر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كافر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سماع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لكافر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أصلي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أشكا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فيه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أنه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تقب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روايته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في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حال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أداء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وتقب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في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حال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8000"/>
          <w:u w:val="single"/>
          <w:rtl w:val="true"/>
        </w:rPr>
        <w:t>أم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كافر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متأول</w:t>
      </w:r>
      <w:r>
        <w:rPr>
          <w:rFonts w:cs="Times New Roman"/>
          <w:rtl w:val="true"/>
        </w:rPr>
        <w:t xml:space="preserve">  </w:t>
      </w:r>
      <w:r>
        <w:rPr>
          <w:color w:val="0000FF"/>
          <w:rtl w:val="true"/>
        </w:rPr>
        <w:t>اخت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واي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م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م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ق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أ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ف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تأ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اليهود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يض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ًمتأ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عان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ذ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ر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قل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يجحد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لسا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ند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ور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ذ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تور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يهود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لتف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تف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نص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ي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اف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ت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لكاف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صل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</w:t>
      </w:r>
      <w:r>
        <w:rPr>
          <w:rtl w:val="true"/>
        </w:rPr>
        <w:t>و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و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جح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فرأ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ك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كفا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سو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قب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روايته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لك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نا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و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خ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خال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وه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واية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كاف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فاس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تأو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  <w:shd w:fill="E6E6E6" w:val="clear"/>
        </w:rPr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color w:val="FF0000"/>
          <w:shd w:fill="E6E6E6" w:val="clear"/>
          <w:rtl w:val="true"/>
        </w:rPr>
        <w:t>و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ط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اف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فاس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تأول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اع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</w:t>
      </w:r>
      <w:r>
        <w:rPr>
          <w:b/>
          <w:b/>
          <w:bCs/>
          <w:color w:val="FF0000"/>
          <w:shd w:fill="E6E6E6" w:val="clear"/>
          <w:rtl w:val="true"/>
        </w:rPr>
        <w:t>ؤ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ض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يث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وافق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وا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color w:val="FF0000"/>
          <w:shd w:fill="E6E6E6" w:val="clear"/>
          <w:rtl w:val="true"/>
        </w:rPr>
        <w:t>و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اع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كل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م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ح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ت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ر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حت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ب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عد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م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احتمل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رجئ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أ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قبلو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يكت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در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اعية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ستعظ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م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م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ع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و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-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ع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حم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ط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و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-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هم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متح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أج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خت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ط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اس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تأ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color w:val="008000"/>
          <w:u w:val="single"/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color w:val="008000"/>
          <w:u w:val="single"/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سادس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عشر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Monotype Koufi"/>
          <w:color w:val="0000FF"/>
          <w:rtl w:val="true"/>
        </w:rPr>
        <w:t>لاب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0000FF"/>
          <w:rtl w:val="true"/>
        </w:rPr>
        <w:t>المسأ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FF0000"/>
          <w:rtl w:val="true"/>
        </w:rPr>
        <w:t>تح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مح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نزا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0000FF"/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u w:val="single"/>
          <w:shd w:fill="E6E6E6" w:val="clear"/>
          <w:rtl w:val="true"/>
        </w:rPr>
        <w:t>فالبدع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مكفر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مكف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فمث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ؤلاء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ب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وله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دو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طلق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نس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رو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ع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كف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كف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فق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ا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ماعي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تحر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م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ئش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u w:val="single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بدع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م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أ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د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فس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بد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وار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رواف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ستند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أو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ائغ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رف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تحر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ذ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شه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سل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وار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وء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اختل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يم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هذ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ح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بدعت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فسقة</w:t>
      </w:r>
      <w:r>
        <w:rPr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اختل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ج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روف</w:t>
      </w:r>
      <w:r>
        <w:rPr>
          <w:b/>
          <w:b/>
          <w:bCs/>
          <w:color w:val="008000"/>
          <w:rtl w:val="true"/>
        </w:rPr>
        <w:t>اً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ن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حر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كذ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شه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لسلام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خوار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روء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ب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ول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قو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-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لقب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طلق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و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رو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تحر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ا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وار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وء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طلق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ي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ا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فظ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ج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ر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خ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ا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ج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ر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خ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ا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ليق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اع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ثي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ص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و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ظا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ت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ئ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لبخا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س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غيره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ي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رج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رو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ُ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نص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إرج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شي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ل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طلق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وٍ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قاض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اقل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ختا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مد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ز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لتفص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ع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ب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غ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ت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دع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غ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ب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ع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غ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ع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ب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ح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فظ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فظ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لتفص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ض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ع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ع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ع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ن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داعي</w:t>
      </w:r>
      <w:r>
        <w:rPr>
          <w:color w:val="FF0000"/>
          <w:rtl w:val="true"/>
        </w:rPr>
        <w:t>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أ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جح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لا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ب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تا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ق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فا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ك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لاحظ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أ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وض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اظ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ا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ب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ب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إ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ك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ا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لأ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حت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مر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حت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ب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وأض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فعي</w:t>
      </w:r>
      <w:r>
        <w:rPr>
          <w:b/>
          <w:b/>
          <w:bCs/>
          <w:u w:val="single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قيد</w:t>
      </w:r>
      <w:r>
        <w:rPr>
          <w:color w:val="FF0000"/>
          <w:rtl w:val="true"/>
        </w:rPr>
        <w:t>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عي</w:t>
      </w:r>
      <w:r>
        <w:rPr>
          <w:color w:val="FF0000"/>
          <w:rtl w:val="true"/>
        </w:rPr>
        <w:t>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وِ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ؤ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اً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ـسب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يزاناً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tl w:val="true"/>
        </w:rPr>
        <w:t xml:space="preserve">"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،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ى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اً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يض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فص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بتد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ستح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ص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ذه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لنا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وأيض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ف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س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غدادي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وسفي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و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وس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س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أك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ئ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نظرن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حا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أئم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عض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مبتدع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نجد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u w:val="single"/>
          <w:shd w:fill="E6E6E6" w:val="clear"/>
          <w:rtl w:val="true"/>
        </w:rPr>
        <w:t>القول</w:t>
      </w:r>
      <w:r>
        <w:rPr>
          <w:rFonts w:cs="Times New Roman"/>
          <w:b/>
          <w:b/>
          <w:bCs/>
          <w:color w:val="0000FF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u w:val="single"/>
          <w:shd w:fill="E6E6E6" w:val="clear"/>
          <w:rtl w:val="true"/>
        </w:rPr>
        <w:t>الأ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أول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القب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طلق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القرائ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ت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تبي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ن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صدق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قرائن</w:t>
      </w:r>
      <w:r>
        <w:rPr>
          <w:b/>
          <w:bCs/>
          <w:color w:val="FF0000"/>
          <w:u w:val="single"/>
          <w:shd w:fill="E6E6E6" w:val="clear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د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خا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الإرج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</w:rPr>
        <w:t>14</w:t>
      </w:r>
      <w:r>
        <w:rPr>
          <w:color w:val="0000FF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ر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 ) </w:t>
      </w:r>
      <w:r>
        <w:rPr>
          <w:color w:val="0000FF"/>
          <w:rtl w:val="true"/>
        </w:rPr>
        <w:t>م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يض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</w:rPr>
        <w:t>25</w:t>
      </w:r>
      <w:r>
        <w:rPr>
          <w:color w:val="0000FF"/>
          <w:rtl w:val="true"/>
        </w:rPr>
        <w:t xml:space="preserve"> ) </w:t>
      </w:r>
      <w:r>
        <w:rPr>
          <w:color w:val="0000FF"/>
          <w:rtl w:val="true"/>
        </w:rPr>
        <w:t>را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تش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فالموجود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بخاري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ومسلم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ليس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تشيع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مكفر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يذكر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i/>
          <w:i/>
          <w:iCs/>
          <w:u w:val="single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نسمعه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أزمن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حادث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قرن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رابع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وما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بعده</w:t>
      </w:r>
      <w:r>
        <w:rPr>
          <w:b/>
          <w:bCs/>
          <w:i/>
          <w:iCs/>
          <w:u w:val="single"/>
        </w:rPr>
        <w:t>0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القد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</w:rPr>
        <w:t>30</w:t>
      </w:r>
      <w:r>
        <w:rPr>
          <w:color w:val="0000FF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ر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جهم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</w:rPr>
        <w:t>10</w:t>
      </w:r>
      <w:r>
        <w:rPr>
          <w:color w:val="0000FF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حرو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)  </w:t>
      </w:r>
      <w:r>
        <w:rPr>
          <w:color w:val="0000FF"/>
          <w:rtl w:val="true"/>
        </w:rPr>
        <w:t>الواقف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قعد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).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u w:val="single"/>
          <w:shd w:fill="E6E6E6" w:val="clear"/>
          <w:rtl w:val="true"/>
        </w:rPr>
        <w:t>المجموع</w:t>
      </w:r>
      <w:r>
        <w:rPr>
          <w:rFonts w:cs="Times New Roman"/>
          <w:color w:val="FF0000"/>
          <w:u w:val="single"/>
          <w:shd w:fill="E6E6E6" w:val="clear"/>
          <w:rtl w:val="true"/>
        </w:rPr>
        <w:t xml:space="preserve"> </w:t>
      </w:r>
      <w:r>
        <w:rPr>
          <w:color w:val="FF0000"/>
          <w:u w:val="single"/>
          <w:shd w:fill="E6E6E6" w:val="clear"/>
          <w:rtl w:val="true"/>
        </w:rPr>
        <w:t xml:space="preserve">( </w:t>
      </w:r>
      <w:r>
        <w:rPr>
          <w:color w:val="FF0000"/>
          <w:u w:val="single"/>
          <w:shd w:fill="E6E6E6" w:val="clear"/>
        </w:rPr>
        <w:t>81</w:t>
      </w:r>
      <w:r>
        <w:rPr>
          <w:color w:val="FF0000"/>
          <w:u w:val="single"/>
          <w:shd w:fill="E6E6E6" w:val="clear"/>
          <w:rtl w:val="true"/>
        </w:rPr>
        <w:t xml:space="preserve"> ) </w:t>
      </w:r>
      <w:r>
        <w:rPr>
          <w:color w:val="FF0000"/>
          <w:u w:val="single"/>
          <w:shd w:fill="E6E6E6" w:val="clear"/>
          <w:rtl w:val="true"/>
        </w:rPr>
        <w:t>راويا</w:t>
      </w:r>
      <w:r>
        <w:rPr>
          <w:rFonts w:cs="Times New Roman"/>
          <w:color w:val="FF0000"/>
          <w:u w:val="single"/>
          <w:shd w:fill="E6E6E6" w:val="clear"/>
          <w:rtl w:val="true"/>
        </w:rPr>
        <w:t xml:space="preserve"> </w:t>
      </w:r>
      <w:r>
        <w:rPr>
          <w:color w:val="FF0000"/>
          <w:u w:val="single"/>
          <w:shd w:fill="E6E6E6" w:val="clear"/>
          <w:rtl w:val="true"/>
        </w:rPr>
        <w:t>ًروى</w:t>
      </w:r>
      <w:r>
        <w:rPr>
          <w:rFonts w:cs="Times New Roman"/>
          <w:color w:val="FF0000"/>
          <w:u w:val="single"/>
          <w:shd w:fill="E6E6E6" w:val="clear"/>
          <w:rtl w:val="true"/>
        </w:rPr>
        <w:t xml:space="preserve"> </w:t>
      </w:r>
      <w:r>
        <w:rPr>
          <w:color w:val="FF0000"/>
          <w:u w:val="single"/>
          <w:shd w:fill="E6E6E6" w:val="clear"/>
          <w:rtl w:val="true"/>
        </w:rPr>
        <w:t>عنهم</w:t>
      </w:r>
      <w:r>
        <w:rPr>
          <w:rFonts w:cs="Times New Roman"/>
          <w:color w:val="FF0000"/>
          <w:u w:val="single"/>
          <w:shd w:fill="E6E6E6" w:val="clear"/>
          <w:rtl w:val="true"/>
        </w:rPr>
        <w:t xml:space="preserve"> </w:t>
      </w:r>
      <w:r>
        <w:rPr>
          <w:color w:val="FF0000"/>
          <w:u w:val="single"/>
          <w:shd w:fill="E6E6E6" w:val="clear"/>
          <w:rtl w:val="true"/>
        </w:rPr>
        <w:t>الشيخان</w:t>
      </w:r>
      <w:r>
        <w:rPr>
          <w:rFonts w:cs="Times New Roman"/>
          <w:color w:val="FF0000"/>
          <w:u w:val="single"/>
          <w:shd w:fill="E6E6E6" w:val="clear"/>
          <w:rtl w:val="true"/>
        </w:rPr>
        <w:t xml:space="preserve"> </w:t>
      </w:r>
      <w:r>
        <w:rPr>
          <w:color w:val="FF0000"/>
          <w:u w:val="single"/>
          <w:shd w:fill="E6E6E6" w:val="clear"/>
          <w:rtl w:val="true"/>
        </w:rPr>
        <w:t>ممن</w:t>
      </w:r>
      <w:r>
        <w:rPr>
          <w:rFonts w:cs="Times New Roman"/>
          <w:color w:val="FF0000"/>
          <w:u w:val="single"/>
          <w:shd w:fill="E6E6E6" w:val="clear"/>
          <w:rtl w:val="true"/>
        </w:rPr>
        <w:t xml:space="preserve"> </w:t>
      </w:r>
      <w:r>
        <w:rPr>
          <w:color w:val="FF0000"/>
          <w:u w:val="single"/>
          <w:shd w:fill="E6E6E6" w:val="clear"/>
          <w:rtl w:val="true"/>
        </w:rPr>
        <w:t>عرفوا</w:t>
      </w:r>
      <w:r>
        <w:rPr>
          <w:rFonts w:cs="Times New Roman"/>
          <w:color w:val="FF0000"/>
          <w:u w:val="single"/>
          <w:shd w:fill="E6E6E6" w:val="clear"/>
          <w:rtl w:val="true"/>
        </w:rPr>
        <w:t xml:space="preserve"> </w:t>
      </w:r>
      <w:r>
        <w:rPr>
          <w:color w:val="FF0000"/>
          <w:u w:val="single"/>
          <w:shd w:fill="E6E6E6" w:val="clear"/>
          <w:rtl w:val="true"/>
        </w:rPr>
        <w:t>بهذه</w:t>
      </w:r>
      <w:r>
        <w:rPr>
          <w:rFonts w:cs="Times New Roman"/>
          <w:color w:val="FF0000"/>
          <w:u w:val="single"/>
          <w:shd w:fill="E6E6E6" w:val="clear"/>
          <w:rtl w:val="true"/>
        </w:rPr>
        <w:t xml:space="preserve"> </w:t>
      </w:r>
      <w:r>
        <w:rPr>
          <w:color w:val="FF0000"/>
          <w:u w:val="single"/>
          <w:shd w:fill="E6E6E6" w:val="clear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و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خ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ط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ق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غ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</w:rPr>
        <w:t>69</w:t>
      </w:r>
      <w:r>
        <w:rPr>
          <w:u w:val="single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ر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تفص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دع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ب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فص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اع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أيض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فص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و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ؤ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ع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ستح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ص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shd w:fill="E6E6E6" w:val="clear"/>
          <w:rtl w:val="true"/>
        </w:rPr>
        <w:t>إذاً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صحي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لراج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رواي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صفت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شرط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ستقام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خبر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سلامت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خوار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مروء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  <w:u w:val="single"/>
        </w:rPr>
      </w:pP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tl w:val="true"/>
        </w:rPr>
        <w:t>: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خت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ط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اس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تأ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كرنا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و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ذ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توه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تعظي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عص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متناع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ذه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ول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ض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ض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ختلاف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ذه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الدل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ثا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و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ذ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توه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الدل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ثال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ض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ض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ختلاف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ذه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أهو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شر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rtl w:val="true"/>
        </w:rPr>
        <w:t>التكليف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ويقص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تكليف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ه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غ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ً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يض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ما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ول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مجن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رف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ا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خاف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لحقهم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ث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الثق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م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دن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ثق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اس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اس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ر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يخاف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يتعل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أث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ول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فس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قر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في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هذ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شرط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في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حال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أداء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وليس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{ </w:t>
      </w:r>
      <w:r>
        <w:rPr>
          <w:b/>
          <w:b/>
          <w:bCs/>
          <w:color w:val="FF0000"/>
          <w:shd w:fill="E6E6E6" w:val="clear"/>
          <w:rtl w:val="true"/>
        </w:rPr>
        <w:t>أ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ع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روا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لوغ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 </w:t>
      </w:r>
      <w:r>
        <w:rPr>
          <w:rtl w:val="true"/>
        </w:rPr>
        <w:t>ودليلهم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hd w:fill="E6E6E6" w:val="clear"/>
        </w:rPr>
        <w:t>1</w:t>
      </w:r>
      <w:r>
        <w:rPr>
          <w:b/>
          <w:bCs/>
          <w:shd w:fill="E6E6E6" w:val="clear"/>
          <w:rtl w:val="true"/>
        </w:rPr>
        <w:t>-</w:t>
      </w:r>
      <w:r>
        <w:rPr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ل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اع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دا</w:t>
      </w:r>
      <w:r>
        <w:rPr>
          <w:b/>
          <w:b/>
          <w:bCs/>
          <w:color w:val="FF0000"/>
          <w:shd w:fill="E6E6E6" w:val="clear"/>
          <w:rtl w:val="true"/>
        </w:rPr>
        <w:t>ئ</w:t>
      </w:r>
      <w:r>
        <w:rPr>
          <w:b/>
          <w:b/>
          <w:bCs/>
          <w:color w:val="FF0000"/>
          <w:shd w:fill="E6E6E6" w:val="cle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hd w:fill="E6E6E6" w:val="clear"/>
        </w:rPr>
        <w:t>2</w:t>
      </w:r>
      <w:r>
        <w:rPr>
          <w:b/>
          <w:bCs/>
          <w:shd w:fill="E6E6E6" w:val="clear"/>
          <w:rtl w:val="true"/>
        </w:rPr>
        <w:t>-</w:t>
      </w:r>
      <w:r>
        <w:rPr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تف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صاغ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ب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س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b/>
          <w:b/>
          <w:bCs/>
          <w:color w:val="FF0000"/>
          <w:shd w:fill="E6E6E6" w:val="clear"/>
          <w:rtl w:val="true"/>
        </w:rPr>
        <w:t>عب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عف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سنوا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b/>
          <w:b/>
          <w:bCs/>
          <w:color w:val="FF0000"/>
          <w:shd w:fill="E6E6E6" w:val="clear"/>
          <w:rtl w:val="true"/>
        </w:rPr>
        <w:t>عب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زب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سنوا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b/>
          <w:b/>
          <w:bCs/>
          <w:color w:val="FF0000"/>
          <w:shd w:fill="E6E6E6" w:val="clear"/>
          <w:rtl w:val="true"/>
        </w:rPr>
        <w:t>الحسن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</w:t>
      </w:r>
      <w:r>
        <w:rPr>
          <w:rtl w:val="true"/>
        </w:rPr>
        <w:t>سنوا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b/>
          <w:b/>
          <w:bCs/>
          <w:color w:val="FF0000"/>
          <w:shd w:fill="E6E6E6" w:val="clear"/>
          <w:rtl w:val="true"/>
        </w:rPr>
        <w:t>الحس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</w:t>
      </w:r>
      <w:r>
        <w:rPr>
          <w:rtl w:val="true"/>
        </w:rPr>
        <w:t>سنوا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b/>
          <w:b/>
          <w:bCs/>
          <w:color w:val="FF0000"/>
          <w:shd w:fill="E6E6E6" w:val="clear"/>
          <w:rtl w:val="true"/>
        </w:rPr>
        <w:t>النعم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شير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</w:t>
      </w:r>
      <w:r>
        <w:rPr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نظرا</w:t>
      </w:r>
      <w:r>
        <w:rPr>
          <w:b/>
          <w:b/>
          <w:bCs/>
          <w:color w:val="FF0000"/>
          <w:shd w:fill="E6E6E6" w:val="clear"/>
          <w:rtl w:val="true"/>
        </w:rPr>
        <w:t>ئ</w:t>
      </w:r>
      <w:r>
        <w:rPr>
          <w:b/>
          <w:b/>
          <w:bCs/>
          <w:color w:val="FF0000"/>
          <w:shd w:fill="E6E6E6" w:val="cle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رج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hd w:fill="E6E6E6" w:val="clear"/>
        </w:rPr>
        <w:t>3</w:t>
      </w:r>
      <w:r>
        <w:rPr>
          <w:b/>
          <w:bCs/>
          <w:shd w:fill="E6E6E6" w:val="clear"/>
          <w:rtl w:val="true"/>
        </w:rPr>
        <w:t>-</w:t>
      </w:r>
      <w:r>
        <w:rPr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حضار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غ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س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بو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شهادت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عو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لوغ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8000"/>
          <w:u w:val="single"/>
          <w:rtl w:val="true"/>
        </w:rPr>
        <w:t>هذه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أدل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على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أ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م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سمعه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صغير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وتحمله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صغير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ورواه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 </w:t>
      </w:r>
      <w:r>
        <w:rPr>
          <w:b/>
          <w:b/>
          <w:bCs/>
          <w:color w:val="008000"/>
          <w:u w:val="single"/>
          <w:rtl w:val="true"/>
        </w:rPr>
        <w:t>وأداه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كبير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أنه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سابع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عشرة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شر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PT Bold Heading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ضبط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والضبط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م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ل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خط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طأ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ا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ع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خالف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جم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هو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عد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ف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ثر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خالف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شهور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ابط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در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خالف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م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ضاب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ك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وط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</w:rPr>
        <w:t>2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الراو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طأ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خطأ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اد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قب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وايته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</w:t>
      </w:r>
      <w:r>
        <w:rPr>
          <w:rtl w:val="true"/>
        </w:rPr>
        <w:t>ؤ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ه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سفي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</w:t>
      </w:r>
      <w:r>
        <w:rPr>
          <w:rtl w:val="true"/>
        </w:rPr>
        <w:t>ؤ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color w:val="0000FF"/>
        </w:rPr>
        <w:t>3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وا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كث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ط</w:t>
      </w:r>
      <w:r>
        <w:rPr>
          <w:color w:val="0000FF"/>
          <w:rtl w:val="true"/>
        </w:rPr>
        <w:t>ئ</w:t>
      </w:r>
      <w:r>
        <w:rPr>
          <w:color w:val="0000FF"/>
          <w:rtl w:val="true"/>
        </w:rPr>
        <w:t>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وج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د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ط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نظ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واي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بط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قرائ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حيط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خبر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اح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واه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تابع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روايته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ا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ضب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د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او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ثق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شر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Niagara Engraved" w:hAnsi="Niagara Engraved" w:cs="PT Bold Heading"/>
          <w:b/>
          <w:b/>
          <w:bCs/>
          <w:color w:val="FF0000"/>
          <w:rtl w:val="true"/>
        </w:rPr>
        <w:t>العدالة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أ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ئ</w:t>
      </w:r>
      <w:r>
        <w:rPr>
          <w:u w:val="single"/>
          <w:rtl w:val="true"/>
        </w:rPr>
        <w:t>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سخ</w:t>
      </w:r>
      <w:r>
        <w:rPr>
          <w:u w:val="single"/>
          <w:rtl w:val="true"/>
        </w:rPr>
        <w:t>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از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روء</w:t>
      </w:r>
      <w:r>
        <w:rPr>
          <w:u w:val="single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tl w:val="true"/>
        </w:rPr>
        <w:t>ء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كالإ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و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</w:t>
      </w:r>
      <w:r>
        <w:rPr>
          <w:rtl w:val="true"/>
        </w:rPr>
        <w:t>ئ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ؤخ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تعا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Cs/>
          <w:color w:val="FF0000"/>
          <w:shd w:fill="E6E6E6" w:val="clear"/>
          <w:rtl w:val="true"/>
        </w:rPr>
        <w:t>{</w:t>
      </w:r>
      <w:r>
        <w:rPr>
          <w:b/>
          <w:b/>
          <w:bCs/>
          <w:color w:val="FF0000"/>
          <w:shd w:fill="E6E6E6" w:val="clear"/>
          <w:rtl w:val="true"/>
        </w:rPr>
        <w:t>يَ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َيُّهَ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آ</w:t>
      </w:r>
      <w:r>
        <w:rPr>
          <w:b/>
          <w:b/>
          <w:bCs/>
          <w:color w:val="FF0000"/>
          <w:shd w:fill="E6E6E6" w:val="clear"/>
          <w:rtl w:val="true"/>
        </w:rPr>
        <w:t>منُ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ِ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َاءكُمْ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َاسِق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ِنَبَأٍ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َتَبَيَّنُ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َ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ُصِيبُ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َوْم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ِجَهَالَةٍ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َتُصْبِحُ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َلَ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َ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َعَلْتُمْ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َادِمِين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و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خا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بحا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وف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زع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ذ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ثق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ق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ح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لتكل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ق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center"/>
        <w:rPr/>
      </w:pPr>
      <w:r>
        <w:rPr>
          <w:rFonts w:cs="PT Bold Heading"/>
          <w:b/>
          <w:b/>
          <w:bCs/>
          <w:color w:val="FF0000"/>
          <w:rtl w:val="true"/>
        </w:rPr>
        <w:t>مجهـــ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حـــال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د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ري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جه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ينقس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إ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ثلاث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قس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فظ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shd w:fill="E6E6E6" w:val="clear"/>
          <w:rtl w:val="true"/>
        </w:rPr>
        <w:t>القسم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الأول</w:t>
      </w:r>
      <w:r>
        <w:rPr>
          <w:rFonts w:cs="Times New Roman"/>
          <w:shd w:fill="E6E6E6" w:val="clear"/>
          <w:rtl w:val="true"/>
        </w:rPr>
        <w:t xml:space="preserve"> </w:t>
      </w:r>
      <w:r>
        <w:rPr>
          <w:shd w:fill="E6E6E6" w:val="clear"/>
          <w:rtl w:val="true"/>
        </w:rPr>
        <w:t xml:space="preserve">: </w:t>
      </w:r>
      <w:r>
        <w:rPr>
          <w:color w:val="FF0000"/>
          <w:shd w:fill="E6E6E6" w:val="clear"/>
          <w:rtl w:val="true"/>
        </w:rPr>
        <w:t>مجهول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س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8000"/>
          <w:rtl w:val="true"/>
        </w:rPr>
        <w:t>ه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به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ب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حديث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حت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تب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مر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إ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ثق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ب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إ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ضعيف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ً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سم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ئ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ش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shd w:fill="E6E6E6" w:val="clear"/>
          <w:rtl w:val="true"/>
        </w:rPr>
        <w:t>القسم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الثاني</w:t>
      </w:r>
      <w:r>
        <w:rPr>
          <w:rFonts w:cs="Times New Roman"/>
          <w:shd w:fill="E6E6E6" w:val="clear"/>
          <w:rtl w:val="true"/>
        </w:rPr>
        <w:t xml:space="preserve"> </w:t>
      </w:r>
      <w:r>
        <w:rPr>
          <w:shd w:fill="E6E6E6" w:val="clear"/>
          <w:rtl w:val="true"/>
        </w:rPr>
        <w:t xml:space="preserve">: </w:t>
      </w:r>
      <w:r>
        <w:rPr>
          <w:color w:val="FF0000"/>
          <w:shd w:fill="E6E6E6" w:val="clear"/>
          <w:rtl w:val="true"/>
        </w:rPr>
        <w:t>مجهول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</w:t>
      </w:r>
      <w:r>
        <w:rPr>
          <w:u w:val="single"/>
          <w:rtl w:val="true"/>
        </w:rPr>
        <w:t>س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رف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و</w:t>
      </w:r>
      <w:r>
        <w:rPr>
          <w:u w:val="single"/>
          <w:rtl w:val="true"/>
        </w:rPr>
        <w:t>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و</w:t>
      </w:r>
      <w:r>
        <w:rPr>
          <w:u w:val="single"/>
          <w:rtl w:val="true"/>
        </w:rPr>
        <w:t>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</w:t>
      </w:r>
      <w:r>
        <w:rPr>
          <w:rtl w:val="true"/>
        </w:rPr>
        <w:t>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على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ثلاث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ثامن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عشرة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hd w:fill="E6E6E6" w:val="clear"/>
          <w:rtl w:val="true"/>
        </w:rPr>
        <w:t>القسم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الثاني</w:t>
      </w:r>
      <w:r>
        <w:rPr>
          <w:rFonts w:cs="Times New Roman"/>
          <w:shd w:fill="E6E6E6" w:val="clear"/>
          <w:rtl w:val="true"/>
        </w:rPr>
        <w:t xml:space="preserve"> </w:t>
      </w:r>
      <w:r>
        <w:rPr>
          <w:shd w:fill="E6E6E6" w:val="clear"/>
          <w:rtl w:val="true"/>
        </w:rPr>
        <w:t xml:space="preserve">: </w:t>
      </w:r>
      <w:r>
        <w:rPr>
          <w:color w:val="FF0000"/>
          <w:shd w:fill="E6E6E6" w:val="clear"/>
          <w:rtl w:val="true"/>
        </w:rPr>
        <w:t>مجهول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</w:t>
      </w:r>
      <w:r>
        <w:rPr>
          <w:u w:val="single"/>
          <w:rtl w:val="true"/>
        </w:rPr>
        <w:t>س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رف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ة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شر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د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ائ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0000FF"/>
          <w:rtl w:val="true"/>
        </w:rPr>
        <w:t>اختل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قب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رو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هول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ع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ثلاث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طلقاً</w:t>
      </w:r>
      <w:r>
        <w:rPr>
          <w:rFonts w:cs="Times New Roman"/>
          <w:color w:val="FF0000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ختا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دث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فظ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وو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قريب</w:t>
      </w:r>
      <w:r>
        <w:rPr>
          <w:b/>
          <w:bCs/>
          <w:u w:val="single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لقب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طلقاً</w:t>
      </w:r>
      <w:r>
        <w:rPr>
          <w:rFonts w:cs="Times New Roman"/>
          <w:color w:val="FF0000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شتر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و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سلام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وعزا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وو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كث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ققين</w:t>
      </w:r>
      <w:r>
        <w:rPr>
          <w:b/>
          <w:bCs/>
          <w:u w:val="single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لتفص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و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نف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و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هد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ح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ط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مثا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ديث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شهور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لزه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حو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ديث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ختا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فظ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ب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ر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ك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ئ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ر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تعد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</w:t>
      </w:r>
      <w:r>
        <w:rPr>
          <w:color w:val="FF0000"/>
          <w:rtl w:val="true"/>
        </w:rPr>
        <w:t>ُ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>ِ</w:t>
      </w:r>
      <w:r>
        <w:rPr>
          <w:color w:val="FF0000"/>
          <w:rtl w:val="true"/>
        </w:rPr>
        <w:t>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ديث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س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ط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اس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اح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ت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قن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ائ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جم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غي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ت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ئ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لك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غر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shd w:fill="E6E6E6" w:val="clear"/>
          <w:rtl w:val="true"/>
        </w:rPr>
        <w:t>وصح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حافظ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ب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حج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لعل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راج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زكا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حد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ئم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جر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لتعدي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رواي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حد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ن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كف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قط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تزكي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ابد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ن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Cs/>
          <w:color w:val="FF0000"/>
          <w:u w:val="single"/>
          <w:shd w:fill="E6E6E6" w:val="clear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hd w:fill="E6E6E6" w:val="clear"/>
          <w:rtl w:val="true"/>
        </w:rPr>
        <w:t>القسم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الثالث</w:t>
      </w:r>
      <w:r>
        <w:rPr>
          <w:rFonts w:cs="Times New Roman"/>
          <w:shd w:fill="E6E6E6" w:val="clear"/>
          <w:rtl w:val="true"/>
        </w:rPr>
        <w:t xml:space="preserve"> </w:t>
      </w:r>
      <w:r>
        <w:rPr>
          <w:shd w:fill="E6E6E6" w:val="clear"/>
          <w:rtl w:val="true"/>
        </w:rPr>
        <w:t xml:space="preserve">:  </w:t>
      </w:r>
      <w:r>
        <w:rPr>
          <w:color w:val="FF0000"/>
          <w:shd w:fill="E6E6E6" w:val="clear"/>
          <w:rtl w:val="true"/>
        </w:rPr>
        <w:t>مجهول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ف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و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ث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ث</w:t>
      </w:r>
      <w:r>
        <w:rPr>
          <w:u w:val="single"/>
          <w:rtl w:val="true"/>
        </w:rPr>
        <w:t>َّ</w:t>
      </w:r>
      <w:r>
        <w:rPr>
          <w:u w:val="single"/>
          <w:rtl w:val="true"/>
        </w:rPr>
        <w:t>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ضد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وهذ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نو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u w:val="single"/>
          <w:rtl w:val="true"/>
        </w:rPr>
        <w:t>مجهو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عدال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ظاهر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ف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ال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اه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ًو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فالجمهور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ب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b/>
          <w:b/>
          <w:bCs/>
          <w:u w:val="single"/>
          <w:rtl w:val="true"/>
        </w:rPr>
        <w:t>وهنا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و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_</w:t>
      </w:r>
      <w:r>
        <w:rPr>
          <w:color w:val="FF0000"/>
          <w:rtl w:val="true"/>
        </w:rPr>
        <w:t>التفص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و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و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و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ل</w:t>
      </w:r>
      <w:r>
        <w:rPr>
          <w:color w:val="FF0000"/>
          <w:rtl w:val="true"/>
        </w:rPr>
        <w:t>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لع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راج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نو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u w:val="single"/>
          <w:rtl w:val="true"/>
        </w:rPr>
        <w:t>مجهو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عدال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اطن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 </w:t>
      </w:r>
      <w:r>
        <w:rPr>
          <w:color w:val="FF0000"/>
          <w:u w:val="single"/>
          <w:rtl w:val="true"/>
        </w:rPr>
        <w:t>بالمستو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عي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روف</w:t>
      </w:r>
      <w:r>
        <w:rPr>
          <w:u w:val="single"/>
          <w:rtl w:val="true"/>
        </w:rPr>
        <w:t>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دال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اهر</w:t>
      </w:r>
      <w:r>
        <w:rPr>
          <w:u w:val="single"/>
          <w:rtl w:val="true"/>
        </w:rPr>
        <w:t>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ت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اط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ه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ال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طنا</w:t>
      </w:r>
      <w:r>
        <w:rPr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shd w:fill="E6E6E6" w:val="clear"/>
          <w:rtl w:val="true"/>
        </w:rPr>
        <w:t>وقد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اختلف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الراوي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قولين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Cs/>
          <w:color w:val="0000FF"/>
          <w:shd w:fill="E6E6E6" w:val="clear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ف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ذ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ب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مد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راز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بكي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والأسنو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ؤل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ول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قب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و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و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مجه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ق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طلق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مجه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ج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ك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ئم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أئ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ع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 </w:t>
      </w:r>
      <w:r>
        <w:rPr>
          <w:color w:val="FF0000"/>
          <w:rtl w:val="true"/>
        </w:rPr>
        <w:t>مجه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u w:val="single"/>
          <w:rtl w:val="true"/>
        </w:rPr>
        <w:t>جهال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اطن</w:t>
      </w:r>
      <w:r>
        <w:rPr>
          <w:color w:val="FF0000"/>
          <w:u w:val="single"/>
          <w:rtl w:val="true"/>
        </w:rPr>
        <w:t>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ظاهر</w:t>
      </w:r>
      <w:r>
        <w:rPr>
          <w:color w:val="FF0000"/>
          <w:u w:val="single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يح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ص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و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و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rtl w:val="true"/>
        </w:rPr>
        <w:t>ومجه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د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اط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ظاه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نو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0000FF"/>
          <w:rtl w:val="true"/>
        </w:rPr>
        <w:t>نحر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مح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النزاع</w:t>
      </w:r>
      <w:r>
        <w:rPr>
          <w:rFonts w:cs="Monotype Koufi"/>
          <w:b/>
          <w:bCs/>
          <w:color w:val="0000FF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shd w:fill="E6E6E6" w:val="clear"/>
          <w:rtl w:val="true"/>
        </w:rPr>
        <w:t>إن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مجهول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الحال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في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الإسلام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وفي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التكليف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وفي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الضبط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قد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اتفق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على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عدم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قبول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روايت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shd w:fill="E6E6E6" w:val="clear"/>
          <w:rtl w:val="true"/>
        </w:rPr>
        <w:t>أما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مجهول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الحال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في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عر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دالت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عن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رف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دا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شخص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بل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روايت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رف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د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دالت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قب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روايت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جهل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دالت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قب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أ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ش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فالجمهور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ه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والرو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وه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و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ذهب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قب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ه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إذاً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الخلاف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في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النوع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 </w:t>
      </w:r>
      <w:r>
        <w:rPr>
          <w:b/>
          <w:b/>
          <w:bCs/>
          <w:u w:val="single"/>
          <w:shd w:fill="E6E6E6" w:val="clear"/>
          <w:rtl w:val="true"/>
        </w:rPr>
        <w:t>الثالث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مجهول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الحال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 </w:t>
      </w:r>
      <w:r>
        <w:rPr>
          <w:b/>
          <w:b/>
          <w:bCs/>
          <w:u w:val="single"/>
          <w:shd w:fill="E6E6E6" w:val="clear"/>
          <w:rtl w:val="true"/>
        </w:rPr>
        <w:t>أو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ما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يسمى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بالمست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دا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خلا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جه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ح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شرط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</w:t>
      </w:r>
      <w:r>
        <w:rPr>
          <w:b/>
          <w:b/>
          <w:bCs/>
          <w:color w:val="008000"/>
          <w:rtl w:val="true"/>
        </w:rPr>
        <w:t>لقب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عدا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او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د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لفسق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ف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ب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ه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ت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هو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أن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الجمهور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نظروا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إلى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وجود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الشرط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وتحققه</w:t>
      </w:r>
      <w:r>
        <w:rPr>
          <w:rFonts w:cs="Times New Roman"/>
          <w:b/>
          <w:b/>
          <w:bCs/>
          <w:shd w:fill="E6E6E6" w:val="clear"/>
          <w:rtl w:val="true"/>
        </w:rPr>
        <w:t xml:space="preserve">  </w:t>
      </w:r>
      <w:r>
        <w:rPr>
          <w:b/>
          <w:b/>
          <w:bCs/>
          <w:shd w:fill="E6E6E6" w:val="clear"/>
          <w:rtl w:val="true"/>
        </w:rPr>
        <w:t>،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والحنفية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نظروا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إلى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انتفاء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نس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شرط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قب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لعدا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د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لفسق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ه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دا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د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لفس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ت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ه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ل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ن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ش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                             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صل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جه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رو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يقص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رو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تقد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ذه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افع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ح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و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خر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جه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ا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اص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ق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رو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b/>
          <w:b/>
          <w:bCs/>
          <w:color w:val="FF0000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ذه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د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حد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ه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الأعر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برؤ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هل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ر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</w:t>
      </w:r>
      <w:r>
        <w:rPr>
          <w:rtl w:val="true"/>
        </w:rPr>
        <w:t>ا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</w:t>
      </w:r>
      <w:r>
        <w:rPr>
          <w:rtl w:val="true"/>
        </w:rPr>
        <w:t>ا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د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</w:t>
      </w:r>
      <w:r>
        <w:rPr>
          <w:b/>
          <w:b/>
          <w:bCs/>
          <w:color w:val="FF0000"/>
          <w:shd w:fill="E6E6E6" w:val="clear"/>
          <w:rtl w:val="true"/>
        </w:rPr>
        <w:t>كان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عر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ب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س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رفو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hd w:fill="E6E6E6" w:val="clear"/>
        </w:rPr>
      </w:pPr>
      <w:r>
        <w:rPr>
          <w:b/>
          <w:b/>
          <w:bCs/>
          <w:color w:val="0000FF"/>
          <w:rtl w:val="true"/>
        </w:rPr>
        <w:t>الد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س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اف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ث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لت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اف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ذ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س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فأ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تبع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لت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ستندكم؟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تن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دي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سلا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ظاه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عد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ظه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س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ض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زم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ع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تند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ر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د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ا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طها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جاس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</w:t>
      </w:r>
      <w:r>
        <w:rPr>
          <w:b/>
          <w:b/>
          <w:bCs/>
          <w:color w:val="FF0000"/>
          <w:shd w:fill="E6E6E6" w:val="clear"/>
          <w:rtl w:val="true"/>
        </w:rPr>
        <w:t>ُ</w:t>
      </w:r>
      <w:r>
        <w:rPr>
          <w:b/>
          <w:b/>
          <w:bCs/>
          <w:color w:val="FF0000"/>
          <w:shd w:fill="E6E6E6" w:val="clear"/>
          <w:rtl w:val="true"/>
        </w:rPr>
        <w:t>ب</w:t>
      </w:r>
      <w:r>
        <w:rPr>
          <w:b/>
          <w:b/>
          <w:bCs/>
          <w:color w:val="FF0000"/>
          <w:shd w:fill="E6E6E6" w:val="clear"/>
          <w:rtl w:val="true"/>
        </w:rPr>
        <w:t>ِ</w:t>
      </w:r>
      <w:r>
        <w:rPr>
          <w:b/>
          <w:b/>
          <w:bCs/>
          <w:color w:val="FF0000"/>
          <w:shd w:fill="E6E6E6" w:val="clear"/>
          <w:rtl w:val="true"/>
        </w:rPr>
        <w:t>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ت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ص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ئـتم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يض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ار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بيع</w:t>
      </w:r>
      <w:r>
        <w:rPr>
          <w:b/>
          <w:b/>
          <w:bCs/>
          <w:color w:val="FF0000"/>
          <w:shd w:fill="E6E6E6" w:val="clear"/>
          <w:rtl w:val="true"/>
        </w:rPr>
        <w:t>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لك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أن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ال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ت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نب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u w:val="single"/>
        </w:rPr>
      </w:pPr>
      <w:r>
        <w:rPr>
          <w:b/>
          <w:b/>
          <w:bCs/>
          <w:color w:val="008000"/>
          <w:u w:val="single"/>
          <w:rtl w:val="true"/>
        </w:rPr>
        <w:t>إذاً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ستد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قائلو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بقبو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رواي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مجهو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حا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بعد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أدل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Cs/>
          <w:color w:val="00800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د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ه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عر</w:t>
      </w:r>
      <w:r>
        <w:rPr>
          <w:color w:val="FF0000"/>
          <w:rtl w:val="true"/>
        </w:rPr>
        <w:t>ا</w:t>
      </w:r>
      <w:r>
        <w:rPr>
          <w:color w:val="FF0000"/>
          <w:rtl w:val="true"/>
        </w:rPr>
        <w:t>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ؤ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هل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ثاني</w:t>
      </w:r>
      <w:r>
        <w:rPr>
          <w:rtl w:val="true"/>
        </w:rPr>
        <w:t>: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ب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عر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عب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نس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رفو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ثالث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اف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ه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لت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ب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rtl w:val="true"/>
        </w:rPr>
        <w:t>إ</w:t>
      </w:r>
      <w:r>
        <w:rPr>
          <w:color w:val="FF0000"/>
          <w:rtl w:val="true"/>
        </w:rPr>
        <w:t>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لت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ت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دي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ظاه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ظه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س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ل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ج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طه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جاس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ض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ه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ؤ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أ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اري</w:t>
      </w:r>
      <w:r>
        <w:rPr>
          <w:color w:val="FF0000"/>
          <w:rtl w:val="true"/>
        </w:rPr>
        <w:t>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بيع</w:t>
      </w:r>
      <w:r>
        <w:rPr>
          <w:color w:val="FF0000"/>
          <w:rtl w:val="true"/>
        </w:rPr>
        <w:t>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لك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لي</w:t>
      </w:r>
      <w:r>
        <w:rPr>
          <w:color w:val="FF0000"/>
          <w:rtl w:val="true"/>
        </w:rPr>
        <w:t>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و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نب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طء</w:t>
      </w:r>
      <w:r>
        <w:rPr/>
        <w:t>0</w:t>
      </w:r>
      <w:r>
        <w:rPr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أ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دل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ه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بل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و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رو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م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د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تن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ين</w:t>
      </w:r>
      <w:r>
        <w:rPr>
          <w:rtl w:val="true"/>
        </w:rPr>
        <w:t xml:space="preserve">: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تن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ب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ال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مج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ر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b/>
          <w:b/>
          <w:bCs/>
          <w:color w:val="FF0000"/>
          <w:shd w:fill="E6E6E6" w:val="clear"/>
          <w:rtl w:val="true"/>
        </w:rPr>
        <w:t>مجه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ن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ص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ثق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د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س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ن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ل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لصب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كف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</w:t>
      </w:r>
      <w:r>
        <w:rPr>
          <w:b/>
          <w:b/>
          <w:bCs/>
          <w:color w:val="FF0000"/>
          <w:shd w:fill="E6E6E6" w:val="clear"/>
          <w:rtl w:val="true"/>
        </w:rPr>
        <w:t>الش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</w:t>
      </w:r>
      <w:r>
        <w:rPr>
          <w:b/>
          <w:b/>
          <w:bCs/>
          <w:color w:val="FF0000"/>
          <w:shd w:fill="E6E6E6" w:val="clear"/>
          <w:rtl w:val="true"/>
        </w:rPr>
        <w:t>الش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ب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كف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تاسع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عشرة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د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س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ن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لصب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كف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الش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لش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ب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كف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u w:val="single"/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كف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u w:val="single"/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color w:val="008000"/>
          <w:u w:val="single"/>
          <w:rtl w:val="true"/>
        </w:rPr>
        <w:t>فهم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قاسو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فسق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وقالو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إ</w:t>
      </w:r>
      <w:r>
        <w:rPr>
          <w:color w:val="008000"/>
          <w:u w:val="single"/>
          <w:rtl w:val="true"/>
        </w:rPr>
        <w:t>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فسق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مانع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م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قبو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رواي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قياساً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على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صب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وعلى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كفر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فإنهم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مانعا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م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موانع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رواي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بجامع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شك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في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ك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منهم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إذ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ل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فرق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بي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صب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د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هاد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ك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tl w:val="true"/>
        </w:rPr>
        <w:t xml:space="preserve">, </w:t>
      </w:r>
      <w:r>
        <w:rPr>
          <w:color w:val="008000"/>
          <w:u w:val="single"/>
          <w:rtl w:val="true"/>
        </w:rPr>
        <w:t>قياس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رواي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على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شهاد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ع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لم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ِّ</w:t>
      </w:r>
      <w:r>
        <w:rPr>
          <w:rtl w:val="true"/>
        </w:rPr>
        <w:t>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طري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ثق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شه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حد</w:t>
      </w:r>
      <w:r>
        <w:rPr>
          <w:b/>
          <w:b/>
          <w:bCs/>
          <w:color w:val="FF0000"/>
          <w:shd w:fill="E6E6E6" w:val="clear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د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قل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لوغ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فت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ت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جته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ليد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لم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ال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فسق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ليد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أ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ر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"</w:t>
      </w:r>
      <w:r>
        <w:rPr>
          <w:b/>
          <w:b/>
          <w:bCs/>
          <w:color w:val="FF0000"/>
          <w:shd w:fill="E6E6E6" w:val="clear"/>
          <w:rtl w:val="true"/>
        </w:rPr>
        <w:t>حكاي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فس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جتهاده</w:t>
      </w:r>
      <w:r>
        <w:rPr>
          <w:b/>
          <w:bCs/>
          <w:color w:val="FF0000"/>
          <w:shd w:fill="E6E6E6" w:val="clear"/>
          <w:rtl w:val="true"/>
        </w:rPr>
        <w:t>"</w:t>
      </w:r>
      <w:r>
        <w:rPr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ب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"</w:t>
      </w:r>
      <w:r>
        <w:rPr>
          <w:b/>
          <w:b/>
          <w:bCs/>
          <w:color w:val="FF0000"/>
          <w:shd w:fill="E6E6E6" w:val="clear"/>
          <w:rtl w:val="true"/>
        </w:rPr>
        <w:t>حكاي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b/>
          <w:b/>
          <w:bCs/>
          <w:color w:val="FF0000"/>
          <w:shd w:fill="E6E6E6" w:val="clear"/>
          <w:rtl w:val="true"/>
        </w:rPr>
        <w:t>ً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ه</w:t>
      </w:r>
      <w:r>
        <w:rPr>
          <w:b/>
          <w:bCs/>
          <w:color w:val="FF0000"/>
          <w:shd w:fill="E6E6E6" w:val="clear"/>
          <w:rtl w:val="true"/>
        </w:rPr>
        <w:t>"</w:t>
      </w:r>
      <w:r>
        <w:rPr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color w:val="008000"/>
          <w:u w:val="single"/>
          <w:rtl w:val="true"/>
        </w:rPr>
        <w:t>قاسو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أ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مقلد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إذ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شك</w:t>
      </w:r>
      <w:r>
        <w:rPr>
          <w:rFonts w:cs="Times New Roman"/>
          <w:color w:val="008000"/>
          <w:u w:val="single"/>
          <w:rtl w:val="true"/>
        </w:rPr>
        <w:t xml:space="preserve">  </w:t>
      </w:r>
      <w:r>
        <w:rPr>
          <w:color w:val="008000"/>
          <w:u w:val="single"/>
          <w:rtl w:val="true"/>
        </w:rPr>
        <w:t>في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بلوغ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مفتي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رتب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اجتهاد</w:t>
      </w:r>
      <w:r>
        <w:rPr>
          <w:rFonts w:cs="Times New Roman"/>
          <w:color w:val="008000"/>
          <w:u w:val="single"/>
          <w:rtl w:val="true"/>
        </w:rPr>
        <w:t xml:space="preserve">  </w:t>
      </w:r>
      <w:r>
        <w:rPr>
          <w:color w:val="008000"/>
          <w:u w:val="single"/>
          <w:rtl w:val="true"/>
        </w:rPr>
        <w:t>لم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يجز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له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أ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يقلده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وإذ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شك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في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عدالته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لم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يجز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له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تقليده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فيقاس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عليه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أيضاً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color w:val="008000"/>
          <w:u w:val="single"/>
          <w:rtl w:val="true"/>
        </w:rPr>
        <w:t>قياس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مجهو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حا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في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رواي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على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مجهو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حا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في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د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ه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ر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ا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يي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جه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قبول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ه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ر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ا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إ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جه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قبول</w:t>
      </w:r>
      <w:r>
        <w:rPr>
          <w:b/>
          <w:b/>
          <w:bCs/>
          <w:color w:val="008000"/>
          <w:rtl w:val="true"/>
        </w:rPr>
        <w:t>اً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ج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فقهاء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شاه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فر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ع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شاه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ص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ه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ر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ا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يي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جه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قب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ن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قب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جه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ح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,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ي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ي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ب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ع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ا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رف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فس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ر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ج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ا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سل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ظه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س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ر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تب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؟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tl w:val="true"/>
        </w:rPr>
        <w:t>.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ث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كرّ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ير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قائلي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بأ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خب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جه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ح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قب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ه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حنا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اب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حبا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جماع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صوليي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</w:t>
      </w:r>
      <w:r>
        <w:rPr>
          <w:rtl w:val="true"/>
        </w:rPr>
        <w:t>ا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</w:t>
      </w:r>
      <w:r>
        <w:rPr>
          <w:rtl w:val="true"/>
        </w:rPr>
        <w:t>ا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ر</w:t>
      </w:r>
      <w:r>
        <w:rPr>
          <w:rtl w:val="true"/>
        </w:rPr>
        <w:t>ا</w:t>
      </w:r>
      <w:r>
        <w:rPr>
          <w:rtl w:val="true"/>
        </w:rPr>
        <w:t>ب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</w:t>
      </w:r>
      <w:r>
        <w:rPr>
          <w:rtl w:val="true"/>
        </w:rPr>
        <w:t>ا</w:t>
      </w:r>
      <w:r>
        <w:rPr>
          <w:rtl w:val="true"/>
        </w:rPr>
        <w:t>ب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ب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زك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ر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ا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وح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ز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ج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جه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</w:t>
      </w:r>
      <w:r>
        <w:rPr>
          <w:rtl w:val="true"/>
        </w:rPr>
        <w:t>ا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u w:val="single"/>
          <w:rtl w:val="true"/>
        </w:rPr>
        <w:t>الجوا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</w:t>
      </w:r>
      <w:r>
        <w:rPr>
          <w:rtl w:val="true"/>
        </w:rPr>
        <w:t>ا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ر</w:t>
      </w:r>
      <w:r>
        <w:rPr>
          <w:rtl w:val="true"/>
        </w:rPr>
        <w:t>ا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الجوا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عشرون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دليله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أج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ق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u w:val="single"/>
          <w:rtl w:val="true"/>
        </w:rPr>
        <w:t>الوج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إسل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ل</w:t>
      </w:r>
      <w:r>
        <w:rPr>
          <w:b/>
          <w:b/>
          <w:bCs/>
          <w:color w:val="FF0000"/>
          <w:shd w:fill="E6E6E6" w:val="clear"/>
          <w:rtl w:val="true"/>
        </w:rPr>
        <w:t>َّ</w:t>
      </w:r>
      <w:r>
        <w:rPr>
          <w:b/>
          <w:b/>
          <w:bCs/>
          <w:color w:val="FF0000"/>
          <w:shd w:fill="E6E6E6" w:val="clear"/>
          <w:rtl w:val="true"/>
        </w:rPr>
        <w:t>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اذ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يبق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u w:val="single"/>
          <w:rtl w:val="true"/>
        </w:rPr>
        <w:t>الوج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ثان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رد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لم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[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b/>
          <w:b/>
          <w:bCs/>
          <w:color w:val="FF0000"/>
          <w:shd w:fill="E6E6E6" w:val="clear"/>
          <w:rtl w:val="true"/>
        </w:rPr>
        <w:t>فقبول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رواي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ج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طراو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سلا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ر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هد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إسل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شت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طراو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د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ب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شأ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</w:t>
      </w:r>
      <w:r>
        <w:rPr>
          <w:b/>
          <w:b/>
          <w:bCs/>
          <w:color w:val="FF0000"/>
          <w:shd w:fill="E6E6E6" w:val="clear"/>
          <w:rtl w:val="true"/>
        </w:rPr>
        <w:t>ط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لف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هنا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ترا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ك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ا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لأ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ا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ط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ول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أص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العدا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ط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أص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و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شا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ت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غل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ظ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أ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و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ي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و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لا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ظاهر</w:t>
      </w:r>
      <w:r>
        <w:rPr>
          <w:b/>
          <w:b/>
          <w:bCs/>
          <w:color w:val="FF0000"/>
          <w:shd w:fill="E6E6E6" w:val="clear"/>
          <w:rtl w:val="true"/>
        </w:rPr>
        <w:t>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نكتف</w:t>
      </w:r>
      <w:r>
        <w:rPr>
          <w:b/>
          <w:b/>
          <w:bCs/>
          <w:color w:val="FF0000"/>
          <w:shd w:fill="E6E6E6" w:val="clear"/>
          <w:rtl w:val="true"/>
        </w:rPr>
        <w:t>ِ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كت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ج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ه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u w:val="single"/>
          <w:rtl w:val="true"/>
        </w:rPr>
        <w:t>الوج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المشاه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تجر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ل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سا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سلم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كث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و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شك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فس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رفنا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ي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،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كذاب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u w:val="single"/>
          <w:rtl w:val="true"/>
        </w:rPr>
        <w:t>ال</w:t>
      </w:r>
      <w:r>
        <w:rPr>
          <w:color w:val="0000FF"/>
          <w:u w:val="single"/>
          <w:rtl w:val="true"/>
        </w:rPr>
        <w:t>وج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ث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كت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خو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كتفي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إيم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ه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قوب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ا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سائ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ج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ه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u w:val="single"/>
          <w:rtl w:val="true"/>
        </w:rPr>
        <w:t>الوج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الوج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كتفو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شهاد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ص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أنت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شترطت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شاه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ص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كو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روفا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كتفو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فت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أنت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شترطت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ب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فت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كون</w:t>
      </w:r>
      <w:r>
        <w:rPr>
          <w:rFonts w:cs="Times New Roman"/>
          <w:b/>
          <w:b/>
          <w:bCs/>
          <w:color w:val="008000"/>
          <w:rtl w:val="true"/>
        </w:rPr>
        <w:t xml:space="preserve">  </w:t>
      </w:r>
      <w:r>
        <w:rPr>
          <w:b/>
          <w:b/>
          <w:bCs/>
          <w:color w:val="008000"/>
          <w:rtl w:val="true"/>
        </w:rPr>
        <w:t>معلو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دالت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مو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فأج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ا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ب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خص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ظه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س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اج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ا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خص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لمس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جاس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u w:val="single"/>
          <w:rtl w:val="true"/>
        </w:rPr>
        <w:t>الحقيق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سبب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خلاف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نظر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دا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نظر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ان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أم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0000FF"/>
          <w:rtl w:val="true"/>
        </w:rPr>
        <w:t>نخلص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0000FF"/>
          <w:rtl w:val="true"/>
        </w:rPr>
        <w:t>خبر</w:t>
      </w:r>
      <w:r>
        <w:rPr>
          <w:rFonts w:cs="Times New Roman"/>
          <w:color w:val="0000FF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ه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0000FF"/>
          <w:rtl w:val="true"/>
        </w:rPr>
        <w:t>وق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0000FF"/>
          <w:rtl w:val="true"/>
        </w:rPr>
        <w:t>في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0000FF"/>
          <w:rtl w:val="true"/>
        </w:rPr>
        <w:t>اختلاف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0000FF"/>
          <w:rtl w:val="true"/>
        </w:rPr>
        <w:t>قول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0000FF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u w:val="single"/>
          <w:rtl w:val="true"/>
        </w:rPr>
        <w:t>القو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ه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يض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ب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ماع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ول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لغزا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آمد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راز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بك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أسنو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u w:val="single"/>
          <w:rtl w:val="true"/>
        </w:rPr>
        <w:t>القو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ثاني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يض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و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شه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ه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E6E6E6" w:val="clear"/>
        <w:ind w:left="0" w:right="0" w:hanging="0"/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إذ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ص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هو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دم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قبو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خبر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جهو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حا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قد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قب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حيان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وجود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قرائ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د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صدق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هذ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خبر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قب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روايت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ادي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والعشرون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شرو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الرو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المتف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إ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و</w:t>
      </w:r>
      <w:r>
        <w:rPr>
          <w:color w:val="FF0000"/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color w:val="FF0000"/>
          <w:rtl w:val="true"/>
        </w:rPr>
        <w:t>الضب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color w:val="FF0000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قب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روايت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رجحن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جمهو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الشرو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المختل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فيه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شتر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و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أ</w:t>
      </w:r>
      <w:r>
        <w:rPr>
          <w:rFonts w:cs="PT Bold Heading"/>
          <w:b/>
          <w:b/>
          <w:bCs/>
          <w:color w:val="FF0000"/>
          <w:rtl w:val="true"/>
        </w:rPr>
        <w:t>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ي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راو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ذكراً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</w:t>
      </w:r>
      <w:r>
        <w:rPr>
          <w:b/>
          <w:b/>
          <w:bCs/>
          <w:color w:val="FF0000"/>
          <w:shd w:fill="E6E6E6" w:val="clear"/>
          <w:rtl w:val="true"/>
        </w:rPr>
        <w:t>أ</w:t>
      </w:r>
      <w:r>
        <w:rPr>
          <w:b/>
          <w:b/>
          <w:bCs/>
          <w:color w:val="FF0000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ل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ائش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ض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غير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</w:t>
      </w:r>
      <w:r>
        <w:rPr>
          <w:rtl w:val="true"/>
        </w:rPr>
        <w:t>ُّ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شتر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لصحي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جمهو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علماء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كاد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كو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ائش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ضر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تمد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و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شترط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ق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او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لا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color w:val="FF0000"/>
          <w:u w:val="single"/>
          <w:rtl w:val="true"/>
        </w:rPr>
        <w:t>ل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يشترط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فقه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راوي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color w:val="FF0000"/>
          <w:u w:val="single"/>
          <w:rtl w:val="true"/>
        </w:rPr>
        <w:t>يشترط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فقه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ذلك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طلق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الدل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color w:val="0000FF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( </w:t>
      </w:r>
      <w:r>
        <w:rPr>
          <w:b/>
          <w:b/>
          <w:bCs/>
          <w:color w:val="FF0000"/>
          <w:shd w:fill="E6E6E6" w:val="clear"/>
          <w:rtl w:val="true"/>
        </w:rPr>
        <w:t>ر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ا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ر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ا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فق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)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ل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</w:t>
      </w:r>
      <w:r>
        <w:rPr>
          <w:b/>
          <w:b/>
          <w:bCs/>
          <w:color w:val="FF0000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</w:t>
      </w:r>
      <w:r>
        <w:rPr>
          <w:b/>
          <w:b/>
          <w:bCs/>
          <w:color w:val="FF0000"/>
          <w:shd w:fill="E6E6E6" w:val="clear"/>
          <w:rtl w:val="true"/>
        </w:rPr>
        <w:t>أ</w:t>
      </w:r>
      <w:r>
        <w:rPr>
          <w:b/>
          <w:b/>
          <w:bCs/>
          <w:color w:val="FF0000"/>
          <w:shd w:fill="E6E6E6" w:val="clear"/>
          <w:rtl w:val="true"/>
        </w:rPr>
        <w:t>عراب</w:t>
      </w:r>
      <w:r>
        <w:rPr>
          <w:b/>
          <w:b/>
          <w:bCs/>
          <w:color w:val="FF0000"/>
          <w:shd w:fill="E6E6E6" w:val="clear"/>
          <w:rtl w:val="true"/>
        </w:rPr>
        <w:t>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ذ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يث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حد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</w:t>
      </w:r>
      <w:r>
        <w:rPr>
          <w:rtl w:val="true"/>
        </w:rPr>
        <w:t>ا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أخر</w:t>
      </w:r>
      <w:r>
        <w:rPr>
          <w:b/>
          <w:b/>
          <w:bCs/>
          <w:u w:val="single"/>
          <w:rtl w:val="true"/>
        </w:rPr>
        <w:t>ي</w:t>
      </w:r>
      <w:r>
        <w:rPr>
          <w:b/>
          <w:b/>
          <w:bCs/>
          <w:u w:val="single"/>
          <w:rtl w:val="true"/>
        </w:rPr>
        <w:t>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FF"/>
          <w:u w:val="single"/>
          <w:rtl w:val="true"/>
        </w:rPr>
        <w:t>يشترط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ق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راو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إذ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خالف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روايت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خال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قي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او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</w:t>
      </w:r>
      <w:r>
        <w:rPr>
          <w:color w:val="FF0000"/>
          <w:rtl w:val="true"/>
        </w:rPr>
        <w:t>إ</w:t>
      </w:r>
      <w:r>
        <w:rPr>
          <w:color w:val="FF0000"/>
          <w:rtl w:val="true"/>
        </w:rPr>
        <w:t>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ب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قصد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خال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ع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u w:val="single"/>
          <w:shd w:fill="E6E6E6" w:val="clear"/>
          <w:rtl w:val="true"/>
        </w:rPr>
        <w:t>مث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u w:val="single"/>
          <w:rtl w:val="true"/>
        </w:rPr>
        <w:t>حديث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ت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ُ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</w:t>
      </w:r>
      <w:r>
        <w:rPr>
          <w:b/>
          <w:b/>
          <w:bCs/>
          <w:color w:val="008000"/>
          <w:rtl w:val="true"/>
        </w:rPr>
        <w:t>م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color w:val="008000"/>
          <w:rtl w:val="true"/>
        </w:rPr>
        <w:t>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ج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خالفت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لقياس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tl w:val="true"/>
        </w:rPr>
        <w:t>ا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, </w:t>
      </w:r>
      <w:r>
        <w:rPr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>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ير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شي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بعين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إذ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كا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شي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بعين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إذ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كا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باقي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حا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 xml:space="preserve">, </w:t>
      </w:r>
      <w:r>
        <w:rPr>
          <w:b/>
          <w:b/>
          <w:bCs/>
          <w:color w:val="0000FF"/>
          <w:u w:val="single"/>
          <w:rtl w:val="true"/>
        </w:rPr>
        <w:t>فإ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ل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يك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باقي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حا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</w:t>
      </w:r>
      <w:r>
        <w:rPr>
          <w:b/>
          <w:b/>
          <w:bCs/>
          <w:color w:val="0000FF"/>
          <w:u w:val="single"/>
          <w:rtl w:val="true"/>
        </w:rPr>
        <w:t>إ</w:t>
      </w:r>
      <w:r>
        <w:rPr>
          <w:b/>
          <w:b/>
          <w:bCs/>
          <w:color w:val="0000FF"/>
          <w:u w:val="single"/>
          <w:rtl w:val="true"/>
        </w:rPr>
        <w:t>ن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ينبغ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إذ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حص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ي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إتلا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</w:t>
      </w:r>
      <w:r>
        <w:rPr>
          <w:b/>
          <w:b/>
          <w:bCs/>
          <w:color w:val="0000FF"/>
          <w:u w:val="single"/>
          <w:rtl w:val="true"/>
        </w:rPr>
        <w:t>إ</w:t>
      </w:r>
      <w:r>
        <w:rPr>
          <w:b/>
          <w:b/>
          <w:bCs/>
          <w:color w:val="0000FF"/>
          <w:u w:val="single"/>
          <w:rtl w:val="true"/>
        </w:rPr>
        <w:t>ن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ير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ث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ير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قيمت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تفصي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ن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tl w:val="true"/>
        </w:rPr>
        <w:t>ؤ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ط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color w:val="FF0000"/>
          <w:u w:val="single"/>
          <w:rtl w:val="true"/>
        </w:rPr>
        <w:t>حديث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قض</w:t>
      </w:r>
      <w:r>
        <w:rPr>
          <w:color w:val="FF0000"/>
          <w:u w:val="single"/>
          <w:rtl w:val="true"/>
        </w:rPr>
        <w:t>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>اليمي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خالف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طبع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د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م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الأم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color w:val="FF0000"/>
          <w:u w:val="single"/>
          <w:rtl w:val="true"/>
        </w:rPr>
        <w:t>حديث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ق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ي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و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د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وا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عداو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ل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</w:t>
      </w:r>
      <w:r>
        <w:rPr>
          <w:b/>
          <w:b/>
          <w:bCs/>
          <w:color w:val="FF0000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كم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ختص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شخص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ن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شتر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وا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معر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شتر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رف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س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ا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يث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س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الج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</w:t>
      </w:r>
      <w:r>
        <w:rPr>
          <w:b/>
          <w:b/>
          <w:bCs/>
          <w:color w:val="FF0000"/>
          <w:shd w:fill="E6E6E6" w:val="clear"/>
          <w:rtl w:val="true"/>
        </w:rPr>
        <w:t>النس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</w:t>
      </w:r>
      <w:r>
        <w:rPr>
          <w:b/>
          <w:b/>
          <w:bCs/>
          <w:color w:val="FF0000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ك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راج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ذكر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جمهو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شترط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عرف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       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ه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قط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ي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مترد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مجرو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مثل</w:t>
      </w:r>
      <w:r>
        <w:rPr>
          <w:b/>
          <w:b/>
          <w:bCs/>
          <w:color w:val="FF0000"/>
          <w:shd w:fill="E6E6E6" w:val="clear"/>
          <w:rtl w:val="true"/>
        </w:rPr>
        <w:t>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ط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ط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ر</w:t>
      </w:r>
      <w:r>
        <w:rPr>
          <w:u w:val="single"/>
          <w:rtl w:val="true"/>
        </w:rPr>
        <w:t>ا</w:t>
      </w:r>
      <w:r>
        <w:rPr>
          <w:u w:val="single"/>
          <w:rtl w:val="true"/>
        </w:rPr>
        <w:t>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عر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م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م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ري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شر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شر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Monotype Koufi"/>
          <w:color w:val="0000FF"/>
          <w:rtl w:val="true"/>
        </w:rPr>
        <w:t>ننتق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0000FF"/>
          <w:rtl w:val="true"/>
        </w:rPr>
        <w:t>مسأ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0000FF"/>
          <w:rtl w:val="true"/>
        </w:rPr>
        <w:t>تتعلق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FF0000"/>
          <w:rtl w:val="true"/>
        </w:rPr>
        <w:t>بالتزك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والجرح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مسأ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ى</w:t>
      </w:r>
      <w:r>
        <w:rPr>
          <w:rtl w:val="true"/>
        </w:rPr>
        <w:t>: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</w:t>
      </w:r>
      <w:r>
        <w:rPr>
          <w:color w:val="FF0000"/>
          <w:rtl w:val="true"/>
        </w:rPr>
        <w:t>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أ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حدث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ختصاص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صوليين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تكلم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ت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u w:val="single"/>
          <w:rtl w:val="true"/>
        </w:rPr>
        <w:t>الأصولي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حدث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ك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ف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مسأ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ة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م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وا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ر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ا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ر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</w:t>
      </w:r>
      <w:r>
        <w:rPr>
          <w:rtl w:val="true"/>
        </w:rPr>
        <w:t>ه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</w:t>
      </w:r>
      <w:r>
        <w:rPr>
          <w:rtl w:val="true"/>
        </w:rPr>
        <w:t>ا</w:t>
      </w:r>
      <w:r>
        <w:rPr>
          <w:rtl w:val="true"/>
        </w:rPr>
        <w:t>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المسأ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ة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ري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زك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ج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u w:val="single"/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color w:val="FF0000"/>
          <w:u w:val="single"/>
          <w:rtl w:val="true"/>
        </w:rPr>
        <w:t>و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</w:t>
      </w:r>
      <w:r>
        <w:rPr>
          <w:u w:val="single"/>
          <w:rtl w:val="true"/>
        </w:rPr>
        <w:t>ُ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ج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روء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ف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ج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ر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نكر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b/>
          <w:b/>
          <w:bCs/>
          <w:color w:val="FF0000"/>
          <w:u w:val="single"/>
          <w:rtl w:val="true"/>
        </w:rPr>
        <w:t>أم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ء</w:t>
      </w:r>
      <w:r>
        <w:rPr>
          <w:u w:val="single"/>
          <w:rtl w:val="true"/>
        </w:rPr>
        <w:t>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</w:t>
      </w:r>
      <w:r>
        <w:rPr>
          <w:u w:val="single"/>
          <w:rtl w:val="true"/>
        </w:rPr>
        <w:t>ُ</w:t>
      </w:r>
      <w:r>
        <w:rPr>
          <w:u w:val="single"/>
          <w:rtl w:val="true"/>
        </w:rPr>
        <w:t>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ج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بر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تك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را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د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ال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فظ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بط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ت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ثاني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والعشرون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سا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ف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تا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/>
          <w:bCs/>
          <w:color w:val="008000"/>
          <w:rtl w:val="true"/>
        </w:rPr>
        <w:t>و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قر</w:t>
      </w:r>
      <w:r>
        <w:rPr>
          <w:b/>
          <w:b/>
          <w:bCs/>
          <w:color w:val="008000"/>
          <w:rtl w:val="true"/>
        </w:rPr>
        <w:t>آ</w:t>
      </w:r>
      <w:r>
        <w:rPr>
          <w:b/>
          <w:b/>
          <w:bCs/>
          <w:color w:val="008000"/>
          <w:rtl w:val="true"/>
        </w:rPr>
        <w:t>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لفاظ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غي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ربي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سائ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شتركة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48"/>
          <w:szCs w:val="48"/>
        </w:rPr>
      </w:pPr>
      <w:r>
        <w:rPr>
          <w:b/>
          <w:b/>
          <w:bCs/>
          <w:color w:val="0000FF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عدي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و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ج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روء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</w:t>
      </w:r>
      <w:r>
        <w:rPr>
          <w:u w:val="single"/>
          <w:rtl w:val="true"/>
        </w:rPr>
        <w:t>ف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ج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ر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ز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ع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ج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تك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عد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ر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ض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را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د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ال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فظ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بط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ت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رابعة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لعد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تف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ر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تعدي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  <w:shd w:fill="E6E6E6" w:val="clear"/>
        </w:rPr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b/>
          <w:b/>
          <w:bCs/>
          <w:color w:val="FF0000"/>
          <w:shd w:fill="E6E6E6" w:val="clear"/>
          <w:rtl w:val="true"/>
        </w:rPr>
        <w:t>ا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ر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تعد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ا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ثب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ز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ف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لا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هادة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ما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قا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وا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</w:t>
      </w:r>
      <w:r>
        <w:rPr>
          <w:rtl w:val="true"/>
        </w:rPr>
        <w:t>ي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هنا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إ</w:t>
      </w:r>
      <w:r>
        <w:rPr>
          <w:u w:val="single"/>
          <w:rtl w:val="true"/>
        </w:rPr>
        <w:t>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ع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ر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دل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اس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زك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ب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مرأ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قب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عد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بب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ب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عدي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دو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ي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سب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تعدي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دو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يا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سبب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صحي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قوا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علماء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صحي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لراج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لل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ل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تعدي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مجم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شترط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يا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سباب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تعدي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هذ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سا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لي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لماء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جر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ر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ج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لا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ور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ر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سب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ر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الظاه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رح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لم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رو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ر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ج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فص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ر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ختلا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ا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ب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ر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س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عتق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تد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غي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يا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ه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اب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حني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شاف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هنا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ال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تفصيل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</w:t>
      </w:r>
      <w:r>
        <w:rPr>
          <w:b/>
          <w:b/>
          <w:bCs/>
          <w:color w:val="FF0000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خت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ختلا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زك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صل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ثق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بصير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ضبط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تف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إطلاق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رف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ال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صير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</w:t>
      </w:r>
      <w:r>
        <w:rPr>
          <w:b/>
          <w:b/>
          <w:bCs/>
          <w:color w:val="FF0000"/>
          <w:shd w:fill="E6E6E6" w:val="clear"/>
          <w:rtl w:val="true"/>
        </w:rPr>
        <w:t>نست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س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ختا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</w:t>
      </w:r>
      <w:r>
        <w:rPr>
          <w:b/>
          <w:b/>
          <w:bCs/>
          <w:u w:val="single"/>
          <w:rtl w:val="true"/>
        </w:rPr>
        <w:t>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م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غزا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ست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  <w:shd w:fill="E6E6E6" w:val="clear"/>
        </w:rPr>
      </w:pPr>
      <w:r>
        <w:rPr/>
        <w:t>4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تفص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جرو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ث</w:t>
      </w:r>
      <w:r>
        <w:rPr>
          <w:b/>
          <w:b/>
          <w:bCs/>
          <w:color w:val="FF0000"/>
          <w:shd w:fill="E6E6E6" w:val="clear"/>
          <w:rtl w:val="true"/>
        </w:rPr>
        <w:t>ِّ</w:t>
      </w:r>
      <w:r>
        <w:rPr>
          <w:b/>
          <w:b/>
          <w:bCs/>
          <w:color w:val="FF0000"/>
          <w:shd w:fill="E6E6E6" w:val="clear"/>
          <w:rtl w:val="true"/>
        </w:rPr>
        <w:t>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ئ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ر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إ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ذ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ب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ال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ثبت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نت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بين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وث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ر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ج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د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غداد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ئ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فاظ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لشيخ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ال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لع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راج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شاء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u w:val="single"/>
          <w:shd w:fill="E6E6E6" w:val="clear"/>
          <w:rtl w:val="true"/>
        </w:rPr>
        <w:t>القول</w:t>
      </w:r>
      <w:r>
        <w:rPr>
          <w:rFonts w:cs="Times New Roman"/>
          <w:b/>
          <w:b/>
          <w:bCs/>
          <w:color w:val="0000FF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u w:val="single"/>
          <w:shd w:fill="E6E6E6" w:val="clear"/>
          <w:rtl w:val="true"/>
        </w:rPr>
        <w:t>الثالث</w:t>
      </w:r>
      <w:r>
        <w:rPr>
          <w:rFonts w:cs="Times New Roman"/>
          <w:b/>
          <w:b/>
          <w:bCs/>
          <w:color w:val="0000FF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u w:val="single"/>
          <w:shd w:fill="E6E6E6" w:val="clear"/>
          <w:rtl w:val="true"/>
        </w:rPr>
        <w:t>والرابع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م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قرب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لصواب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غيرهم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تنبي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ث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أمو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نظ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يه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قرائ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عن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عط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يه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قول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ً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ق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ف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تشد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يح</w:t>
      </w:r>
      <w:r>
        <w:rPr>
          <w:b/>
          <w:b/>
          <w:bCs/>
          <w:u w:val="single"/>
          <w:rtl w:val="true"/>
        </w:rPr>
        <w:t>ي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خا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أ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رو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إن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يض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سا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جرح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ارض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ر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تعد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دم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ما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ار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زي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في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ز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ع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د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ضعي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ب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قدي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زي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نت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كث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8000"/>
          <w:rtl w:val="true"/>
        </w:rPr>
        <w:t>نخلص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ثالث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والعشرون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ذك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حدثو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الأصوليو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طرق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لتعدي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راو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ب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قدام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كتف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بذك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ربع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قول</w:t>
      </w:r>
      <w:r>
        <w:rPr>
          <w:rFonts w:cs="Times New Roman"/>
          <w:b/>
          <w:b/>
          <w:bCs/>
          <w:color w:val="FF0000"/>
          <w:rtl w:val="true"/>
        </w:rPr>
        <w:t xml:space="preserve">              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وا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وي</w:t>
      </w:r>
      <w:r>
        <w:rPr>
          <w:rFonts w:cs="Times New Roman"/>
          <w:b/>
          <w:b/>
          <w:bCs/>
          <w:color w:val="FF0000"/>
          <w:rtl w:val="true"/>
        </w:rPr>
        <w:t xml:space="preserve">              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خ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وي</w:t>
      </w:r>
      <w:r>
        <w:rPr>
          <w:rFonts w:cs="Times New Roman"/>
          <w:b/>
          <w:b/>
          <w:bCs/>
          <w:color w:val="FF0000"/>
          <w:rtl w:val="true"/>
        </w:rPr>
        <w:t xml:space="preserve">          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ح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شهادته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وابتد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القول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رو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ئ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وي</w:t>
      </w:r>
      <w:r>
        <w:rPr>
          <w:rtl w:val="true"/>
        </w:rPr>
        <w:t>،</w:t>
      </w:r>
    </w:p>
    <w:p>
      <w:pPr>
        <w:pStyle w:val="Normal"/>
        <w:ind w:left="0" w:right="0" w:hanging="0"/>
        <w:jc w:val="both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ف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ع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روايت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او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عديلاً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ه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ديل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ا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ختل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ذلك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قولين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u w:val="single"/>
          <w:rtl w:val="true"/>
        </w:rPr>
        <w:t>القو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خ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ديل</w:t>
      </w:r>
      <w:r>
        <w:rPr>
          <w:color w:val="FF0000"/>
          <w:rtl w:val="true"/>
        </w:rPr>
        <w:t>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ك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رح</w:t>
      </w:r>
      <w:r>
        <w:rPr>
          <w:color w:val="FF0000"/>
          <w:rtl w:val="true"/>
        </w:rPr>
        <w:t>ً</w:t>
      </w:r>
      <w:r>
        <w:rPr>
          <w:color w:val="FF0000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u w:val="single"/>
          <w:rtl w:val="true"/>
        </w:rPr>
        <w:t>القو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ديل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مرو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ك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رح</w:t>
      </w:r>
      <w:r>
        <w:rPr>
          <w:color w:val="FF0000"/>
          <w:rtl w:val="true"/>
        </w:rPr>
        <w:t>ً</w:t>
      </w:r>
      <w:r>
        <w:rPr>
          <w:color w:val="FF0000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قو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ثالث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بالتفص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ُ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ري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ستجي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ديل</w:t>
      </w:r>
      <w:r>
        <w:rPr>
          <w:color w:val="FF0000"/>
          <w:rtl w:val="true"/>
        </w:rPr>
        <w:t>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ا</w:t>
      </w:r>
      <w:r>
        <w:rPr>
          <w:rtl w:val="true"/>
        </w:rPr>
        <w:t xml:space="preserve">!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ي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FF0000"/>
          <w:shd w:fill="E6E6E6" w:val="clear"/>
          <w:rtl w:val="true"/>
        </w:rPr>
        <w:t>الثا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رات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ع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ا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. </w:t>
      </w:r>
      <w:r>
        <w:rPr>
          <w:b/>
          <w:b/>
          <w:bCs/>
          <w:color w:val="FF0000"/>
          <w:shd w:fill="E6E6E6" w:val="clear"/>
          <w:rtl w:val="true"/>
        </w:rPr>
        <w:t>و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د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b/>
          <w:b/>
          <w:bCs/>
          <w:color w:val="FF0000"/>
          <w:shd w:fill="E6E6E6" w:val="clear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تين</w:t>
      </w:r>
      <w:r>
        <w:rPr>
          <w:b/>
          <w:bCs/>
          <w:color w:val="FF0000"/>
          <w:shd w:fill="E6E6E6" w:val="clear"/>
          <w:rtl w:val="true"/>
        </w:rPr>
        <w:t>:</w:t>
      </w:r>
      <w:r>
        <w:rPr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والصحي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ر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اد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ري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تجي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ديل</w:t>
      </w:r>
      <w:r>
        <w:rPr>
          <w:b/>
          <w:b/>
          <w:bCs/>
          <w:color w:val="FF0000"/>
          <w:shd w:fill="E6E6E6" w:val="clear"/>
          <w:rtl w:val="true"/>
        </w:rPr>
        <w:t>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,</w:t>
      </w:r>
      <w:r>
        <w:rPr>
          <w:b/>
          <w:b/>
          <w:bCs/>
          <w:color w:val="FF0000"/>
          <w:shd w:fill="E6E6E6" w:val="clear"/>
          <w:rtl w:val="true"/>
        </w:rPr>
        <w:t>وإ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كثر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</w:t>
      </w:r>
      <w:r>
        <w:rPr>
          <w:b/>
          <w:b/>
          <w:bCs/>
          <w:color w:val="FF0000"/>
          <w:shd w:fill="E6E6E6" w:val="clear"/>
          <w:rtl w:val="true"/>
        </w:rPr>
        <w:t>م</w:t>
      </w:r>
      <w:r>
        <w:rPr>
          <w:b/>
          <w:b/>
          <w:bCs/>
          <w:color w:val="FF0000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لف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ثن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سكت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صري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تعد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ي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خب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ع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عديلاً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رك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لعم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ل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ع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جرح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لا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ل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u w:val="single"/>
          <w:rtl w:val="true"/>
        </w:rPr>
        <w:t>القو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ديلا</w:t>
      </w:r>
      <w:r>
        <w:rPr>
          <w:color w:val="FF0000"/>
          <w:rtl w:val="true"/>
        </w:rPr>
        <w:t>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رحا</w:t>
      </w:r>
      <w:r>
        <w:rPr>
          <w:color w:val="FF0000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حتياط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دل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آخ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ف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tl w:val="true"/>
        </w:rPr>
        <w:t>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color w:val="0000FF"/>
          <w:u w:val="single"/>
          <w:rtl w:val="true"/>
        </w:rPr>
        <w:t>القو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تفص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حتيا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ج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ف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بر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لف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ديل</w:t>
      </w:r>
      <w:r>
        <w:rPr>
          <w:color w:val="FF0000"/>
          <w:rtl w:val="true"/>
        </w:rPr>
        <w:t>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رح</w:t>
      </w:r>
      <w:r>
        <w:rPr>
          <w:color w:val="FF0000"/>
          <w:rtl w:val="true"/>
        </w:rPr>
        <w:t>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رف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ين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</w:t>
      </w:r>
      <w:r>
        <w:rPr>
          <w:color w:val="FF0000"/>
          <w:rtl w:val="true"/>
        </w:rPr>
        <w:t>ا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ج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ك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ام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</w:t>
      </w:r>
      <w:r>
        <w:rPr>
          <w:color w:val="FF0000"/>
          <w:rtl w:val="true"/>
        </w:rPr>
        <w:t>إ</w:t>
      </w:r>
      <w:r>
        <w:rPr>
          <w:color w:val="FF0000"/>
          <w:rtl w:val="true"/>
        </w:rPr>
        <w:t>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ديل</w:t>
      </w:r>
      <w:r>
        <w:rPr>
          <w:color w:val="FF0000"/>
          <w:rtl w:val="true"/>
        </w:rPr>
        <w:t>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رح</w:t>
      </w:r>
      <w:r>
        <w:rPr>
          <w:color w:val="FF0000"/>
          <w:rtl w:val="true"/>
        </w:rPr>
        <w:t>ً</w:t>
      </w:r>
      <w:r>
        <w:rPr>
          <w:color w:val="FF0000"/>
          <w:rtl w:val="true"/>
        </w:rPr>
        <w:t>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أ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ول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ختا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color w:val="FF0000"/>
          <w:shd w:fill="E6E6E6" w:val="clear"/>
          <w:rtl w:val="true"/>
        </w:rPr>
        <w:t>الثال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خ</w:t>
      </w:r>
      <w:r>
        <w:rPr>
          <w:b/>
          <w:b/>
          <w:bCs/>
          <w:color w:val="FF0000"/>
          <w:shd w:fill="E6E6E6" w:val="clear"/>
          <w:rtl w:val="true"/>
        </w:rPr>
        <w:t>ب</w:t>
      </w:r>
      <w:r>
        <w:rPr>
          <w:b/>
          <w:b/>
          <w:bCs/>
          <w:color w:val="FF0000"/>
          <w:shd w:fill="E6E6E6" w:val="clear"/>
          <w:rtl w:val="true"/>
        </w:rPr>
        <w:t>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م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حتيا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دل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آخ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ف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تعديل</w:t>
      </w:r>
      <w:r>
        <w:rPr>
          <w:b/>
          <w:bCs/>
          <w:color w:val="FF0000"/>
          <w:shd w:fill="E6E6E6" w:val="clear"/>
          <w:rtl w:val="true"/>
        </w:rPr>
        <w:t>.</w:t>
      </w:r>
      <w:r>
        <w:rPr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رف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ين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د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</w:t>
      </w:r>
      <w:r>
        <w:rPr>
          <w:b/>
          <w:b/>
          <w:bCs/>
          <w:color w:val="FF0000"/>
          <w:shd w:fill="E6E6E6" w:val="clear"/>
          <w:rtl w:val="true"/>
        </w:rPr>
        <w:t>ُ</w:t>
      </w:r>
      <w:r>
        <w:rPr>
          <w:b/>
          <w:b/>
          <w:bCs/>
          <w:color w:val="FF0000"/>
          <w:shd w:fill="E6E6E6" w:val="clear"/>
          <w:rtl w:val="true"/>
        </w:rPr>
        <w:t>س</w:t>
      </w:r>
      <w:r>
        <w:rPr>
          <w:b/>
          <w:b/>
          <w:bCs/>
          <w:color w:val="FF0000"/>
          <w:shd w:fill="E6E6E6" w:val="clear"/>
          <w:rtl w:val="true"/>
        </w:rPr>
        <w:t>ِّ</w:t>
      </w:r>
      <w:r>
        <w:rPr>
          <w:b/>
          <w:b/>
          <w:bCs/>
          <w:color w:val="FF0000"/>
          <w:shd w:fill="E6E6E6" w:val="clear"/>
          <w:rtl w:val="true"/>
        </w:rPr>
        <w:t>ق</w:t>
      </w:r>
      <w:r>
        <w:rPr>
          <w:b/>
          <w:b/>
          <w:bCs/>
          <w:color w:val="FF0000"/>
          <w:shd w:fill="E6E6E6" w:val="clear"/>
          <w:rtl w:val="true"/>
        </w:rPr>
        <w:t>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ي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b/>
          <w:bCs/>
          <w:color w:val="FF0000"/>
          <w:shd w:fill="E6E6E6" w:val="clear"/>
          <w:rtl w:val="true"/>
        </w:rPr>
        <w:t>:</w:t>
      </w:r>
      <w:r>
        <w:rPr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عد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أ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أ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وايتان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الأو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color w:val="008000"/>
          <w:u w:val="single"/>
          <w:rtl w:val="true"/>
        </w:rPr>
        <w:t>عبد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رحم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ب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8000"/>
          <w:u w:val="single"/>
          <w:rtl w:val="true"/>
        </w:rPr>
        <w:t>مالك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ب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u w:val="single"/>
          <w:rtl w:val="true"/>
        </w:rPr>
        <w:t>فظا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دي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ً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color w:val="008000"/>
          <w:u w:val="single"/>
          <w:rtl w:val="true"/>
        </w:rPr>
        <w:t>رياح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ع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عبيد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له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ب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عاصم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ب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عمر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ب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0000FF"/>
          <w:u w:val="single"/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ا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و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رحا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أ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الثاني</w:t>
      </w:r>
      <w:r>
        <w:rPr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بالتفص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رف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احتيا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ج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دي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ديل</w:t>
      </w:r>
      <w:r>
        <w:rPr>
          <w:color w:val="FF0000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/>
          <w:bCs/>
          <w:u w:val="single"/>
          <w:rtl w:val="true"/>
        </w:rPr>
        <w:t>أع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أ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>أ</w:t>
      </w:r>
      <w:r>
        <w:rPr>
          <w:b/>
          <w:b/>
          <w:bCs/>
          <w:u w:val="single"/>
          <w:rtl w:val="true"/>
        </w:rPr>
        <w:t>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وايت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مد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رواي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أ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كا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في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قول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رح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  <w:shd w:fill="E6E6E6" w:val="clear"/>
        </w:rPr>
      </w:pPr>
      <w:r>
        <w:rPr>
          <w:b/>
          <w:b/>
          <w:bCs/>
          <w:color w:val="0000FF"/>
          <w:u w:val="single"/>
          <w:rtl w:val="true"/>
        </w:rPr>
        <w:t>والثاني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بر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حتيا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ف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دي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rtl w:val="true"/>
        </w:rPr>
        <w:t>إ</w:t>
      </w:r>
      <w:r>
        <w:rPr>
          <w:color w:val="FF0000"/>
          <w:rtl w:val="true"/>
        </w:rPr>
        <w:t>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رف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ي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</w:t>
      </w:r>
      <w:r>
        <w:rPr>
          <w:color w:val="FF0000"/>
          <w:rtl w:val="true"/>
        </w:rPr>
        <w:t>إ</w:t>
      </w:r>
      <w:r>
        <w:rPr>
          <w:color w:val="FF0000"/>
          <w:rtl w:val="true"/>
        </w:rPr>
        <w:t>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ديل</w:t>
      </w:r>
      <w:r>
        <w:rPr>
          <w:color w:val="FF0000"/>
          <w:rtl w:val="true"/>
        </w:rPr>
        <w:t>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اش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هذ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التفصي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</w:t>
      </w:r>
      <w:r>
        <w:rPr>
          <w:b/>
          <w:b/>
          <w:bCs/>
          <w:u w:val="single"/>
          <w:rtl w:val="true"/>
        </w:rPr>
        <w:t>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فظ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tl w:val="true"/>
        </w:rPr>
        <w:t>,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صحي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ر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اد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ري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تجي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ديل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إ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</w:t>
      </w:r>
      <w:r>
        <w:rPr>
          <w:b/>
          <w:b/>
          <w:bCs/>
          <w:color w:val="FF0000"/>
          <w:shd w:fill="E6E6E6" w:val="clear"/>
          <w:rtl w:val="true"/>
        </w:rPr>
        <w:t>م</w:t>
      </w:r>
      <w:r>
        <w:rPr>
          <w:b/>
          <w:b/>
          <w:bCs/>
          <w:color w:val="FF0000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لف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ثن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سكت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صري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تعديل</w:t>
      </w:r>
      <w:r>
        <w:rPr>
          <w:rFonts w:cs="Times New Roman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اس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اش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د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ل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و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ع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b/>
          <w:b/>
          <w:bCs/>
          <w:color w:val="FF0000"/>
          <w:shd w:fill="E6E6E6" w:val="clear"/>
          <w:rtl w:val="true"/>
        </w:rPr>
        <w:t>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د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ث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ع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رف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فس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ا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رو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وك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ح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ر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اعترا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tl w:val="true"/>
        </w:rPr>
        <w:t>: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و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ع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د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الثاني</w:t>
      </w:r>
      <w:r>
        <w:rPr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ع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رف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فس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ٍ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ا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رو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وك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ح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ر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فإذ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هم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طريقان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في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خا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ت</w:t>
      </w:r>
      <w:r>
        <w:rPr>
          <w:rtl w:val="true"/>
        </w:rPr>
        <w:t>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0000FF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رح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بالتفص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ذكر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نا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ت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قلن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التفصي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أقرب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عند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لل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عل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أم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خضع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قرائ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حسب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ك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وحد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بعض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روايات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عض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أئم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تعد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تعديل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ه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بعضه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تعد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ذ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ك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حسب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قرائ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محيط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الراو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لمرو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Cs/>
          <w:color w:val="FF0000"/>
          <w:u w:val="single"/>
          <w:shd w:fill="E6E6E6" w:val="clear"/>
          <w:rtl w:val="true"/>
        </w:rPr>
        <w:t>.</w:t>
      </w:r>
      <w:r>
        <w:rPr>
          <w:rtl w:val="true"/>
        </w:rPr>
        <w:t xml:space="preserve">                                                                                                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شهادة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ك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قيدو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حا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اض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شتر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د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باقل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غزا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و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قو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زكي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كلا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ب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دام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خال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لام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ند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أعلا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صريح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ق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و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tl w:val="true"/>
        </w:rPr>
        <w:t xml:space="preserve">: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اق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</w:t>
      </w:r>
      <w:r>
        <w:rPr>
          <w:u w:val="single"/>
          <w:rtl w:val="true"/>
        </w:rPr>
        <w:t>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زال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تم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ري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ض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يب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بب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FF0000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رك</w:t>
      </w:r>
      <w:r>
        <w:rPr>
          <w:b/>
          <w:b/>
          <w:bCs/>
          <w:color w:val="FF0000"/>
          <w:shd w:fill="E6E6E6" w:val="clear"/>
          <w:rtl w:val="true"/>
        </w:rPr>
        <w:t>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شهاد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جر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وق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شهاد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سب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و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8000"/>
          <w:rtl w:val="true"/>
        </w:rPr>
        <w:t>هن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ه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رك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حك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شهاد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او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ع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جرحاً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                                             </w:t>
      </w:r>
      <w:r>
        <w:rPr>
          <w:b/>
          <w:b/>
          <w:bCs/>
          <w:color w:val="FF0000"/>
          <w:u w:val="single"/>
          <w:rtl w:val="true"/>
        </w:rPr>
        <w:t>هناك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لفاظ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لتعدي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لجرح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رابع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والعشرون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ذك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حدث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ات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لفا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عد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ت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بالغ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وثي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ز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ف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ر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,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وثي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عد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شع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وثي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ح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ات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ت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لا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فيحت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ه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إ</w:t>
      </w:r>
      <w:r>
        <w:rPr>
          <w:u w:val="single"/>
          <w:rtl w:val="true"/>
        </w:rPr>
        <w:t>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ثيق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ت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ه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خت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بط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اديث</w:t>
      </w:r>
      <w:r>
        <w:rPr>
          <w:u w:val="single"/>
          <w:rtl w:val="true"/>
        </w:rPr>
        <w:t>ه</w:t>
      </w:r>
      <w:r>
        <w:rPr>
          <w:u w:val="single"/>
          <w:rtl w:val="true"/>
        </w:rPr>
        <w:t>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ا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ق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فقو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ت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ت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ه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اعت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خت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ظه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رات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لفا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ر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ت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ض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لي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س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ات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ر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حتجا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ر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ت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   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ته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و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صف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بالغ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سو</w:t>
      </w:r>
      <w:r>
        <w:rPr>
          <w:color w:val="FF0000"/>
          <w:rtl w:val="true"/>
        </w:rPr>
        <w:t>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ات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ح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ات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تبت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ت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ديث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اعت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ختب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ت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ت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ديث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ت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ق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المرتبت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u w:val="single"/>
          <w:rtl w:val="true"/>
        </w:rPr>
        <w:t>يم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</w:t>
      </w:r>
      <w:r>
        <w:rPr>
          <w:u w:val="single"/>
          <w:rtl w:val="true"/>
        </w:rPr>
        <w:t>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اعت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ت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رب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u w:val="single"/>
          <w:rtl w:val="true"/>
        </w:rPr>
        <w:t>ف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ت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ديث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ت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ق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هناك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سائ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تابع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لمسائ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جرح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التعدي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سأ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ـا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جمه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الت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لو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تعد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ثنائ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ا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(</w:t>
      </w:r>
      <w:r>
        <w:rPr>
          <w:b/>
          <w:b/>
          <w:bCs/>
          <w:color w:val="FF0000"/>
          <w:shd w:fill="E6E6E6" w:val="clear"/>
          <w:rtl w:val="true"/>
        </w:rPr>
        <w:t>وَالسَّابِقُون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َوَّلُون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ِن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ْمُهَاجِرِين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َالأَنصَارِ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تَّبَعُوهُ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ِإِحْسَانٍ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Cs/>
          <w:color w:val="FF0000"/>
          <w:shd w:fill="E6E6E6" w:val="clear"/>
          <w:rtl w:val="true"/>
        </w:rPr>
        <w:t xml:space="preserve">) </w:t>
      </w:r>
      <w:r>
        <w:rPr>
          <w:b/>
          <w:b/>
          <w:bCs/>
          <w:color w:val="FF0000"/>
          <w:shd w:fill="E6E6E6" w:val="clear"/>
          <w:rtl w:val="true"/>
        </w:rPr>
        <w:t>و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(</w:t>
      </w:r>
      <w:r>
        <w:rPr>
          <w:b/>
          <w:b/>
          <w:bCs/>
          <w:color w:val="FF0000"/>
          <w:shd w:fill="E6E6E6" w:val="clear"/>
          <w:rtl w:val="true"/>
        </w:rPr>
        <w:t>لَقَدْ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َضِي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َّهُ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َنِ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ْمُؤْمِنِين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ِذْ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ُبَايِعُونَك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َحْت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َّجَرَةِ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) </w:t>
      </w:r>
      <w:r>
        <w:rPr>
          <w:b/>
          <w:b/>
          <w:bCs/>
          <w:color w:val="FF0000"/>
          <w:shd w:fill="E6E6E6" w:val="clear"/>
          <w:rtl w:val="true"/>
        </w:rPr>
        <w:t>و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(</w:t>
      </w:r>
      <w:r>
        <w:rPr>
          <w:b/>
          <w:b/>
          <w:bCs/>
          <w:color w:val="FF0000"/>
          <w:shd w:fill="E6E6E6" w:val="clear"/>
          <w:rtl w:val="true"/>
        </w:rPr>
        <w:t>مُّحَمَّد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َّسُولُ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َّهِ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َعَهُ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َشِدَّ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َلَ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ْكُفَّارِ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ُحَمَ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َيْنَهُمْ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(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ف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color w:val="FF0000"/>
          <w:shd w:fill="E6E6E6" w:val="clear"/>
          <w:rtl w:val="true"/>
        </w:rPr>
        <w:t>فأ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د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</w:t>
      </w:r>
      <w:r>
        <w:rPr>
          <w:b/>
          <w:b/>
          <w:bCs/>
          <w:color w:val="FF0000"/>
          <w:shd w:fill="E6E6E6" w:val="clear"/>
          <w:rtl w:val="true"/>
        </w:rPr>
        <w:t>ص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د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غيو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تعد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س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ي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د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شته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توات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ا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وات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واتر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ًمعنوي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ً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طا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طا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س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بذ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قط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د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تعريــ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حاب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8000"/>
          <w:rtl w:val="true"/>
        </w:rPr>
        <w:t>العد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ذ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حك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ي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لعدا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صحاب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عض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صحاب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دو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عض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ا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u w:val="single"/>
        </w:rPr>
        <w:t>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آ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من</w:t>
      </w:r>
      <w:r>
        <w:rPr>
          <w:u w:val="single"/>
          <w:rtl w:val="true"/>
        </w:rPr>
        <w:t>ً</w:t>
      </w:r>
      <w:r>
        <w:rPr>
          <w:u w:val="single"/>
          <w:rtl w:val="true"/>
        </w:rPr>
        <w:t>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u w:val="single"/>
          <w:rtl w:val="true"/>
        </w:rPr>
        <w:t>فالمحدث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عرف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u w:val="single"/>
        </w:rPr>
        <w:t>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لل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ٌ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ص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شع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ت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رتضا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خا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ك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و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خامس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والعشرون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دال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صحاب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تعد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ثنا</w:t>
      </w:r>
      <w:r>
        <w:rPr>
          <w:color w:val="0000FF"/>
          <w:rtl w:val="true"/>
        </w:rPr>
        <w:t>ئ</w:t>
      </w:r>
      <w:r>
        <w:rPr>
          <w:color w:val="0000FF"/>
          <w:rtl w:val="true"/>
        </w:rPr>
        <w:t>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سَّ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ح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ِع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َمَغَان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ّ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ِد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ّ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م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color w:val="0000FF"/>
          <w:rtl w:val="true"/>
        </w:rPr>
        <w:t>وأحادي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 (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)  (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ط</w:t>
      </w:r>
      <w:r>
        <w:rPr>
          <w:rtl w:val="true"/>
        </w:rPr>
        <w:t>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>ِّ</w:t>
      </w:r>
      <w:r>
        <w:rPr>
          <w:rtl w:val="true"/>
        </w:rPr>
        <w:t>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صوليي</w:t>
      </w:r>
      <w:r>
        <w:rPr>
          <w:b/>
          <w:b/>
          <w:bCs/>
          <w:color w:val="FF0000"/>
          <w:u w:val="single"/>
          <w:rtl w:val="true"/>
        </w:rPr>
        <w:t>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ر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u w:val="single"/>
        </w:rPr>
        <w:t>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ختص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ختص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صح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ا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نق</w:t>
      </w:r>
      <w:r>
        <w:rPr>
          <w:rtl w:val="true"/>
        </w:rPr>
        <w:t>ي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</w:t>
      </w:r>
      <w:r>
        <w:rPr>
          <w:rtl w:val="true"/>
        </w:rPr>
        <w:t>ي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صولي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رث</w:t>
      </w:r>
      <w:r>
        <w:rPr>
          <w:rtl w:val="true"/>
        </w:rPr>
        <w:t xml:space="preserve">)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</w:t>
      </w:r>
      <w:r>
        <w:rPr>
          <w:rtl w:val="true"/>
        </w:rPr>
        <w:t>ا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نق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كيف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ر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حاب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rtl w:val="true"/>
        </w:rPr>
        <w:t>هنا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ر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ث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عر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حا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وات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شه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خب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ا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</w:rPr>
        <w:t>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خب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ا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فس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هاد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نفس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كي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لنا</w:t>
      </w:r>
      <w:r>
        <w:rPr>
          <w:b/>
          <w:bCs/>
          <w:color w:val="FF0000"/>
          <w:shd w:fill="E6E6E6" w:val="clear"/>
          <w:rtl w:val="true"/>
        </w:rPr>
        <w:t>:</w:t>
      </w:r>
      <w:r>
        <w:rPr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فس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رت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رع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و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لح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ضر</w:t>
      </w:r>
      <w:r>
        <w:rPr>
          <w:b/>
          <w:b/>
          <w:bCs/>
          <w:color w:val="FF0000"/>
          <w:shd w:fill="E6E6E6" w:val="clear"/>
          <w:rtl w:val="true"/>
        </w:rPr>
        <w:t>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و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ه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الاعتراض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ي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قب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ول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صحاب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هذ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شهاد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لنفس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شهاد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نفس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غي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قبولة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فس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ح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رت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و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لح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و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روا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جمهو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حدثي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بعض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u w:val="single"/>
        </w:rPr>
        <w:t>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جمهو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صوليي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بعض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u w:val="single"/>
        </w:rPr>
        <w:t>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ز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وي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إ</w:t>
      </w:r>
      <w:r>
        <w:rPr>
          <w:u w:val="single"/>
          <w:rtl w:val="true"/>
        </w:rPr>
        <w:t>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و</w:t>
      </w:r>
      <w:r>
        <w:rPr>
          <w:u w:val="single"/>
          <w:rtl w:val="true"/>
        </w:rPr>
        <w:t>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صح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نب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ج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ائ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رت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ح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ماع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color w:val="FF0000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خير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تتعلق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بالجرح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التعدي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مسأ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د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قب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روايت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رج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ٌ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حُ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ح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قذف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لِ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ب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قب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شهاد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ح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قذ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ائ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ع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فسق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قب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روايته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قب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روايت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color w:val="0000FF"/>
          <w:u w:val="single"/>
          <w:rtl w:val="true"/>
        </w:rPr>
        <w:t>أقو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محدود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القذف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ل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يخلو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حالتي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كم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color w:val="0000FF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الحال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ذ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ذ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ري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لِ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ب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)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تفا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الحال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ذ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ه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شه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ز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ع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ادح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حدو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قذ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لفظ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ه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</w:t>
      </w:r>
      <w:r>
        <w:rPr>
          <w:b/>
          <w:b/>
          <w:bCs/>
          <w:color w:val="FF0000"/>
          <w:shd w:fill="E6E6E6" w:val="clear"/>
          <w:rtl w:val="true"/>
        </w:rPr>
        <w:t>أ</w:t>
      </w:r>
      <w:r>
        <w:rPr>
          <w:b/>
          <w:b/>
          <w:bCs/>
          <w:color w:val="FF0000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قص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ع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ك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ك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تفق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حدو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فظ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ه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ت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فه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اح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ت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غ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افض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للأس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ق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صفه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ائ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ع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فسق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قب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روايت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سادس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والعشرون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كيف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و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حاب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color w:val="FF0000"/>
          <w:shd w:fill="E6E6E6" w:val="clear"/>
          <w:rtl w:val="true"/>
        </w:rPr>
        <w:t>ف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يف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رب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رات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color w:val="FF0000"/>
          <w:shd w:fill="E6E6E6" w:val="clear"/>
          <w:rtl w:val="true"/>
        </w:rPr>
        <w:t>أعلا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راء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يخ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رض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ي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rtl w:val="true"/>
        </w:rPr>
        <w:t xml:space="preserve">"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طريق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راء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اك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color w:val="FF0000"/>
          <w:shd w:fill="E6E6E6" w:val="clear"/>
          <w:rtl w:val="true"/>
        </w:rPr>
        <w:t>و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ل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ا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(</w:t>
      </w:r>
      <w:r>
        <w:rPr>
          <w:b/>
          <w:b/>
          <w:bCs/>
          <w:color w:val="FF0000"/>
          <w:shd w:fill="E6E6E6" w:val="clear"/>
          <w:rtl w:val="true"/>
        </w:rPr>
        <w:t>حدثني</w:t>
      </w:r>
      <w:r>
        <w:rPr>
          <w:b/>
          <w:bCs/>
          <w:color w:val="FF0000"/>
          <w:shd w:fill="E6E6E6" w:val="clear"/>
          <w:rtl w:val="true"/>
        </w:rPr>
        <w:t xml:space="preserve">)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(</w:t>
      </w:r>
      <w:r>
        <w:rPr>
          <w:b/>
          <w:b/>
          <w:bCs/>
          <w:color w:val="FF0000"/>
          <w:shd w:fill="E6E6E6" w:val="clear"/>
          <w:rtl w:val="true"/>
        </w:rPr>
        <w:t>أخبرني</w:t>
      </w:r>
      <w:r>
        <w:rPr>
          <w:b/>
          <w:bCs/>
          <w:color w:val="FF0000"/>
          <w:shd w:fill="E6E6E6" w:val="clear"/>
          <w:rtl w:val="true"/>
        </w:rPr>
        <w:t xml:space="preserve">)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b/>
          <w:bCs/>
          <w:color w:val="FF0000"/>
          <w:shd w:fill="E6E6E6" w:val="clear"/>
          <w:rtl w:val="true"/>
        </w:rPr>
        <w:t>(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ن</w:t>
      </w:r>
      <w:r>
        <w:rPr>
          <w:b/>
          <w:bCs/>
          <w:color w:val="FF0000"/>
          <w:shd w:fill="E6E6E6" w:val="clear"/>
          <w:rtl w:val="true"/>
        </w:rPr>
        <w:t xml:space="preserve">)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b/>
          <w:bCs/>
          <w:color w:val="FF0000"/>
          <w:shd w:fill="E6E6E6" w:val="clear"/>
          <w:rtl w:val="true"/>
        </w:rPr>
        <w:t>(</w:t>
      </w:r>
      <w:r>
        <w:rPr>
          <w:b/>
          <w:b/>
          <w:bCs/>
          <w:color w:val="FF0000"/>
          <w:shd w:fill="E6E6E6" w:val="clear"/>
          <w:rtl w:val="true"/>
        </w:rPr>
        <w:t>سمع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ول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</w:t>
      </w:r>
      <w:r>
        <w:rPr>
          <w:b/>
          <w:b/>
          <w:bCs/>
          <w:color w:val="0000FF"/>
          <w:u w:val="single"/>
          <w:rtl w:val="true"/>
        </w:rPr>
        <w:t>لطريق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رأ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يخ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ف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ع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ك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ت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لاف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بعض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م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ت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ري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اق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tl w:val="true"/>
        </w:rPr>
        <w:t xml:space="preserve">.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}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رتب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و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لثاني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تساوي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حده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ع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انية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</w:t>
      </w:r>
      <w:r>
        <w:rPr>
          <w:b/>
          <w:b/>
          <w:bCs/>
          <w:color w:val="0000FF"/>
          <w:rtl w:val="true"/>
        </w:rPr>
        <w:t>ختل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لاث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قو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ساويت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صحا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ه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ج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بخا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حي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ط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زه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ف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" </w:t>
      </w:r>
      <w:r>
        <w:rPr>
          <w:u w:val="single"/>
          <w:rtl w:val="true"/>
        </w:rPr>
        <w:t>ف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اء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u w:val="single"/>
        </w:rPr>
        <w:t>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ب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ما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قومه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فأجازوه</w:t>
      </w:r>
      <w:r>
        <w:rPr>
          <w:rtl w:val="true"/>
        </w:rPr>
        <w:t xml:space="preserve">"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ترجي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اء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ني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ئ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لي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شع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جا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حج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لي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ترجي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ماع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ه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خُراس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صحح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فظ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لا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فظ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اق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يوط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ظا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rtl w:val="true"/>
        </w:rPr>
        <w:t>ودلي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اجح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ذ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قو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لاث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راج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لل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عل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أ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أ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طريقتا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تساويت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المرتب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اء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ض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ر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و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ض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ر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>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ساك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ك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ان</w:t>
      </w:r>
      <w:r>
        <w:rPr>
          <w:rtl w:val="true"/>
        </w:rPr>
        <w:t xml:space="preserve">" , </w:t>
      </w:r>
      <w:r>
        <w:rPr>
          <w:rtl w:val="true"/>
        </w:rPr>
        <w:t>و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</w:t>
      </w:r>
      <w:r>
        <w:rPr>
          <w:rtl w:val="true"/>
        </w:rPr>
        <w:t>خب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ال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ي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tl w:val="true"/>
        </w:rPr>
        <w:t xml:space="preserve">" </w:t>
      </w:r>
      <w:r>
        <w:rPr>
          <w:b/>
          <w:b/>
          <w:bCs/>
          <w:color w:val="FF0000"/>
          <w:shd w:fill="E6E6E6" w:val="clear"/>
          <w:rtl w:val="true"/>
        </w:rPr>
        <w:t>المرت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ثان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رأ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يخ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ع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ك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ت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لاف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بعض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ظاه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ول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حيح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ساك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ك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ان</w:t>
      </w:r>
      <w:r>
        <w:rPr>
          <w:rtl w:val="true"/>
        </w:rPr>
        <w:t xml:space="preserve">" </w:t>
      </w:r>
      <w:r>
        <w:rPr>
          <w:b/>
          <w:b/>
          <w:bCs/>
          <w:color w:val="FF0000"/>
          <w:shd w:fill="E6E6E6" w:val="clear"/>
          <w:rtl w:val="true"/>
        </w:rPr>
        <w:t>نع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ث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خي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كرا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ف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تف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/>
          <w:bCs/>
          <w:color w:val="008000"/>
          <w:u w:val="single"/>
          <w:rtl w:val="true"/>
        </w:rPr>
        <w:t>طرق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تحديث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بالمرتب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و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اء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لمي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ي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مع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يق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كت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color w:val="008000"/>
          <w:rtl w:val="true"/>
        </w:rPr>
        <w:t>ما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ن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حديث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صيغ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حديث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هذ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طريق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color w:val="FF0000"/>
          <w:shd w:fill="E6E6E6" w:val="clear"/>
          <w:rtl w:val="true"/>
        </w:rPr>
        <w:t>و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ل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ا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بأ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حدث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راء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ًعليه</w:t>
      </w:r>
      <w:r>
        <w:rPr>
          <w:rtl w:val="true"/>
        </w:rPr>
        <w:t xml:space="preserve">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يغ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لك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جو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خبرن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حدثن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جردت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أ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رو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</w:t>
      </w:r>
      <w:r>
        <w:rPr>
          <w:b/>
          <w:b/>
          <w:bCs/>
          <w:color w:val="FF0000"/>
          <w:shd w:fill="E6E6E6" w:val="clear"/>
          <w:rtl w:val="true"/>
        </w:rPr>
        <w:t>حد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(</w:t>
      </w:r>
      <w:r>
        <w:rPr>
          <w:b/>
          <w:b/>
          <w:bCs/>
          <w:color w:val="FF0000"/>
          <w:shd w:fill="E6E6E6" w:val="clear"/>
          <w:rtl w:val="true"/>
        </w:rPr>
        <w:t>أخبرنا</w:t>
      </w:r>
      <w:r>
        <w:rPr>
          <w:b/>
          <w:bCs/>
          <w:color w:val="FF0000"/>
          <w:shd w:fill="E6E6E6" w:val="clear"/>
          <w:rtl w:val="true"/>
        </w:rPr>
        <w:t xml:space="preserve">)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(</w:t>
      </w:r>
      <w:r>
        <w:rPr>
          <w:b/>
          <w:b/>
          <w:bCs/>
          <w:color w:val="FF0000"/>
          <w:shd w:fill="E6E6E6" w:val="clear"/>
          <w:rtl w:val="true"/>
        </w:rPr>
        <w:t>حدثنا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ردت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ع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أخر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كث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قه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ق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ق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ع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جو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ع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ل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دل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ثبو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ك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قر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ول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شهد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tl w:val="true"/>
        </w:rPr>
        <w:t>ة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وايت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م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u w:val="single"/>
          <w:rtl w:val="true"/>
        </w:rPr>
        <w:t>الرواي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قالو</w:t>
      </w:r>
      <w:r>
        <w:rPr>
          <w:color w:val="FF0000"/>
          <w:rtl w:val="true"/>
        </w:rPr>
        <w:t>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ول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س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ص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مد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غزا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ص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ئ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بار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حي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رو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قا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ه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ني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ا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سفي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يي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ح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ط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بخا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س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u w:val="single"/>
          <w:rtl w:val="true"/>
        </w:rPr>
        <w:t>و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tl w:val="true"/>
        </w:rPr>
        <w:t>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ف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صحا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جا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ا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سابع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والعشرون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  <w:u w:val="single"/>
          <w:shd w:fill="E6E6E6" w:val="clear"/>
          <w:rtl w:val="true"/>
        </w:rPr>
        <w:t>*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سأل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Cs/>
          <w:color w:val="FF0000"/>
          <w:u w:val="single"/>
          <w:shd w:fill="E6E6E6" w:val="clear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شيخ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برن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دثن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جو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لراو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بد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حد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لفظت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لأخرى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وايتين</w:t>
      </w:r>
      <w:r>
        <w:rPr>
          <w:b/>
          <w:bCs/>
          <w:color w:val="0000FF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رو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س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ي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ي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ح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الرو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  <w:u w:val="single"/>
          <w:shd w:fill="E6E6E6" w:val="clear"/>
          <w:rtl w:val="true"/>
        </w:rPr>
        <w:t>*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سأل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خرى</w:t>
      </w:r>
      <w:r>
        <w:rPr>
          <w:b/>
          <w:bCs/>
          <w:color w:val="FF0000"/>
          <w:u w:val="single"/>
          <w:shd w:fill="E6E6E6" w:val="clear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جو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لراو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سمع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ل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-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ذ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رتب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ه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رأ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شيخ</w:t>
      </w:r>
      <w:r>
        <w:rPr>
          <w:b/>
          <w:bCs/>
          <w:color w:val="008000"/>
          <w:rtl w:val="true"/>
        </w:rPr>
        <w:t xml:space="preserve">-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"</w:t>
      </w:r>
      <w:r>
        <w:rPr>
          <w:b/>
          <w:b/>
          <w:bCs/>
          <w:color w:val="008000"/>
          <w:rtl w:val="true"/>
        </w:rPr>
        <w:t>سمعت</w:t>
      </w:r>
      <w:r>
        <w:rPr>
          <w:b/>
          <w:bCs/>
          <w:color w:val="008000"/>
          <w:rtl w:val="true"/>
        </w:rPr>
        <w:t xml:space="preserve">" </w:t>
      </w:r>
      <w:r>
        <w:rPr>
          <w:b/>
          <w:b/>
          <w:bCs/>
          <w:color w:val="008000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و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شر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ي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قراء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رتب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color w:val="FF0000"/>
          <w:shd w:fill="E6E6E6" w:val="clear"/>
          <w:rtl w:val="true"/>
        </w:rPr>
        <w:t>المرت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ثالث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جاز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جز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ت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لا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د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م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u w:val="single"/>
          <w:rtl w:val="true"/>
        </w:rPr>
        <w:t>والإجاز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كم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ذك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محدثو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ر</w:t>
      </w:r>
      <w:r>
        <w:rPr>
          <w:color w:val="0000FF"/>
          <w:u w:val="single"/>
          <w:rtl w:val="true"/>
        </w:rPr>
        <w:t>ب</w:t>
      </w:r>
      <w:r>
        <w:rPr>
          <w:color w:val="0000FF"/>
          <w:u w:val="single"/>
          <w:rtl w:val="true"/>
        </w:rPr>
        <w:t>ع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نواع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و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الإجازة</w:t>
      </w:r>
      <w:r>
        <w:rPr>
          <w:rFonts w:cs="Times New Roman"/>
          <w:b/>
          <w:b/>
          <w:bCs/>
          <w:color w:val="008000"/>
          <w:rtl w:val="true"/>
        </w:rPr>
        <w:t xml:space="preserve">  </w:t>
      </w:r>
      <w:r>
        <w:rPr>
          <w:b/>
          <w:b/>
          <w:bCs/>
          <w:color w:val="008000"/>
          <w:rtl w:val="true"/>
        </w:rPr>
        <w:t>لمع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نو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الإجاز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مع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غي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ي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نو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</w:t>
      </w:r>
      <w:r>
        <w:rPr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الإجاز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غي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ع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ين</w:t>
      </w:r>
      <w:r>
        <w:rPr>
          <w:rtl w:val="true"/>
        </w:rPr>
        <w:t>,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ت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نو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ابع</w:t>
      </w:r>
      <w:r>
        <w:rPr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الإجاز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غي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غي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بالنس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إجاز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ق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tl w:val="true"/>
        </w:rPr>
        <w:t>أ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أ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ق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/>
          <w:bCs/>
          <w:u w:val="single"/>
          <w:rtl w:val="true"/>
        </w:rPr>
        <w:t>هنا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ه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حدث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ن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ع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جاج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ؤمن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b/>
          <w:b/>
          <w:bCs/>
          <w:u w:val="single"/>
          <w:rtl w:val="true"/>
        </w:rPr>
        <w:t>و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براه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قاض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س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ف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قاض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ورد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وك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زر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ني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>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س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بط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ا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</w:t>
      </w:r>
      <w:r>
        <w:rPr>
          <w:rtl w:val="true"/>
        </w:rPr>
        <w:t>ا</w:t>
      </w:r>
      <w:r>
        <w:rPr>
          <w:rtl w:val="true"/>
        </w:rPr>
        <w:t>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FF"/>
          <w:u w:val="single"/>
        </w:rPr>
      </w:pPr>
      <w:r>
        <w:rPr>
          <w:color w:val="0000FF"/>
          <w:u w:val="single"/>
          <w:shd w:fill="E6E6E6" w:val="clear"/>
          <w:rtl w:val="true"/>
        </w:rPr>
        <w:t>هذه</w:t>
      </w:r>
      <w:r>
        <w:rPr>
          <w:rFonts w:cs="Times New Roman"/>
          <w:color w:val="0000FF"/>
          <w:u w:val="single"/>
          <w:shd w:fill="E6E6E6" w:val="clear"/>
          <w:rtl w:val="true"/>
        </w:rPr>
        <w:t xml:space="preserve"> </w:t>
      </w:r>
      <w:r>
        <w:rPr>
          <w:color w:val="0000FF"/>
          <w:u w:val="single"/>
          <w:shd w:fill="E6E6E6" w:val="clear"/>
          <w:rtl w:val="true"/>
        </w:rPr>
        <w:t>الشروط</w:t>
      </w:r>
      <w:r>
        <w:rPr>
          <w:rFonts w:cs="Times New Roman"/>
          <w:color w:val="0000FF"/>
          <w:u w:val="single"/>
          <w:shd w:fill="E6E6E6" w:val="clear"/>
          <w:rtl w:val="true"/>
        </w:rPr>
        <w:t xml:space="preserve"> </w:t>
      </w:r>
      <w:r>
        <w:rPr>
          <w:color w:val="0000FF"/>
          <w:u w:val="single"/>
          <w:shd w:fill="E6E6E6" w:val="clear"/>
          <w:rtl w:val="true"/>
        </w:rPr>
        <w:t>هي</w:t>
      </w:r>
      <w:r>
        <w:rPr>
          <w:color w:val="0000FF"/>
          <w:u w:val="single"/>
          <w:shd w:fill="E6E6E6" w:val="clear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-</w:t>
      </w:r>
      <w:r>
        <w:rPr>
          <w:rtl w:val="true"/>
        </w:rPr>
        <w:t xml:space="preserve">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ر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ارض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أص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-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جي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لم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ي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ي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-</w:t>
      </w:r>
      <w:r>
        <w:rPr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جا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سم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</w:t>
      </w:r>
      <w:r>
        <w:rPr>
          <w:rtl w:val="true"/>
        </w:rPr>
        <w:t>ر</w:t>
      </w:r>
      <w:r>
        <w:rPr>
          <w:rtl w:val="true"/>
        </w:rPr>
        <w:t>ابي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</w:t>
      </w:r>
      <w:r>
        <w:rPr>
          <w:rtl w:val="true"/>
        </w:rPr>
        <w:t>ابي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رت</w:t>
      </w:r>
      <w:r>
        <w:rPr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>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ناو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ت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</w:t>
      </w:r>
      <w:r>
        <w:rPr>
          <w:b/>
          <w:b/>
          <w:bCs/>
          <w:color w:val="FF0000"/>
          <w:shd w:fill="E6E6E6" w:val="clear"/>
          <w:rtl w:val="true"/>
        </w:rPr>
        <w:t>أ</w:t>
      </w:r>
      <w:r>
        <w:rPr>
          <w:b/>
          <w:b/>
          <w:bCs/>
          <w:color w:val="FF0000"/>
          <w:shd w:fill="E6E6E6" w:val="clear"/>
          <w:rtl w:val="true"/>
        </w:rPr>
        <w:t>رو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تعري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عط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ي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ا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</w:t>
      </w:r>
      <w:r>
        <w:rPr>
          <w:u w:val="single"/>
          <w:rtl w:val="true"/>
        </w:rPr>
        <w:t>ئ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وي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جاز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ري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hd w:fill="E6E6E6" w:val="clear"/>
          <w:rtl w:val="true"/>
        </w:rPr>
        <w:t>الحقيقة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أن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المناولة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هي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أرفع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أنواع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الإجازات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على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tl w:val="true"/>
        </w:rPr>
        <w:t>ا</w:t>
      </w:r>
      <w:r>
        <w:rPr>
          <w:rtl w:val="true"/>
        </w:rPr>
        <w:t>و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ا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من</w:t>
      </w:r>
      <w:r>
        <w:rPr>
          <w:rtl w:val="true"/>
        </w:rPr>
        <w:t>ا</w:t>
      </w:r>
      <w:r>
        <w:rPr>
          <w:rtl w:val="true"/>
        </w:rPr>
        <w:t>و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ا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فالمناو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</w:t>
      </w:r>
      <w:r>
        <w:rPr>
          <w:b/>
          <w:b/>
          <w:bCs/>
          <w:color w:val="FF0000"/>
          <w:shd w:fill="E6E6E6" w:val="clear"/>
          <w:rtl w:val="true"/>
        </w:rPr>
        <w:t>ل</w:t>
      </w:r>
      <w:r>
        <w:rPr>
          <w:b/>
          <w:b/>
          <w:bCs/>
          <w:color w:val="FF0000"/>
          <w:shd w:fill="E6E6E6" w:val="clear"/>
          <w:rtl w:val="true"/>
        </w:rPr>
        <w:t>فظ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إجاز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</w:t>
      </w:r>
      <w:r>
        <w:rPr>
          <w:b/>
          <w:b/>
          <w:bCs/>
          <w:color w:val="FF0000"/>
          <w:shd w:fill="E6E6E6" w:val="clear"/>
          <w:rtl w:val="true"/>
        </w:rPr>
        <w:t>ل</w:t>
      </w:r>
      <w:r>
        <w:rPr>
          <w:b/>
          <w:b/>
          <w:bCs/>
          <w:color w:val="FF0000"/>
          <w:shd w:fill="E6E6E6" w:val="clear"/>
          <w:rtl w:val="true"/>
        </w:rPr>
        <w:t>فظ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حد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رو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رو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color w:val="FF0000"/>
          <w:shd w:fill="E6E6E6" w:val="clear"/>
          <w:rtl w:val="true"/>
        </w:rPr>
        <w:t>كلاه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ث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خبر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ناو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</w:t>
      </w:r>
      <w:r>
        <w:rPr>
          <w:rtl w:val="true"/>
        </w:rPr>
        <w:t>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>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برن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ثني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جاز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جوز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اس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ُشع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سماع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ر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>)</w:t>
      </w:r>
      <w:r>
        <w:rPr>
          <w:rtl w:val="true"/>
        </w:rPr>
        <w:t xml:space="preserve"> ,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إما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ب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حنيف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رحم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أب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ض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مناو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إجازة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ورد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و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</w:t>
      </w:r>
      <w:r>
        <w:rPr>
          <w:b/>
          <w:b/>
          <w:bCs/>
          <w:color w:val="FF0000"/>
          <w:shd w:fill="E6E6E6" w:val="clear"/>
          <w:rtl w:val="true"/>
        </w:rPr>
        <w:t>أ</w:t>
      </w:r>
      <w:r>
        <w:rPr>
          <w:b/>
          <w:b/>
          <w:bCs/>
          <w:color w:val="FF0000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قصو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رف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ح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و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ذك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color w:val="FF0000"/>
          <w:rtl w:val="true"/>
        </w:rPr>
        <w:t>هنا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ع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color w:val="FF0000"/>
          <w:rtl w:val="true"/>
        </w:rPr>
        <w:t>والإع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إع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color w:val="FF0000"/>
          <w:shd w:fill="E6E6E6" w:val="clear"/>
          <w:rtl w:val="true"/>
        </w:rPr>
        <w:t>وق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ت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موع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</w:t>
      </w:r>
      <w:r>
        <w:rPr>
          <w:b/>
          <w:b/>
          <w:bCs/>
          <w:color w:val="FF0000"/>
          <w:shd w:fill="E6E6E6" w:val="clear"/>
          <w:rtl w:val="true"/>
        </w:rPr>
        <w:t>أ</w:t>
      </w:r>
      <w:r>
        <w:rPr>
          <w:b/>
          <w:b/>
          <w:bCs/>
          <w:color w:val="FF0000"/>
          <w:shd w:fill="E6E6E6" w:val="clear"/>
          <w:rtl w:val="true"/>
        </w:rPr>
        <w:t>رو</w:t>
      </w:r>
      <w:r>
        <w:rPr>
          <w:b/>
          <w:b/>
          <w:bCs/>
          <w:color w:val="FF0000"/>
          <w:shd w:fill="E6E6E6" w:val="clear"/>
          <w:rtl w:val="true"/>
        </w:rPr>
        <w:t>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عري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قراء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قراء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ل</w:t>
      </w:r>
      <w:r>
        <w:rPr>
          <w:rtl w:val="true"/>
        </w:rPr>
        <w:t>رت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ل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اع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رو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ختل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أذ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ع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خل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ر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د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ه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ش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ذن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ش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هادت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و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و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ه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قيق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الإنس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سا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ل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ز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إ</w:t>
      </w:r>
      <w:r>
        <w:rPr>
          <w:b/>
          <w:b/>
          <w:bCs/>
          <w:u w:val="single"/>
          <w:rtl w:val="true"/>
        </w:rPr>
        <w:t>ذ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دثين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وطائ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دث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ئ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وليين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كالغزالي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و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لاح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والنوو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ج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عراقي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وز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ع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صحي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د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color w:val="FF0000"/>
          <w:rtl w:val="true"/>
        </w:rPr>
        <w:t>والسابع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/>
          <w:bCs/>
          <w:u w:val="single"/>
          <w:rtl w:val="true"/>
        </w:rPr>
        <w:t>و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color w:val="FF0000"/>
          <w:shd w:fill="E6E6E6" w:val="clear"/>
          <w:rtl w:val="true"/>
        </w:rPr>
        <w:t>وك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ج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ي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كتوب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ط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جد</w:t>
      </w:r>
      <w:r>
        <w:rPr>
          <w:b/>
          <w:b/>
          <w:bCs/>
          <w:color w:val="FF0000"/>
          <w:shd w:fill="E6E6E6" w:val="clear"/>
          <w:rtl w:val="true"/>
        </w:rPr>
        <w:t>تُ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د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و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وي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خ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ا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و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خط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ا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shd w:fill="E6E6E6" w:val="clear"/>
          <w:rtl w:val="true"/>
        </w:rPr>
        <w:t>والوجادة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المجردة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لا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تعد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رواية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لكن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إن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قرنت</w:t>
      </w:r>
      <w:r>
        <w:rPr>
          <w:rFonts w:cs="Times New Roman"/>
          <w:b/>
          <w:b/>
          <w:bCs/>
          <w:shd w:fill="E6E6E6" w:val="clear"/>
          <w:rtl w:val="true"/>
        </w:rPr>
        <w:t xml:space="preserve"> </w:t>
      </w:r>
      <w:r>
        <w:rPr>
          <w:b/>
          <w:b/>
          <w:bCs/>
          <w:shd w:fill="E6E6E6" w:val="clear"/>
          <w:rtl w:val="true"/>
        </w:rPr>
        <w:t>بالإجازة</w:t>
      </w:r>
      <w:r>
        <w:rPr>
          <w:rFonts w:cs="Times New Roman"/>
          <w:b/>
          <w:b/>
          <w:bCs/>
          <w:shd w:fill="E6E6E6" w:val="clear"/>
          <w:rtl w:val="true"/>
        </w:rPr>
        <w:t xml:space="preserve">  </w:t>
      </w:r>
      <w:r>
        <w:rPr>
          <w:b/>
          <w:b/>
          <w:bCs/>
          <w:shd w:fill="E6E6E6" w:val="clear"/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و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color w:val="0000FF"/>
          <w:u w:val="single"/>
          <w:rtl w:val="true"/>
        </w:rPr>
        <w:t>هذ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وجاد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حقيق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ح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خلاف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ي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علماء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رواي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b/>
          <w:b/>
          <w:bCs/>
          <w:u w:val="single"/>
          <w:rtl w:val="true"/>
        </w:rPr>
        <w:t>لجمهور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حك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ف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طائ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جا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جا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اد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لجوي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لا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ض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و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إذ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قا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وجاد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حك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طلق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حك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كل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قا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أم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خضع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يه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ل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قرائ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إل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الأص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بتداءً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وجاد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نقطع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ك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قد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حك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صحته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وجود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عض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ثامن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والعشرون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هنا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ق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ر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ذكره</w:t>
      </w:r>
      <w:r>
        <w:rPr>
          <w:color w:val="0000FF"/>
          <w:rtl w:val="true"/>
        </w:rPr>
        <w:t>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حدث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يف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و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كر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color w:val="0000FF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مكات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إذ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ر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ئيس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كر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ا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ربع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/</w:t>
      </w:r>
      <w:r>
        <w:rPr>
          <w:color w:val="FF0000"/>
          <w:rtl w:val="true"/>
        </w:rPr>
        <w:t>القراء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/</w:t>
      </w:r>
      <w:r>
        <w:rPr>
          <w:color w:val="FF0000"/>
          <w:rtl w:val="true"/>
        </w:rPr>
        <w:t>قراء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/</w:t>
      </w:r>
      <w:r>
        <w:rPr>
          <w:color w:val="FF0000"/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/</w:t>
      </w:r>
      <w:r>
        <w:rPr>
          <w:color w:val="FF0000"/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/</w:t>
      </w:r>
      <w:r>
        <w:rPr>
          <w:color w:val="FF0000"/>
          <w:rtl w:val="true"/>
        </w:rPr>
        <w:t>الإع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ذن</w:t>
      </w:r>
      <w:r>
        <w:rPr>
          <w:rFonts w:cs="Times New Roman"/>
          <w:color w:val="FF0000"/>
          <w:rtl w:val="true"/>
        </w:rPr>
        <w:t xml:space="preserve">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/</w:t>
      </w:r>
      <w:r>
        <w:rPr>
          <w:color w:val="FF0000"/>
          <w:rtl w:val="true"/>
        </w:rPr>
        <w:t>والإع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ذ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/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وج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,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>/</w:t>
      </w:r>
      <w:r>
        <w:rPr>
          <w:color w:val="FF0000"/>
          <w:rtl w:val="true"/>
        </w:rPr>
        <w:t>الوص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/ </w:t>
      </w:r>
      <w:r>
        <w:rPr>
          <w:color w:val="FF0000"/>
          <w:rtl w:val="true"/>
        </w:rPr>
        <w:t>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سخ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حي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خار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لز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تلق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قلد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رض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ل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00"/>
          <w:u w:val="single"/>
        </w:rPr>
        <w:t>1</w:t>
      </w:r>
      <w:r>
        <w:rPr>
          <w:color w:val="008000"/>
          <w:u w:val="single"/>
          <w:rtl w:val="true"/>
        </w:rPr>
        <w:t xml:space="preserve">- </w:t>
      </w:r>
      <w:r>
        <w:rPr>
          <w:color w:val="008000"/>
          <w:u w:val="single"/>
          <w:rtl w:val="true"/>
        </w:rPr>
        <w:t>إ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كا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متلقي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مجتهداً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فإنه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يلزمه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ذلك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يلزمه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أ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يأخذ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جت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لز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صح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س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مل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ح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دقا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ل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تمد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شه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امل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صحت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مع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ف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ف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غل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00"/>
          <w:u w:val="single"/>
        </w:rPr>
        <w:t>2</w:t>
      </w:r>
      <w:r>
        <w:rPr>
          <w:color w:val="008000"/>
          <w:u w:val="single"/>
          <w:rtl w:val="true"/>
        </w:rPr>
        <w:t>-</w:t>
      </w:r>
      <w:r>
        <w:rPr>
          <w:color w:val="008000"/>
          <w:u w:val="single"/>
          <w:rtl w:val="true"/>
        </w:rPr>
        <w:t>هناك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قو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آخر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وهو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أنه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ل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يجوز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عم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بم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لم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يسمعه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مادام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أنه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لم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يسمعه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فل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صحي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جمهو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هناك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سائ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خر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حقيق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تتعلق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بمسائ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" </w:t>
      </w:r>
      <w:r>
        <w:rPr>
          <w:b/>
          <w:b/>
          <w:bCs/>
          <w:color w:val="FF0000"/>
          <w:shd w:fill="E6E6E6" w:val="clear"/>
          <w:rtl w:val="true"/>
        </w:rPr>
        <w:t>ف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ج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اع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وث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b/>
          <w:bCs/>
          <w:color w:val="FF0000"/>
          <w:shd w:fill="E6E6E6" w:val="clear"/>
          <w:rtl w:val="true"/>
        </w:rPr>
        <w:t>:</w:t>
      </w:r>
      <w:r>
        <w:rPr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ا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ذ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اع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ل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ظ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جو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رويه؟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و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شاف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س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ف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س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و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ل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ظ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ني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ض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ودلي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ب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نيف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حم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قيا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ل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نيف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ح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ي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هادة</w:t>
      </w:r>
      <w:r>
        <w:rPr>
          <w:rtl w:val="true"/>
        </w:rPr>
        <w:t xml:space="preserve">, </w:t>
      </w:r>
      <w:r>
        <w:rPr>
          <w:rtl w:val="true"/>
        </w:rPr>
        <w:t>ف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00"/>
          <w:rtl w:val="true"/>
        </w:rPr>
        <w:t>أ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مهو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ستدل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قيق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عدة</w:t>
      </w:r>
      <w:r>
        <w:rPr>
          <w:rFonts w:cs="Times New Roman"/>
          <w:color w:val="008000"/>
          <w:rtl w:val="true"/>
        </w:rPr>
        <w:t xml:space="preserve">  </w:t>
      </w:r>
      <w:r>
        <w:rPr>
          <w:color w:val="008000"/>
          <w:rtl w:val="true"/>
        </w:rPr>
        <w:t>أدل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دل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كر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عتم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ض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ت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بل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دل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ا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بن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س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ظ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غلب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اء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ل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ج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بق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رد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لى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دلي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حنفية</w:t>
      </w:r>
      <w:r>
        <w:rPr>
          <w:rFonts w:cs="Times New Roman"/>
          <w:color w:val="0000FF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ر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جمهو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حنفي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وج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u w:val="single"/>
          <w:rtl w:val="true"/>
        </w:rPr>
        <w:t>قا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تما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م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تما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ً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س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د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u w:val="single"/>
          <w:rtl w:val="true"/>
        </w:rPr>
        <w:t>الرواي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FF0000"/>
          <w:u w:val="single"/>
          <w:rtl w:val="true"/>
        </w:rPr>
        <w:t>الرواي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وج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و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إ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تما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قو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ت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واية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ما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ه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u w:val="single"/>
          <w:rtl w:val="true"/>
        </w:rPr>
        <w:t>إذاً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رد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لى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ب</w:t>
      </w:r>
      <w:r>
        <w:rPr>
          <w:color w:val="0000FF"/>
          <w:u w:val="single"/>
          <w:rtl w:val="true"/>
        </w:rPr>
        <w:t>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حنيف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رحم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ل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هذ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مسأل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.</w:t>
      </w:r>
      <w:r>
        <w:rPr>
          <w:color w:val="0000FF"/>
          <w:u w:val="single"/>
          <w:rtl w:val="true"/>
        </w:rPr>
        <w:t>م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u w:val="single"/>
          <w:rtl w:val="true"/>
        </w:rPr>
        <w:t>بالنسب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للوج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u w:val="single"/>
          <w:rtl w:val="true"/>
        </w:rPr>
        <w:t>الوج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هن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يضاً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سائ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خر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تتعلق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بالرواي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سماع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إ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شك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سما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حديث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شيخ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جو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رو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نه؟</w:t>
      </w:r>
    </w:p>
    <w:p>
      <w:pPr>
        <w:pStyle w:val="Normal"/>
        <w:ind w:left="0" w:right="0" w:hanging="0"/>
        <w:jc w:val="left"/>
        <w:rPr/>
      </w:pPr>
      <w:r>
        <w:rPr>
          <w:color w:val="008000"/>
          <w:rtl w:val="true"/>
        </w:rPr>
        <w:t>اختل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اع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يخ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مع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مد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ك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ما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دليلهم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ه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ش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,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ش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اع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تب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tl w:val="true"/>
        </w:rPr>
        <w:t>!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ي</w:t>
      </w:r>
      <w:r>
        <w:rPr>
          <w:b/>
          <w:b/>
          <w:bCs/>
          <w:color w:val="FF0000"/>
          <w:shd w:fill="E6E6E6" w:val="clear"/>
          <w:rtl w:val="true"/>
        </w:rPr>
        <w:t>ئ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color w:val="0000FF"/>
          <w:u w:val="single"/>
          <w:shd w:fill="E6E6E6" w:val="clear"/>
          <w:rtl w:val="true"/>
        </w:rPr>
        <w:t>إذن</w:t>
      </w:r>
      <w:r>
        <w:rPr>
          <w:rFonts w:cs="Times New Roman"/>
          <w:b/>
          <w:b/>
          <w:bCs/>
          <w:color w:val="0000FF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u w:val="single"/>
          <w:shd w:fill="E6E6E6" w:val="clear"/>
          <w:rtl w:val="true"/>
        </w:rPr>
        <w:t>هي</w:t>
      </w:r>
      <w:r>
        <w:rPr>
          <w:rFonts w:cs="Times New Roman"/>
          <w:b/>
          <w:b/>
          <w:bCs/>
          <w:color w:val="0000FF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u w:val="single"/>
          <w:shd w:fill="E6E6E6" w:val="clear"/>
          <w:rtl w:val="true"/>
        </w:rPr>
        <w:t>ثلاث</w:t>
      </w:r>
      <w:r>
        <w:rPr>
          <w:rFonts w:cs="Times New Roman"/>
          <w:b/>
          <w:b/>
          <w:bCs/>
          <w:color w:val="0000FF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u w:val="single"/>
          <w:shd w:fill="E6E6E6" w:val="clear"/>
          <w:rtl w:val="true"/>
        </w:rPr>
        <w:t>مسائل</w:t>
      </w:r>
      <w:r>
        <w:rPr>
          <w:rFonts w:cs="Times New Roman"/>
          <w:b/>
          <w:b/>
          <w:bCs/>
          <w:color w:val="0000FF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u w:val="single"/>
          <w:shd w:fill="E6E6E6" w:val="clear"/>
          <w:rtl w:val="true"/>
        </w:rPr>
        <w:t>حقيق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مسأ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ب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سماع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و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ي</w:t>
      </w:r>
      <w:r>
        <w:rPr>
          <w:color w:val="FF0000"/>
          <w:rtl w:val="true"/>
        </w:rPr>
        <w:t>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مسأ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ة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إ</w:t>
      </w:r>
      <w:r>
        <w:rPr>
          <w:u w:val="single"/>
          <w:rtl w:val="true"/>
        </w:rPr>
        <w:t>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موع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تب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ف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و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عتم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ل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ق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ول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شاه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ج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وس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" 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م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عت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ذ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راج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مسأل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لل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عل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أم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بن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غلب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ظ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حت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/>
        <w:t>70</w:t>
      </w:r>
      <w:r>
        <w:rPr>
          <w:rtl w:val="true"/>
        </w:rPr>
        <w:t xml:space="preserve">%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u w:val="single"/>
          <w:rtl w:val="true"/>
        </w:rPr>
        <w:t>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هادة</w:t>
      </w:r>
      <w:r>
        <w:rPr>
          <w:rtl w:val="true"/>
        </w:rPr>
        <w:t xml:space="preserve">,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ل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صحي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شاء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جمهو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ناءً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غلب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color w:val="0000FF"/>
        </w:rPr>
      </w:pPr>
      <w:r>
        <w:rPr>
          <w:rFonts w:cs="Monotype Koufi"/>
          <w:b/>
          <w:b/>
          <w:bCs/>
          <w:color w:val="0000FF"/>
          <w:rtl w:val="true"/>
        </w:rPr>
        <w:t>ملخ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للدرو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السابق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طري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قراء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ر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</w:t>
      </w:r>
      <w:r>
        <w:rPr>
          <w:color w:val="FF0000"/>
          <w:rtl w:val="true"/>
        </w:rPr>
        <w:t>إ</w:t>
      </w:r>
      <w:r>
        <w:rPr>
          <w:color w:val="FF0000"/>
          <w:rtl w:val="true"/>
        </w:rPr>
        <w:t>خب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</w:t>
      </w:r>
      <w:r>
        <w:rPr>
          <w:rtl w:val="true"/>
        </w:rPr>
        <w:t>ل</w:t>
      </w:r>
      <w:r>
        <w:rPr>
          <w:rtl w:val="true"/>
        </w:rPr>
        <w:t>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طري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لقراء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تي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قوال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صحا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ه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ج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بخا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حي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ط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زه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رجي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ا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ني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ئ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لي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شع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رجي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ا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ه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خراس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لا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عراق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color w:val="FF0000"/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جو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حدثن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أنبأن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جردتين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ذكر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اء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ب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جو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خبرن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حدثن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يبد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ينهما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جو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سمع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لان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</w:t>
      </w:r>
      <w:r>
        <w:rPr>
          <w:b/>
          <w:b/>
          <w:bCs/>
          <w:u w:val="single"/>
          <w:rtl w:val="true"/>
        </w:rPr>
        <w:t>في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يي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ثو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ال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ص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جا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و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أ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قط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صح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يا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جو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م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و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ج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سماع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خطٍ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وثق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جو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روي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ياس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ً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و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عتماد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ل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</w:t>
      </w:r>
      <w:r>
        <w:rPr>
          <w:b/>
          <w:b/>
          <w:bCs/>
          <w:u w:val="single"/>
          <w:rtl w:val="true"/>
        </w:rPr>
        <w:t>آ</w:t>
      </w:r>
      <w:r>
        <w:rPr>
          <w:b/>
          <w:b/>
          <w:bCs/>
          <w:u w:val="single"/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تاسع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والعشرون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0000"/>
          <w:u w:val="single"/>
          <w:rtl w:val="true"/>
        </w:rPr>
        <w:t>مسألة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إنكا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شيخ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حديث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48"/>
          <w:szCs w:val="48"/>
        </w:rPr>
      </w:pPr>
      <w:r>
        <w:rPr>
          <w:b/>
          <w:b/>
          <w:bCs/>
          <w:color w:val="008000"/>
          <w:rtl w:val="true"/>
        </w:rPr>
        <w:t>إ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ك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شيخ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حديث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ق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س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ذكر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ع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ادحاً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ذلك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يج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دحا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ع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دح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ؤث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</w:rPr>
      </w:pPr>
      <w:r>
        <w:rPr>
          <w:rFonts w:cs="Monotype Koufi"/>
          <w:b/>
          <w:b/>
          <w:bCs/>
          <w:color w:val="0000FF"/>
          <w:rtl w:val="true"/>
        </w:rPr>
        <w:t>لا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تحر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مح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النز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المسألة</w:t>
      </w:r>
      <w:r>
        <w:rPr>
          <w:rFonts w:cs="Monotype Koufi"/>
          <w:b/>
          <w:bCs/>
          <w:color w:val="0000FF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فن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</w:t>
      </w:r>
      <w:r>
        <w:rPr>
          <w:color w:val="0000FF"/>
          <w:rtl w:val="true"/>
        </w:rPr>
        <w:t>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ك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حدي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خل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ح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u w:val="single"/>
          <w:rtl w:val="true"/>
        </w:rPr>
        <w:t>أ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يكو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إنكار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جازماً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ل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سبي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تكذيب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فهذ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يقب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ح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u w:val="single"/>
          <w:rtl w:val="true"/>
        </w:rPr>
        <w:t>أ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يكو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إنكار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غير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جاز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ل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سبي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تردد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عد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b/>
          <w:b/>
          <w:bCs/>
          <w:u w:val="single"/>
          <w:rtl w:val="true"/>
        </w:rPr>
        <w:t>ي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يخ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ال</w:t>
      </w:r>
      <w:r>
        <w:rPr>
          <w:b/>
          <w:bCs/>
          <w:color w:val="FF0000"/>
          <w:shd w:fill="E6E6E6" w:val="clear"/>
          <w:rtl w:val="true"/>
        </w:rPr>
        <w:t>:"</w:t>
      </w:r>
      <w:r>
        <w:rPr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س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ذك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"</w:t>
      </w:r>
      <w:r>
        <w:rPr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د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مام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b/>
          <w:bCs/>
          <w:color w:val="FF0000"/>
          <w:shd w:fill="E6E6E6" w:val="clear"/>
          <w:rtl w:val="true"/>
        </w:rPr>
        <w:t xml:space="preserve">" </w:t>
      </w:r>
      <w:r>
        <w:rPr>
          <w:b/>
          <w:b/>
          <w:bCs/>
          <w:color w:val="FF0000"/>
          <w:shd w:fill="E6E6E6" w:val="clear"/>
          <w:rtl w:val="true"/>
        </w:rPr>
        <w:t>وما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شافع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أكث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تكلمين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يض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رخ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م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ني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صحا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رو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ياس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ق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تدل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د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ا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از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كذ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م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صديق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شيخ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ذ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س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ذك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م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ول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س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سي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ال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نس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أ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حد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فظ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مي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يث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مع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ما</w:t>
      </w:r>
      <w:r>
        <w:rPr>
          <w:rtl w:val="true"/>
        </w:rPr>
        <w:t>,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قياس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ه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فار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س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ه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ر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د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ه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لا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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ض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ض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د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راج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</w:t>
      </w:r>
      <w:r>
        <w:rPr>
          <w:rtl w:val="true"/>
        </w:rPr>
        <w:t>ا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َ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لز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س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سعا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حول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ب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طل</w:t>
      </w:r>
      <w:r>
        <w:rPr>
          <w:b/>
          <w:b/>
          <w:bCs/>
          <w:color w:val="FF0000"/>
          <w:shd w:fill="E6E6E6" w:val="clear"/>
          <w:rtl w:val="true"/>
        </w:rPr>
        <w:t>ح</w:t>
      </w:r>
      <w:r>
        <w:rPr>
          <w:b/>
          <w:b/>
          <w:bCs/>
          <w:color w:val="FF0000"/>
          <w:shd w:fill="E6E6E6" w:val="clear"/>
          <w:rtl w:val="true"/>
        </w:rPr>
        <w:t>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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أصحا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ل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حري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</w:t>
      </w:r>
      <w:r>
        <w:rPr>
          <w:rtl w:val="true"/>
        </w:rPr>
        <w:t>ء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color w:val="FF0000"/>
          <w:shd w:fill="E6E6E6" w:val="clear"/>
          <w:rtl w:val="true"/>
        </w:rPr>
        <w:t>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بي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ب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ه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ا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ري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ض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يم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color w:val="FF0000"/>
          <w:shd w:fill="E6E6E6" w:val="clear"/>
          <w:rtl w:val="true"/>
        </w:rPr>
        <w:t>ث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س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ه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د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ث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بي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ث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نك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هذ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ي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يتعلق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إنكا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راو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قلن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ن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u w:val="single"/>
          <w:rtl w:val="true"/>
        </w:rPr>
        <w:t>الوج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ب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كذ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ب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ز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تكذ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u w:val="single"/>
          <w:rtl w:val="true"/>
        </w:rPr>
        <w:t>الوج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ب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رد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لاف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color w:val="008000"/>
          <w:u w:val="single"/>
          <w:rtl w:val="true"/>
        </w:rPr>
        <w:t>على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أنه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غير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مؤثر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ول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يقدح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في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صح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خب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b/>
          <w:b/>
          <w:bCs/>
          <w:u w:val="single"/>
          <w:rtl w:val="true"/>
        </w:rPr>
        <w:t>وال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color w:val="008000"/>
          <w:u w:val="single"/>
          <w:rtl w:val="true"/>
        </w:rPr>
        <w:t>أنه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يكو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قادحاً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في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صح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ني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صحا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رو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u w:val="single"/>
          <w:rtl w:val="true"/>
        </w:rPr>
        <w:t>مسألة</w:t>
      </w:r>
      <w:r>
        <w:rPr>
          <w:rtl w:val="true"/>
        </w:rPr>
        <w:t>:</w:t>
      </w:r>
      <w:r>
        <w:rPr>
          <w:b/>
          <w:b/>
          <w:bCs/>
          <w:color w:val="0000FF"/>
          <w:u w:val="single"/>
          <w:rtl w:val="true"/>
        </w:rPr>
        <w:t>انفرا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ق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بزياد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ه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يسم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ن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علماء</w:t>
      </w:r>
      <w:r>
        <w:rPr>
          <w:b/>
          <w:bCs/>
          <w:color w:val="0000FF"/>
          <w:u w:val="single"/>
          <w:rtl w:val="true"/>
        </w:rPr>
        <w:t xml:space="preserve">" </w:t>
      </w:r>
      <w:r>
        <w:rPr>
          <w:b/>
          <w:b/>
          <w:bCs/>
          <w:color w:val="0000FF"/>
          <w:u w:val="single"/>
          <w:rtl w:val="true"/>
        </w:rPr>
        <w:t>زياد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ق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وهذ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داخ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شذوذ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لنكار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إخبا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زياد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ق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قبو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 </w:t>
      </w: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ثلاثون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color w:val="FF0000"/>
          <w:shd w:fill="E6E6E6" w:val="clear"/>
          <w:rtl w:val="true"/>
        </w:rPr>
        <w:t>ف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نفر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ثق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زي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قب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و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فظ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ن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فر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ح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ك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نفر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زياد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متن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نفر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حفظ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زي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حت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جلس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ذ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زي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ده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ض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ا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اقص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ويحت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اقص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خ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ثن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جل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رض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ثنائ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زعج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دهش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ص</w:t>
      </w:r>
      <w:r>
        <w:rPr>
          <w:b/>
          <w:b/>
          <w:bCs/>
          <w:color w:val="FF0000"/>
          <w:shd w:fill="E6E6E6" w:val="clear"/>
          <w:rtl w:val="true"/>
        </w:rPr>
        <w:t>غ</w:t>
      </w:r>
      <w:r>
        <w:rPr>
          <w:b/>
          <w:b/>
          <w:bCs/>
          <w:color w:val="FF0000"/>
          <w:shd w:fill="E6E6E6" w:val="clear"/>
          <w:rtl w:val="true"/>
        </w:rPr>
        <w:t>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و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يا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ما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نس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زي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والرا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b/>
          <w:b/>
          <w:bCs/>
          <w:color w:val="FF0000"/>
          <w:shd w:fill="E6E6E6" w:val="clear"/>
          <w:rtl w:val="true"/>
        </w:rPr>
        <w:t>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ز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كذ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م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صديقه</w:t>
      </w:r>
      <w:r>
        <w:rPr>
          <w:rtl w:val="true"/>
        </w:rPr>
        <w:t>,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</w:t>
      </w:r>
      <w:r>
        <w:rPr>
          <w:b/>
          <w:b/>
          <w:bCs/>
          <w:color w:val="FF0000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جل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حد</w:t>
      </w:r>
      <w:r>
        <w:rPr>
          <w:b/>
          <w:bCs/>
          <w:color w:val="FF0000"/>
          <w:shd w:fill="E6E6E6" w:val="clear"/>
          <w:rtl w:val="true"/>
        </w:rPr>
        <w:t>:</w:t>
      </w:r>
      <w:r>
        <w:rPr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ط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:</w:t>
      </w:r>
      <w:r>
        <w:rPr>
          <w:b/>
          <w:b/>
          <w:bCs/>
          <w:color w:val="FF0000"/>
          <w:shd w:fill="E6E6E6" w:val="clear"/>
          <w:rtl w:val="true"/>
        </w:rPr>
        <w:t>يقد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كثر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ذ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ضب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ساو</w:t>
      </w:r>
      <w:r>
        <w:rPr>
          <w:b/>
          <w:b/>
          <w:bCs/>
          <w:color w:val="FF0000"/>
          <w:shd w:fill="E6E6E6" w:val="clear"/>
          <w:rtl w:val="true"/>
        </w:rPr>
        <w:t>ي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فظ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ضب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د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ثب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اض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ساوي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او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عرض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ثن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جل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او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دخ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ثن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ديث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تفوت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عرض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راو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عرض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ثن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ديث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مر</w:t>
      </w:r>
      <w:r>
        <w:rPr>
          <w:color w:val="008000"/>
          <w:rtl w:val="true"/>
        </w:rPr>
        <w:t>ً</w:t>
      </w:r>
      <w:r>
        <w:rPr>
          <w:color w:val="008000"/>
          <w:rtl w:val="true"/>
        </w:rPr>
        <w:t>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زعج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ده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ظ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بزياد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قة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FF0000"/>
        </w:rPr>
      </w:pPr>
      <w:r>
        <w:rPr>
          <w:color w:val="FF0000"/>
          <w:u w:val="single"/>
          <w:rtl w:val="true"/>
        </w:rPr>
        <w:t>أ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يروي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جماع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حديث</w:t>
      </w:r>
      <w:r>
        <w:rPr>
          <w:color w:val="FF0000"/>
          <w:u w:val="single"/>
          <w:rtl w:val="true"/>
        </w:rPr>
        <w:t>اً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احداً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إسناد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احد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مت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</w:t>
      </w:r>
      <w:r>
        <w:rPr>
          <w:color w:val="FF0000"/>
          <w:u w:val="single"/>
          <w:rtl w:val="true"/>
        </w:rPr>
        <w:t>ا</w:t>
      </w:r>
      <w:r>
        <w:rPr>
          <w:color w:val="FF0000"/>
          <w:u w:val="single"/>
          <w:rtl w:val="true"/>
        </w:rPr>
        <w:t>حد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فيزيد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فيه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عض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روا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زياد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يذكره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قي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ذ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أنواع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زياد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زياد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ن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لزي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والن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ل</w:t>
      </w:r>
      <w:r>
        <w:rPr>
          <w:color w:val="FF0000"/>
          <w:rtl w:val="true"/>
        </w:rPr>
        <w:t>زي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ن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زي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سناد</w:t>
      </w:r>
      <w:r>
        <w:rPr>
          <w:rtl w:val="true"/>
        </w:rPr>
        <w:t xml:space="preserve">: </w:t>
      </w:r>
      <w:r>
        <w:rPr>
          <w:color w:val="008000"/>
          <w:u w:val="single"/>
          <w:rtl w:val="true"/>
        </w:rPr>
        <w:t>مث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ختلاف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روا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في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وص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حديث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وإرساله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ورفعه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و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00"/>
          <w:u w:val="single"/>
          <w:rtl w:val="true"/>
        </w:rPr>
        <w:t>أم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مثا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اختلاف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في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وص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</w:t>
      </w:r>
      <w:r>
        <w:rPr>
          <w:rtl w:val="true"/>
        </w:rPr>
        <w:t xml:space="preserve">)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,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! </w:t>
      </w:r>
      <w:r>
        <w:rPr>
          <w:b/>
          <w:b/>
          <w:bCs/>
          <w:color w:val="008000"/>
          <w:rtl w:val="true"/>
        </w:rPr>
        <w:t>ف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قد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رواي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سفي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شعب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قد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رواي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سرائي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,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ن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زي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تن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)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ع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ي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tl w:val="true"/>
        </w:rPr>
        <w:t>)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color w:val="FF0000"/>
          <w:u w:val="single"/>
          <w:rtl w:val="true"/>
        </w:rPr>
        <w:t>والأمثل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كثير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ل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زيادات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أفض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عتن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ه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حدثي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إم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ب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خزيم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رحمه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له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تتنق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ر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ز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ن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ر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ز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زياد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اصل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صحاب</w:t>
      </w:r>
      <w:r>
        <w:rPr>
          <w:color w:val="008000"/>
          <w:rtl w:val="true"/>
        </w:rPr>
        <w:t>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حاب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خ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نا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لا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color w:val="008000"/>
          <w:rtl w:val="true"/>
        </w:rPr>
        <w:t>إ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ن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زياد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خالف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مناف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مناقض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وا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ثق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ه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غ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قبول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سم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شذوذ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إ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و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او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زياد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ر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رك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ر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خر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ك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جلس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ختلف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ه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قبول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تفاقا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أن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متن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ذك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ب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</w:rPr>
        <w:t>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كل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ح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جلس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د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زياد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آخ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زيا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color w:val="008000"/>
          <w:rtl w:val="true"/>
        </w:rPr>
        <w:t>إ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شك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ع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عد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جل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</w:t>
      </w:r>
      <w:r>
        <w:rPr>
          <w:color w:val="008000"/>
          <w:rtl w:val="true"/>
        </w:rPr>
        <w:t>تح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ه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قب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زياد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قب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ظر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حتم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عد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كر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حاض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ب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صلاح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رحم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قس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زيادات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إ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ثلاث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قسا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قس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</w:t>
      </w:r>
      <w:r>
        <w:rPr>
          <w:color w:val="FF0000"/>
          <w:rtl w:val="true"/>
        </w:rPr>
        <w:t>مخال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زائ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ناف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ائ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ك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اذ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FF0000"/>
        </w:rPr>
      </w:pPr>
      <w:r>
        <w:rPr>
          <w:b/>
          <w:b/>
          <w:bCs/>
          <w:color w:val="0000FF"/>
          <w:rtl w:val="true"/>
        </w:rPr>
        <w:t>القس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اف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خال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ل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ف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مل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قة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ر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مخال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لاً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ف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قس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ا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تب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ت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مرت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لاف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ت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فض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صلا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وق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خر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ل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بتها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تص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يم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را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قط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لك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يمك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نحص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قو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زياد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ق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ربع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قو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تقريباً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ي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ه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صح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أخر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ب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ختا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مس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ول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غزا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م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شيراز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دث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رو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صح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زي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لس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ختلف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بو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تفاق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ت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جل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ص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ف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زي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ص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س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راز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ج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قرا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آمد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زي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زي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ط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ب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رجي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قرائ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عل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زي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حيان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ئ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قدم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هدي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ويح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ط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ي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</w:rPr>
      </w:pPr>
      <w:r>
        <w:rPr>
          <w:rFonts w:cs="Monotype Koufi"/>
          <w:b/>
          <w:b/>
          <w:bCs/>
          <w:color w:val="0000FF"/>
          <w:rtl w:val="true"/>
        </w:rPr>
        <w:t>ثمــ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الخــــلاف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مسأ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0000FF"/>
          <w:rtl w:val="true"/>
        </w:rPr>
        <w:t>زك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ط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, </w:t>
      </w:r>
      <w:r>
        <w:rPr>
          <w:rtl w:val="true"/>
        </w:rPr>
        <w:t>ف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شاف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التيم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ً</w:t>
      </w:r>
      <w:r>
        <w:rPr>
          <w:rtl w:val="true"/>
        </w:rPr>
        <w:t xml:space="preserve">)  </w:t>
      </w:r>
      <w:r>
        <w:rPr>
          <w:b/>
          <w:b/>
          <w:bCs/>
          <w:u w:val="single"/>
          <w:rtl w:val="true"/>
        </w:rPr>
        <w:t>كالشاف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tl w:val="true"/>
        </w:rPr>
        <w:t xml:space="preserve">(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ً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راج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مسأل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زياد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ثق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تعط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حكم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ً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كلي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ً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ضطرداً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قب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لرد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نظ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ك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زياد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حسبه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يرج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بحسب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ه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ظ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ك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ادي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والثلاثون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u w:val="single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و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مع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جو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لراو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رو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حديث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لمعن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نب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</w:rPr>
        <w:t>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و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أ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ي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ديث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ه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صولي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لا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نحر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مح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أم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جا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ع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واق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لفا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ت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ت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ناه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ب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تفا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أم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حد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واق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لفا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امض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حتمِ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ل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و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خر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غل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ياناً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أم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ُت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فظ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ش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ذ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ذك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حو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ك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ُ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ا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م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u w:val="single"/>
        </w:rPr>
        <w:t>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ختُ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ور</w:t>
      </w:r>
      <w:r>
        <w:rPr>
          <w:rFonts w:cs="Times New Roman"/>
          <w:u w:val="single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أ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ُرو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ت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ويبق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معن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عا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ذ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فر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لفاظ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حتم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حتم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ك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حا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تعب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ألفاظ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يس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وا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لكلما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ترادف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لقعو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لو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والص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راق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والح</w:t>
      </w:r>
      <w:r>
        <w:rPr>
          <w:b/>
          <w:b/>
          <w:bCs/>
          <w:color w:val="FF0000"/>
          <w:shd w:fill="E6E6E6" w:val="clear"/>
          <w:rtl w:val="true"/>
        </w:rPr>
        <w:t>ظ</w:t>
      </w:r>
      <w:r>
        <w:rPr>
          <w:b/>
          <w:b/>
          <w:bCs/>
          <w:color w:val="FF0000"/>
          <w:shd w:fill="E6E6E6" w:val="clear"/>
          <w:rtl w:val="true"/>
        </w:rPr>
        <w:t>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حري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والمعرف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,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تط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ط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لفاظ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راد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ظ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</w:t>
      </w:r>
      <w:r>
        <w:rPr>
          <w:b/>
          <w:b/>
          <w:bCs/>
          <w:color w:val="0000FF"/>
          <w:rtl w:val="true"/>
        </w:rPr>
        <w:t>أم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</w:t>
      </w:r>
      <w:r>
        <w:rPr>
          <w:b/>
          <w:b/>
          <w:bCs/>
          <w:color w:val="0000FF"/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عا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ه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ع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لفظ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راد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ستنبط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لا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عن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ا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وعلي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ختل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رواي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بالمعن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ي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د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هذ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مو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ت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تفق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ليه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ثلاث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قوال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دث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أصول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فقه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وصحح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ئ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لا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اق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ي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دث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ير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ز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ز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جوا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و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u w:val="single"/>
          <w:rtl w:val="true"/>
        </w:rPr>
        <w:t>أدلــ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قــو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FF0000"/>
          <w:rtl w:val="true"/>
        </w:rPr>
        <w:t>القائل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جوا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طلقا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جمع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وا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ر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ري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عجَ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لسان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ا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بد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فظ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رب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أعجم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رادف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بدال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فر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بلغ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م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لفاظ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ر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ب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حا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ر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ب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قصو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عن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إيصا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ط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تح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وقائ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ألفاظ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ه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آك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اهد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اهد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ش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عجم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ا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ش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هاد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معن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ك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ذ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رام</w:t>
      </w:r>
      <w:r>
        <w:rPr>
          <w:rtl w:val="true"/>
        </w:rPr>
        <w:t xml:space="preserve">,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u w:val="single"/>
          <w:rtl w:val="true"/>
        </w:rPr>
        <w:t>أدلـ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قــو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color w:val="FF0000"/>
          <w:rtl w:val="true"/>
        </w:rPr>
        <w:t>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وا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ا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ول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>و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tl w:val="true"/>
        </w:rPr>
        <w:t xml:space="preserve">) </w:t>
      </w:r>
      <w:r>
        <w:rPr>
          <w:rtl w:val="true"/>
        </w:rPr>
        <w:t>فأعاد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00"/>
          <w:u w:val="single"/>
          <w:rtl w:val="true"/>
        </w:rPr>
        <w:t>ويمك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أ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يجاب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عنه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بعد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جوا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ذك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لفاظ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ر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زا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جوا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اني</w:t>
      </w:r>
      <w:r>
        <w:rPr>
          <w:rtl w:val="true"/>
        </w:rPr>
        <w:t xml:space="preserve">: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جوا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tl w:val="true"/>
        </w:rPr>
        <w:t xml:space="preserve">)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u w:val="single"/>
          <w:rtl w:val="true"/>
        </w:rPr>
        <w:t>أدل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وا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و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/>
          <w:bCs/>
          <w:u w:val="single"/>
          <w:rtl w:val="true"/>
        </w:rPr>
        <w:t>وقل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00"/>
          <w:u w:val="single"/>
          <w:rtl w:val="true"/>
        </w:rPr>
        <w:t>نجيب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ع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هذ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 xml:space="preserve">(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شر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ل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يؤ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ط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ف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حقيق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أ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رج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أقوا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أك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ر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ز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حت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و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ر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ض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ج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لفا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دث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ج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د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ج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ختلا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ق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ف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نح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جوز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00"/>
          <w:rtl w:val="true"/>
        </w:rPr>
        <w:t>الجوا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معن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>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ق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E6E6E6" w:val="clear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ي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وتجو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وا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د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ع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عا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فر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ت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غ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ت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الظاه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ظه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الع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ع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ه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فيبد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خت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لألفا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راد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ع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جلو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ص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إرا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الح</w:t>
      </w:r>
      <w:r>
        <w:rPr>
          <w:b/>
          <w:b/>
          <w:bCs/>
          <w:color w:val="FF0000"/>
          <w:rtl w:val="true"/>
        </w:rPr>
        <w:t>ظ</w:t>
      </w:r>
      <w:r>
        <w:rPr>
          <w:b/>
          <w:b/>
          <w:bCs/>
          <w:color w:val="FF0000"/>
          <w:rtl w:val="true"/>
        </w:rPr>
        <w:t>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ر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عر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ائ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ش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طر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نبا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ف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shd w:fill="E6E6E6" w:val="clear"/>
        <w:ind w:left="0" w:right="0" w:hanging="0"/>
        <w:jc w:val="left"/>
        <w:rPr/>
      </w:pP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و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طع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و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و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نبا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ستدل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خت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و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جا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واق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دقائ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لفا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من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صح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</w:rPr>
        <w:t>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نض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color w:val="FF0000"/>
          <w:rtl w:val="true"/>
        </w:rPr>
        <w:t>مر</w:t>
      </w:r>
      <w:r>
        <w:rPr>
          <w:b/>
          <w:b/>
          <w:bCs/>
          <w:color w:val="FF0000"/>
          <w:rtl w:val="true"/>
        </w:rPr>
        <w:t>ء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دا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مع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بلغ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ع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,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ـ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جمه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ـ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جما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وا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ر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عج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لسان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ل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بد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جم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ادف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بعر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,</w:t>
      </w:r>
    </w:p>
    <w:p>
      <w:pPr>
        <w:pStyle w:val="Normal"/>
        <w:shd w:fill="E6E6E6" w:val="clear"/>
        <w:ind w:left="0" w:right="0" w:hanging="0"/>
        <w:jc w:val="left"/>
        <w:rPr/>
      </w:pPr>
      <w:r>
        <w:rPr>
          <w:b/>
          <w:b/>
          <w:bCs/>
          <w:color w:val="FF0000"/>
          <w:rtl w:val="true"/>
        </w:rPr>
        <w:t>ك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ف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</w:rPr>
        <w:t>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بلغون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color w:val="FF0000"/>
          <w:rtl w:val="true"/>
        </w:rPr>
        <w:t>م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لغت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ن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ل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إن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ص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يص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يد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ح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وقائ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ص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وا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ا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وا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تل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ل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ها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ك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وا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ل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اهد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اهد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ش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عجم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ش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هاد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عر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و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ق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د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ع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ل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ق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ادف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معنا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shd w:fill="E6E6E6" w:val="clear"/>
        <w:ind w:left="0" w:right="0" w:hanging="0"/>
        <w:jc w:val="left"/>
        <w:rPr/>
      </w:pPr>
      <w:r>
        <w:rPr>
          <w:b/>
          <w:b/>
          <w:bCs/>
          <w:color w:val="FF0000"/>
          <w:rtl w:val="true"/>
        </w:rPr>
        <w:t>ول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و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وا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</w:rPr>
        <w:t>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ع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ك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</w:rPr>
        <w:t>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ذ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ام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shd w:fill="E6E6E6" w:val="clear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لحد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ج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ل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ق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ف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نح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جوز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غ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فهم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shd w:fill="E6E6E6" w:val="clear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هنا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و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خ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ع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ل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ذب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ط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ب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فظ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أظه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ار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ب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ص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يص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لفظ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ل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ا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بالخ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</w:rPr>
      </w:pPr>
      <w:r>
        <w:rPr>
          <w:rFonts w:cs="Monotype Koufi"/>
          <w:b/>
          <w:b/>
          <w:bCs/>
          <w:color w:val="0000FF"/>
          <w:rtl w:val="true"/>
        </w:rPr>
        <w:t>ثمـ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الخــلاف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u w:val="single"/>
          <w:shd w:fill="E6E6E6" w:val="clear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أتموا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فأتموا</w:t>
      </w:r>
      <w:r>
        <w:rPr>
          <w:rtl w:val="true"/>
        </w:rPr>
        <w:t xml:space="preserve">) ,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فأتموا</w:t>
      </w:r>
      <w:r>
        <w:rPr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واق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قك</w:t>
      </w:r>
      <w:r>
        <w:rPr>
          <w:rtl w:val="true"/>
        </w:rPr>
        <w:t xml:space="preserve">) ,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و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ت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قضوا</w:t>
      </w:r>
      <w:r>
        <w:rPr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أتموا</w:t>
      </w:r>
      <w:r>
        <w:rPr>
          <w:rtl w:val="true"/>
        </w:rPr>
        <w:t xml:space="preserve">)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فاقضوا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ال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أتم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حفظ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لز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أب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ام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صحا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زهر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وو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لفظ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فأتموا</w:t>
      </w:r>
      <w:r>
        <w:rPr>
          <w:color w:val="008000"/>
          <w:rtl w:val="true"/>
        </w:rPr>
        <w:t xml:space="preserve">) , </w:t>
      </w:r>
      <w:r>
        <w:rPr>
          <w:color w:val="008000"/>
          <w:rtl w:val="true"/>
        </w:rPr>
        <w:t>و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نفر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لفظ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فاقضوا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ـ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وا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وو</w:t>
      </w:r>
      <w:r>
        <w:rPr>
          <w:color w:val="008000"/>
          <w:rtl w:val="true"/>
        </w:rPr>
        <w:t>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زهر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ـ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و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ب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يين</w:t>
      </w:r>
      <w:r>
        <w:rPr>
          <w:color w:val="008000"/>
          <w:rtl w:val="true"/>
        </w:rPr>
        <w:t>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و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فاقضوا</w:t>
      </w:r>
      <w:r>
        <w:rPr>
          <w:color w:val="008000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ط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قضوا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تموا</w:t>
      </w:r>
      <w:r>
        <w:rPr>
          <w:rtl w:val="true"/>
        </w:rPr>
        <w:t xml:space="preserve">) ,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تمو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قضوا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ذ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كع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صلات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آخ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صلاته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ثاني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والثلاثون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حديــ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ســـ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u w:val="single"/>
          <w:rtl w:val="true"/>
        </w:rPr>
        <w:t>المرس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لى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رس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ابي</w:t>
      </w:r>
      <w:r>
        <w:rPr>
          <w:rFonts w:cs="Times New Roman"/>
          <w:b/>
          <w:b/>
          <w:bCs/>
          <w:color w:val="FF0000"/>
          <w:rtl w:val="true"/>
        </w:rPr>
        <w:t xml:space="preserve">                            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رس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بعي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ط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س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إ</w:t>
      </w:r>
      <w:r>
        <w:rPr>
          <w:u w:val="single"/>
          <w:rtl w:val="true"/>
        </w:rPr>
        <w:t>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ط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س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ي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صحا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لمقص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س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بع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م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فع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ً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طل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سن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سن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shd w:fill="E6E6E6" w:val="clear"/>
          <w:rtl w:val="true"/>
        </w:rPr>
        <w:t>مرس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صحاب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Cs/>
          <w:color w:val="FF0000"/>
          <w:u w:val="single"/>
          <w:shd w:fill="E6E6E6" w:val="clear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ا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سمع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فاه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مع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حا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ختل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ب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س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حاب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جمه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ط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رس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ش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فقال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رس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ُر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صري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اد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حا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ل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ثب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</w:t>
      </w:r>
      <w:r>
        <w:rPr>
          <w:b/>
          <w:b/>
          <w:bCs/>
          <w:u w:val="single"/>
          <w:rtl w:val="true"/>
        </w:rPr>
        <w:t>سحا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</w:t>
      </w:r>
      <w:r>
        <w:rPr>
          <w:b/>
          <w:b/>
          <w:bCs/>
          <w:u w:val="single"/>
          <w:rtl w:val="true"/>
        </w:rPr>
        <w:t>إ</w:t>
      </w:r>
      <w:r>
        <w:rPr>
          <w:b/>
          <w:b/>
          <w:bCs/>
          <w:u w:val="single"/>
          <w:rtl w:val="true"/>
        </w:rPr>
        <w:t>سفراي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اقل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ت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ل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وهذ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أدل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تفق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ب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ض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نظرائ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صاغ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ك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كث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راس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ر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از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ثنا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عنا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كذ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وكث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ستكش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ث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أ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ري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ب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غيره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008000"/>
          <w:u w:val="single"/>
          <w:rtl w:val="true"/>
        </w:rPr>
        <w:t>أبو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color w:val="008000"/>
          <w:u w:val="single"/>
          <w:rtl w:val="true"/>
        </w:rPr>
        <w:t>اب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</w:t>
      </w:r>
      <w:r>
        <w:rPr>
          <w:rtl w:val="true"/>
        </w:rPr>
        <w:t>ا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tl w:val="true"/>
        </w:rPr>
        <w:t xml:space="preserve">...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tl w:val="true"/>
        </w:rPr>
        <w:t xml:space="preserve">,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ار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u w:val="single"/>
          <w:rtl w:val="true"/>
        </w:rPr>
        <w:t>ثم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أراد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, </w:t>
      </w:r>
      <w:r>
        <w:rPr>
          <w:b/>
          <w:b/>
          <w:bCs/>
          <w:color w:val="FF0000"/>
          <w:shd w:fill="E6E6E6" w:val="clear"/>
          <w:rtl w:val="true"/>
        </w:rPr>
        <w:t>والظاه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ث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و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لو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م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ال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لتف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ُع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ُ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570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ْ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shd w:fill="E6E6E6" w:val="clear"/>
          <w:rtl w:val="true"/>
        </w:rPr>
        <w:t>قضية</w:t>
      </w:r>
      <w:r>
        <w:rPr>
          <w:rFonts w:cs="Times New Roman"/>
          <w:b/>
          <w:b/>
          <w:bCs/>
          <w:color w:val="800000"/>
          <w:shd w:fill="E6E6E6" w:val="clear"/>
          <w:rtl w:val="true"/>
        </w:rPr>
        <w:t xml:space="preserve"> </w:t>
      </w:r>
      <w:r>
        <w:rPr>
          <w:b/>
          <w:b/>
          <w:bCs/>
          <w:color w:val="800000"/>
          <w:shd w:fill="E6E6E6" w:val="clear"/>
          <w:rtl w:val="true"/>
        </w:rPr>
        <w:t>تقسيم</w:t>
      </w:r>
      <w:r>
        <w:rPr>
          <w:rFonts w:cs="Times New Roman"/>
          <w:b/>
          <w:b/>
          <w:bCs/>
          <w:color w:val="800000"/>
          <w:shd w:fill="E6E6E6" w:val="clear"/>
          <w:rtl w:val="true"/>
        </w:rPr>
        <w:t xml:space="preserve"> </w:t>
      </w:r>
      <w:r>
        <w:rPr>
          <w:b/>
          <w:b/>
          <w:bCs/>
          <w:color w:val="800000"/>
          <w:shd w:fill="E6E6E6" w:val="clear"/>
          <w:rtl w:val="true"/>
        </w:rPr>
        <w:t>المرسل</w:t>
      </w:r>
      <w:r>
        <w:rPr>
          <w:rFonts w:cs="Times New Roman"/>
          <w:b/>
          <w:b/>
          <w:bCs/>
          <w:color w:val="800000"/>
          <w:shd w:fill="E6E6E6" w:val="clear"/>
          <w:rtl w:val="true"/>
        </w:rPr>
        <w:t xml:space="preserve"> </w:t>
      </w:r>
      <w:r>
        <w:rPr>
          <w:b/>
          <w:b/>
          <w:bCs/>
          <w:color w:val="80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800000"/>
          <w:shd w:fill="E6E6E6" w:val="clear"/>
          <w:rtl w:val="true"/>
        </w:rPr>
        <w:t xml:space="preserve"> </w:t>
      </w:r>
      <w:r>
        <w:rPr>
          <w:b/>
          <w:b/>
          <w:bCs/>
          <w:color w:val="800000"/>
          <w:shd w:fill="E6E6E6" w:val="clear"/>
          <w:rtl w:val="true"/>
        </w:rPr>
        <w:t>مرسلين</w:t>
      </w:r>
      <w:r>
        <w:rPr>
          <w:rFonts w:cs="Times New Roman"/>
          <w:b/>
          <w:b/>
          <w:bCs/>
          <w:color w:val="800000"/>
          <w:shd w:fill="E6E6E6" w:val="clear"/>
          <w:rtl w:val="true"/>
        </w:rPr>
        <w:t xml:space="preserve"> </w:t>
      </w:r>
      <w:r>
        <w:rPr>
          <w:b/>
          <w:bCs/>
          <w:color w:val="800000"/>
          <w:shd w:fill="E6E6E6" w:val="clear"/>
          <w:rtl w:val="true"/>
        </w:rPr>
        <w:t xml:space="preserve">: </w:t>
      </w:r>
      <w:r>
        <w:rPr>
          <w:b/>
          <w:b/>
          <w:bCs/>
          <w:color w:val="800000"/>
          <w:shd w:fill="E6E6E6" w:val="clear"/>
          <w:rtl w:val="true"/>
        </w:rPr>
        <w:t>مرسل</w:t>
      </w:r>
      <w:r>
        <w:rPr>
          <w:rFonts w:cs="Times New Roman"/>
          <w:b/>
          <w:b/>
          <w:bCs/>
          <w:color w:val="800000"/>
          <w:shd w:fill="E6E6E6" w:val="clear"/>
          <w:rtl w:val="true"/>
        </w:rPr>
        <w:t xml:space="preserve"> </w:t>
      </w:r>
      <w:r>
        <w:rPr>
          <w:b/>
          <w:b/>
          <w:bCs/>
          <w:color w:val="800000"/>
          <w:shd w:fill="E6E6E6" w:val="clear"/>
          <w:rtl w:val="true"/>
        </w:rPr>
        <w:t>تابعي</w:t>
      </w:r>
      <w:r>
        <w:rPr>
          <w:rFonts w:cs="Times New Roman"/>
          <w:b/>
          <w:b/>
          <w:bCs/>
          <w:color w:val="800000"/>
          <w:shd w:fill="E6E6E6" w:val="clear"/>
          <w:rtl w:val="true"/>
        </w:rPr>
        <w:t xml:space="preserve"> </w:t>
      </w:r>
      <w:r>
        <w:rPr>
          <w:b/>
          <w:b/>
          <w:bCs/>
          <w:color w:val="800000"/>
          <w:shd w:fill="E6E6E6" w:val="clear"/>
          <w:rtl w:val="true"/>
        </w:rPr>
        <w:t>ومرسل</w:t>
      </w:r>
      <w:r>
        <w:rPr>
          <w:rFonts w:cs="Times New Roman"/>
          <w:b/>
          <w:b/>
          <w:bCs/>
          <w:color w:val="800000"/>
          <w:shd w:fill="E6E6E6" w:val="clear"/>
          <w:rtl w:val="true"/>
        </w:rPr>
        <w:t xml:space="preserve"> </w:t>
      </w:r>
      <w:r>
        <w:rPr>
          <w:b/>
          <w:b/>
          <w:bCs/>
          <w:color w:val="800000"/>
          <w:shd w:fill="E6E6E6" w:val="clear"/>
          <w:rtl w:val="true"/>
        </w:rPr>
        <w:t>صحابي</w:t>
      </w:r>
      <w:r>
        <w:rPr>
          <w:rFonts w:cs="Times New Roman"/>
          <w:b/>
          <w:b/>
          <w:bCs/>
          <w:color w:val="800000"/>
          <w:shd w:fill="E6E6E6" w:val="clear"/>
          <w:rtl w:val="true"/>
        </w:rPr>
        <w:t xml:space="preserve"> </w:t>
      </w:r>
      <w:r>
        <w:rPr>
          <w:b/>
          <w:bCs/>
          <w:color w:val="800000"/>
          <w:shd w:fill="E6E6E6" w:val="clear"/>
          <w:rtl w:val="true"/>
        </w:rPr>
        <w:t xml:space="preserve">, </w:t>
      </w:r>
      <w:r>
        <w:rPr>
          <w:b/>
          <w:b/>
          <w:bCs/>
          <w:color w:val="80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800000"/>
          <w:shd w:fill="E6E6E6" w:val="clear"/>
          <w:rtl w:val="true"/>
        </w:rPr>
        <w:t xml:space="preserve"> </w:t>
      </w:r>
      <w:r>
        <w:rPr>
          <w:b/>
          <w:b/>
          <w:bCs/>
          <w:color w:val="80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800000"/>
          <w:shd w:fill="E6E6E6" w:val="clear"/>
          <w:rtl w:val="true"/>
        </w:rPr>
        <w:t xml:space="preserve"> </w:t>
      </w:r>
      <w:r>
        <w:rPr>
          <w:b/>
          <w:b/>
          <w:bCs/>
          <w:color w:val="800000"/>
          <w:shd w:fill="E6E6E6" w:val="clear"/>
          <w:rtl w:val="true"/>
        </w:rPr>
        <w:t>يعرف</w:t>
      </w:r>
      <w:r>
        <w:rPr>
          <w:rFonts w:cs="Times New Roman"/>
          <w:b/>
          <w:b/>
          <w:bCs/>
          <w:color w:val="800000"/>
          <w:shd w:fill="E6E6E6" w:val="clear"/>
          <w:rtl w:val="true"/>
        </w:rPr>
        <w:t xml:space="preserve"> </w:t>
      </w:r>
      <w:r>
        <w:rPr>
          <w:b/>
          <w:b/>
          <w:bCs/>
          <w:color w:val="800000"/>
          <w:shd w:fill="E6E6E6" w:val="clear"/>
          <w:rtl w:val="true"/>
        </w:rPr>
        <w:t>عند</w:t>
      </w:r>
      <w:r>
        <w:rPr>
          <w:rFonts w:cs="Times New Roman"/>
          <w:b/>
          <w:b/>
          <w:bCs/>
          <w:color w:val="800000"/>
          <w:shd w:fill="E6E6E6" w:val="clear"/>
          <w:rtl w:val="true"/>
        </w:rPr>
        <w:t xml:space="preserve"> </w:t>
      </w:r>
      <w:r>
        <w:rPr>
          <w:b/>
          <w:b/>
          <w:bCs/>
          <w:color w:val="800000"/>
          <w:shd w:fill="E6E6E6" w:val="clear"/>
          <w:rtl w:val="true"/>
        </w:rPr>
        <w:t>المحدثين</w:t>
      </w:r>
      <w:r>
        <w:rPr>
          <w:b/>
          <w:bCs/>
          <w:color w:val="800000"/>
          <w:shd w:fill="E6E6E6" w:val="clear"/>
          <w:rtl w:val="true"/>
        </w:rPr>
        <w:t xml:space="preserve">, </w:t>
      </w:r>
      <w:r>
        <w:rPr>
          <w:b/>
          <w:b/>
          <w:bCs/>
          <w:color w:val="800000"/>
          <w:shd w:fill="E6E6E6" w:val="clear"/>
          <w:rtl w:val="true"/>
        </w:rPr>
        <w:t>إنما</w:t>
      </w:r>
      <w:r>
        <w:rPr>
          <w:rFonts w:cs="Times New Roman"/>
          <w:b/>
          <w:b/>
          <w:bCs/>
          <w:color w:val="800000"/>
          <w:shd w:fill="E6E6E6" w:val="clear"/>
          <w:rtl w:val="true"/>
        </w:rPr>
        <w:t xml:space="preserve"> </w:t>
      </w:r>
      <w:r>
        <w:rPr>
          <w:b/>
          <w:b/>
          <w:bCs/>
          <w:color w:val="800000"/>
          <w:shd w:fill="E6E6E6" w:val="clear"/>
          <w:rtl w:val="true"/>
        </w:rPr>
        <w:t>الذي</w:t>
      </w:r>
      <w:r>
        <w:rPr>
          <w:rFonts w:cs="Times New Roman"/>
          <w:b/>
          <w:b/>
          <w:bCs/>
          <w:color w:val="800000"/>
          <w:shd w:fill="E6E6E6" w:val="clear"/>
          <w:rtl w:val="true"/>
        </w:rPr>
        <w:t xml:space="preserve"> </w:t>
      </w:r>
      <w:r>
        <w:rPr>
          <w:b/>
          <w:b/>
          <w:bCs/>
          <w:color w:val="800000"/>
          <w:shd w:fill="E6E6E6" w:val="clear"/>
          <w:rtl w:val="true"/>
        </w:rPr>
        <w:t>أثاره</w:t>
      </w:r>
      <w:r>
        <w:rPr>
          <w:rFonts w:cs="Times New Roman"/>
          <w:b/>
          <w:b/>
          <w:bCs/>
          <w:color w:val="800000"/>
          <w:shd w:fill="E6E6E6" w:val="clear"/>
          <w:rtl w:val="true"/>
        </w:rPr>
        <w:t xml:space="preserve"> </w:t>
      </w:r>
      <w:r>
        <w:rPr>
          <w:b/>
          <w:b/>
          <w:bCs/>
          <w:color w:val="800000"/>
          <w:shd w:fill="E6E6E6" w:val="clear"/>
          <w:rtl w:val="true"/>
        </w:rPr>
        <w:t>و</w:t>
      </w:r>
      <w:r>
        <w:rPr>
          <w:b/>
          <w:b/>
          <w:bCs/>
          <w:color w:val="800000"/>
          <w:shd w:fill="E6E6E6" w:val="clear"/>
          <w:rtl w:val="true"/>
        </w:rPr>
        <w:t>تكلم</w:t>
      </w:r>
      <w:r>
        <w:rPr>
          <w:rFonts w:cs="Times New Roman"/>
          <w:b/>
          <w:b/>
          <w:bCs/>
          <w:color w:val="800000"/>
          <w:shd w:fill="E6E6E6" w:val="clear"/>
          <w:rtl w:val="true"/>
        </w:rPr>
        <w:t xml:space="preserve"> </w:t>
      </w:r>
      <w:r>
        <w:rPr>
          <w:b/>
          <w:b/>
          <w:bCs/>
          <w:color w:val="800000"/>
          <w:shd w:fill="E6E6E6" w:val="clear"/>
          <w:rtl w:val="true"/>
        </w:rPr>
        <w:t>عنه</w:t>
      </w:r>
      <w:r>
        <w:rPr>
          <w:rFonts w:cs="Times New Roman"/>
          <w:b/>
          <w:b/>
          <w:bCs/>
          <w:color w:val="800000"/>
          <w:shd w:fill="E6E6E6" w:val="clear"/>
          <w:rtl w:val="true"/>
        </w:rPr>
        <w:t xml:space="preserve"> </w:t>
      </w:r>
      <w:r>
        <w:rPr>
          <w:b/>
          <w:b/>
          <w:bCs/>
          <w:color w:val="800000"/>
          <w:shd w:fill="E6E6E6" w:val="clear"/>
          <w:rtl w:val="true"/>
        </w:rPr>
        <w:t>الأصوليون</w:t>
      </w:r>
      <w:r>
        <w:rPr>
          <w:b/>
          <w:bCs/>
          <w:color w:val="800000"/>
          <w:shd w:fill="E6E6E6" w:val="clear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ننتق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إ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يسم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ن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حدثي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بمرس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تابع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س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طلاق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عاريف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التعري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س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ابع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ب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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ابع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ر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دث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م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ول</w:t>
      </w:r>
      <w:r>
        <w:rPr>
          <w:b/>
          <w:b/>
          <w:bCs/>
          <w:u w:val="single"/>
          <w:rtl w:val="true"/>
        </w:rPr>
        <w:t>ي</w:t>
      </w:r>
      <w:r>
        <w:rPr>
          <w:b/>
          <w:b/>
          <w:bCs/>
          <w:u w:val="single"/>
          <w:rtl w:val="true"/>
        </w:rPr>
        <w:t>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لغزا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التعري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ابع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ب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اً</w:t>
      </w:r>
      <w:r>
        <w:rPr>
          <w:rtl w:val="true"/>
        </w:rPr>
        <w:t xml:space="preserve">, </w:t>
      </w:r>
      <w:r>
        <w:rPr>
          <w:u w:val="single"/>
          <w:rtl w:val="true"/>
        </w:rPr>
        <w:t>ومث</w:t>
      </w:r>
      <w:r>
        <w:rPr>
          <w:u w:val="single"/>
          <w:rtl w:val="true"/>
        </w:rPr>
        <w:t>ا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نس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التعري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لث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ابع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ابع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ح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التعري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و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اصر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color w:val="FF000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محدث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و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رس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بالصور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أولى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وبعضهم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حصرو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مرس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بالصور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ثاني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أما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بالنسب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لصور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ثاني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والثالث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أ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إ</w:t>
      </w:r>
      <w:r>
        <w:rPr>
          <w:b/>
          <w:b/>
          <w:bCs/>
          <w:color w:val="FF0000"/>
          <w:u w:val="single"/>
          <w:rtl w:val="true"/>
        </w:rPr>
        <w:t>م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نقطع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و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علق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و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عض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و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u w:val="single"/>
          <w:rtl w:val="true"/>
        </w:rPr>
        <w:t>وال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u w:val="single"/>
          <w:rtl w:val="true"/>
        </w:rPr>
        <w:t>و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دث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س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خصو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بالصور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بع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وهو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تعريف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فمفهوم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المرسل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عند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الأصوليين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أوسع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منه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عند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نعي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تعريفات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ر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خر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بطريق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خرى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س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ابع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ب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ع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دث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ابع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بير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غير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عل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ر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دث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م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ول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لغزا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ا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rFonts w:cs="Times New Roman"/>
          <w:color w:val="FF0000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ر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ول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دث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وليين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ر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قط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سن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سمع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وقه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قط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عض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علق</w:t>
      </w:r>
      <w:r>
        <w:rPr>
          <w:rtl w:val="true"/>
        </w:rPr>
        <w:t>.</w:t>
      </w:r>
      <w:r>
        <w:rPr>
          <w:rtl w:val="true"/>
        </w:rPr>
        <w:t>ف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يقص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إرس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قط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أخ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خص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س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ص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ض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مسـأل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حجي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رسل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و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بد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س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وع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ل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قلن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اريف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رس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ابع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غير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u w:val="single"/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مرس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بعي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رس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ن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ثال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س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ب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هجر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u w:val="single"/>
          <w:rtl w:val="true"/>
        </w:rPr>
        <w:t>أم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مرس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و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هو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تابع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صغيراً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كبيراً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مرس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تابع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تابع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هذ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قع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ي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خلاف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ي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علماء</w:t>
      </w:r>
      <w:r>
        <w:rPr>
          <w:color w:val="0000FF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/>
          <w:bCs/>
          <w:color w:val="FF0000"/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ني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ح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وا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قب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س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بع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ب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شرو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س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بع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غ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رس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بع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ب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ف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rtl w:val="true"/>
        </w:rPr>
        <w:t>مرس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بع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ب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ب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>.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/>
          <w:bCs/>
          <w:color w:val="FF0000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راس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اص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ري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درك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في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تان</w:t>
      </w:r>
      <w:r>
        <w:rPr>
          <w:b/>
          <w:bCs/>
          <w:color w:val="FF0000"/>
          <w:shd w:fill="E6E6E6" w:val="clear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ت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تحر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مح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النزاع</w:t>
      </w:r>
      <w:r>
        <w:rPr>
          <w:rFonts w:cs="Monotype Koufi"/>
          <w:b/>
          <w:bCs/>
          <w:color w:val="0000FF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أقرب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أقوا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ي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شافع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رحم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ثالث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والثلاثون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خلا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س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ابع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ابع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ابع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ب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س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ابع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ب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u w:val="single"/>
          <w:rtl w:val="true"/>
        </w:rPr>
        <w:t>ي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راس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اص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ري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درك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في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ت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م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ح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</w:rPr>
      </w:pPr>
      <w:r>
        <w:rPr>
          <w:color w:val="0000FF"/>
          <w:shd w:fill="E6E6E6" w:val="clear"/>
          <w:rtl w:val="true"/>
        </w:rPr>
        <w:t>الأولى</w:t>
      </w:r>
      <w:r>
        <w:rPr>
          <w:rFonts w:cs="Times New Roman"/>
          <w:color w:val="0000FF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خت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اض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ختار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جما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تكلمين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shd w:fill="E6E6E6" w:val="clear"/>
          <w:rtl w:val="true"/>
        </w:rPr>
        <w:t>الثانية</w:t>
      </w:r>
      <w:r>
        <w:rPr>
          <w:rFonts w:cs="Times New Roman"/>
          <w:color w:val="0000FF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: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م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افع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ح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ا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بعض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u w:val="single"/>
          <w:rtl w:val="true"/>
        </w:rPr>
        <w:t>مثــا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لإرســال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اس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</w:t>
      </w:r>
      <w:r>
        <w:rPr>
          <w:rtl w:val="true"/>
        </w:rPr>
        <w:t>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ي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أخر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افع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بعض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أ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ظاهر</w:t>
      </w:r>
      <w:r>
        <w:rPr>
          <w:b/>
          <w:bCs/>
          <w:color w:val="FF0000"/>
          <w:shd w:fill="E6E6E6" w:val="cle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صحي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ف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ب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س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شروط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شر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س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ابع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ثــ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س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ري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خ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ثـ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ض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حا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قه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وافق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ي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ض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جم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س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س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ق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أحده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يخ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د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بق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جه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د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قب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الج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ت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ر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ي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ي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ر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الته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ا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جه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الدل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ثا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ه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ر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ا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يسم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ك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رو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استد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عد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دل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الأ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ظاه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ثق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تجي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ز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ثق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اق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ز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ب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حل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ر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حري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با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شكو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ظه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ال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تق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د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نز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(</w:t>
      </w:r>
      <w:r>
        <w:rPr>
          <w:b/>
          <w:b/>
          <w:bCs/>
          <w:color w:val="FF0000"/>
          <w:shd w:fill="E6E6E6" w:val="clear"/>
          <w:rtl w:val="true"/>
        </w:rPr>
        <w:t>أخبر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ثق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b/>
          <w:b/>
          <w:bCs/>
          <w:color w:val="FF0000"/>
          <w:shd w:fill="E6E6E6" w:val="clear"/>
          <w:rtl w:val="true"/>
        </w:rPr>
        <w:t>الح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د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الدل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ثا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يذ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ث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ت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ه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و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براهي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خع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ي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ب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وأسند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ث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رسل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ث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ما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ي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وو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واي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ن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عدي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ديل</w:t>
      </w:r>
      <w:r>
        <w:rPr>
          <w:b/>
          <w:b/>
          <w:bCs/>
          <w:color w:val="FF0000"/>
          <w:shd w:fill="E6E6E6" w:val="clear"/>
          <w:rtl w:val="true"/>
        </w:rPr>
        <w:t>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b/>
          <w:b/>
          <w:bCs/>
          <w:color w:val="FF0000"/>
          <w:shd w:fill="E6E6E6" w:val="clear"/>
          <w:rtl w:val="true"/>
        </w:rPr>
        <w:t>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يس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ديل</w:t>
      </w:r>
      <w:r>
        <w:rPr>
          <w:b/>
          <w:b/>
          <w:bCs/>
          <w:color w:val="FF0000"/>
          <w:shd w:fill="E6E6E6" w:val="clear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لصحي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تفصي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حدث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ثق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أن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تعدي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إل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خا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فرق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بي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راويـ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الشهــادة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ه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جل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ت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لا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لفاظ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د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شتر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ه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ه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ب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ه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جل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جل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رج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مرأ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تف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مرأ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حد</w:t>
      </w:r>
      <w:r>
        <w:rPr>
          <w:color w:val="FF0000"/>
          <w:rtl w:val="true"/>
        </w:rPr>
        <w:t>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ك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وَاسْتَشْ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ان</w:t>
      </w:r>
      <w:r>
        <w:rPr>
          <w:rtl w:val="true"/>
        </w:rPr>
        <w:t xml:space="preserve">)) </w:t>
      </w:r>
      <w:r>
        <w:rPr>
          <w:rtl w:val="true"/>
        </w:rPr>
        <w:t>ف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ه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ه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ج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شه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ر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ه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م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يا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ه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أ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س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لاث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قوال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أول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والثاني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ف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والثالث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ف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قرب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حد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ختلا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ث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ائ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قه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أذك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ثال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حداً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rtl w:val="true"/>
        </w:rPr>
        <w:t>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هقه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ضحك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إنس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قهق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صلا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بط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صلا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لوضوء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 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)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رابع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والثلاثون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خب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واح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ي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تع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ب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بلوى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tl w:val="true"/>
        </w:rPr>
        <w:t xml:space="preserve">. </w:t>
      </w:r>
      <w:r>
        <w:rPr>
          <w:color w:val="0000FF"/>
          <w:rtl w:val="true"/>
        </w:rPr>
        <w:t>المر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لوى</w:t>
      </w:r>
      <w:r>
        <w:rPr>
          <w:rtl w:val="true"/>
        </w:rPr>
        <w:t xml:space="preserve">: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ت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ك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أك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وع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اختل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ذلك</w:t>
      </w:r>
      <w:r>
        <w:rPr>
          <w:color w:val="0000FF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ب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لو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ض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س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ذك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نقض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وضوء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b/>
          <w:b/>
          <w:bCs/>
          <w:u w:val="single"/>
          <w:rtl w:val="true"/>
        </w:rPr>
        <w:t>ف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ق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بل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يقبلون</w:t>
      </w:r>
      <w:r>
        <w:rPr>
          <w:rtl w:val="true"/>
        </w:rPr>
        <w:t xml:space="preserve">,,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رف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يد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صلا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ي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لو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رف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يد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لا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,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ضأ</w:t>
      </w:r>
      <w:r>
        <w:rPr>
          <w:rtl w:val="true"/>
        </w:rPr>
        <w:t xml:space="preserve">) </w:t>
      </w:r>
      <w:r>
        <w:rPr>
          <w:b/>
          <w:b/>
          <w:bCs/>
          <w:color w:val="FF0000"/>
          <w:shd w:fill="E6E6E6" w:val="clear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</w:t>
      </w:r>
      <w:r>
        <w:rPr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الأك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ها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رمض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اسي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بط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صو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ه</w:t>
      </w:r>
      <w:r>
        <w:rPr>
          <w:rtl w:val="true"/>
        </w:rPr>
        <w:t xml:space="preserve">)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وي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د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,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ودليلهم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قالوا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دلي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لو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خروج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جاس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بيل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وج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ثير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تنتقض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طها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شي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ك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ؤد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خف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ري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إبط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لا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ل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ت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شا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دلي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ان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قال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دواع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تواف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لو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كي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خف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ك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تق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</w:t>
      </w:r>
      <w:r>
        <w:rPr>
          <w:b/>
          <w:b/>
          <w:bCs/>
          <w:color w:val="FF0000"/>
          <w:shd w:fill="E6E6E6" w:val="clea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استدل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ل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دلي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ل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ائش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غس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د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نز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اف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ديج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خ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ئش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س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ج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ي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غس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أ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ٍ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tl w:val="true"/>
        </w:rPr>
        <w:t xml:space="preserve">)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دي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خ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, </w:t>
      </w:r>
      <w:r>
        <w:rPr>
          <w:rtl w:val="true"/>
        </w:rPr>
        <w:t>المخ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دلي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ا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از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صدق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م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كذي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</w:t>
      </w:r>
      <w:r>
        <w:rPr>
          <w:b/>
          <w:b/>
          <w:bCs/>
          <w:color w:val="008000"/>
          <w:rtl w:val="true"/>
        </w:rPr>
        <w:t>دلي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الث</w:t>
      </w:r>
      <w:r>
        <w:rPr>
          <w:rFonts w:cs="Times New Roman"/>
          <w:b/>
          <w:b/>
          <w:bCs/>
          <w:color w:val="008000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لو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ثب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قي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قي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تنب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فر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ثب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ذ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دلي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ابع</w:t>
      </w:r>
      <w:r>
        <w:rPr>
          <w:rtl w:val="true"/>
        </w:rPr>
        <w:t xml:space="preserve">: </w:t>
      </w:r>
      <w:r>
        <w:rPr>
          <w:color w:val="FF0000"/>
          <w:shd w:fill="E6E6E6" w:val="clear"/>
          <w:rtl w:val="true"/>
        </w:rPr>
        <w:t>أيضاً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من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الأدلة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قوله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تعالى</w:t>
      </w:r>
      <w:r>
        <w:rPr>
          <w:color w:val="FF0000"/>
          <w:shd w:fill="E6E6E6" w:val="clear"/>
          <w:rtl w:val="true"/>
        </w:rPr>
        <w:t>:  ((</w:t>
      </w:r>
      <w:r>
        <w:rPr>
          <w:color w:val="FF0000"/>
          <w:shd w:fill="E6E6E6" w:val="clear"/>
          <w:rtl w:val="true"/>
        </w:rPr>
        <w:t>وَمَا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كَانَ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الْمُؤْمِنُونَ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لِيَنْفِرُوا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كَافَّةً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فَلَوْلا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نَفَرَ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مِنْ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كُلِّ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فِرْقَةٍ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مِنْهُمْ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طَائِفَةٌ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لِيَتَفَقَّهُوا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فِي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الدِّينِ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وَلِيُنْذِرُوا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قَوْمَهُمْ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إِذَا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رَجَعُوا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إِلَيْهِمْ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لَعَلَّهُمْ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يَحْذَرُونَ</w:t>
      </w:r>
      <w:r>
        <w:rPr>
          <w:color w:val="FF0000"/>
          <w:shd w:fill="E6E6E6" w:val="clear"/>
          <w:rtl w:val="true"/>
        </w:rPr>
        <w:t xml:space="preserve">)) </w:t>
      </w:r>
      <w:r>
        <w:rPr>
          <w:color w:val="FF0000"/>
          <w:shd w:fill="E6E6E6" w:val="clear"/>
          <w:rtl w:val="true"/>
        </w:rPr>
        <w:t>حيث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أوجب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سبحانه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الإنذار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على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كل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طائفة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خرجت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للتفقه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في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الدين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وإن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كانت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آحاداً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وهذا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مطلق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فيما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تعم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به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البلوى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وما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لا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تعم</w:t>
      </w:r>
      <w:r>
        <w:rPr>
          <w:rFonts w:cs="Times New Roman"/>
          <w:color w:val="FF0000"/>
          <w:shd w:fill="E6E6E6" w:val="clear"/>
          <w:rtl w:val="true"/>
        </w:rPr>
        <w:t xml:space="preserve">  </w:t>
      </w:r>
      <w:r>
        <w:rPr>
          <w:color w:val="FF0000"/>
          <w:shd w:fill="E6E6E6" w:val="clear"/>
          <w:rtl w:val="true"/>
        </w:rPr>
        <w:t>ولولا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أنه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واجب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القبول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لما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كان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لوجوبه</w:t>
      </w:r>
      <w:r>
        <w:rPr>
          <w:rFonts w:cs="Times New Roman"/>
          <w:color w:val="FF0000"/>
          <w:shd w:fill="E6E6E6" w:val="clear"/>
          <w:rtl w:val="true"/>
        </w:rPr>
        <w:t xml:space="preserve"> </w:t>
      </w:r>
      <w:r>
        <w:rPr>
          <w:color w:val="FF0000"/>
          <w:shd w:fill="E6E6E6" w:val="clear"/>
          <w:rtl w:val="true"/>
        </w:rPr>
        <w:t>فائدة</w:t>
      </w:r>
      <w:r>
        <w:rPr>
          <w:color w:val="FF0000"/>
          <w:shd w:fill="E6E6E6" w:val="clear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ر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ي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نف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ج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ق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ه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ول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جو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إلز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ب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والجواب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كرو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دل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جو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كرو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بط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وت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قهقه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خروج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جاس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ب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تثن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قا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لو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ثبتو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الوت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جبو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)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u w:val="single"/>
          <w:rtl w:val="true"/>
        </w:rPr>
        <w:t>فالو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نف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ه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ج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tl w:val="true"/>
        </w:rPr>
        <w:t xml:space="preserve">,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حدي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هقه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ذ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ب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ق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خرو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ج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tl w:val="true"/>
        </w:rPr>
        <w:t xml:space="preserve">) </w:t>
      </w:r>
      <w:r>
        <w:rPr>
          <w:rtl w:val="true"/>
        </w:rPr>
        <w:t>و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تث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ق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أخذ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حدي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الحقيق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ردو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لم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ي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هق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رو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ج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ث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ضة</w:t>
      </w:r>
      <w:r>
        <w:rPr>
          <w:rtl w:val="true"/>
        </w:rPr>
        <w:t xml:space="preserve">,  </w:t>
      </w:r>
      <w:r>
        <w:rPr>
          <w:color w:val="0000FF"/>
          <w:u w:val="single"/>
          <w:rtl w:val="true"/>
        </w:rPr>
        <w:t>أم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جوا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دل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س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شا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مي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حك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لف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شا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عض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ر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ل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عض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tl w:val="true"/>
        </w:rPr>
        <w:t xml:space="preserve">) </w:t>
      </w:r>
      <w:r>
        <w:rPr>
          <w:b/>
          <w:b/>
          <w:bCs/>
          <w:color w:val="FF0000"/>
          <w:shd w:fill="E6E6E6" w:val="clear"/>
          <w:rtl w:val="true"/>
        </w:rPr>
        <w:t>ك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د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ي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ع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ب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و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بيع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ك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مك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مطعو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مطعو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ت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تغن</w:t>
      </w:r>
      <w:r>
        <w:rPr>
          <w:b/>
          <w:b/>
          <w:bCs/>
          <w:color w:val="FF0000"/>
          <w:shd w:fill="E6E6E6" w:val="clear"/>
          <w:rtl w:val="true"/>
        </w:rPr>
        <w:t>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ستنبا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شي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ت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لو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م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تض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صلح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ل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جر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>ه</w:t>
      </w:r>
      <w:r>
        <w:rPr>
          <w:b/>
          <w:b/>
          <w:bCs/>
          <w:color w:val="008000"/>
          <w:rtl w:val="true"/>
        </w:rPr>
        <w:t>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ب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واخت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ع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صن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ه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ك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ع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ادخ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قتي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لك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color w:val="FF0000"/>
          <w:u w:val="single"/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حناب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color w:val="FF0000"/>
          <w:u w:val="single"/>
          <w:rtl w:val="true"/>
        </w:rPr>
        <w:t>الكي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ع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طع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u w:val="single"/>
          <w:rtl w:val="true"/>
        </w:rPr>
        <w:t>لطعم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color w:val="FF0000"/>
          <w:u w:val="single"/>
          <w:rtl w:val="true"/>
        </w:rPr>
        <w:t>الادخار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الاق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ع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u w:val="single"/>
          <w:shd w:fill="E6E6E6" w:val="clear"/>
          <w:rtl w:val="true"/>
        </w:rPr>
        <w:t>الراج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لل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عل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خلاف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مسأل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جمهو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عدة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rtl w:val="true"/>
        </w:rPr>
        <w:t>ال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او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ع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لو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دل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ضابط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ثق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غ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ت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ق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س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</w:rPr>
        <w:t></w:t>
      </w:r>
      <w:r>
        <w:rPr>
          <w:rFonts w:cs="Times New Roman"/>
          <w:color w:val="008000"/>
          <w:rtl w:val="true"/>
        </w:rPr>
        <w:t xml:space="preserve">  </w:t>
      </w:r>
      <w:r>
        <w:rPr>
          <w:color w:val="008000"/>
          <w:rtl w:val="true"/>
        </w:rPr>
        <w:t>فك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عتب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صديق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قب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بره</w:t>
      </w:r>
      <w:r>
        <w:rPr>
          <w:color w:val="00800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rtl w:val="true"/>
        </w:rPr>
        <w:t>ال</w:t>
      </w:r>
      <w:r>
        <w:rPr>
          <w:color w:val="FF0000"/>
          <w:rtl w:val="true"/>
        </w:rPr>
        <w:t>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</w:t>
      </w:r>
      <w:r>
        <w:rPr>
          <w:rtl w:val="true"/>
        </w:rPr>
        <w:t xml:space="preserve">: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كر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حنا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د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شتها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ق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خب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ع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لو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ؤث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ضع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ضأ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>:  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)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ر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ه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ؤ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ل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مضا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ف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أ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لراج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</w:t>
      </w:r>
      <w:r>
        <w:rPr>
          <w:rtl w:val="true"/>
        </w:rPr>
        <w:t>ج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ء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خامس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والثلاثون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خ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ا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د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سق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شبهات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الحدود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و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قو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د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ج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ب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لحدو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وخ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ا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ختل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قولين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القو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دو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ق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</w:t>
      </w:r>
      <w:r>
        <w:rPr>
          <w:b/>
          <w:b/>
          <w:bCs/>
          <w:color w:val="FF0000"/>
          <w:shd w:fill="E6E6E6" w:val="clear"/>
          <w:rtl w:val="true"/>
        </w:rPr>
        <w:t>الشبهات</w:t>
      </w:r>
      <w:r>
        <w:rPr>
          <w:color w:val="0000FF"/>
          <w:rtl w:val="true"/>
        </w:rPr>
        <w:t>.</w:t>
      </w:r>
      <w:r>
        <w:rPr>
          <w:color w:val="0000FF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u w:val="single"/>
          <w:rtl w:val="true"/>
        </w:rPr>
        <w:t>القو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ثان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حك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رخ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ب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ص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ودلي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دل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به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b/>
          <w:bCs/>
          <w:color w:val="FF0000"/>
          <w:shd w:fill="E6E6E6" w:val="clear"/>
          <w:rtl w:val="true"/>
        </w:rPr>
        <w:t>: (</w:t>
      </w:r>
      <w:r>
        <w:rPr>
          <w:b/>
          <w:b/>
          <w:bCs/>
          <w:color w:val="FF0000"/>
          <w:shd w:fill="E6E6E6" w:val="clear"/>
          <w:rtl w:val="true"/>
        </w:rPr>
        <w:t>ادرؤ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دو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بالشبهات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rtl w:val="true"/>
        </w:rPr>
        <w:t>ادرؤ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tl w:val="true"/>
        </w:rPr>
        <w:t xml:space="preserve">) 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حي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دو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رع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ثب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ظ</w:t>
      </w:r>
      <w:r>
        <w:rPr>
          <w:rtl w:val="true"/>
        </w:rPr>
        <w:t>نو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سائ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عندن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قياسا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هذ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قي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قيا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وا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قيا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ب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اح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ثب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دو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ب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ب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اح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ائ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دل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ي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ستنب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ثبو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بط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شه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قي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الشه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قي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ظنون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يقبل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راج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الل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عل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أول</w:t>
      </w:r>
      <w:r>
        <w:rPr>
          <w:b/>
          <w:bCs/>
          <w:color w:val="FF0000"/>
          <w:u w:val="single"/>
          <w:shd w:fill="E6E6E6" w:val="clear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</w:rPr>
      </w:pPr>
      <w:r>
        <w:rPr>
          <w:rFonts w:cs="Monotype Koufi"/>
          <w:b/>
          <w:b/>
          <w:bCs/>
          <w:color w:val="0000FF"/>
          <w:rtl w:val="true"/>
        </w:rPr>
        <w:t>ثم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الخلا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المسأ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مسألتين</w:t>
      </w:r>
      <w:r>
        <w:rPr>
          <w:rFonts w:cs="Monotype Koufi"/>
          <w:b/>
          <w:bCs/>
          <w:color w:val="0000FF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مسأ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ج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رج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و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م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مسأ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ج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تغ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ني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خ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ا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خال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ياس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إ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جاء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خبا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خال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ياس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ب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مك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ر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خبا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خلا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قياس</w:t>
      </w:r>
      <w:r>
        <w:rPr>
          <w:b/>
          <w:b/>
          <w:bCs/>
          <w:color w:val="008000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0000FF"/>
          <w:rtl w:val="true"/>
        </w:rPr>
        <w:t>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0000FF"/>
          <w:rtl w:val="true"/>
        </w:rPr>
        <w:t>النق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0000FF"/>
          <w:rtl w:val="true"/>
        </w:rPr>
        <w:t>الأولى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و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أ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شت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و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يهاً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فإ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أخر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ب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أخر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0000FF"/>
          <w:rtl w:val="true"/>
        </w:rPr>
        <w:t>المسأ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Koufi"/>
          <w:color w:val="0000FF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مك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ر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خلا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قياس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يخ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حد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ج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تصن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إمك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ُ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خا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ك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ي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د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صحيح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 xml:space="preserve">)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u w:val="single"/>
          <w:rtl w:val="true"/>
        </w:rPr>
        <w:t>وصور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قال</w:t>
      </w:r>
      <w:r>
        <w:rPr>
          <w:rtl w:val="true"/>
        </w:rPr>
        <w:t>: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مك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أت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صُ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خلا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قاعد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امة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ني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color w:val="008000"/>
          <w:u w:val="single"/>
          <w:rtl w:val="true"/>
        </w:rPr>
        <w:t>خبر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ت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color w:val="008000"/>
          <w:u w:val="single"/>
          <w:rtl w:val="true"/>
        </w:rPr>
        <w:t>خبر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قضاء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بيمي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color w:val="008000"/>
          <w:u w:val="single"/>
          <w:rtl w:val="true"/>
        </w:rPr>
        <w:t>خيار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color w:val="008000"/>
          <w:u w:val="single"/>
          <w:rtl w:val="true"/>
        </w:rPr>
        <w:t>مسأل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أك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والشرب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في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نهار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رمضا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ناسي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ه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يقضي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أو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ل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خا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اع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اب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شاف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كث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ه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ولي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ك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ي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د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س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لك</w:t>
      </w:r>
      <w:r>
        <w:rPr>
          <w:rFonts w:cs="Times New Roman"/>
          <w:color w:val="FF0000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هو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تقديم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الخبر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u w:val="single"/>
          <w:shd w:fill="E6E6E6" w:val="clear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راج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يقدم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نص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نيف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ا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ص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ن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تج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يمك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نخلص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ن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يه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قولا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رئيسيان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خال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ي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اع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اب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شاف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كث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ه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أصوليين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ل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اع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ل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ي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اع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ني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</w:t>
      </w:r>
      <w:r>
        <w:rPr>
          <w:color w:val="0000FF"/>
          <w:rtl w:val="true"/>
        </w:rPr>
        <w:t>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</w:t>
      </w:r>
      <w:r>
        <w:rPr>
          <w:color w:val="0000FF"/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أخر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شترط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و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و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ل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اع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خال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ي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و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ك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ي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hd w:fill="E6E6E6" w:val="clear"/>
          <w:rtl w:val="true"/>
        </w:rPr>
        <w:t xml:space="preserve">( </w:t>
      </w:r>
      <w:r>
        <w:rPr>
          <w:b/>
          <w:b/>
          <w:bCs/>
          <w:color w:val="0000FF"/>
          <w:shd w:fill="E6E6E6" w:val="clear"/>
          <w:rtl w:val="true"/>
        </w:rPr>
        <w:t>أعاد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المحاضر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سبق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shd w:fill="E6E6E6" w:val="clear"/>
          <w:rtl w:val="true"/>
        </w:rPr>
        <w:t>شرحه</w:t>
      </w:r>
      <w:r>
        <w:rPr>
          <w:rFonts w:cs="Times New Roman"/>
          <w:b/>
          <w:b/>
          <w:bCs/>
          <w:color w:val="0000FF"/>
          <w:shd w:fill="E6E6E6" w:val="clear"/>
          <w:rtl w:val="true"/>
        </w:rPr>
        <w:t xml:space="preserve"> </w:t>
      </w:r>
      <w:r>
        <w:rPr>
          <w:b/>
          <w:bCs/>
          <w:color w:val="0000FF"/>
          <w:shd w:fill="E6E6E6" w:val="clear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حق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حم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ذ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قدم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ي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ص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u w:val="single"/>
          <w:rtl w:val="true"/>
        </w:rPr>
        <w:t>الدلي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قال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قيا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جوز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خصيص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خب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جوز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خصيص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ك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قيا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حكم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لال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الأخذ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لى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color w:val="0000FF"/>
          <w:u w:val="single"/>
          <w:rtl w:val="true"/>
        </w:rPr>
        <w:t>ويمك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u w:val="single"/>
          <w:rtl w:val="true"/>
        </w:rPr>
        <w:t>الدلي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قال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جو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ب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اح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جو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ب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غيره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>والرجو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قيا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جو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ستدل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فس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جتهاد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قص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ستدل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جته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هم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جتهاد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إنس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خب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فس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ي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إ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هذ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كلا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ي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د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مه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لجمه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د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ائل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تقد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ا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د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ك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دلة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دل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ا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د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ت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سن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جته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صو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دل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رف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جا</w:t>
      </w:r>
      <w:r>
        <w:rPr>
          <w:b/>
          <w:b/>
          <w:bCs/>
          <w:color w:val="FF0000"/>
          <w:shd w:fill="E6E6E6" w:val="clear"/>
          <w:rtl w:val="true"/>
        </w:rPr>
        <w:t>ر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جتهاد</w:t>
      </w:r>
      <w:r>
        <w:rPr>
          <w:b/>
          <w:b/>
          <w:bCs/>
          <w:color w:val="FF0000"/>
          <w:shd w:fill="E6E6E6" w:val="clear"/>
          <w:rtl w:val="true"/>
        </w:rPr>
        <w:t>ات</w:t>
      </w:r>
      <w:r>
        <w:rPr>
          <w:b/>
          <w:b/>
          <w:bCs/>
          <w:color w:val="FF0000"/>
          <w:shd w:fill="E6E6E6" w:val="clear"/>
          <w:rtl w:val="true"/>
        </w:rPr>
        <w:t>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دل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ي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ا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جو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8000"/>
          <w:u w:val="single"/>
          <w:rtl w:val="true"/>
        </w:rPr>
        <w:t>المثا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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د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: (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00"/>
          <w:u w:val="single"/>
          <w:rtl w:val="true"/>
        </w:rPr>
        <w:t>المثا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فاض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يا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صاب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يقسم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د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افع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صب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ش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ج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حض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</w:t>
      </w:r>
      <w:r>
        <w:rPr>
          <w:rtl w:val="true"/>
        </w:rPr>
        <w:t>ظ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00"/>
          <w:u w:val="single"/>
          <w:rtl w:val="true"/>
        </w:rPr>
        <w:t>المثا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م</w:t>
      </w:r>
      <w:r>
        <w:rPr>
          <w:rtl w:val="true"/>
        </w:rPr>
        <w:t xml:space="preserve">-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سادس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والثلاثون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color w:val="0000FF"/>
          <w:rtl w:val="true"/>
        </w:rPr>
        <w:t>الدل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قال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b/>
          <w:b/>
          <w:bCs/>
          <w:color w:val="FF0000"/>
          <w:shd w:fill="E6E6E6" w:val="clear"/>
          <w:rtl w:val="true"/>
        </w:rPr>
        <w:t>كل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صو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والقي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ستنبا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اوي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كل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عصو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قو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أبلغ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ثا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ل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ظ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ل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ستنبا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ف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ا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د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ي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حد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أوجب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ضو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نبي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ف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ض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وت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shd w:fill="E6E6E6" w:val="clear"/>
          <w:rtl w:val="true"/>
        </w:rPr>
        <w:t>أيض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طل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ضو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قهق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اخ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لا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يض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كم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سا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لا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ي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خا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القس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كر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ع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ت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>.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tl w:val="true"/>
        </w:rPr>
        <w:t xml:space="preserve">)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) 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00"/>
          <w:u w:val="single"/>
          <w:rtl w:val="true"/>
        </w:rPr>
        <w:t>أقو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إ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في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هذ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كلام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مح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نظر</w:t>
      </w:r>
      <w:r>
        <w:rPr>
          <w:rtl w:val="true"/>
        </w:rPr>
        <w:t xml:space="preserve">: </w:t>
      </w:r>
      <w:r>
        <w:rPr>
          <w:rtl w:val="true"/>
        </w:rPr>
        <w:t>ف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ك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ق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ر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ك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ر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أن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خالف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يا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0000FF"/>
          <w:rtl w:val="true"/>
        </w:rPr>
        <w:t>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المسأ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حقيق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مح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خلا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ب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العل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والثمر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في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كثي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و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الثمرا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800000"/>
          <w:u w:val="single"/>
        </w:rPr>
        <w:t>1</w:t>
      </w:r>
      <w:r>
        <w:rPr>
          <w:b/>
          <w:bCs/>
          <w:color w:val="800000"/>
          <w:u w:val="single"/>
          <w:rtl w:val="true"/>
        </w:rPr>
        <w:t xml:space="preserve">- </w:t>
      </w:r>
      <w:r>
        <w:rPr>
          <w:b/>
          <w:b/>
          <w:bCs/>
          <w:color w:val="800000"/>
          <w:u w:val="single"/>
          <w:rtl w:val="true"/>
        </w:rPr>
        <w:t>حديث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المصرّ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صر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التصر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rtl w:val="true"/>
        </w:rPr>
        <w:t xml:space="preserve">: </w:t>
      </w:r>
      <w:r>
        <w:rPr>
          <w:u w:val="single"/>
          <w:rtl w:val="true"/>
        </w:rPr>
        <w:t>رب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ن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ظ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ئ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800000"/>
          <w:u w:val="single"/>
        </w:rPr>
        <w:t>2</w:t>
      </w:r>
      <w:r>
        <w:rPr>
          <w:b/>
          <w:bCs/>
          <w:color w:val="800000"/>
          <w:u w:val="single"/>
          <w:rtl w:val="true"/>
        </w:rPr>
        <w:t xml:space="preserve">- </w:t>
      </w:r>
      <w:r>
        <w:rPr>
          <w:b/>
          <w:b/>
          <w:bCs/>
          <w:color w:val="800000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الأمثلة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أيضاً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Cs/>
          <w:color w:val="800000"/>
          <w:u w:val="single"/>
          <w:rtl w:val="true"/>
        </w:rPr>
        <w:t xml:space="preserve">: </w:t>
      </w:r>
      <w:r>
        <w:rPr>
          <w:b/>
          <w:b/>
          <w:bCs/>
          <w:color w:val="800000"/>
          <w:u w:val="single"/>
          <w:rtl w:val="true"/>
        </w:rPr>
        <w:t>حديث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القضاء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بيمين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،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والجو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نف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هين</w:t>
      </w:r>
      <w:r>
        <w:rPr>
          <w:color w:val="0000FF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u w:val="single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</w:t>
      </w:r>
      <w:r>
        <w:rPr>
          <w:u w:val="single"/>
          <w:rtl w:val="true"/>
        </w:rPr>
        <w:t>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ع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حن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فالقاع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ي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شر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قو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تداعيين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ع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800000"/>
          <w:u w:val="single"/>
        </w:rPr>
        <w:t>3</w:t>
      </w:r>
      <w:r>
        <w:rPr>
          <w:b/>
          <w:bCs/>
          <w:color w:val="800000"/>
          <w:u w:val="single"/>
          <w:rtl w:val="true"/>
        </w:rPr>
        <w:t>-</w:t>
      </w:r>
      <w:r>
        <w:rPr>
          <w:b/>
          <w:b/>
          <w:bCs/>
          <w:color w:val="800000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الثالثة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Cs/>
          <w:color w:val="800000"/>
          <w:u w:val="single"/>
          <w:rtl w:val="true"/>
        </w:rPr>
        <w:t>:</w:t>
      </w:r>
      <w:r>
        <w:rPr>
          <w:b/>
          <w:b/>
          <w:bCs/>
          <w:color w:val="800000"/>
          <w:u w:val="single"/>
          <w:rtl w:val="true"/>
        </w:rPr>
        <w:t>الأكل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والشرب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نهار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رمضان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ناسياً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Cs/>
          <w:color w:val="80000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فال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ض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إ</w:t>
      </w:r>
      <w:r>
        <w:rPr>
          <w:color w:val="FF0000"/>
          <w:rtl w:val="true"/>
        </w:rPr>
        <w:t>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ض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ياس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اس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800000"/>
          <w:u w:val="single"/>
        </w:rPr>
        <w:t>4</w:t>
      </w:r>
      <w:r>
        <w:rPr>
          <w:b/>
          <w:bCs/>
          <w:color w:val="800000"/>
          <w:u w:val="single"/>
          <w:rtl w:val="true"/>
        </w:rPr>
        <w:t>-</w:t>
      </w:r>
      <w:r>
        <w:rPr>
          <w:b/>
          <w:b/>
          <w:bCs/>
          <w:color w:val="800000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الأمثلة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أيضاً</w:t>
      </w:r>
      <w:r>
        <w:rPr>
          <w:b/>
          <w:bCs/>
          <w:color w:val="800000"/>
          <w:u w:val="single"/>
          <w:rtl w:val="true"/>
        </w:rPr>
        <w:t>:</w:t>
      </w:r>
      <w:r>
        <w:rPr>
          <w:b/>
          <w:b/>
          <w:bCs/>
          <w:color w:val="800000"/>
          <w:u w:val="single"/>
          <w:rtl w:val="true"/>
        </w:rPr>
        <w:t>إذا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ذبحت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البقرة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أو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نحرت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الناقة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وفي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بطنها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جنين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فهل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يجوز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أكله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بناءً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ذكاة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أمه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فالجمهور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ستد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الف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قي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u w:val="single"/>
          <w:shd w:fill="E6E6E6" w:val="clear"/>
          <w:rtl w:val="true"/>
        </w:rPr>
        <w:t>والصحي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جم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أول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ذك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جمه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</w:t>
      </w:r>
      <w:r>
        <w:rPr>
          <w:color w:val="FF0000"/>
          <w:rtl w:val="true"/>
        </w:rPr>
        <w:t>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</w:t>
      </w:r>
      <w:r>
        <w:rPr>
          <w:color w:val="FF0000"/>
          <w:rtl w:val="true"/>
        </w:rPr>
        <w:t>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)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كاةَ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shd w:fill="E6E6E6" w:val="clear"/>
          <w:rtl w:val="true"/>
        </w:rPr>
        <w:t xml:space="preserve">( </w:t>
      </w:r>
      <w:r>
        <w:rPr>
          <w:b/>
          <w:b/>
          <w:bCs/>
          <w:color w:val="0000FF"/>
          <w:u w:val="single"/>
          <w:shd w:fill="E6E6E6" w:val="clear"/>
          <w:rtl w:val="true"/>
        </w:rPr>
        <w:t>أعاد</w:t>
      </w:r>
      <w:r>
        <w:rPr>
          <w:rFonts w:cs="Times New Roman"/>
          <w:b/>
          <w:b/>
          <w:bCs/>
          <w:color w:val="0000FF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u w:val="single"/>
          <w:shd w:fill="E6E6E6" w:val="clear"/>
          <w:rtl w:val="true"/>
        </w:rPr>
        <w:t>المحاضر</w:t>
      </w:r>
      <w:r>
        <w:rPr>
          <w:rFonts w:cs="Times New Roman"/>
          <w:b/>
          <w:b/>
          <w:bCs/>
          <w:color w:val="0000FF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u w:val="single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0000FF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u w:val="single"/>
          <w:shd w:fill="E6E6E6" w:val="clear"/>
          <w:rtl w:val="true"/>
        </w:rPr>
        <w:t>سبق</w:t>
      </w:r>
      <w:r>
        <w:rPr>
          <w:rFonts w:cs="Times New Roman"/>
          <w:b/>
          <w:b/>
          <w:bCs/>
          <w:color w:val="0000FF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u w:val="single"/>
          <w:shd w:fill="E6E6E6" w:val="clear"/>
          <w:rtl w:val="true"/>
        </w:rPr>
        <w:t>شرحه</w:t>
      </w:r>
      <w:r>
        <w:rPr>
          <w:rFonts w:cs="Times New Roman"/>
          <w:b/>
          <w:b/>
          <w:bCs/>
          <w:color w:val="0000FF"/>
          <w:u w:val="single"/>
          <w:shd w:fill="E6E6E6" w:val="clear"/>
          <w:rtl w:val="true"/>
        </w:rPr>
        <w:t xml:space="preserve"> </w:t>
      </w:r>
      <w:r>
        <w:rPr>
          <w:b/>
          <w:bCs/>
          <w:color w:val="0000FF"/>
          <w:u w:val="single"/>
          <w:shd w:fill="E6E6E6" w:val="clear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قي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ع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ع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ني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نا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تأخر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Fonts w:cs="PT Bold Heading"/>
          <w:b/>
          <w:b/>
          <w:bCs/>
          <w:color w:val="0000FF"/>
          <w:rtl w:val="true"/>
        </w:rPr>
        <w:t>الأص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إجماع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rtl w:val="true"/>
        </w:rPr>
        <w:t>الإجما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أول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shd w:fill="E6E6E6" w:val="clear"/>
          <w:rtl w:val="true"/>
        </w:rPr>
        <w:t>ي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جمع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ما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ثاني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shd w:fill="E6E6E6" w:val="clear"/>
          <w:rtl w:val="true"/>
        </w:rPr>
        <w:t>التصمي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عز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ج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أ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م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ز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ا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{</w:t>
      </w:r>
      <w:r>
        <w:rPr>
          <w:b/>
          <w:b/>
          <w:bCs/>
          <w:color w:val="FF0000"/>
          <w:shd w:fill="E6E6E6" w:val="clear"/>
          <w:rtl w:val="true"/>
        </w:rPr>
        <w:t>فَأَجْمِعُواْ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ركُمْ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َشُرَكَاءكُمْْْْ</w:t>
      </w:r>
      <w:r>
        <w:rPr>
          <w:b/>
          <w:bCs/>
          <w:color w:val="FF0000"/>
          <w:shd w:fill="E6E6E6" w:val="clear"/>
          <w:rtl w:val="true"/>
        </w:rPr>
        <w:t>}</w:t>
      </w:r>
      <w:r>
        <w:rPr>
          <w:rtl w:val="true"/>
        </w:rPr>
        <w:t xml:space="preserve">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مو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سابع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والثلاثون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مع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جم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صطلاح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ر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>:</w:t>
      </w:r>
      <w:r>
        <w:rPr>
          <w:b/>
          <w:b/>
          <w:bCs/>
          <w:color w:val="FF0000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تفا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م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ص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حم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hd w:fill="E6E6E6" w:val="clear"/>
        </w:rPr>
        <w:t>r</w:t>
      </w:r>
      <w:r>
        <w:rPr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دين</w:t>
      </w:r>
      <w:r>
        <w:rPr>
          <w:b/>
          <w:bCs/>
          <w:color w:val="FF0000"/>
          <w:shd w:fill="E6E6E6" w:val="cle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فعلم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صر</w:t>
      </w:r>
      <w:r>
        <w:rPr>
          <w:rtl w:val="true"/>
        </w:rPr>
        <w:t xml:space="preserve">: </w:t>
      </w:r>
      <w:r>
        <w:rPr>
          <w:u w:val="single"/>
          <w:rtl w:val="true"/>
        </w:rPr>
        <w:t>يقص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دين</w:t>
      </w:r>
      <w:r>
        <w:rPr>
          <w:rtl w:val="true"/>
        </w:rPr>
        <w:t xml:space="preserve">: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ج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قا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عد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فاته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u w:val="single"/>
        </w:rPr>
        <w:t>r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شروط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تحقق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إجماع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مي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مجته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فا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</w:rPr>
        <w:t>r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رع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أنواع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جما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ريح</w:t>
      </w:r>
      <w:r>
        <w:rPr>
          <w:rtl w:val="true"/>
        </w:rPr>
        <w:t xml:space="preserve">: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أ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تفق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ي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جما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كوتي</w:t>
      </w:r>
      <w:r>
        <w:rPr>
          <w:rtl w:val="true"/>
        </w:rPr>
        <w:t xml:space="preserve">: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ب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ه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سك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إجما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تصو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ممك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جم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ص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ع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جم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جو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لوا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م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ائ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ر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كي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متن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ص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و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أ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ل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تعب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نصوص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أد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واط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معرض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عق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ً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(</w:t>
      </w:r>
      <w:r>
        <w:rPr>
          <w:rtl w:val="true"/>
        </w:rPr>
        <w:t>فَلْيَحْذ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tl w:val="true"/>
        </w:rPr>
        <w:t>)) .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متن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تفاق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ك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شر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ك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متن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تفاق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ا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تفا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يهو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ثرت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008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ط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تفا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ب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عر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إجما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يعر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إ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ذ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ت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جتهد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ؤل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شهور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روف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حصور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م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ر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قوا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آفا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color w:val="008000"/>
          <w:rtl w:val="true"/>
        </w:rPr>
        <w:t>هنا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00"/>
          <w:rtl w:val="true"/>
        </w:rPr>
        <w:t>وهنا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حجيـ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إجمـاع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ال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ج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ط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مه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نظ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ع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b/>
          <w:b/>
          <w:bCs/>
          <w:color w:val="FF0000"/>
          <w:shd w:fill="E6E6E6" w:val="clear"/>
          <w:rtl w:val="true"/>
        </w:rPr>
        <w:t>النظ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ن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ال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م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جته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يدف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فس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نا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/>
          <w:bCs/>
          <w:color w:val="FF0000"/>
          <w:shd w:fill="E6E6E6" w:val="clear"/>
          <w:rtl w:val="true"/>
        </w:rPr>
        <w:t>ك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م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جته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لز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م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ج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,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يدف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فس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نا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ول</w:t>
      </w:r>
      <w:r>
        <w:rPr>
          <w:b/>
          <w:bCs/>
          <w:color w:val="FF0000"/>
          <w:shd w:fill="E6E6E6" w:val="clear"/>
          <w:rtl w:val="true"/>
        </w:rPr>
        <w:t>.</w:t>
      </w:r>
      <w:r>
        <w:rPr>
          <w:b/>
          <w:b/>
          <w:bCs/>
          <w:color w:val="FF0000"/>
          <w:shd w:fill="E6E6E6" w:val="clear"/>
          <w:rtl w:val="true"/>
        </w:rPr>
        <w:t>وق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لا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غ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ولجمه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ليل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الدل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((</w:t>
      </w:r>
      <w:r>
        <w:rPr>
          <w:b/>
          <w:b/>
          <w:bCs/>
          <w:color w:val="FF0000"/>
          <w:shd w:fill="E6E6E6" w:val="clear"/>
          <w:rtl w:val="true"/>
        </w:rPr>
        <w:t>وَمَنْ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ُشَاقِقِ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َّسُول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ِنْ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َعْدِ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َ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َبَيَّن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َهُ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هد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َيَتَّبِعْ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َيْر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َبِيلِ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ْمُؤْمِنِين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ُوَلِّهِ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َ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َوَلَّ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َنُصْلِهِ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َهَنَّم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َسَاءَتْ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َصِيرًا</w:t>
      </w:r>
      <w:r>
        <w:rPr>
          <w:b/>
          <w:bCs/>
          <w:color w:val="FF0000"/>
          <w:shd w:fill="E6E6E6" w:val="clear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ج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هنا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ي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و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تب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ب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ؤمن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يحر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u w:val="single"/>
          <w:rtl w:val="true"/>
        </w:rPr>
        <w:t>هذ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آي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رد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ليه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د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عتراض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قد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ذك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آمد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ت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تراض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س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وع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شاق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س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تر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تب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ب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ؤمن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ر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ده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شر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ر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آخر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التار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حده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فرد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لح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ع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لح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ع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تار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بي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((</w:t>
      </w:r>
      <w:r>
        <w:rPr>
          <w:b/>
          <w:b/>
          <w:bCs/>
          <w:color w:val="FF0000"/>
          <w:shd w:fill="E6E6E6" w:val="clear"/>
          <w:rtl w:val="true"/>
        </w:rPr>
        <w:t>وَمَنْ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ُشَاقِقِ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َّسُول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ِنْ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َعْدِ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َ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َبَيَّن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َهُ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هد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َيَتَّبِعْ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َيْر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َبِيلِ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ْمُؤْمِنِين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ُوَلِّهِ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َ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َوَلَّ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َنُصْلِهِ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َهَنَّم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َسَاءَتْ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َصِيرًا</w:t>
      </w:r>
      <w:r>
        <w:rPr>
          <w:b/>
          <w:bCs/>
          <w:color w:val="FF0000"/>
          <w:shd w:fill="E6E6E6" w:val="clear"/>
          <w:rtl w:val="true"/>
        </w:rPr>
        <w:t xml:space="preserve">)). </w:t>
      </w:r>
      <w:r>
        <w:rPr>
          <w:b/>
          <w:b/>
          <w:bCs/>
          <w:color w:val="FF0000"/>
          <w:shd w:fill="E6E6E6" w:val="clear"/>
          <w:rtl w:val="true"/>
        </w:rPr>
        <w:t>ف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ا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لح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ع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تار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بي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آ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ق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((</w:t>
      </w:r>
      <w:r>
        <w:rPr>
          <w:b/>
          <w:b/>
          <w:bCs/>
          <w:color w:val="FF0000"/>
          <w:shd w:fill="E6E6E6" w:val="clear"/>
          <w:rtl w:val="true"/>
        </w:rPr>
        <w:t>مِنْ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َعْدِ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َ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َبَيَّن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َهُ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هدى</w:t>
      </w:r>
      <w:r>
        <w:rPr>
          <w:b/>
          <w:bCs/>
          <w:color w:val="FF0000"/>
          <w:shd w:fill="E6E6E6" w:val="clear"/>
          <w:rtl w:val="true"/>
        </w:rPr>
        <w:t xml:space="preserve">)). </w:t>
      </w:r>
      <w:r>
        <w:rPr>
          <w:b/>
          <w:b/>
          <w:bCs/>
          <w:color w:val="FF0000"/>
          <w:shd w:fill="E6E6E6" w:val="clear"/>
          <w:rtl w:val="true"/>
        </w:rPr>
        <w:t>والح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سأ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م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هد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دخ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shd w:fill="E6E6E6" w:val="clear"/>
          <w:rtl w:val="true"/>
        </w:rPr>
        <w:t>يحت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وع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ر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بي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ار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ر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مؤمن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مي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ي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ا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خا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م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ؤمن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ارك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إتب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بي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د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ي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حتمالا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عتراضا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حتم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نقط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صل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ط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نبغ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ثب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b/>
          <w:b/>
          <w:bCs/>
          <w:color w:val="0000FF"/>
          <w:rtl w:val="true"/>
        </w:rPr>
        <w:t>الجو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عليــ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ر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اعترا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نق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ن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استقراء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ج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وعي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ن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ثلاث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حوال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اً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والثان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ثالث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ثلاث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حو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وع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يئ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تض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ع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لح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ك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فرد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اً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حق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أحده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ين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آخ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لح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ع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ائل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زن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ر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ء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وقب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و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دخ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س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ثا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شاق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س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فرد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ثب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قو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ثب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س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والعب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اق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ص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ًا</w:t>
      </w:r>
      <w:r>
        <w:rPr>
          <w:rtl w:val="true"/>
        </w:rPr>
        <w:t xml:space="preserve">)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(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خَرَ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اما</w:t>
      </w:r>
      <w:r>
        <w:rPr>
          <w:rtl w:val="true"/>
        </w:rPr>
        <w:t xml:space="preserve">)). </w:t>
      </w:r>
      <w:r>
        <w:rPr>
          <w:rtl w:val="true"/>
        </w:rPr>
        <w:t>ف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اعترا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والحق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ذ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جم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هد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دخ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ثا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ص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وع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تب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ب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ؤمن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طلق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ر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اق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tl w:val="true"/>
        </w:rPr>
        <w:t xml:space="preserve">)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ب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هد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شاق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سول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شر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إلحا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ع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شاق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س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تفاق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color w:val="FF0000"/>
          <w:shd w:fill="E6E6E6" w:val="clear"/>
          <w:rtl w:val="true"/>
        </w:rPr>
        <w:t>وإن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ب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هد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قي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شاق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س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شر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إلحا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ع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شاق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س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تفاق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رط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تر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تب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ب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ؤمن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ذ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عترا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يقص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اب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خام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rtl w:val="true"/>
        </w:rPr>
        <w:t xml:space="preserve"> .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ار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ؤمن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وح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تصدي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و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أو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ح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فظ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و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ح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بد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اعترا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دس</w:t>
      </w:r>
      <w:r>
        <w:rPr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أ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خي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احتم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طل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حتم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ؤث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ف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و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د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صلية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ل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يتطر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ت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سوخ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ع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خصوص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شبه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من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ص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ص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رع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hd w:fill="E6E6E6" w:val="clear"/>
        </w:rPr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[ </w:t>
      </w:r>
      <w:r>
        <w:rPr>
          <w:b/>
          <w:b/>
          <w:bCs/>
          <w:color w:val="0000FF"/>
          <w:rtl w:val="true"/>
        </w:rPr>
        <w:t>نلخ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مس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اما</w:t>
      </w:r>
      <w:r>
        <w:rPr>
          <w:rtl w:val="true"/>
        </w:rPr>
        <w:t xml:space="preserve">)) 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أ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اب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خام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: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خي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ثامن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والثلاثون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الدل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ثا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نة</w:t>
      </w:r>
      <w:r>
        <w:rPr>
          <w:b/>
          <w:bCs/>
          <w:color w:val="FF0000"/>
          <w:shd w:fill="E6E6E6" w:val="clear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وأد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س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لي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د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b/>
          <w:bCs/>
          <w:color w:val="FF0000"/>
          <w:shd w:fill="E6E6E6" w:val="clear"/>
          <w:rtl w:val="true"/>
        </w:rPr>
        <w:t>: (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جت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ت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ضلالة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و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بألفاظ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خر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b/>
          <w:bCs/>
          <w:color w:val="FF0000"/>
          <w:shd w:fill="E6E6E6" w:val="clear"/>
          <w:rtl w:val="true"/>
        </w:rPr>
        <w:t>: (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جت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ت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طأ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فظ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(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يج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طأ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يم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سنا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ع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b/>
          <w:bCs/>
          <w:color w:val="FF0000"/>
          <w:shd w:fill="E6E6E6" w:val="clear"/>
          <w:rtl w:val="true"/>
        </w:rPr>
        <w:t>(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آ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سلم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سن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سن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أو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بيح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قبيح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(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ار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ما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بر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ل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ربق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سل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قه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(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ار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ما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يتة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اهلية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علي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سو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عظ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(</w:t>
      </w:r>
      <w:r>
        <w:rPr>
          <w:b/>
          <w:b/>
          <w:bCs/>
          <w:color w:val="FF0000"/>
          <w:shd w:fill="E6E6E6" w:val="clear"/>
          <w:rtl w:val="true"/>
        </w:rPr>
        <w:t>ثلاث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غ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ل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س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إخلاص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مناصح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لا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زو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ما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سلمين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color w:val="FF0000"/>
          <w:shd w:fill="E6E6E6" w:val="clear"/>
          <w:rtl w:val="true"/>
        </w:rPr>
        <w:t>ونه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ذو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ال</w:t>
      </w:r>
      <w:r>
        <w:rPr>
          <w:b/>
          <w:bCs/>
          <w:color w:val="FF0000"/>
          <w:shd w:fill="E6E6E6" w:val="clear"/>
          <w:rtl w:val="true"/>
        </w:rPr>
        <w:t>: (</w:t>
      </w:r>
      <w:r>
        <w:rPr>
          <w:b/>
          <w:b/>
          <w:bCs/>
          <w:color w:val="FF0000"/>
          <w:shd w:fill="E6E6E6" w:val="clear"/>
          <w:rtl w:val="true"/>
        </w:rPr>
        <w:t>و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ار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Cs/>
          <w:color w:val="FF0000"/>
          <w:shd w:fill="E6E6E6" w:val="clear"/>
          <w:rtl w:val="true"/>
        </w:rPr>
        <w:t>(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ز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طائف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ت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ضر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ذ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ت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أت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و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ز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ظاه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شهو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تابع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دفع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خ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طريق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استدل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طر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توات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آحاد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ضرور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جموعها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ظ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ب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صمت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tl w:val="true"/>
        </w:rPr>
        <w:t xml:space="preserve">))  </w:t>
      </w:r>
      <w:r>
        <w:rPr>
          <w:color w:val="0000FF"/>
          <w:u w:val="single"/>
          <w:rtl w:val="true"/>
        </w:rPr>
        <w:t>وذك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مثل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لى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طريق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لم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الاضطرا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و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ث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ن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ج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فس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ضطر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صدي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جا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</w:t>
      </w:r>
      <w:r>
        <w:rPr>
          <w:b/>
          <w:bCs/>
          <w:color w:val="FF0000"/>
          <w:shd w:fill="E6E6E6" w:val="clear"/>
          <w:rtl w:val="true"/>
        </w:rPr>
        <w:t>,</w:t>
      </w:r>
      <w:r>
        <w:rPr>
          <w:b/>
          <w:b/>
          <w:bCs/>
          <w:color w:val="FF0000"/>
          <w:shd w:fill="E6E6E6" w:val="clear"/>
          <w:rtl w:val="true"/>
        </w:rPr>
        <w:t>و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خ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ات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طائ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و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ائش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رض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و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ي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آح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تواتر</w:t>
      </w:r>
      <w:r>
        <w:rPr>
          <w:b/>
          <w:b/>
          <w:bCs/>
          <w:color w:val="FF0000"/>
          <w:shd w:fill="E6E6E6" w:val="clear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رد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ك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ق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حتم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طأ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حتم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ذ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ث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يش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جمو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رائ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آحاد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نف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حتم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ي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جموع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ضر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</w:t>
      </w:r>
      <w:r>
        <w:rPr>
          <w:b/>
          <w:b/>
          <w:bCs/>
          <w:color w:val="0000FF"/>
          <w:rtl w:val="true"/>
        </w:rPr>
        <w:t>طر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u w:val="single"/>
          <w:rtl w:val="true"/>
        </w:rPr>
        <w:t>ادع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u w:val="single"/>
          <w:rtl w:val="true"/>
        </w:rPr>
        <w:t>الوج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حا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ز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شهو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تابع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مس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ثبا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ال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ظه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لاف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ز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ظّ</w:t>
      </w:r>
      <w:r>
        <w:rPr>
          <w:b/>
          <w:b/>
          <w:bCs/>
          <w:color w:val="FF0000"/>
          <w:shd w:fill="E6E6E6" w:val="clear"/>
          <w:rtl w:val="true"/>
        </w:rPr>
        <w:t>َ</w:t>
      </w:r>
      <w:r>
        <w:rPr>
          <w:b/>
          <w:b/>
          <w:bCs/>
          <w:color w:val="FF0000"/>
          <w:shd w:fill="E6E6E6" w:val="clear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</w:t>
      </w:r>
      <w:r>
        <w:rPr>
          <w:rtl w:val="true"/>
        </w:rPr>
        <w:t>َّ</w:t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تح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ضطر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مستقر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واف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م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عص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تكر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سلي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ج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صح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ختلا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طب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تفاو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ذاه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قبول</w:t>
      </w:r>
      <w:r>
        <w:rPr>
          <w:rtl w:val="true"/>
        </w:rPr>
        <w:t xml:space="preserve">.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color w:val="FF0000"/>
          <w:shd w:fill="E6E6E6" w:val="clear"/>
          <w:rtl w:val="true"/>
        </w:rPr>
        <w:t>ول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نف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ثب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أ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آح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لا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خا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إبد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رد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ك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ولي</w:t>
      </w:r>
      <w:r>
        <w:rPr>
          <w:rtl w:val="true"/>
        </w:rPr>
        <w:t>،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حا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ز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شهو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تابع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مس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ثبا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ظه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لا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ز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ـنّ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u w:val="single"/>
          <w:rtl w:val="true"/>
        </w:rPr>
        <w:t>الوج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حتج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ثبت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صل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قطوع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ذ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ت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سن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س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الإج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ت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ي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يستح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اد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سلي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فع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ت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قطو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ستن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تن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قطو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ف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قطو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قطو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علو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ت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ع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تعج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ئ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ي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رفع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ت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اط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تن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ٍ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تند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لو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كي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ذ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مي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ز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ّظ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يختص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تنب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ج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حا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فيد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ات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نوي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صو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وه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شترط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إجما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بلغو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د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واتر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رجحن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أقرب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تقريب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عش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ل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أ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شترط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إجما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بلغو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د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وات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غض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نظ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د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انو</w:t>
      </w:r>
      <w:r>
        <w:rPr>
          <w:b/>
          <w:b/>
          <w:bCs/>
          <w:color w:val="008000"/>
          <w:rtl w:val="true"/>
        </w:rPr>
        <w:t>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خمس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شر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شترط</w:t>
      </w:r>
      <w:r>
        <w:rPr>
          <w:b/>
          <w:b/>
          <w:bCs/>
          <w:color w:val="008000"/>
          <w:rtl w:val="true"/>
        </w:rPr>
        <w:t>؟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شتر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بلغ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ج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صيان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طأ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أد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ذكورة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رض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 </w:t>
      </w:r>
      <w:r>
        <w:rPr>
          <w:b/>
          <w:b/>
          <w:bCs/>
          <w:color w:val="FF0000"/>
          <w:shd w:fill="E6E6E6" w:val="clear"/>
          <w:rtl w:val="true"/>
        </w:rPr>
        <w:t>سوا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ين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صيان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تفا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طأ</w:t>
      </w:r>
      <w:r>
        <w:rPr>
          <w:rtl w:val="true"/>
        </w:rPr>
        <w:t>,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ض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اقل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م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وي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لمي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حص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ج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لكن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صحيح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ذكرنا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جمهور</w:t>
      </w:r>
      <w:r>
        <w:rPr>
          <w:rFonts w:cs="Times New Roman"/>
          <w:b/>
          <w:b/>
          <w:bCs/>
          <w:color w:val="FF0000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u w:val="single"/>
          <w:shd w:fill="E6E6E6" w:val="clear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تاسع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والثلاثون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صفـات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جمعـين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hd w:fill="E6E6E6" w:val="clear"/>
        </w:rPr>
      </w:pP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لا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عت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م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ص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جته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ب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ون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اء</w:t>
      </w:r>
      <w:r>
        <w:rPr>
          <w:b/>
          <w:bCs/>
          <w:color w:val="FF0000"/>
          <w:shd w:fill="E6E6E6" w:val="clear"/>
          <w:rtl w:val="true"/>
        </w:rPr>
        <w:t>,</w:t>
      </w:r>
      <w:r>
        <w:rPr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ت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بي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مجان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ها،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ن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عت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قوله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خت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ت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 </w:t>
      </w:r>
      <w:r>
        <w:rPr>
          <w:color w:val="FF0000"/>
          <w:rtl w:val="true"/>
        </w:rPr>
        <w:t>يعت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ي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ض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اقل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اق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tl w:val="true"/>
        </w:rPr>
        <w:t xml:space="preserve">)) 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 xml:space="preserve">) 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نس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عوام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مه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ت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قولهم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اقلا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تب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دخل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س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ؤمن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آ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فظ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و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رج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إبط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جماع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ص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ادث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لم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ل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م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ص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ذ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نق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ميع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ثرت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تفرق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بواد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قر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بي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ذك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د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دل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تد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لى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ذه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د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ام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آ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لص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قص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آل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د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ف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ص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طأ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ص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تص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ص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ه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د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ام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در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د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نع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ام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ص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خالف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يحر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ذ</w:t>
      </w:r>
      <w:r>
        <w:rPr>
          <w:b/>
          <w:b/>
          <w:bCs/>
          <w:color w:val="FF0000"/>
          <w:shd w:fill="E6E6E6" w:val="clear"/>
          <w:rtl w:val="true"/>
        </w:rPr>
        <w:t>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ؤس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ه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ذ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فت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ضل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ٌ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</w:t>
      </w:r>
      <w:r>
        <w:rPr>
          <w:rtl w:val="true"/>
        </w:rPr>
        <w:t>ئ</w:t>
      </w:r>
      <w:r>
        <w:rPr>
          <w:rtl w:val="true"/>
        </w:rPr>
        <w:t>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ض</w:t>
      </w:r>
      <w:r>
        <w:rPr>
          <w:rtl w:val="true"/>
        </w:rPr>
        <w:t>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ض</w:t>
      </w:r>
      <w:r>
        <w:rPr>
          <w:rtl w:val="true"/>
        </w:rPr>
        <w:t>لوا</w:t>
      </w:r>
      <w:r>
        <w:rPr>
          <w:rtl w:val="true"/>
        </w:rPr>
        <w:t xml:space="preserve">)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rtl w:val="true"/>
        </w:rPr>
        <w:t>قتلوه</w:t>
      </w:r>
      <w:r>
        <w:rPr>
          <w:rtl w:val="true"/>
        </w:rPr>
        <w:t xml:space="preserve">)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رد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خب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ثي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يج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جو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علم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تحري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تو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ج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 xml:space="preserve">))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ف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ل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ه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ض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ل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ت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ؤ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مسـأ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خرى</w:t>
      </w:r>
      <w:r>
        <w:rPr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وه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ر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فه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عل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سائ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غي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حك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شرع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أ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كلا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أ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لغ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دقائق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حسا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عت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قوله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سائ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إجما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b/>
          <w:bCs/>
          <w:color w:val="008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ول</w:t>
      </w:r>
      <w:r>
        <w:rPr>
          <w:rtl w:val="true"/>
        </w:rPr>
        <w:t>:</w:t>
      </w:r>
      <w:r>
        <w:rPr>
          <w:b/>
          <w:b/>
          <w:bCs/>
          <w:color w:val="FF0000"/>
          <w:shd w:fill="E6E6E6" w:val="clear"/>
          <w:rtl w:val="true"/>
        </w:rPr>
        <w:t>و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ر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ث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رف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أ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ل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لغ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نح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دقائ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س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لعام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ت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لاف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ام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نس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م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واه</w:t>
      </w:r>
      <w:r>
        <w:rPr>
          <w:rtl w:val="true"/>
        </w:rPr>
        <w:t>،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ت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كلامه</w:t>
      </w:r>
      <w:r>
        <w:rPr>
          <w:rtl w:val="true"/>
        </w:rPr>
        <w:t>،</w:t>
      </w:r>
      <w:r>
        <w:rPr>
          <w:u w:val="single"/>
          <w:rtl w:val="true"/>
        </w:rPr>
        <w:t>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قط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ت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تصوير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مسأل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ل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في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حكم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ع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u w:val="single"/>
          <w:rtl w:val="true"/>
        </w:rPr>
        <w:t>ذ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أ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/>
          <w:bCs/>
          <w:color w:val="FF0000"/>
          <w:shd w:fill="E6E6E6" w:val="clear"/>
          <w:rtl w:val="true"/>
        </w:rPr>
        <w:t>الأصول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ذ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ر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فاص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رو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فق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افظ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حك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رو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ر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ص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رف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أص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ح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ل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أ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نبن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ح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عت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قوله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عت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قول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ت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ث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hd w:fill="E6E6E6" w:val="clear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يعت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ا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غزا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كل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صول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ثل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ار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</w:t>
      </w:r>
      <w:r>
        <w:rPr>
          <w:b/>
          <w:b/>
          <w:bCs/>
          <w:color w:val="FF0000"/>
          <w:shd w:fill="E6E6E6" w:val="clear"/>
          <w:rtl w:val="true"/>
        </w:rPr>
        <w:t>مدار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حك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كيف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لقي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فهو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منطو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صيغ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نه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عمو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تم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ر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حك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ر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فظ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روع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ل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يؤكد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  <w:shd w:fill="E6E6E6" w:val="clear"/>
          <w:rtl w:val="true"/>
        </w:rPr>
        <w:t xml:space="preserve">(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ب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طلح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ب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زب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نظرائ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نص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فس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فتي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ص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ز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ثاب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معا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عت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b/>
          <w:b/>
          <w:bCs/>
          <w:color w:val="FF0000"/>
          <w:shd w:fill="E6E6E6" w:val="clear"/>
          <w:rtl w:val="true"/>
        </w:rPr>
        <w:t>كي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صلح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إما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</w:t>
      </w:r>
      <w:r>
        <w:rPr>
          <w:b/>
          <w:b/>
          <w:bCs/>
          <w:color w:val="FF0000"/>
          <w:shd w:fill="E6E6E6" w:val="clear"/>
          <w:rtl w:val="true"/>
        </w:rPr>
        <w:t>عظم</w:t>
      </w:r>
      <w:r>
        <w:rPr>
          <w:b/>
          <w:b/>
          <w:bCs/>
          <w:color w:val="FF0000"/>
          <w:shd w:fill="E6E6E6" w:val="clear"/>
          <w:rtl w:val="true"/>
        </w:rPr>
        <w:t>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ض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ورى</w:t>
      </w:r>
      <w:r>
        <w:rPr>
          <w:b/>
          <w:b/>
          <w:bCs/>
          <w:color w:val="FF0000"/>
          <w:shd w:fill="E6E6E6" w:val="clear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و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ون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فظ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رو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ك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رو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وضوع</w:t>
      </w:r>
      <w:r>
        <w:rPr>
          <w:b/>
          <w:b/>
          <w:bCs/>
          <w:color w:val="FF0000"/>
          <w:shd w:fill="E6E6E6" w:val="clear"/>
          <w:rtl w:val="true"/>
        </w:rPr>
        <w:t>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رف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ت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سن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هل</w:t>
      </w:r>
      <w:r>
        <w:rPr>
          <w:b/>
          <w:b/>
          <w:bCs/>
          <w:color w:val="FF0000"/>
          <w:shd w:fill="E6E6E6" w:val="clear"/>
          <w:rtl w:val="true"/>
        </w:rPr>
        <w:t>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فه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نس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ذ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فظ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حفظ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قائ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سائل،فهنا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قائ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ائ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يض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وصاي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فرائض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طلا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أ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رو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النس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ر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ال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د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ر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حك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ر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ظ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ق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ر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يف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ستنبا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رف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ستنب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مك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ر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صوص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در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ي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لق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حك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ير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</w:t>
      </w:r>
      <w:r>
        <w:rPr>
          <w:b/>
          <w:b/>
          <w:bCs/>
          <w:color w:val="0000FF"/>
          <w:u w:val="single"/>
          <w:rtl w:val="true"/>
        </w:rPr>
        <w:t>ب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قدام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صحاب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ت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ذ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كرو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لم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د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حك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يف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ستنبا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ستغن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غير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كتف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:</w:t>
      </w:r>
      <w:r>
        <w:rPr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</w:t>
      </w:r>
      <w:r>
        <w:rPr>
          <w:b/>
          <w:b/>
          <w:bCs/>
          <w:color w:val="FF0000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سأ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جتهاد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طع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؟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ل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جتهاد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ت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وز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ك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ؤل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تبر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خا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بق</w:t>
      </w:r>
      <w:r>
        <w:rPr>
          <w:b/>
          <w:b/>
          <w:bCs/>
          <w:color w:val="FF0000"/>
          <w:shd w:fill="E6E6E6" w:val="clear"/>
          <w:rtl w:val="true"/>
        </w:rPr>
        <w:t>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ج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نا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الث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: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ت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صول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ق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ت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ق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ي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قل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م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قاض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ب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ه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لك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بك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عكس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ت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ق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ق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أ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أ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جتهاد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يس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حلق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rtl w:val="true"/>
        </w:rPr>
        <w:t>الأربعون</w:t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  <w:color w:val="008000"/>
          <w:sz w:val="48"/>
          <w:szCs w:val="48"/>
        </w:rPr>
      </w:pP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عت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ق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كاف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إجما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ت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ف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و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ـتأو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د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أوي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لي</w:t>
      </w:r>
      <w:r>
        <w:rPr>
          <w:u w:val="single"/>
          <w:rtl w:val="true"/>
        </w:rPr>
        <w:t>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تد</w:t>
      </w:r>
      <w:r>
        <w:rPr>
          <w:u w:val="single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ت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ت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ط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اس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ت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ث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color w:val="FF0000"/>
          <w:shd w:fill="E6E6E6" w:val="clear"/>
          <w:rtl w:val="true"/>
        </w:rPr>
        <w:t>((</w:t>
      </w:r>
      <w:r>
        <w:rPr>
          <w:b/>
          <w:b/>
          <w:bCs/>
          <w:color w:val="FF0000"/>
          <w:shd w:fill="E6E6E6" w:val="clear"/>
          <w:rtl w:val="true"/>
        </w:rPr>
        <w:t>وَكَذَلِك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َعَلْنَاكُمْ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ة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َسَطً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ِتَكُونُ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ُهَدَاء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َلَ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َّاسِ</w:t>
      </w:r>
      <w:r>
        <w:rPr>
          <w:b/>
          <w:bCs/>
          <w:color w:val="FF0000"/>
          <w:shd w:fill="E6E6E6" w:val="clear"/>
          <w:rtl w:val="true"/>
        </w:rPr>
        <w:t xml:space="preserve">)) </w:t>
      </w:r>
      <w:r>
        <w:rPr>
          <w:b/>
          <w:b/>
          <w:bCs/>
          <w:color w:val="FF0000"/>
          <w:shd w:fill="E6E6E6" w:val="clear"/>
          <w:rtl w:val="true"/>
        </w:rPr>
        <w:t>أ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ول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هادت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فرد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ك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-</w:t>
      </w:r>
      <w:r>
        <w:rPr>
          <w:rtl w:val="true"/>
        </w:rPr>
        <w:t xml:space="preserve"> </w:t>
      </w:r>
      <w:r>
        <w:rPr>
          <w:color w:val="0000FF"/>
          <w:rtl w:val="true"/>
        </w:rPr>
        <w:t>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ب</w:t>
      </w:r>
      <w:r>
        <w:rPr>
          <w:b/>
          <w:b/>
          <w:bCs/>
          <w:color w:val="FF0000"/>
          <w:shd w:fill="E6E6E6" w:val="clear"/>
          <w:rtl w:val="true"/>
        </w:rPr>
        <w:t>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ط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ت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قو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داخل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الى</w:t>
      </w:r>
      <w:r>
        <w:rPr>
          <w:b/>
          <w:bCs/>
          <w:color w:val="FF0000"/>
          <w:shd w:fill="E6E6E6" w:val="clear"/>
          <w:rtl w:val="true"/>
        </w:rPr>
        <w:t>: ((</w:t>
      </w:r>
      <w:r>
        <w:rPr>
          <w:b/>
          <w:b/>
          <w:bCs/>
          <w:color w:val="FF0000"/>
          <w:shd w:fill="E6E6E6" w:val="clear"/>
          <w:rtl w:val="true"/>
        </w:rPr>
        <w:t>وَيَتَّبِعْ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َيْر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َبِيلِ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ْمُؤْمِنِينَ</w:t>
      </w:r>
      <w:r>
        <w:rPr>
          <w:b/>
          <w:bCs/>
          <w:color w:val="FF0000"/>
          <w:shd w:fill="E6E6E6" w:val="clear"/>
          <w:rtl w:val="true"/>
        </w:rPr>
        <w:t xml:space="preserve">)) </w:t>
      </w:r>
      <w:r>
        <w:rPr>
          <w:b/>
          <w:b/>
          <w:bCs/>
          <w:color w:val="FF0000"/>
          <w:shd w:fill="E6E6E6" w:val="clear"/>
          <w:rtl w:val="true"/>
        </w:rPr>
        <w:t>وقو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b/>
          <w:bCs/>
          <w:color w:val="FF0000"/>
          <w:shd w:fill="E6E6E6" w:val="clear"/>
          <w:rtl w:val="true"/>
        </w:rPr>
        <w:t>: (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جت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ت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طأ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: 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حك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تب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مسأ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وه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لغ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ابع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رتب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اجتها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ز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صحاب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عت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خلاف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b/>
          <w:b/>
          <w:bCs/>
          <w:color w:val="008000"/>
          <w:rtl w:val="true"/>
        </w:rPr>
        <w:t xml:space="preserve">   </w:t>
      </w:r>
      <w:r>
        <w:rPr>
          <w:b/>
          <w:b/>
          <w:bCs/>
          <w:color w:val="008000"/>
          <w:rtl w:val="true"/>
        </w:rPr>
        <w:t>بمعن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خال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ابع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نعق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إجما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دون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نعق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لغ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ابع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ت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ختا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اب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ض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افع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قاض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ت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ق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,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color w:val="FF0000"/>
          <w:shd w:fill="E6E6E6" w:val="clear"/>
          <w:rtl w:val="true"/>
        </w:rPr>
        <w:t>و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ش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م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ا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ـ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ـ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الدلي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اهد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نز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تأو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أعر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مقاص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ول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ج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د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ابع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لعلم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ا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دم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الدلي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ائش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ض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كر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ل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ا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ب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ت</w:t>
      </w:r>
      <w:r>
        <w:rPr>
          <w:b/>
          <w:bCs/>
          <w:color w:val="FF0000"/>
          <w:shd w:fill="E6E6E6" w:val="clear"/>
          <w:rtl w:val="true"/>
        </w:rPr>
        <w:t xml:space="preserve">:  ( </w:t>
      </w:r>
      <w:r>
        <w:rPr>
          <w:b/>
          <w:b/>
          <w:bCs/>
          <w:color w:val="FF0000"/>
          <w:shd w:fill="E6E6E6" w:val="clear"/>
          <w:rtl w:val="true"/>
        </w:rPr>
        <w:t>إن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ث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ث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روج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ديك</w:t>
      </w:r>
      <w:r>
        <w:rPr>
          <w:b/>
          <w:b/>
          <w:bCs/>
          <w:color w:val="FF0000"/>
          <w:shd w:fill="E6E6E6" w:val="clear"/>
          <w:rtl w:val="true"/>
        </w:rPr>
        <w:t>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</w:t>
      </w:r>
      <w:r>
        <w:rPr>
          <w:b/>
          <w:b/>
          <w:bCs/>
          <w:color w:val="FF0000"/>
          <w:shd w:fill="E6E6E6" w:val="clear"/>
          <w:rtl w:val="true"/>
        </w:rPr>
        <w:t>صي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صا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صياحه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حه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).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ل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لغ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ت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ع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لغ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ت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جته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جماع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بو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س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ق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لا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وغ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جته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ابع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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ريح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ض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كت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ج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ن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جت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رأيك</w:t>
      </w:r>
      <w:r>
        <w:rPr>
          <w:rtl w:val="true"/>
        </w:rPr>
        <w:t>.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ثير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صح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ب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عو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علقم</w:t>
      </w:r>
      <w:r>
        <w:rPr>
          <w:b/>
          <w:b/>
          <w:bCs/>
          <w:color w:val="FF0000"/>
          <w:shd w:fill="E6E6E6" w:val="clear"/>
          <w:rtl w:val="true"/>
        </w:rPr>
        <w:t>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اص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يث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أسو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ز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خع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سع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سي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ه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دين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فت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ه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كي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عت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لاف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و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م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م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ئ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أ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سل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ولا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س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</w:t>
      </w:r>
      <w:r>
        <w:rPr>
          <w:b/>
          <w:b/>
          <w:bCs/>
          <w:color w:val="FF0000"/>
          <w:shd w:fill="E6E6E6" w:val="clear"/>
          <w:rtl w:val="true"/>
        </w:rPr>
        <w:t>إ</w:t>
      </w:r>
      <w:r>
        <w:rPr>
          <w:b/>
          <w:b/>
          <w:bCs/>
          <w:color w:val="FF0000"/>
          <w:shd w:fill="E6E6E6" w:val="clear"/>
          <w:rtl w:val="true"/>
        </w:rPr>
        <w:t>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ا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حضَر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حَفِظ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نَسِيَنَاَ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ل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 xml:space="preserve">) 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فض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فضي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ان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ضي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خصص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سق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تأخر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تقدم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ل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تقدم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ش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سق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ش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بشر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جن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لف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سقط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لف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عم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أ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ك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ائش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سل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خالف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ب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الف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ري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ذا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ين</w:t>
      </w:r>
      <w:r>
        <w:rPr>
          <w:rtl w:val="true"/>
        </w:rPr>
        <w:t xml:space="preserve">) 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ري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,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ض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يحت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ائش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ر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يحتم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أ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ر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أد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دا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مسأ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/>
          <w:bCs/>
          <w:color w:val="008000"/>
          <w:rtl w:val="true"/>
        </w:rPr>
        <w:t>وه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نعق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إجما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ق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كثر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ه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ص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b/>
          <w:b/>
          <w:bCs/>
          <w:color w:val="008000"/>
          <w:rtl w:val="true"/>
        </w:rPr>
        <w:t xml:space="preserve">   </w:t>
      </w:r>
      <w:r>
        <w:rPr>
          <w:b/>
          <w:b/>
          <w:bCs/>
          <w:color w:val="008000"/>
          <w:rtl w:val="true"/>
        </w:rPr>
        <w:t>بمعن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جم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كث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م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خال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ح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ثن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ع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جما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جم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كث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color w:val="0000FF"/>
          <w:u w:val="single"/>
          <w:rtl w:val="true"/>
        </w:rPr>
        <w:t>اختل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ذلك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/>
          <w:b/>
          <w:bCs/>
          <w:color w:val="FF0000"/>
          <w:shd w:fill="E6E6E6" w:val="clear"/>
          <w:rtl w:val="true"/>
        </w:rPr>
        <w:t>جمهو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لم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قولو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نع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كثر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حم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جري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أب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از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ن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كذ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م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وي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شا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حم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رواي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,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u w:val="single"/>
          <w:rtl w:val="true"/>
        </w:rPr>
        <w:t>وج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رأ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</w:t>
      </w:r>
      <w:r>
        <w:rPr>
          <w:color w:val="0000FF"/>
          <w:u w:val="single"/>
          <w:rtl w:val="true"/>
        </w:rPr>
        <w:t>ب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جري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الراز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م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ع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خالف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ذو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ماعة</w:t>
      </w:r>
      <w:r>
        <w:rPr>
          <w:b/>
          <w:bCs/>
          <w:color w:val="FF0000"/>
          <w:shd w:fill="E6E6E6" w:val="clear"/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و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ه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ذلك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ال</w:t>
      </w:r>
      <w:r>
        <w:rPr>
          <w:b/>
          <w:bCs/>
          <w:color w:val="FF0000"/>
          <w:shd w:fill="E6E6E6" w:val="clear"/>
          <w:rtl w:val="true"/>
        </w:rPr>
        <w:t xml:space="preserve">: ( </w:t>
      </w:r>
      <w:r>
        <w:rPr>
          <w:b/>
          <w:b/>
          <w:bCs/>
          <w:color w:val="FF0000"/>
          <w:shd w:fill="E6E6E6" w:val="clear"/>
          <w:rtl w:val="true"/>
        </w:rPr>
        <w:t>عليك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سو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عظم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/>
          <w:bCs/>
          <w:color w:val="FF0000"/>
          <w:shd w:fill="E6E6E6" w:val="clear"/>
          <w:rtl w:val="true"/>
        </w:rPr>
        <w:t>وقال</w:t>
      </w:r>
      <w:r>
        <w:rPr>
          <w:b/>
          <w:bCs/>
          <w:color w:val="FF0000"/>
          <w:shd w:fill="E6E6E6" w:val="clear"/>
          <w:rtl w:val="true"/>
        </w:rPr>
        <w:t>: (</w:t>
      </w:r>
      <w:r>
        <w:rPr>
          <w:b/>
          <w:b/>
          <w:bCs/>
          <w:color w:val="FF0000"/>
          <w:shd w:fill="E6E6E6" w:val="clear"/>
          <w:rtl w:val="true"/>
        </w:rPr>
        <w:t>الشيطا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اح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اثن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بع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أم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جمهو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استدلوا</w:t>
      </w:r>
      <w:r>
        <w:rPr>
          <w:rFonts w:cs="Times New Roman"/>
          <w:color w:val="0000FF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الدلي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ص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ثب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أم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كليت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مي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. </w:t>
      </w:r>
      <w:r>
        <w:rPr>
          <w:b/>
          <w:b/>
          <w:bCs/>
          <w:color w:val="FF0000"/>
          <w:shd w:fill="E6E6E6" w:val="clear"/>
          <w:rtl w:val="true"/>
        </w:rPr>
        <w:t>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و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ختلف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الى</w:t>
      </w:r>
      <w:r>
        <w:rPr>
          <w:b/>
          <w:bCs/>
          <w:color w:val="FF0000"/>
          <w:shd w:fill="E6E6E6" w:val="clear"/>
          <w:rtl w:val="true"/>
        </w:rPr>
        <w:t>: ((</w:t>
      </w:r>
      <w:r>
        <w:rPr>
          <w:b/>
          <w:b/>
          <w:bCs/>
          <w:color w:val="FF0000"/>
          <w:shd w:fill="E6E6E6" w:val="clear"/>
          <w:rtl w:val="true"/>
        </w:rPr>
        <w:t>فَإِنْ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َنَازَعْتُمْ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ِ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شَيْءٍ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َرُدُّوهُ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لَّهِ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َالرَّسُولِ</w:t>
      </w:r>
      <w:r>
        <w:rPr>
          <w:b/>
          <w:bCs/>
          <w:color w:val="FF0000"/>
          <w:shd w:fill="E6E6E6" w:val="clear"/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ض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طل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س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( </w:t>
      </w:r>
      <w:r>
        <w:rPr>
          <w:b/>
          <w:b/>
          <w:bCs/>
          <w:color w:val="FF0000"/>
          <w:shd w:fill="E6E6E6" w:val="clear"/>
          <w:rtl w:val="true"/>
        </w:rPr>
        <w:t>ك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)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جو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ج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color w:val="008000"/>
          <w:u w:val="single"/>
          <w:rtl w:val="true"/>
        </w:rPr>
        <w:t>الوجه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هذ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جا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مجا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أص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كل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قيق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جو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تخصيص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hd w:fill="E6E6E6" w:val="clear"/>
        </w:rPr>
      </w:pPr>
      <w:r>
        <w:rPr>
          <w:color w:val="008000"/>
          <w:u w:val="single"/>
          <w:rtl w:val="true"/>
        </w:rPr>
        <w:t>الوجه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رد</w:t>
      </w:r>
      <w:r>
        <w:rPr>
          <w:b/>
          <w:b/>
          <w:bCs/>
          <w:color w:val="FF0000"/>
          <w:shd w:fill="E6E6E6" w:val="clear"/>
          <w:rtl w:val="true"/>
        </w:rPr>
        <w:t>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نصوص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د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ه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ح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ذ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كثري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عالى</w:t>
      </w:r>
      <w:r>
        <w:rPr>
          <w:b/>
          <w:bCs/>
          <w:color w:val="FF0000"/>
          <w:shd w:fill="E6E6E6" w:val="clear"/>
          <w:rtl w:val="true"/>
        </w:rPr>
        <w:t>: ((</w:t>
      </w:r>
      <w:r>
        <w:rPr>
          <w:b/>
          <w:b/>
          <w:bCs/>
          <w:color w:val="FF0000"/>
          <w:shd w:fill="E6E6E6" w:val="clear"/>
          <w:rtl w:val="true"/>
        </w:rPr>
        <w:t>بَلْ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َكْثَرُهُمْ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hd w:fill="E6E6E6" w:val="clear"/>
          <w:rtl w:val="true"/>
        </w:rPr>
        <w:t>لا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ُؤْمِنُونَ</w:t>
      </w:r>
      <w:r>
        <w:rPr>
          <w:b/>
          <w:bCs/>
          <w:color w:val="FF0000"/>
          <w:shd w:fill="E6E6E6" w:val="clear"/>
          <w:rtl w:val="true"/>
        </w:rPr>
        <w:t>)) ((</w:t>
      </w:r>
      <w:r>
        <w:rPr>
          <w:b/>
          <w:b/>
          <w:bCs/>
          <w:color w:val="FF0000"/>
          <w:shd w:fill="E6E6E6" w:val="clear"/>
          <w:rtl w:val="true"/>
        </w:rPr>
        <w:t>وَقَلِيل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ِّنْ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ِبَادِيَ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َّكُورُ</w:t>
      </w:r>
      <w:r>
        <w:rPr>
          <w:b/>
          <w:bCs/>
          <w:color w:val="FF0000"/>
          <w:shd w:fill="E6E6E6" w:val="clear"/>
          <w:rtl w:val="true"/>
        </w:rPr>
        <w:t xml:space="preserve">)) </w:t>
      </w:r>
      <w:r>
        <w:rPr>
          <w:b/>
          <w:b/>
          <w:bCs/>
          <w:color w:val="FF0000"/>
          <w:shd w:fill="E6E6E6" w:val="clear"/>
          <w:rtl w:val="true"/>
        </w:rPr>
        <w:t>وقا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hd w:fill="E6E6E6" w:val="clear"/>
        </w:rPr>
        <w:t>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>(</w:t>
      </w:r>
      <w:r>
        <w:rPr>
          <w:b/>
          <w:b/>
          <w:bCs/>
          <w:color w:val="FF0000"/>
          <w:shd w:fill="E6E6E6" w:val="clear"/>
          <w:rtl w:val="true"/>
        </w:rPr>
        <w:t>بدأ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سلا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ريب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سيعو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غريب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دأ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طوب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غرباء</w:t>
      </w:r>
      <w:r>
        <w:rPr>
          <w:b/>
          <w:bCs/>
          <w:color w:val="FF0000"/>
          <w:shd w:fill="E6E6E6" w:val="clear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tl w:val="true"/>
        </w:rPr>
        <w:t xml:space="preserve">,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الدلي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أ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صحاب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جمع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تجويز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خالف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لآحاد</w:t>
      </w:r>
      <w:r>
        <w:rPr>
          <w:b/>
          <w:bCs/>
          <w:color w:val="FF0000"/>
          <w:shd w:fill="E6E6E6" w:val="clear"/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فانفر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ب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خم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ائ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رائض</w:t>
      </w:r>
      <w:r>
        <w:rPr>
          <w:b/>
          <w:bCs/>
          <w:color w:val="FF0000"/>
          <w:shd w:fill="E6E6E6" w:val="clear"/>
          <w:rtl w:val="true"/>
        </w:rPr>
        <w:t xml:space="preserve">, </w:t>
      </w:r>
      <w:r>
        <w:rPr>
          <w:b/>
          <w:b/>
          <w:bCs/>
          <w:color w:val="FF0000"/>
          <w:shd w:fill="E6E6E6" w:val="clear"/>
          <w:rtl w:val="true"/>
        </w:rPr>
        <w:t>وانفر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عو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مثله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عت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فإ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قي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كر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با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قو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مت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إن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رب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tl w:val="true"/>
        </w:rPr>
        <w:t xml:space="preserve">,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tl w:val="true"/>
        </w:rPr>
        <w:t>) .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كرت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ائش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زي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رق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مسأ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عِ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tl w:val="true"/>
        </w:rPr>
        <w:t xml:space="preserve">) 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الجوا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لى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اعتراض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جهين</w:t>
      </w:r>
      <w:r>
        <w:rPr>
          <w:color w:val="0000FF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:</w:t>
      </w:r>
      <w:r>
        <w:rPr>
          <w:b/>
          <w:b/>
          <w:bCs/>
          <w:color w:val="FF0000"/>
          <w:shd w:fill="E6E6E6" w:val="clear"/>
          <w:rtl w:val="true"/>
        </w:rPr>
        <w:t>أن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نم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كر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يس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الف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كثر،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أن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خالف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سن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مشهور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والأدل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shd w:fill="E6E6E6" w:val="clear"/>
          <w:rtl w:val="true"/>
        </w:rPr>
        <w:t>هب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نكرو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مخالفت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أكث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المنفر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يضاً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نكر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إنكاره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لي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لم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نعق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جماع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Cs/>
          <w:color w:val="FF0000"/>
          <w:shd w:fill="E6E6E6" w:val="clear"/>
          <w:rtl w:val="true"/>
        </w:rPr>
        <w:t xml:space="preserve">. </w:t>
      </w:r>
      <w:r>
        <w:rPr>
          <w:b/>
          <w:b/>
          <w:bCs/>
          <w:color w:val="FF0000"/>
          <w:shd w:fill="E6E6E6" w:val="clear"/>
          <w:rtl w:val="true"/>
        </w:rPr>
        <w:t>فلا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حج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في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cs="Times New Roman"/>
          <w:color w:val="0000FF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د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بحديث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ر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وأحا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ذوذ</w:t>
      </w:r>
      <w:r>
        <w:rPr>
          <w:rtl w:val="true"/>
        </w:rPr>
        <w:t xml:space="preserve">.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إ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ذو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يتحقق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المخالف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ع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وفاق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لعل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أراد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بحديث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شاذ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ارج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عن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جماعة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بتغاء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فتنه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كفعل</w:t>
      </w:r>
      <w:r>
        <w:rPr>
          <w:rFonts w:cs="Times New Roman"/>
          <w:b/>
          <w:b/>
          <w:bCs/>
          <w:color w:val="FF0000"/>
          <w:shd w:fill="E6E6E6" w:val="clear"/>
          <w:rtl w:val="true"/>
        </w:rPr>
        <w:t xml:space="preserve"> </w:t>
      </w:r>
      <w:r>
        <w:rPr>
          <w:b/>
          <w:b/>
          <w:bCs/>
          <w:color w:val="FF0000"/>
          <w:shd w:fill="E6E6E6" w:val="clear"/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 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tl w:val="true"/>
        </w:rPr>
        <w:t xml:space="preserve">)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</w:rPr>
      </w:pPr>
      <w:r>
        <w:rPr>
          <w:rFonts w:cs="Monotype Koufi"/>
          <w:b/>
          <w:b/>
          <w:bCs/>
          <w:color w:val="0000FF"/>
          <w:rtl w:val="true"/>
        </w:rPr>
        <w:t>ثم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الخلا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المسألة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center"/>
        <w:rPr>
          <w:rFonts w:ascii="AGA Arabesque" w:hAnsi="AGA Arabesque" w:eastAsia="AGA Arabesque" w:cs="AGA Arabesque"/>
          <w:sz w:val="48"/>
          <w:szCs w:val="48"/>
        </w:rPr>
      </w:pPr>
      <w:r>
        <w:rPr>
          <w:rFonts w:eastAsia="AGA Arabesque" w:cs="AGA Arabesque" w:ascii="AGA Arabesque" w:hAnsi="AGA Arabesque"/>
          <w:sz w:val="48"/>
          <w:szCs w:val="48"/>
        </w:rPr>
        <w:t>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765" w:footer="272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Niagara Engrave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PT Bold Heading"/>
        <w:sz w:val="28"/>
        <w:szCs w:val="28"/>
      </w:rPr>
    </w:pPr>
    <w:r>
      <w:rPr>
        <w:rFonts w:cs="AL-Mohanad"/>
        <w:sz w:val="24"/>
        <w:szCs w:val="24"/>
        <w:rtl w:val="true"/>
      </w:rPr>
      <w:t xml:space="preserve">- </w:t>
    </w:r>
    <w:r>
      <w:rPr>
        <w:rFonts w:cs="PT Bold Heading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PT Bold Heading"/>
      </w:rPr>
      <w:instrText xml:space="preserve"> PAGE </w:instrText>
    </w:r>
    <w:r>
      <w:rPr>
        <w:rtl w:val="true"/>
        <w:sz w:val="28"/>
        <w:szCs w:val="28"/>
        <w:rFonts w:cs="PT Bold Heading"/>
      </w:rPr>
      <w:fldChar w:fldCharType="separate"/>
    </w:r>
    <w:r>
      <w:rPr>
        <w:rtl w:val="true"/>
        <w:sz w:val="28"/>
        <w:szCs w:val="28"/>
        <w:rFonts w:cs="PT Bold Heading"/>
      </w:rPr>
      <w:t>233</w:t>
    </w:r>
    <w:r>
      <w:rPr>
        <w:rtl w:val="true"/>
        <w:sz w:val="28"/>
        <w:szCs w:val="28"/>
        <w:rFonts w:cs="PT Bold Heading"/>
      </w:rPr>
      <w:fldChar w:fldCharType="end"/>
    </w:r>
    <w:r>
      <w:rPr>
        <w:rFonts w:cs="AL-Mohanad"/>
        <w:sz w:val="24"/>
        <w:szCs w:val="24"/>
        <w:rtl w:val="true"/>
      </w:rPr>
      <w:t xml:space="preserve"> -</w:t>
    </w:r>
  </w:p>
  <w:p>
    <w:pPr>
      <w:pStyle w:val="Footer"/>
      <w:ind w:left="0" w:right="360" w:firstLine="567"/>
      <w:jc w:val="both"/>
      <w:rPr>
        <w:rFonts w:cs="PT Bold Heading"/>
        <w:sz w:val="28"/>
        <w:szCs w:val="28"/>
      </w:rPr>
    </w:pPr>
    <w:r>
      <w:rPr>
        <w:rFonts w:cs="PT Bold Heading"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Times New Roman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473710</wp:posOffset>
              </wp:positionH>
              <wp:positionV relativeFrom="paragraph">
                <wp:posOffset>5715</wp:posOffset>
              </wp:positionV>
              <wp:extent cx="6629400" cy="94869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487080"/>
                      </a:xfrm>
                      <a:custGeom>
                        <a:avLst/>
                        <a:gdLst>
                          <a:gd name="textAreaLeft" fmla="*/ 20160 w 3758400"/>
                          <a:gd name="textAreaRight" fmla="*/ 3738240 w 3758400"/>
                          <a:gd name="textAreaTop" fmla="*/ 20160 h 5378400"/>
                          <a:gd name="textAreaBottom" fmla="*/ 5358240 h 5378400"/>
                        </a:gdLst>
                        <a:ahLst/>
                        <a:rect l="textAreaLeft" t="textAreaTop" r="textAreaRight" b="textAreaBottom"/>
                        <a:pathLst>
                          <a:path w="21600" h="30909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0509"/>
                            </a:lnTo>
                            <a:arcTo wR="400" hR="400" stAng="10800000" swAng="-5400000"/>
                            <a:lnTo>
                              <a:pt x="21200" y="30909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7.3pt;margin-top:0.45pt;width:521.95pt;height:746.9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  <w:r>
      <w:rPr>
        <w:rFonts w:cs="Times New Roman"/>
        <w:sz w:val="32"/>
        <w:szCs w:val="32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359410</wp:posOffset>
              </wp:positionH>
              <wp:positionV relativeFrom="paragraph">
                <wp:posOffset>77470</wp:posOffset>
              </wp:positionV>
              <wp:extent cx="6858000" cy="9686290"/>
              <wp:effectExtent l="9525" t="9525" r="10160" b="107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686160"/>
                      </a:xfrm>
                      <a:custGeom>
                        <a:avLst/>
                        <a:gdLst>
                          <a:gd name="textAreaLeft" fmla="*/ 20880 w 3888000"/>
                          <a:gd name="textAreaRight" fmla="*/ 3867120 w 3888000"/>
                          <a:gd name="textAreaTop" fmla="*/ 20880 h 5491440"/>
                          <a:gd name="textAreaBottom" fmla="*/ 5470560 h 5491440"/>
                        </a:gdLst>
                        <a:ahLst/>
                        <a:rect l="textAreaLeft" t="textAreaTop" r="textAreaRight" b="textAreaBottom"/>
                        <a:pathLst>
                          <a:path w="21600" h="30507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0107"/>
                            </a:lnTo>
                            <a:arcTo wR="400" hR="400" stAng="10800000" swAng="-5400000"/>
                            <a:lnTo>
                              <a:pt x="21200" y="30507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8.3pt;margin-top:6.1pt;width:539.95pt;height:762.6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32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raditional Arabic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raditional Arabic"/>
      <w:b/>
      <w:color w:val="008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aditional Arabic" w:hAnsi="Traditional Arabic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raditional Arabic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خط الفقرة الافتراضي"/>
    <w:qFormat/>
    <w:rPr/>
  </w:style>
  <w:style w:type="character" w:styleId="Style12">
    <w:name w:val="نمط غامق"/>
    <w:basedOn w:val="Style11"/>
    <w:qFormat/>
    <w:rPr>
      <w:rFonts w:cs="Traditional Arabic"/>
      <w:b/>
      <w:bCs/>
    </w:rPr>
  </w:style>
  <w:style w:type="character" w:styleId="InternetLink">
    <w:name w:val="Hyperlink"/>
    <w:basedOn w:val="Style11"/>
    <w:rPr>
      <w:rFonts w:cs="Traditional Arabic"/>
      <w:color w:val="000080"/>
      <w:u w:val="single"/>
    </w:rPr>
  </w:style>
  <w:style w:type="character" w:styleId="EndnoteCharacters">
    <w:name w:val="Endnote Characters"/>
    <w:basedOn w:val="Style11"/>
    <w:qFormat/>
    <w:rPr>
      <w:rFonts w:cs="Traditional Arabic"/>
      <w:spacing w:val="0"/>
      <w:position w:val="0"/>
      <w:sz w:val="24"/>
      <w:szCs w:val="28"/>
      <w:vertAlign w:val="baseline"/>
    </w:rPr>
  </w:style>
  <w:style w:type="character" w:styleId="Style13">
    <w:name w:val="مرجع تعليق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11"/>
    <w:qFormat/>
    <w:rPr>
      <w:rFonts w:cs="Traditional Arabic"/>
      <w:b/>
      <w:bCs/>
      <w:color w:val="FFC0CB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yle14">
    <w:name w:val="style1"/>
    <w:basedOn w:val="Style11"/>
    <w:qFormat/>
    <w:rPr/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 Char Char1"/>
    <w:basedOn w:val="Style11"/>
    <w:qFormat/>
    <w:rPr>
      <w:rFonts w:cs="Traditional Arabic"/>
      <w:sz w:val="36"/>
      <w:szCs w:val="36"/>
      <w:lang w:val="en-US" w:bidi="ar-SA"/>
    </w:rPr>
  </w:style>
  <w:style w:type="character" w:styleId="CharChar2">
    <w:name w:val=" Char Char2"/>
    <w:basedOn w:val="Style11"/>
    <w:qFormat/>
    <w:rPr>
      <w:rFonts w:cs="Traditional Arabic"/>
      <w:sz w:val="36"/>
      <w:szCs w:val="36"/>
      <w:lang w:val="en-US" w:bidi="ar-SA"/>
    </w:rPr>
  </w:style>
  <w:style w:type="character" w:styleId="Hadith1">
    <w:name w:val="hadith1"/>
    <w:basedOn w:val="Style11"/>
    <w:qFormat/>
    <w:rPr>
      <w:rFonts w:cs="Simplified Arabic"/>
    </w:rPr>
  </w:style>
  <w:style w:type="character" w:styleId="Quran1">
    <w:name w:val="quran1"/>
    <w:basedOn w:val="Style11"/>
    <w:qFormat/>
    <w:rPr>
      <w:rFonts w:cs="Simplified Arabic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075">
    <w:name w:val="نمط قبل:  -0 سم السطر الأول:  0.15 سم بعد:  0.75 سم"/>
    <w:basedOn w:val="Normal"/>
    <w:qFormat/>
    <w:pPr>
      <w:ind w:left="-2" w:right="425" w:firstLine="84"/>
    </w:pPr>
    <w:rPr>
      <w:color w:val="000000"/>
    </w:rPr>
  </w:style>
  <w:style w:type="paragraph" w:styleId="075">
    <w:name w:val="نمط بعد:  0.75 سم"/>
    <w:basedOn w:val="Normal"/>
    <w:qFormat/>
    <w:pPr>
      <w:ind w:left="0" w:right="425" w:firstLine="567"/>
    </w:pPr>
    <w:rPr>
      <w:color w:val="000000"/>
    </w:rPr>
  </w:style>
  <w:style w:type="paragraph" w:styleId="0751">
    <w:name w:val="نمط تلقائي بعد:  0.75 سم"/>
    <w:basedOn w:val="Normal"/>
    <w:qFormat/>
    <w:pPr>
      <w:ind w:left="0" w:right="425" w:firstLine="567"/>
    </w:pPr>
    <w:rPr/>
  </w:style>
  <w:style w:type="paragraph" w:styleId="00150751">
    <w:name w:val="نمط مضبوطة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0150752">
    <w:name w:val="نمط تلقائي قبل:  -0 سم السطر الأول:  0.15 سم بعد:  0.75 سم"/>
    <w:basedOn w:val="Normal"/>
    <w:qFormat/>
    <w:pPr>
      <w:ind w:left="-2" w:right="425" w:firstLine="84"/>
    </w:pPr>
    <w:rPr/>
  </w:style>
  <w:style w:type="paragraph" w:styleId="Endnote">
    <w:name w:val="Endnote Text"/>
    <w:basedOn w:val="Normal"/>
    <w:pPr>
      <w:widowControl/>
      <w:ind w:left="567" w:right="0" w:hanging="567"/>
    </w:pPr>
    <w:rPr>
      <w:color w:val="000000"/>
      <w:sz w:val="28"/>
      <w:szCs w:val="28"/>
    </w:rPr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Style16">
    <w:name w:val="موضوع تعليق"/>
    <w:basedOn w:val="Style15"/>
    <w:next w:val="Style15"/>
    <w:qFormat/>
    <w:pPr/>
    <w:rPr>
      <w:b/>
      <w:bCs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overflowPunct w:val="false"/>
      <w:autoSpaceDE w:val="false"/>
      <w:ind w:left="284" w:right="0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Style18">
    <w:name w:val="عادي (ويب)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2">
    <w:name w:val="نص أساسي 2"/>
    <w:basedOn w:val="Normal"/>
    <w:qFormat/>
    <w:pPr>
      <w:widowControl/>
      <w:ind w:left="0" w:right="0" w:hanging="0"/>
      <w:jc w:val="left"/>
    </w:pPr>
    <w:rPr>
      <w:sz w:val="40"/>
      <w:szCs w:val="40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bidi w:val="0"/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Normal15pt">
    <w:name w:val="Normal + 15 pt"/>
    <w:basedOn w:val="Normal"/>
    <w:qFormat/>
    <w:pPr>
      <w:ind w:left="0" w:right="0" w:firstLine="180"/>
      <w:jc w:val="left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15:00Z</dcterms:created>
  <dc:creator>dell</dc:creator>
  <dc:description/>
  <cp:keywords/>
  <dc:language>en-US</dc:language>
  <cp:lastModifiedBy>XP</cp:lastModifiedBy>
  <cp:lastPrinted>2002-03-25T06:26:00Z</cp:lastPrinted>
  <dcterms:modified xsi:type="dcterms:W3CDTF">2002-05-05T03:45:00Z</dcterms:modified>
  <cp:revision>189</cp:revision>
  <dc:subject/>
  <dc:title>بسم الله الرحمن الرحيم</dc:title>
</cp:coreProperties>
</file>