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صائص الفيزيائية للماد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ء والمخالي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غيرات الكيميائ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تغيرات الكيميائ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خصائص الكيميائ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خصائص الكيميائ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رك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حرك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وى والحرك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قوى والحرك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هربا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كهرباء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غناطيسي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مغناطيس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16:00Z</dcterms:modified>
  <cp:revision>1</cp:revision>
  <dc:subject/>
  <dc:title/>
</cp:coreProperties>
</file>