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ة خلايا متشابهة تؤدي الوظيفة نفسها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لية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سيج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ضو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هاز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تلف الخلية النباتية عن الحيوانية بوجود 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واه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لاستيدات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سيتوبلاز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خلوقات الحية التي تستخدم الخياشيم والجلد في تنفسها ه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يور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رمئي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ثديات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زواحف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ركيب لذي يفرز الأنزيمات في عفن الخبز هو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يوط الفطرية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لايا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نسج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رمو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ة التي تمنع صفة اخرى من الظهور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سائ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موروث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متنحي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كتسب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أنواع النقل الس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تشا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فس الخلوي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ناء الضوئي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تزا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كاثر النباتات اللابذرية  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بواغ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زه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ثما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ذور تنمو إلى اعماق كبيرة في 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وتد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ليف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هوا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رقي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2505</wp:posOffset>
            </wp:positionH>
            <wp:positionV relativeFrom="paragraph">
              <wp:posOffset>85090</wp:posOffset>
            </wp:positionV>
            <wp:extent cx="1630680" cy="1292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82" t="-9" r="21032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جهاز الذي يمثله الشكل التا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ه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دورة ال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كاثر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حدة الأساسية ل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ادة كيميائي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تفرزها الغدد الصماء في الد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نتاج أفراد من النوع نفس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أطلاق الطاقة المختزنة في جزئيات الجلكوز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حتوي على نبات صغير ويخزن الغذ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مستمرة لنمو الخلايا وانقسامها وتعويض التالف من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290</wp:posOffset>
                </wp:positionH>
                <wp:positionV relativeFrom="paragraph">
                  <wp:posOffset>393065</wp:posOffset>
                </wp:positionV>
                <wp:extent cx="912495" cy="4338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341.65pt;mso-wrap-distance-left:9.05pt;mso-wrap-distance-right:9.05pt;mso-wrap-distance-top:0pt;mso-wrap-distance-bottom:0pt;margin-top:30.95pt;mso-position-vertical-relative:text;margin-left:402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نفس الخلوي لا يتم إلا بوجود الضوء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ناء العنكبوت عشه صفه مكتسب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واه هي مصدر طاقة الخلي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ايا هي الوحدة الأساسية للتركيب والوظيف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ول من شاهد الخلية هو روبرت هوك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قال المواد عبر الأغشية باستخدام طاقة الخلية هو نقل نش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قتران عملية جنسية تلتحم فيها المخلوقات الحية مع بع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ديات والطيور من الحيوانات ثابتة درجة الحرار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مل الجهاز العصبي مع جهاز الغدد الصماء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جوات تخزن الماء والغذاء في الخل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 لكل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03905</wp:posOffset>
                </wp:positionH>
                <wp:positionV relativeFrom="paragraph">
                  <wp:posOffset>158750</wp:posOffset>
                </wp:positionV>
                <wp:extent cx="66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2.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فة موروثة      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8665</wp:posOffset>
                </wp:positionH>
                <wp:positionV relativeFrom="paragraph">
                  <wp:posOffset>113030</wp:posOffset>
                </wp:positionV>
                <wp:extent cx="6686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8.9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ركب موجود في الخلية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8665</wp:posOffset>
                </wp:positionH>
                <wp:positionV relativeFrom="paragraph">
                  <wp:posOffset>138430</wp:posOffset>
                </wp:positionV>
                <wp:extent cx="6686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10.9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خلوق حي دقيق 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73425</wp:posOffset>
                </wp:positionH>
                <wp:positionV relativeFrom="paragraph">
                  <wp:posOffset>146685</wp:posOffset>
                </wp:positionV>
                <wp:extent cx="6686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5pt;margin-top:11.5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ضو في الجهاز الهضمي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4220</wp:posOffset>
                </wp:positionH>
                <wp:positionV relativeFrom="paragraph">
                  <wp:posOffset>106680</wp:posOffset>
                </wp:positionV>
                <wp:extent cx="668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pt;margin-top:8.4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بات يخزن الغذاء في جذوره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قارن في الجدول التالي بين الانقسامات في الخ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35"/>
        <w:gridCol w:w="3435"/>
      </w:tblGrid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جه المقارن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نقسام المتساوي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نقسام المنصف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عدد الانقسامات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عدد الخلايا الناتج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يحدث الانقسام في الخلي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  <w:lang w:val="en-US" w:eastAsia="en-US"/>
        </w:rPr>
      </w:pPr>
      <w:r>
        <w:rPr>
          <w:b/>
          <w:bCs/>
          <w:color w:val="002060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وظيفة كلاً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6240</wp:posOffset>
                </wp:positionH>
                <wp:positionV relativeFrom="paragraph">
                  <wp:posOffset>164465</wp:posOffset>
                </wp:positionV>
                <wp:extent cx="6686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2.9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از العصبي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6240</wp:posOffset>
                </wp:positionH>
                <wp:positionV relativeFrom="paragraph">
                  <wp:posOffset>167005</wp:posOffset>
                </wp:positionV>
                <wp:extent cx="6686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3.1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راق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36240</wp:posOffset>
                </wp:positionH>
                <wp:positionV relativeFrom="paragraph">
                  <wp:posOffset>128270</wp:posOffset>
                </wp:positionV>
                <wp:extent cx="668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0.1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توكندريا في الخلية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36240</wp:posOffset>
                </wp:positionH>
                <wp:positionV relativeFrom="paragraph">
                  <wp:posOffset>165100</wp:posOffset>
                </wp:positionV>
                <wp:extent cx="6686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3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ضلات 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845</wp:posOffset>
                </wp:positionH>
                <wp:positionV relativeFrom="paragraph">
                  <wp:posOffset>766445</wp:posOffset>
                </wp:positionV>
                <wp:extent cx="1905635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0.3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36:00Z</dcterms:created>
  <dc:creator>Personal System</dc:creator>
  <dc:description/>
  <dc:language>en-US</dc:language>
  <cp:lastModifiedBy>Nassae</cp:lastModifiedBy>
  <cp:lastPrinted>2022-10-25T21:36:00Z</cp:lastPrinted>
  <dcterms:modified xsi:type="dcterms:W3CDTF">2022-10-25T18:40:00Z</dcterms:modified>
  <cp:revision>3</cp:revision>
  <dc:subject/>
  <dc:title/>
</cp:coreProperties>
</file>