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اجتماع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اريخ الخرائط وتطوره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سك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توزيع السكا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عوامل الطبيعي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تضاريس والميا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توزيع السكا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عوامل الطبيعي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مناخ والموار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توزيع السكا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عوامل البشري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ميا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نبات الطبيع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ثروة الحيواني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ط والمعاد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زراعة والرع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ناعة والتجارة والخدمات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9:29:00Z</dcterms:modified>
  <cp:revision>1</cp:revision>
  <dc:subject/>
  <dc:title/>
</cp:coreProperties>
</file>