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ديث والسيرة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حديث والسيرة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ثام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فق النبي صلى الله عليه وسلم بالبهائ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ثامن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فق النبي صلى الله عليه وسلم بالبهائم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م تدل شكوى الجمل للنبي صلى الله عليه وسلم ؟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ي لرحمة النبي صلى الله عليه وسلم بالحيوان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حكم وسم البهيمة في وجهها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يجوز اتخاذ القطط في البيوت ؟ وكيف تستدل بالحديث على ذلك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معنى خشاش الأرض؟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هي النبي صلى الله عليه وسلم عن حبس الهرة وتركها بلا طعام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فضيلة من فضائل عبد الله بن عمر رضي الله عنه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ثلاثة أمور تعد من الرفق بالحيو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ثلاثة أمور تعد من الإساءة للحيو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لام تدل شكوى الجمل للنبي صلى الله عليه وسلم ؟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لي لرحمة النبي صلى الله عليه وسلم بالحيوان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 حكم وسم البهيمة في وجهها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يجوز اتخاذ القطط في البيوت ؟ وكيف تستدل بالحديث على ذلك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 معنى خشاش الأرض؟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هي النبي صلى الله عليه وسلم عن حبس الهرة وتركها بلا طعام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فضيلة من فضائل عبد الله بن عمر رضي الله عنهم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ثلاثة أمور تعد من الرفق بالحيو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ثلاثة أمور تعد من الإساءة للحيو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ة النبي صلى الله عليه وسلم بالبهائ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سانه صلى الله عليه وسلم إلي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يه صلى الله عليه وسلم عن تعذيب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 النبي صلى الله عليه وس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خلت امرأة النار في هرة حبس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فق النبي صلى الله عليه وسلم بالحيوا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هي عن إيذاء الحيوا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 الوح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حمة النبي صلى الله عليه وسلم بالبهائ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سانه صلى الله عليه وسلم إلي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يه صلى الله عليه وسلم عن تعذيب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ل النبي صلى الله عليه وسل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خلت امرأة النار في هرة حبست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فق النبي صلى الله عليه وسلم بالحيوا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هي عن إيذاء الحيوا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ط الوح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 من الطالبة أ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 من الطالبة أ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هدي النبي صلى الله عليه وسلم في رفقه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بعض الأمور التي تعد من الرفق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 بعض من فضائل الله بن عمر رضي الله عنهم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هدي النبي صلى الله عليه وسلم في رفقه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بعض الأمور التي تعد من الرفق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د بعض من فضائل الله بن عمر رضي الله عنهم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ي النبي صلى الله عليه وسلم في رفقه بالحيو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ي النبي صلى الله عليه وسلم في رفقه بال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ي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يو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اءة للحيو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دي النبي صلى الله عليه وسلم في رفقه بالحيوا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دي النبي صلى الله عليه وسلم في رفقه بال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يذ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يوا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إساءة للحيوا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ذ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 مطب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 ملونة توضح مظاهر الرفق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 على شبكة الانتر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 الاستزادة من المعلومات من خلال زيارة الرابط 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 مستهلك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 بور بوي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خارطة مفاهيم توضح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ي النبي صلى الله عليه وسلم في رفقه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 مطبو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 ملونة توضح مظاهر الرفق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 على شبكة الانترن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 الاستزادة من المعلومات من خلال زيارة الرابط التا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 مستهلك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 بور بوين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خارطة مفاهيم توضح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دي النبي صلى الله عليه وسلم في رفقه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هدي النبي صلى الله عليه وسلم في رفقه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بعض الأمور التي تعد من الرفق بالحيو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بعض من فضائل الله بن عمر رضي الله عنهم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هدي النبي صلى الله عليه وسلم في رفقه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بعض الأمور التي تعد من الرفق بالحيوا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بعض من فضائل الله بن عمر رضي الله عنهم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b/>
      <w:b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0:16:00Z</dcterms:modified>
  <cp:revision>17</cp:revision>
  <dc:subject/>
  <dc:title/>
</cp:coreProperties>
</file>