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-27940</wp:posOffset>
            </wp:positionV>
            <wp:extent cx="6569075" cy="923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122555</wp:posOffset>
                </wp:positionV>
                <wp:extent cx="5570220" cy="1818005"/>
                <wp:effectExtent l="5080" t="5715" r="4445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80" cy="181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وأوراق عم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ادة العلو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.4pt;margin-top:9.65pt;width:438.55pt;height:143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وأوراق عمل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ادة العلوم</w:t>
                      </w:r>
                    </w:p>
                  </w:txbxContent>
                </v:textbox>
                <v:path textpathok="t"/>
                <v:textpath on="t" fitshape="t" string="ملزمة وأوراق عمل&#10; مادة العلوم" style="font-family:&quot;Times New Roman&quot;;font-size:12pt"/>
                <v:fill o:detectmouseclick="t" type="solid" color2="blue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262626"/>
          <w:lang w:val="en-US" w:eastAsia="en-US"/>
        </w:rPr>
      </w:pPr>
      <w:r>
        <w:rPr>
          <w:color w:val="2626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6805</wp:posOffset>
                </wp:positionH>
                <wp:positionV relativeFrom="paragraph">
                  <wp:posOffset>151130</wp:posOffset>
                </wp:positionV>
                <wp:extent cx="4253865" cy="1200785"/>
                <wp:effectExtent l="5715" t="5715" r="381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760" cy="12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صف الخامس الابتد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ثاني  لعام 1445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87.15pt;margin-top:11.9pt;width:334.9pt;height:94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صف الخامس الابتدائي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ثاني  لعام 1445 هـ</w:t>
                      </w:r>
                    </w:p>
                  </w:txbxContent>
                </v:textbox>
                <v:path textpathok="t"/>
                <v:textpath on="t" fitshape="t" string="الصف الخامس الابتدائي &#10;الفصل الدراسي الثاني  لعام 1445 هـ" style="font-family:&quot;Times New Roman&quot;;font-size:12pt"/>
                <v:fill o:detectmouseclick="t" type="solid" color2="#150e22"/>
                <v:stroke color="#c2d69b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22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56360</wp:posOffset>
                </wp:positionH>
                <wp:positionV relativeFrom="paragraph">
                  <wp:posOffset>-3175</wp:posOffset>
                </wp:positionV>
                <wp:extent cx="3467735" cy="534670"/>
                <wp:effectExtent l="17145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اســــــــم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-0.2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اســــــــم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06525</wp:posOffset>
                </wp:positionH>
                <wp:positionV relativeFrom="paragraph">
                  <wp:posOffset>56515</wp:posOffset>
                </wp:positionV>
                <wp:extent cx="2143125" cy="53467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فصل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75pt;margin-top:4.45pt;width:168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فصل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26330</wp:posOffset>
            </wp:positionH>
            <wp:positionV relativeFrom="paragraph">
              <wp:posOffset>65405</wp:posOffset>
            </wp:positionV>
            <wp:extent cx="1468755" cy="16687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18945</wp:posOffset>
                </wp:positionH>
                <wp:positionV relativeFrom="paragraph">
                  <wp:posOffset>-45085</wp:posOffset>
                </wp:positionV>
                <wp:extent cx="4857750" cy="1272540"/>
                <wp:effectExtent l="6350" t="6350" r="20320" b="1016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ثالث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أرض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خامس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أرضنا المتغير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2a1c7" stroked="t" o:allowincell="f" style="position:absolute;margin-left:135.35pt;margin-top:-3.55pt;width:382.4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ثالث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أرض وموار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خامس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أرضنا المتغير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72720</wp:posOffset>
            </wp:positionV>
            <wp:extent cx="6515100" cy="88023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color w:val="002060"/>
          <w:sz w:val="44"/>
          <w:szCs w:val="44"/>
          <w:rtl w:val="true"/>
        </w:rPr>
        <w:t xml:space="preserve">( 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كيف يتغير سطح الأرض </w:t>
      </w:r>
      <w:r>
        <w:rPr>
          <w:b/>
          <w:bCs/>
          <w:color w:val="002060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44495</wp:posOffset>
                </wp:positionH>
                <wp:positionV relativeFrom="paragraph">
                  <wp:posOffset>275590</wp:posOffset>
                </wp:positionV>
                <wp:extent cx="2491105" cy="466090"/>
                <wp:effectExtent l="36195" t="213995" r="730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20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85pt;margin-top:21.7pt;width:196.1pt;height:3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Arial Black&quot;;font-size:12pt"/>
                <v:fill o:detectmouseclick="t" type="solid" color2="white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742950</wp:posOffset>
                </wp:positionH>
                <wp:positionV relativeFrom="paragraph">
                  <wp:posOffset>6985</wp:posOffset>
                </wp:positionV>
                <wp:extent cx="4369435" cy="18465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0.55pt;mso-position-vertical-relative:text;margin-left:-5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26590</wp:posOffset>
                </wp:positionH>
                <wp:positionV relativeFrom="paragraph">
                  <wp:posOffset>618490</wp:posOffset>
                </wp:positionV>
                <wp:extent cx="4367530" cy="817245"/>
                <wp:effectExtent l="0" t="0" r="4445" b="4210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48.7pt;width:343.9pt;height:64.35pt" coordorigin="3034,974" coordsize="6878,1287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002060" stroked="t" o:allowincell="f" style="position:absolute;left:7474;top:1114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7030a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4;top:974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68315</wp:posOffset>
                </wp:positionH>
                <wp:positionV relativeFrom="paragraph">
                  <wp:posOffset>4520565</wp:posOffset>
                </wp:positionV>
                <wp:extent cx="1989455" cy="391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55.95pt;mso-position-vertical-relative:text;margin-left:438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-297815</wp:posOffset>
            </wp:positionV>
            <wp:extent cx="6376670" cy="91821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93595</wp:posOffset>
                </wp:positionH>
                <wp:positionV relativeFrom="paragraph">
                  <wp:posOffset>19685</wp:posOffset>
                </wp:positionV>
                <wp:extent cx="4346575" cy="725805"/>
                <wp:effectExtent l="7620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معالم سطح الأرض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1.55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معالم سطح الأرض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المعالم الطبيعية لسطح الأرض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7518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جب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7759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ب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4825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سد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75180</wp:posOffset>
                </wp:positionH>
                <wp:positionV relativeFrom="paragraph">
                  <wp:posOffset>956945</wp:posOffset>
                </wp:positionV>
                <wp:extent cx="1047115" cy="340360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لاف الصخ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5.3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غلاف الصخ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77590</wp:posOffset>
                </wp:positionH>
                <wp:positionV relativeFrom="paragraph">
                  <wp:posOffset>956945</wp:posOffset>
                </wp:positionV>
                <wp:extent cx="1047115" cy="340360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شرة الأرض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5.3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قشرة الأ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75180</wp:posOffset>
                </wp:positionH>
                <wp:positionV relativeFrom="paragraph">
                  <wp:posOffset>1774825</wp:posOffset>
                </wp:positionV>
                <wp:extent cx="1047115" cy="340360"/>
                <wp:effectExtent l="0" t="0" r="17145" b="171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م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39.7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غلاف الم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77590</wp:posOffset>
                </wp:positionH>
                <wp:positionV relativeFrom="paragraph">
                  <wp:posOffset>1774825</wp:posOffset>
                </wp:positionV>
                <wp:extent cx="1047115" cy="340360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39.7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جزء الصخري من سطح الأرض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04825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ت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الست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جزء من الأرض تعيش فيه مخلوقات ح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4825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حي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غلاف الحي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ضع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ح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ط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ند العبارات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يشكل الستار الكتلة المركزية للأرض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2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حركة الصفائح الأرضية تسبب تشكل الجبال والمحيطات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3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غلاف المائي يشمل الحالة الصلبة فقط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4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سهول القاعية المنبسطة منطقة واسعة في قاع المحيط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62530</wp:posOffset>
                </wp:positionH>
                <wp:positionV relativeFrom="paragraph">
                  <wp:posOffset>6985</wp:posOffset>
                </wp:positionV>
                <wp:extent cx="3968750" cy="1270"/>
                <wp:effectExtent l="635" t="15875" r="63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9pt;margin-top:0.55pt;width:312.4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88995</wp:posOffset>
                </wp:positionH>
                <wp:positionV relativeFrom="paragraph">
                  <wp:posOffset>77470</wp:posOffset>
                </wp:positionV>
                <wp:extent cx="398780" cy="339090"/>
                <wp:effectExtent l="5080" t="508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6.1pt;width:31.4pt;height:26.7pt" coordorigin="5337,122" coordsize="628,534">
                <v:shape id="shape_0" stroked="f" o:allowincell="f" style="position:absolute;left:5611;top:260;width:353;height:2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5337;top:122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                         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مادة الغلاف الصخري صلبة أم سائلة ؟ </w:t>
      </w:r>
    </w:p>
    <w:p>
      <w:pPr>
        <w:pStyle w:val="Normal"/>
        <w:tabs>
          <w:tab w:val="clear" w:pos="720"/>
          <w:tab w:val="left" w:pos="1397" w:leader="none"/>
          <w:tab w:val="left" w:pos="615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t xml:space="preserve">                                                  </w:t>
      </w:r>
      <w:r>
        <w:rPr>
          <w:rtl w:val="true"/>
        </w:rPr>
        <w:t>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25135</wp:posOffset>
                </wp:positionH>
                <wp:positionV relativeFrom="paragraph">
                  <wp:posOffset>226695</wp:posOffset>
                </wp:positionV>
                <wp:extent cx="1989455" cy="3911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7.8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33655</wp:posOffset>
            </wp:positionV>
            <wp:extent cx="6376670" cy="91821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30095</wp:posOffset>
                </wp:positionH>
                <wp:positionV relativeFrom="paragraph">
                  <wp:posOffset>153670</wp:posOffset>
                </wp:positionV>
                <wp:extent cx="4346575" cy="725805"/>
                <wp:effectExtent l="6985" t="6985" r="19050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معالم سطح الأرض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9.85pt;margin-top:12.1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معالم سطح الأرض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874395</wp:posOffset>
            </wp:positionH>
            <wp:positionV relativeFrom="paragraph">
              <wp:posOffset>271145</wp:posOffset>
            </wp:positionV>
            <wp:extent cx="4181475" cy="225171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59" t="13455" r="57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رتب طبقات الأرض في المكان الصحيح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كمل الخريطة التالية ؟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70330</wp:posOffset>
                </wp:positionH>
                <wp:positionV relativeFrom="paragraph">
                  <wp:posOffset>13335</wp:posOffset>
                </wp:positionV>
                <wp:extent cx="5810885" cy="1574800"/>
                <wp:effectExtent l="6350" t="6350" r="1968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574640"/>
                          <a:chOff x="0" y="0"/>
                          <a:chExt cx="5810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1915920" y="0"/>
                            <a:ext cx="1988280" cy="49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معالم سطح الأرض اليابس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549200" y="510480"/>
                            <a:ext cx="48916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972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14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658600" y="500400"/>
                            <a:ext cx="1800" cy="277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13200" y="511200"/>
                            <a:ext cx="1440" cy="277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04080" y="511200"/>
                            <a:ext cx="1800" cy="277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84520" y="511200"/>
                            <a:ext cx="1800" cy="277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49200" y="500400"/>
                            <a:ext cx="1440" cy="277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1.05pt;width:457.55pt;height:124pt" coordorigin="2158,21" coordsize="9151,2480">
                <v:shape id="shape_0" fillcolor="white" stroked="t" o:allowincell="f" style="position:absolute;left:5175;top:21;width:3130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معالم سطح الأرض اليابسة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-9731;top:825;width:7701;height:2;flip:x;mso-position-horizontal-relative:page" type="_x0000_t32">
                  <v:stroke color="#8064a2" weight="316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685;top:1345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7776;top:1345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5933;top:1345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4025;top:1345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2158;top:1362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shape id="shape_0" stroked="t" o:allowincell="f" style="position:absolute;left:-2029;top:809;width:2;height:437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005;top:826;width:1;height:437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80;top:826;width:2;height:437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739;top:826;width:2;height:437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731;top:809;width:1;height:437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u w:val="single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02275</wp:posOffset>
                </wp:positionH>
                <wp:positionV relativeFrom="paragraph">
                  <wp:posOffset>317500</wp:posOffset>
                </wp:positionV>
                <wp:extent cx="1989455" cy="3911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5pt;mso-position-vertical-relative:text;margin-left:433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24130</wp:posOffset>
            </wp:positionV>
            <wp:extent cx="6376670" cy="91821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1885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عمليات المؤثرة في سطح الأرض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عمليات المؤثرة في سطح الأرض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العمود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ا يناسبه م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>) 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34"/>
        <w:gridCol w:w="4906"/>
      </w:tblGrid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بركان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هتزاز يحدث في القشرة الأرضية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2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عرية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عملية تراكم الفتات الصخري في مكان ما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3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رسيب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نقل التربة في مكان لأخر على الأرض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زلزال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فتحة في القشرة الأرضية تخرج منها مهارة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</w:rPr>
              <w:t>5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جوية</w:t>
            </w:r>
          </w:p>
        </w:tc>
        <w:tc>
          <w:tcPr>
            <w:tcW w:w="113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90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عملية تفتت الصخور</w:t>
            </w:r>
          </w:p>
        </w:tc>
      </w:tr>
    </w:tbl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أنواع البراكين حسب الصور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562225</wp:posOffset>
            </wp:positionH>
            <wp:positionV relativeFrom="paragraph">
              <wp:posOffset>71120</wp:posOffset>
            </wp:positionV>
            <wp:extent cx="3686175" cy="248475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11" t="5570" r="2597" b="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07990</wp:posOffset>
                </wp:positionH>
                <wp:positionV relativeFrom="paragraph">
                  <wp:posOffset>213995</wp:posOffset>
                </wp:positionV>
                <wp:extent cx="1989455" cy="3911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6.85pt;mso-position-vertical-relative:text;margin-left:433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18945</wp:posOffset>
                </wp:positionH>
                <wp:positionV relativeFrom="paragraph">
                  <wp:posOffset>-45085</wp:posOffset>
                </wp:positionV>
                <wp:extent cx="4857750" cy="1272540"/>
                <wp:effectExtent l="6350" t="6350" r="20320" b="394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ثالث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أرض وموارد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سادس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حماية موارد الأرض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5.35pt;margin-top:-3.55pt;width:382.4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ثالث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أرض وموارد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سادس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حماية موارد الأرض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72720</wp:posOffset>
            </wp:positionV>
            <wp:extent cx="6515100" cy="880237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color w:val="002060"/>
          <w:sz w:val="34"/>
          <w:szCs w:val="34"/>
          <w:rtl w:val="true"/>
        </w:rPr>
        <w:t xml:space="preserve">       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ما موارد الأرض ؟ وكيف يمكننا المحافظة عليها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944495</wp:posOffset>
                </wp:positionH>
                <wp:positionV relativeFrom="paragraph">
                  <wp:posOffset>275590</wp:posOffset>
                </wp:positionV>
                <wp:extent cx="2491105" cy="466090"/>
                <wp:effectExtent l="36195" t="213995" r="730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20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85pt;margin-top:21.7pt;width:196.1pt;height:3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Arial Black&quot;;font-size:12pt"/>
                <v:fill o:detectmouseclick="t" type="solid" color2="white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742950</wp:posOffset>
                </wp:positionH>
                <wp:positionV relativeFrom="paragraph">
                  <wp:posOffset>6985</wp:posOffset>
                </wp:positionV>
                <wp:extent cx="4369435" cy="184658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0.55pt;mso-position-vertical-relative:text;margin-left:-5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1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2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26590</wp:posOffset>
                </wp:positionH>
                <wp:positionV relativeFrom="paragraph">
                  <wp:posOffset>618490</wp:posOffset>
                </wp:positionV>
                <wp:extent cx="4367530" cy="817245"/>
                <wp:effectExtent l="0" t="0" r="4445" b="4210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48.7pt;width:343.95pt;height:64.35pt" coordorigin="3034,974" coordsize="6879,1287">
                <v:shape id="shape_0" fillcolor="#002060" stroked="t" o:allowincell="f" style="position:absolute;left:7474;top:1114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7030a0" weight="9360" joinstyle="miter" endcap="flat"/>
                  <w10:wrap type="none"/>
                </v:shape>
                <v:shape id="shape_0" stroked="f" o:allowincell="f" style="position:absolute;left:3034;top:974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68315</wp:posOffset>
                </wp:positionH>
                <wp:positionV relativeFrom="paragraph">
                  <wp:posOffset>4520565</wp:posOffset>
                </wp:positionV>
                <wp:extent cx="1989455" cy="3911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55.95pt;mso-position-vertical-relative:text;margin-left:438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-297815</wp:posOffset>
            </wp:positionV>
            <wp:extent cx="6376670" cy="918210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93595</wp:posOffset>
                </wp:positionH>
                <wp:positionV relativeFrom="paragraph">
                  <wp:posOffset>19685</wp:posOffset>
                </wp:positionV>
                <wp:extent cx="4346575" cy="725805"/>
                <wp:effectExtent l="7620" t="6985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مصادر الطاق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1.55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مصادر الطاق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مصطلح العلمي للعبارة التال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* </w:t>
      </w:r>
      <w:r>
        <w:rPr>
          <w:b/>
          <w:b/>
          <w:bCs/>
          <w:sz w:val="34"/>
          <w:sz w:val="34"/>
          <w:szCs w:val="34"/>
          <w:rtl w:val="true"/>
        </w:rPr>
        <w:t>بقايا مخلوق حي كان يعيش في الماضي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........................................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566" w:right="0" w:hanging="0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72310</wp:posOffset>
                </wp:positionH>
                <wp:positionV relativeFrom="paragraph">
                  <wp:posOffset>65405</wp:posOffset>
                </wp:positionV>
                <wp:extent cx="4738370" cy="1270"/>
                <wp:effectExtent l="635" t="15875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8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pt;margin-top:5.15pt;width:373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كل مصدر طاقة بأسمه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362075</wp:posOffset>
            </wp:positionH>
            <wp:positionV relativeFrom="paragraph">
              <wp:posOffset>86995</wp:posOffset>
            </wp:positionV>
            <wp:extent cx="2876550" cy="2607945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10623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34210</wp:posOffset>
                </wp:positionH>
                <wp:positionV relativeFrom="paragraph">
                  <wp:posOffset>218440</wp:posOffset>
                </wp:positionV>
                <wp:extent cx="4738370" cy="1270"/>
                <wp:effectExtent l="635" t="15875" r="635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8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9pt;margin-top:17.2pt;width:373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37" w:leader="none"/>
        </w:tabs>
        <w:ind w:left="566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4"/>
          <w:szCs w:val="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20495</wp:posOffset>
                </wp:positionH>
                <wp:positionV relativeFrom="paragraph">
                  <wp:posOffset>12700</wp:posOffset>
                </wp:positionV>
                <wp:extent cx="398780" cy="339090"/>
                <wp:effectExtent l="5080" t="508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1pt;width:31.4pt;height:26.7pt" coordorigin="2237,20" coordsize="628,534">
                <v:shape id="shape_0" stroked="f" o:allowincell="f" style="position:absolute;left:2511;top:158;width:353;height:26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37;top:20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ماذا لا يمكن العثور على الأحافير في الصخور النارية ؟ </w:t>
      </w:r>
    </w:p>
    <w:p>
      <w:pPr>
        <w:pStyle w:val="Normal"/>
        <w:tabs>
          <w:tab w:val="clear" w:pos="720"/>
          <w:tab w:val="left" w:pos="1397" w:leader="none"/>
          <w:tab w:val="left" w:pos="615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rtl w:val="true"/>
        </w:rPr>
        <w:t xml:space="preserve">                       </w:t>
      </w:r>
      <w:r>
        <w:rPr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525135</wp:posOffset>
                </wp:positionH>
                <wp:positionV relativeFrom="paragraph">
                  <wp:posOffset>226695</wp:posOffset>
                </wp:positionV>
                <wp:extent cx="1989455" cy="39116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7.8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33655</wp:posOffset>
            </wp:positionV>
            <wp:extent cx="6376670" cy="918210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30095</wp:posOffset>
                </wp:positionH>
                <wp:positionV relativeFrom="paragraph">
                  <wp:posOffset>153670</wp:posOffset>
                </wp:positionV>
                <wp:extent cx="4346575" cy="725805"/>
                <wp:effectExtent l="6985" t="6985" r="19050" b="622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مصادر الطاقة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9.85pt;margin-top:12.1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مصادر الطاقة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أنواع الوقود الأحفوري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7518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نف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8813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321.9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ري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75180</wp:posOffset>
                </wp:positionH>
                <wp:positionV relativeFrom="paragraph">
                  <wp:posOffset>956945</wp:posOffset>
                </wp:positionV>
                <wp:extent cx="1047115" cy="340360"/>
                <wp:effectExtent l="0" t="0" r="17145" b="17145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ش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5.3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ش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 مورد الطاقة المتجدد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88130</wp:posOffset>
                </wp:positionH>
                <wp:positionV relativeFrom="paragraph">
                  <wp:posOffset>95250</wp:posOffset>
                </wp:positionV>
                <wp:extent cx="1047115" cy="340360"/>
                <wp:effectExtent l="0" t="0" r="17145" b="17145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غ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7.5pt;mso-position-vertical-relative:text;margin-left:321.9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غا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  <w:lang w:val="en-US" w:eastAsia="en-US"/>
        </w:rPr>
      </w:pPr>
      <w:r>
        <w:rPr>
          <w:b/>
          <w:bCs/>
          <w:color w:val="7030A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</w:p>
    <w:tbl>
      <w:tblPr>
        <w:bidiVisual w:val="true"/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</w:tblGrid>
      <w:tr>
        <w:trPr>
          <w:trHeight w:val="546" w:hRule="atLeast"/>
        </w:trPr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رد طاقة متجددة</w:t>
            </w:r>
          </w:p>
        </w:tc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رد طاقة غير متجددة</w:t>
            </w:r>
          </w:p>
        </w:tc>
      </w:tr>
      <w:tr>
        <w:trPr>
          <w:trHeight w:val="546" w:hRule="atLeast"/>
        </w:trPr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4"/>
                <w:szCs w:val="4"/>
              </w:rPr>
            </w:pPr>
            <w:r>
              <w:rPr>
                <w:b/>
                <w:bCs/>
                <w:color w:val="C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b/>
                <w:bCs/>
                <w:color w:val="C00000"/>
                <w:sz w:val="12"/>
                <w:szCs w:val="12"/>
                <w:rtl w:val="true"/>
              </w:rPr>
            </w:r>
          </w:p>
        </w:tc>
        <w:tc>
          <w:tcPr>
            <w:tcW w:w="34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sz w:val="26"/>
                <w:szCs w:val="26"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81860</wp:posOffset>
                </wp:positionH>
                <wp:positionV relativeFrom="paragraph">
                  <wp:posOffset>6350</wp:posOffset>
                </wp:positionV>
                <wp:extent cx="3968750" cy="1270"/>
                <wp:effectExtent l="635" t="15875" r="63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0.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97635</wp:posOffset>
                </wp:positionH>
                <wp:positionV relativeFrom="paragraph">
                  <wp:posOffset>109855</wp:posOffset>
                </wp:positionV>
                <wp:extent cx="398780" cy="339090"/>
                <wp:effectExtent l="5080" t="508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8.65pt;width:31.35pt;height:26.7pt" coordorigin="2201,173" coordsize="627,534">
                <v:shape id="shape_0" stroked="f" o:allowincell="f" style="position:absolute;left:2475;top:311;width:353;height:26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01;top:173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عدد طرق المحافظة على الطاقة ؟ </w:t>
      </w:r>
    </w:p>
    <w:p>
      <w:pPr>
        <w:pStyle w:val="Normal"/>
        <w:tabs>
          <w:tab w:val="clear" w:pos="720"/>
          <w:tab w:val="left" w:pos="1397" w:leader="none"/>
          <w:tab w:val="left" w:pos="615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</w:p>
    <w:p>
      <w:pPr>
        <w:pStyle w:val="Normal"/>
        <w:numPr>
          <w:ilvl w:val="0"/>
          <w:numId w:val="2"/>
        </w:numPr>
        <w:ind w:left="1785" w:right="0" w:hanging="360"/>
        <w:jc w:val="left"/>
        <w:rPr>
          <w:sz w:val="30"/>
          <w:szCs w:val="30"/>
        </w:rPr>
      </w:pP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ind w:left="1785" w:right="0" w:hanging="360"/>
        <w:jc w:val="left"/>
        <w:rPr>
          <w:sz w:val="30"/>
          <w:szCs w:val="30"/>
        </w:rPr>
      </w:pPr>
      <w:r>
        <w:rPr>
          <w:rtl w:val="true"/>
        </w:rPr>
        <w:t>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566" w:right="0" w:hanging="0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502275</wp:posOffset>
                </wp:positionH>
                <wp:positionV relativeFrom="paragraph">
                  <wp:posOffset>502285</wp:posOffset>
                </wp:positionV>
                <wp:extent cx="1989455" cy="3911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9.55pt;mso-position-vertical-relative:text;margin-left:433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24130</wp:posOffset>
            </wp:positionV>
            <wp:extent cx="6376670" cy="918210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هواء والماء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هواء والماء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وافر معظم الماء العذب بصور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7518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ز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غاز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7759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سا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48250</wp:posOffset>
                </wp:positionH>
                <wp:positionV relativeFrom="paragraph">
                  <wp:posOffset>-1905</wp:posOffset>
                </wp:positionV>
                <wp:extent cx="1047115" cy="340360"/>
                <wp:effectExtent l="0" t="0" r="17145" b="17145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جم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-0.1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تجم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spacing w:lineRule="auto" w:line="276"/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سحابة عملاقة شبه صفراء تدل على تلوث الهواء  </w:t>
      </w:r>
      <w:r>
        <w:rPr>
          <w:b/>
          <w:bCs/>
          <w:sz w:val="34"/>
          <w:szCs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75180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باب دخ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8.9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ضباب دخ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77590</wp:posOffset>
                </wp:positionH>
                <wp:positionV relativeFrom="paragraph">
                  <wp:posOffset>240665</wp:posOffset>
                </wp:positionV>
                <wp:extent cx="1047115" cy="340360"/>
                <wp:effectExtent l="0" t="0" r="17145" b="17145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باب برك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8.9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ضباب برك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048250</wp:posOffset>
                </wp:positionH>
                <wp:positionV relativeFrom="paragraph">
                  <wp:posOffset>240030</wp:posOffset>
                </wp:positionV>
                <wp:extent cx="1047115" cy="340360"/>
                <wp:effectExtent l="0" t="0" r="17145" b="17145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رف ص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8.9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2"/>
                          <w:sz w:val="22"/>
                          <w:szCs w:val="22"/>
                          <w:rtl w:val="true"/>
                        </w:rPr>
                        <w:t>صرف صح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طبقة مهمة لحماية الأرض من الأشعة فوق البنفسجي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7518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لاف الم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0.4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غلاف الم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577590</wp:posOffset>
                </wp:positionH>
                <wp:positionV relativeFrom="paragraph">
                  <wp:posOffset>5715</wp:posOffset>
                </wp:positionV>
                <wp:extent cx="1047115" cy="340360"/>
                <wp:effectExtent l="0" t="0" r="17145" b="17145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ز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0.45pt;mso-position-vertical-relative:text;margin-left:281.7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وز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048250</wp:posOffset>
                </wp:positionH>
                <wp:positionV relativeFrom="paragraph">
                  <wp:posOffset>19685</wp:posOffset>
                </wp:positionV>
                <wp:extent cx="1047115" cy="340360"/>
                <wp:effectExtent l="0" t="0" r="17145" b="17145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يمو سف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83.8pt;height:28.15pt;mso-wrap-distance-left:9.05pt;mso-wrap-distance-right:9.05pt;mso-wrap-distance-top:0pt;mso-wrap-distance-bottom:0pt;margin-top:1.55pt;mso-position-vertical-relative:text;margin-left:397.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نيمو سف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81860</wp:posOffset>
                </wp:positionH>
                <wp:positionV relativeFrom="paragraph">
                  <wp:posOffset>-1905</wp:posOffset>
                </wp:positionV>
                <wp:extent cx="3968750" cy="1270"/>
                <wp:effectExtent l="635" t="15875" r="63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-0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خلال الصور التالية نستنتج آثار الضباب الدخان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741045</wp:posOffset>
            </wp:positionH>
            <wp:positionV relativeFrom="paragraph">
              <wp:posOffset>52070</wp:posOffset>
            </wp:positionV>
            <wp:extent cx="1710690" cy="994410"/>
            <wp:effectExtent l="0" t="0" r="0" b="0"/>
            <wp:wrapSquare wrapText="bothSides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797810</wp:posOffset>
            </wp:positionH>
            <wp:positionV relativeFrom="paragraph">
              <wp:posOffset>52070</wp:posOffset>
            </wp:positionV>
            <wp:extent cx="1520190" cy="937895"/>
            <wp:effectExtent l="0" t="0" r="0" b="0"/>
            <wp:wrapSquare wrapText="bothSides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</w:t>
      </w:r>
      <w:r>
        <w:rPr>
          <w:sz w:val="22"/>
          <w:szCs w:val="22"/>
          <w:rtl w:val="true"/>
        </w:rPr>
        <w:t>........................................                    ..........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212975</wp:posOffset>
                </wp:positionH>
                <wp:positionV relativeFrom="paragraph">
                  <wp:posOffset>126365</wp:posOffset>
                </wp:positionV>
                <wp:extent cx="3968750" cy="1270"/>
                <wp:effectExtent l="635" t="15875" r="63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0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25pt;margin-top:9.95pt;width:312.4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جانب كل صورة تكتب مصادر الماء العذب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051300</wp:posOffset>
            </wp:positionH>
            <wp:positionV relativeFrom="paragraph">
              <wp:posOffset>132715</wp:posOffset>
            </wp:positionV>
            <wp:extent cx="1983105" cy="890905"/>
            <wp:effectExtent l="0" t="0" r="0" b="0"/>
            <wp:wrapSquare wrapText="bothSides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063365</wp:posOffset>
            </wp:positionH>
            <wp:positionV relativeFrom="paragraph">
              <wp:posOffset>80645</wp:posOffset>
            </wp:positionV>
            <wp:extent cx="2091690" cy="878840"/>
            <wp:effectExtent l="0" t="0" r="0" b="0"/>
            <wp:wrapSquare wrapText="bothSides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25135</wp:posOffset>
                </wp:positionH>
                <wp:positionV relativeFrom="paragraph">
                  <wp:posOffset>184150</wp:posOffset>
                </wp:positionV>
                <wp:extent cx="1989455" cy="39116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4.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18945</wp:posOffset>
                </wp:positionH>
                <wp:positionV relativeFrom="paragraph">
                  <wp:posOffset>-45085</wp:posOffset>
                </wp:positionV>
                <wp:extent cx="4857750" cy="1272540"/>
                <wp:effectExtent l="6350" t="6350" r="20320" b="292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راب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طقس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سابع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نماذج الطقس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5.35pt;margin-top:-3.55pt;width:382.4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راب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طقس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سابع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نماذج الطقس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72720</wp:posOffset>
            </wp:positionV>
            <wp:extent cx="6515100" cy="8802370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color w:val="002060"/>
          <w:sz w:val="38"/>
          <w:szCs w:val="38"/>
          <w:rtl w:val="true"/>
        </w:rPr>
        <w:t xml:space="preserve">( </w:t>
      </w:r>
      <w:r>
        <w:rPr>
          <w:b/>
          <w:b/>
          <w:bCs/>
          <w:color w:val="002060"/>
          <w:sz w:val="38"/>
          <w:sz w:val="38"/>
          <w:szCs w:val="38"/>
          <w:rtl w:val="true"/>
        </w:rPr>
        <w:t xml:space="preserve">كيف يتوقع العلماء حالة الطقس </w:t>
      </w:r>
      <w:r>
        <w:rPr>
          <w:b/>
          <w:bCs/>
          <w:color w:val="002060"/>
          <w:sz w:val="38"/>
          <w:szCs w:val="38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944495</wp:posOffset>
                </wp:positionH>
                <wp:positionV relativeFrom="paragraph">
                  <wp:posOffset>275590</wp:posOffset>
                </wp:positionV>
                <wp:extent cx="2491105" cy="466090"/>
                <wp:effectExtent l="36195" t="213995" r="730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20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85pt;margin-top:21.7pt;width:196.1pt;height:3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Arial Black&quot;;font-size:12pt"/>
                <v:fill o:detectmouseclick="t" type="solid" color2="white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742950</wp:posOffset>
                </wp:positionH>
                <wp:positionV relativeFrom="paragraph">
                  <wp:posOffset>6985</wp:posOffset>
                </wp:positionV>
                <wp:extent cx="4369435" cy="1846580"/>
                <wp:effectExtent l="0" t="0" r="0" b="0"/>
                <wp:wrapSquare wrapText="bothSides"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0.55pt;mso-position-vertical-relative:text;margin-left:-5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3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3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26590</wp:posOffset>
                </wp:positionH>
                <wp:positionV relativeFrom="paragraph">
                  <wp:posOffset>618490</wp:posOffset>
                </wp:positionV>
                <wp:extent cx="4367530" cy="817245"/>
                <wp:effectExtent l="0" t="0" r="4445" b="4210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48.7pt;width:343.95pt;height:64.35pt" coordorigin="3034,974" coordsize="6879,1287">
                <v:shape id="shape_0" fillcolor="#002060" stroked="t" o:allowincell="f" style="position:absolute;left:7474;top:1114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7030a0" weight="9360" joinstyle="miter" endcap="flat"/>
                  <w10:wrap type="none"/>
                </v:shape>
                <v:shape id="shape_0" stroked="f" o:allowincell="f" style="position:absolute;left:3034;top:974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568315</wp:posOffset>
                </wp:positionH>
                <wp:positionV relativeFrom="paragraph">
                  <wp:posOffset>4520565</wp:posOffset>
                </wp:positionV>
                <wp:extent cx="1989455" cy="39116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55.95pt;mso-position-vertical-relative:text;margin-left:438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-297815</wp:posOffset>
            </wp:positionV>
            <wp:extent cx="6376670" cy="9182100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93595</wp:posOffset>
                </wp:positionH>
                <wp:positionV relativeFrom="paragraph">
                  <wp:posOffset>19685</wp:posOffset>
                </wp:positionV>
                <wp:extent cx="4346575" cy="725805"/>
                <wp:effectExtent l="7620" t="6985" r="19050" b="1885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غلاف الجوي والطقس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1.55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غلاف الجوي والطقس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كل مصطلح بما يناسبه من العبارات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  <w:tab w:val="left" w:pos="1984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  <w:tab/>
      </w:r>
    </w:p>
    <w:p>
      <w:pPr>
        <w:pStyle w:val="Normal"/>
        <w:ind w:left="566" w:right="0" w:hanging="0"/>
        <w:jc w:val="center"/>
        <w:rPr>
          <w:b/>
          <w:b/>
          <w:bCs/>
          <w:color w:val="FF0000"/>
          <w:sz w:val="34"/>
          <w:szCs w:val="34"/>
          <w:lang w:val="en-US" w:eastAsia="en-US"/>
        </w:rPr>
      </w:pPr>
      <w:r>
        <w:rPr>
          <w:b/>
          <w:bCs/>
          <w:color w:val="FF0000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540510</wp:posOffset>
                </wp:positionH>
                <wp:positionV relativeFrom="paragraph">
                  <wp:posOffset>10795</wp:posOffset>
                </wp:positionV>
                <wp:extent cx="1062990" cy="605790"/>
                <wp:effectExtent l="6350" t="6350" r="20320" b="520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0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طق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0.85pt;width:83.6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طقس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61665</wp:posOffset>
                </wp:positionH>
                <wp:positionV relativeFrom="paragraph">
                  <wp:posOffset>51435</wp:posOffset>
                </wp:positionV>
                <wp:extent cx="2686050" cy="517525"/>
                <wp:effectExtent l="0" t="0" r="17145" b="17145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مية بخار الماء في الغلاف الج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2.85pt;height:42.1pt;mso-wrap-distance-left:9.05pt;mso-wrap-distance-right:9.05pt;mso-wrap-distance-top:0pt;mso-wrap-distance-bottom:0pt;margin-top:4.05pt;mso-position-vertical-relative:text;margin-left:248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كمية بخار الماء في الغلاف الج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540510</wp:posOffset>
                </wp:positionH>
                <wp:positionV relativeFrom="paragraph">
                  <wp:posOffset>129540</wp:posOffset>
                </wp:positionV>
                <wp:extent cx="1062990" cy="605790"/>
                <wp:effectExtent l="6350" t="6350" r="2032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0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الرطو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10.2pt;width:83.6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الرطوبة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161665</wp:posOffset>
                </wp:positionH>
                <wp:positionV relativeFrom="paragraph">
                  <wp:posOffset>170180</wp:posOffset>
                </wp:positionV>
                <wp:extent cx="2686050" cy="517525"/>
                <wp:effectExtent l="0" t="0" r="17145" b="17145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ف حالة الجو في وقت مح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2.85pt;height:42.1pt;mso-wrap-distance-left:9.05pt;mso-wrap-distance-right:9.05pt;mso-wrap-distance-top:0pt;mso-wrap-distance-bottom:0pt;margin-top:13.4pt;mso-position-vertical-relative:text;margin-left:248.9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وصف حالة الجو في وقت مح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72310</wp:posOffset>
                </wp:positionH>
                <wp:positionV relativeFrom="paragraph">
                  <wp:posOffset>65405</wp:posOffset>
                </wp:positionV>
                <wp:extent cx="4738370" cy="1270"/>
                <wp:effectExtent l="635" t="15875" r="63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8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pt;margin-top:5.15pt;width:373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رتب طبقات الغلاف الجو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078480</wp:posOffset>
            </wp:positionH>
            <wp:positionV relativeFrom="paragraph">
              <wp:posOffset>92710</wp:posOffset>
            </wp:positionV>
            <wp:extent cx="2980690" cy="3857625"/>
            <wp:effectExtent l="0" t="0" r="0" b="0"/>
            <wp:wrapSquare wrapText="bothSides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5240" t="10537" r="29549" b="1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525135</wp:posOffset>
                </wp:positionH>
                <wp:positionV relativeFrom="paragraph">
                  <wp:posOffset>226695</wp:posOffset>
                </wp:positionV>
                <wp:extent cx="1989455" cy="39116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7.8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85</wp:posOffset>
            </wp:positionH>
            <wp:positionV relativeFrom="paragraph">
              <wp:posOffset>33655</wp:posOffset>
            </wp:positionV>
            <wp:extent cx="6376670" cy="9182100"/>
            <wp:effectExtent l="0" t="0" r="0" b="0"/>
            <wp:wrapNone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30095</wp:posOffset>
                </wp:positionH>
                <wp:positionV relativeFrom="paragraph">
                  <wp:posOffset>153670</wp:posOffset>
                </wp:positionV>
                <wp:extent cx="4346575" cy="725805"/>
                <wp:effectExtent l="6985" t="6985" r="19050" b="4356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غلاف الجوي والطقس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9.85pt;margin-top:12.1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غلاف الجوي والطقس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ياح العالم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75180</wp:posOffset>
                </wp:positionH>
                <wp:positionV relativeFrom="paragraph">
                  <wp:posOffset>-1270</wp:posOffset>
                </wp:positionV>
                <wp:extent cx="1323340" cy="340360"/>
                <wp:effectExtent l="0" t="0" r="17145" b="17145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ب فوق مساحات كب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-0.1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هب فوق مساحات كب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11905</wp:posOffset>
                </wp:positionH>
                <wp:positionV relativeFrom="paragraph">
                  <wp:posOffset>-1270</wp:posOffset>
                </wp:positionV>
                <wp:extent cx="1323340" cy="340360"/>
                <wp:effectExtent l="0" t="0" r="17145" b="17145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حرك على شكل حلق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-0.1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تتحرك على شكل حلق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ستعمل البارومتر لقياس </w:t>
      </w:r>
      <w:r>
        <w:rPr>
          <w:b/>
          <w:bCs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075180</wp:posOffset>
                </wp:positionH>
                <wp:positionV relativeFrom="paragraph">
                  <wp:posOffset>184150</wp:posOffset>
                </wp:positionV>
                <wp:extent cx="1323340" cy="340360"/>
                <wp:effectExtent l="0" t="0" r="17145" b="17145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14.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ري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811905</wp:posOffset>
                </wp:positionH>
                <wp:positionV relativeFrom="paragraph">
                  <wp:posOffset>184150</wp:posOffset>
                </wp:positionV>
                <wp:extent cx="1323340" cy="340360"/>
                <wp:effectExtent l="0" t="0" r="17145" b="17145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غط الج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14.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ضغط الج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spacing w:lineRule="auto" w:line="276"/>
        <w:ind w:left="1133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وة الواقعة على مساحة معينة بفعل وزن عمود الهواء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075180</wp:posOffset>
                </wp:positionH>
                <wp:positionV relativeFrom="paragraph">
                  <wp:posOffset>36195</wp:posOffset>
                </wp:positionV>
                <wp:extent cx="1323340" cy="340360"/>
                <wp:effectExtent l="0" t="0" r="17145" b="17145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غط الج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8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ضغط الج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811905</wp:posOffset>
                </wp:positionH>
                <wp:positionV relativeFrom="paragraph">
                  <wp:posOffset>36195</wp:posOffset>
                </wp:positionV>
                <wp:extent cx="1323340" cy="340360"/>
                <wp:effectExtent l="0" t="0" r="17145" b="17145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شعاع الشم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8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إشعاع الشم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  <w:lang w:val="en-US" w:eastAsia="en-US"/>
        </w:rPr>
      </w:pPr>
      <w:r>
        <w:rPr>
          <w:b/>
          <w:bCs/>
          <w:color w:val="7030A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22905</wp:posOffset>
            </wp:positionH>
            <wp:positionV relativeFrom="paragraph">
              <wp:posOffset>16510</wp:posOffset>
            </wp:positionV>
            <wp:extent cx="2909570" cy="1821180"/>
            <wp:effectExtent l="0" t="0" r="0" b="0"/>
            <wp:wrapSquare wrapText="bothSides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5924" t="-7" r="295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383405</wp:posOffset>
                </wp:positionH>
                <wp:positionV relativeFrom="paragraph">
                  <wp:posOffset>151130</wp:posOffset>
                </wp:positionV>
                <wp:extent cx="403225" cy="297180"/>
                <wp:effectExtent l="6985" t="6350" r="1905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15pt;margin-top:11.9pt;width:31.7pt;height:23.35pt;mso-wrap-style:none;v-text-anchor:middle;mso-position-horizont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الذي يغير الضغط الجوي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229735</wp:posOffset>
                </wp:positionH>
                <wp:positionV relativeFrom="paragraph">
                  <wp:posOffset>-5715</wp:posOffset>
                </wp:positionV>
                <wp:extent cx="497840" cy="297180"/>
                <wp:effectExtent l="6350" t="6350" r="19685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7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05pt;margin-top:-0.45pt;width:39.15pt;height:23.35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562475</wp:posOffset>
                </wp:positionH>
                <wp:positionV relativeFrom="paragraph">
                  <wp:posOffset>55245</wp:posOffset>
                </wp:positionV>
                <wp:extent cx="613410" cy="416560"/>
                <wp:effectExtent l="6350" t="6350" r="19685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416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25pt;margin-top:4.35pt;width:48.25pt;height:32.75pt;mso-wrap-style:none;v-text-anchor:middle;mso-position-horizontal-relative:pag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393055</wp:posOffset>
                </wp:positionH>
                <wp:positionV relativeFrom="paragraph">
                  <wp:posOffset>7620</wp:posOffset>
                </wp:positionV>
                <wp:extent cx="613410" cy="416560"/>
                <wp:effectExtent l="6350" t="6350" r="20320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416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5pt;margin-top:0.6pt;width:48.25pt;height:32.75pt;mso-wrap-style:none;v-text-anchor:middle;mso-position-horizont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91" w:leader="none"/>
        </w:tabs>
        <w:ind w:left="566" w:right="0" w:hanging="0"/>
        <w:jc w:val="left"/>
        <w:rPr>
          <w:b/>
          <w:b/>
          <w:bCs/>
          <w:color w:val="FF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81860</wp:posOffset>
                </wp:positionH>
                <wp:positionV relativeFrom="paragraph">
                  <wp:posOffset>6350</wp:posOffset>
                </wp:positionV>
                <wp:extent cx="3968750" cy="1270"/>
                <wp:effectExtent l="635" t="15875" r="635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0.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97635</wp:posOffset>
                </wp:positionH>
                <wp:positionV relativeFrom="paragraph">
                  <wp:posOffset>49530</wp:posOffset>
                </wp:positionV>
                <wp:extent cx="398780" cy="339090"/>
                <wp:effectExtent l="5080" t="5080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3.9pt;width:31.35pt;height:26.7pt" coordorigin="2201,78" coordsize="627,534">
                <v:shape id="shape_0" stroked="f" o:allowincell="f" style="position:absolute;left:2475;top:216;width:353;height:264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01;top:78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ذا يحدث للضغط الجوي عندما يبرد الهواء  ؟ </w:t>
      </w:r>
    </w:p>
    <w:p>
      <w:pPr>
        <w:pStyle w:val="Normal"/>
        <w:tabs>
          <w:tab w:val="clear" w:pos="720"/>
          <w:tab w:val="left" w:pos="1397" w:leader="none"/>
          <w:tab w:val="left" w:pos="615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</w:p>
    <w:p>
      <w:pPr>
        <w:pStyle w:val="Normal"/>
        <w:ind w:left="1425" w:right="0" w:hanging="0"/>
        <w:jc w:val="left"/>
        <w:rPr>
          <w:sz w:val="30"/>
          <w:szCs w:val="30"/>
        </w:rPr>
      </w:pPr>
      <w:r>
        <w:rPr>
          <w:rtl w:val="true"/>
        </w:rPr>
        <w:t xml:space="preserve">            </w:t>
      </w:r>
      <w:r>
        <w:rPr>
          <w:rtl w:val="true"/>
        </w:rPr>
        <w:t>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502275</wp:posOffset>
                </wp:positionH>
                <wp:positionV relativeFrom="paragraph">
                  <wp:posOffset>420370</wp:posOffset>
                </wp:positionV>
                <wp:extent cx="1989455" cy="39116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3.1pt;mso-position-vertical-relative:text;margin-left:433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24130</wp:posOffset>
            </wp:positionV>
            <wp:extent cx="6376670" cy="918210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غيوم والهطول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غيوم والهطول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نوع الغيوم في الشكل التا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  <w:lang w:val="en-US" w:eastAsia="en-US"/>
        </w:rPr>
      </w:pPr>
      <w:r>
        <w:rPr>
          <w:b/>
          <w:bCs/>
          <w:color w:val="FF0000"/>
          <w:sz w:val="18"/>
          <w:szCs w:val="1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08965</wp:posOffset>
            </wp:positionH>
            <wp:positionV relativeFrom="paragraph">
              <wp:posOffset>92710</wp:posOffset>
            </wp:positionV>
            <wp:extent cx="5025390" cy="1134745"/>
            <wp:effectExtent l="0" t="0" r="0" b="0"/>
            <wp:wrapSquare wrapText="bothSides"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740" t="4418" r="4663" b="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181860</wp:posOffset>
                </wp:positionH>
                <wp:positionV relativeFrom="paragraph">
                  <wp:posOffset>-1905</wp:posOffset>
                </wp:positionV>
                <wp:extent cx="3968750" cy="1270"/>
                <wp:effectExtent l="635" t="15875" r="635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-0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ليس من أشكال الهطول الصلب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075180</wp:posOffset>
                </wp:positionH>
                <wp:positionV relativeFrom="paragraph">
                  <wp:posOffset>95250</wp:posOffset>
                </wp:positionV>
                <wp:extent cx="1323340" cy="340360"/>
                <wp:effectExtent l="0" t="0" r="17145" b="17145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7.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مط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811905</wp:posOffset>
                </wp:positionH>
                <wp:positionV relativeFrom="paragraph">
                  <wp:posOffset>95250</wp:posOffset>
                </wp:positionV>
                <wp:extent cx="1323340" cy="340360"/>
                <wp:effectExtent l="0" t="0" r="17145" b="17145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7.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ب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9" w:leader="none"/>
        </w:tabs>
        <w:ind w:left="1133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حالة الطقس لمنطقة ما في وقت محدد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075180</wp:posOffset>
                </wp:positionH>
                <wp:positionV relativeFrom="paragraph">
                  <wp:posOffset>27940</wp:posOffset>
                </wp:positionV>
                <wp:extent cx="1323340" cy="340360"/>
                <wp:effectExtent l="0" t="0" r="17145" b="17145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2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منا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811905</wp:posOffset>
                </wp:positionH>
                <wp:positionV relativeFrom="paragraph">
                  <wp:posOffset>27940</wp:posOffset>
                </wp:positionV>
                <wp:extent cx="1323340" cy="340360"/>
                <wp:effectExtent l="0" t="0" r="17145" b="17145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ريطة الطق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2.2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خريطة الطق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غيوم والهطول يتشكلان بفعل وجود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left" w:pos="380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075180</wp:posOffset>
                </wp:positionH>
                <wp:positionV relativeFrom="paragraph">
                  <wp:posOffset>40005</wp:posOffset>
                </wp:positionV>
                <wp:extent cx="1323340" cy="340360"/>
                <wp:effectExtent l="0" t="0" r="17145" b="17145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خار الم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3.1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بخار الم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811905</wp:posOffset>
                </wp:positionH>
                <wp:positionV relativeFrom="paragraph">
                  <wp:posOffset>40005</wp:posOffset>
                </wp:positionV>
                <wp:extent cx="1323340" cy="340360"/>
                <wp:effectExtent l="0" t="0" r="17145" b="17145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بر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3.1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بر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نطقة التقاء الكتل الهوائية المختلف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left" w:pos="380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75180</wp:posOffset>
                </wp:positionH>
                <wp:positionV relativeFrom="paragraph">
                  <wp:posOffset>3810</wp:posOffset>
                </wp:positionV>
                <wp:extent cx="1323340" cy="340360"/>
                <wp:effectExtent l="0" t="0" r="17145" b="17145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كتل الهو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0.3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كتل الهو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811905</wp:posOffset>
                </wp:positionH>
                <wp:positionV relativeFrom="paragraph">
                  <wp:posOffset>3810</wp:posOffset>
                </wp:positionV>
                <wp:extent cx="1323340" cy="340360"/>
                <wp:effectExtent l="0" t="0" r="17145" b="17145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جبهات الهو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0.3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جبهات الهو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525135</wp:posOffset>
                </wp:positionH>
                <wp:positionV relativeFrom="paragraph">
                  <wp:posOffset>23495</wp:posOffset>
                </wp:positionV>
                <wp:extent cx="1989455" cy="39116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.8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453" w:leader="none"/>
        </w:tabs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718945</wp:posOffset>
                </wp:positionH>
                <wp:positionV relativeFrom="paragraph">
                  <wp:posOffset>-45085</wp:posOffset>
                </wp:positionV>
                <wp:extent cx="4857750" cy="1272540"/>
                <wp:effectExtent l="6350" t="6350" r="20320" b="292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27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وحدة الرابعة 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( الطقس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الفصل الثامن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واصف والمناخ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35.35pt;margin-top:-3.55pt;width:382.45pt;height:100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وحدة الرابعة 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( الطقس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الفصل الثامن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واصف والمناخ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172720</wp:posOffset>
            </wp:positionV>
            <wp:extent cx="6515100" cy="8802370"/>
            <wp:effectExtent l="0" t="0" r="0" b="0"/>
            <wp:wrapNone/>
            <wp:docPr id="1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ind w:left="140" w:right="0" w:hanging="0"/>
        <w:jc w:val="left"/>
        <w:rPr/>
      </w:pPr>
      <w:r>
        <w:rPr>
          <w:b/>
          <w:bCs/>
          <w:color w:val="FF0000"/>
          <w:sz w:val="44"/>
          <w:szCs w:val="44"/>
          <w:rtl w:val="true"/>
        </w:rPr>
        <w:t xml:space="preserve">  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الفكرة العامة </w:t>
      </w:r>
    </w:p>
    <w:p>
      <w:pPr>
        <w:pStyle w:val="Normal"/>
        <w:spacing w:lineRule="auto" w:line="360"/>
        <w:ind w:left="140" w:right="0" w:hanging="0"/>
        <w:jc w:val="center"/>
        <w:rPr/>
      </w:pPr>
      <w:r>
        <w:rPr>
          <w:b/>
          <w:bCs/>
          <w:color w:val="002060"/>
          <w:sz w:val="32"/>
          <w:szCs w:val="32"/>
          <w:rtl w:val="true"/>
        </w:rPr>
        <w:t xml:space="preserve">        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علاقة مناخ منطقة ما نبوع العواصف المتشكلة فيها 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944495</wp:posOffset>
                </wp:positionH>
                <wp:positionV relativeFrom="paragraph">
                  <wp:posOffset>275590</wp:posOffset>
                </wp:positionV>
                <wp:extent cx="2491105" cy="466090"/>
                <wp:effectExtent l="36195" t="213995" r="730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20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ييم الوحد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85pt;margin-top:21.7pt;width:196.1pt;height:36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ييم الوحدة</w:t>
                      </w:r>
                    </w:p>
                  </w:txbxContent>
                </v:textbox>
                <v:path textpathok="t"/>
                <v:textpath on="t" fitshape="t" string="تقييم الوحدة" style="font-family:&quot;Arial Black&quot;;font-size:12pt"/>
                <v:fill o:detectmouseclick="t" type="solid" color2="white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742950</wp:posOffset>
                </wp:positionH>
                <wp:positionV relativeFrom="paragraph">
                  <wp:posOffset>6985</wp:posOffset>
                </wp:positionV>
                <wp:extent cx="4369435" cy="1846580"/>
                <wp:effectExtent l="0" t="0" r="0" b="0"/>
                <wp:wrapSquare wrapText="bothSides"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ايير التقيي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ة الإجاب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ال الخ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رعة الإنج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632423"/>
                                    <w:left w:val="single" w:sz="18" w:space="0" w:color="632423"/>
                                    <w:bottom w:val="single" w:sz="18" w:space="0" w:color="632423"/>
                                    <w:right w:val="single" w:sz="18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45.4pt;mso-wrap-distance-left:9pt;mso-wrap-distance-right:9pt;mso-wrap-distance-top:0pt;mso-wrap-distance-bottom:0pt;margin-top:0.55pt;mso-position-vertical-relative:text;margin-left:-5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ايير التقيي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473.05pt;margin-top:9.1pt;width:99pt;height:21.25pt" coordorigin="9461,182" coordsize="1980,425">
                                  <v:shape id="shape_0" stroked="f" o:allowincell="t" style="position:absolute;left:10832;top:182;width:608;height:424;mso-wrap-style:none;v-text-anchor:middle;mso-position-horizontal-relative:page" type="_x0000_t75">
                                    <v:imagedata r:id="rId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61;top:185;width:589;height:379;mso-wrap-style:none;v-text-anchor:middle;mso-position-horizontal-relative:page" type="_x0000_t75">
                                    <v:imagedata r:id="rId5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ة الإجابا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ل الخ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عة الإنجا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632423"/>
                              <w:left w:val="single" w:sz="18" w:space="0" w:color="632423"/>
                              <w:bottom w:val="single" w:sz="18" w:space="0" w:color="632423"/>
                              <w:right w:val="single" w:sz="18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page">
                  <wp:posOffset>6007735</wp:posOffset>
                </wp:positionH>
                <wp:positionV relativeFrom="paragraph">
                  <wp:posOffset>115570</wp:posOffset>
                </wp:positionV>
                <wp:extent cx="1257300" cy="2698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70000"/>
                          <a:chOff x="0" y="0"/>
                          <a:chExt cx="1257480" cy="27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870480" y="0"/>
                            <a:ext cx="38664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rcRect l="15731" t="0" r="16827" b="0"/>
                          <a:stretch/>
                        </pic:blipFill>
                        <pic:spPr>
                          <a:xfrm>
                            <a:off x="0" y="1800"/>
                            <a:ext cx="374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9.1pt;width:99pt;height:21.25pt" coordorigin="9461,182" coordsize="1980,425">
                <v:shape id="shape_0" stroked="f" o:allowincell="t" style="position:absolute;left:10832;top:182;width:608;height:424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t" style="position:absolute;left:9461;top:185;width:589;height:37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926590</wp:posOffset>
                </wp:positionH>
                <wp:positionV relativeFrom="paragraph">
                  <wp:posOffset>618490</wp:posOffset>
                </wp:positionV>
                <wp:extent cx="4367530" cy="817245"/>
                <wp:effectExtent l="0" t="0" r="4445" b="4210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817200"/>
                          <a:chOff x="0" y="0"/>
                          <a:chExt cx="4367520" cy="817200"/>
                        </a:xfrm>
                      </wpg:grpSpPr>
                      <wps:wsp>
                        <wps:cNvSpPr txBox="1"/>
                        <wps:spPr>
                          <a:xfrm>
                            <a:off x="2819520" y="88920"/>
                            <a:ext cx="154800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لاحظات المعلم / ـ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125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48.7pt;width:343.95pt;height:64.35pt" coordorigin="3034,974" coordsize="6879,1287">
                <v:shape id="shape_0" fillcolor="#002060" stroked="t" o:allowincell="f" style="position:absolute;left:7474;top:1114;width:2437;height:498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ملاحظات المعلم / ـة</w:t>
                        </w:r>
                      </w:p>
                    </w:txbxContent>
                  </v:textbox>
                  <v:path textpathok="t"/>
                  <v:textpath on="t" fitshape="t" string="ملاحظات المعلم / ـة" style="font-family:&quot;Impact&quot;;font-size:12pt"/>
                  <v:fill o:detectmouseclick="t" type="solid" color2="#ffdf9f"/>
                  <v:stroke color="#7030a0" weight="9360" joinstyle="miter" endcap="flat"/>
                  <w10:wrap type="none"/>
                </v:shape>
                <v:shape id="shape_0" stroked="f" o:allowincell="f" style="position:absolute;left:3034;top:974;width:4113;height:1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568315</wp:posOffset>
                </wp:positionH>
                <wp:positionV relativeFrom="paragraph">
                  <wp:posOffset>4520565</wp:posOffset>
                </wp:positionV>
                <wp:extent cx="1989455" cy="39116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355.95pt;mso-position-vertical-relative:text;margin-left:438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-297815</wp:posOffset>
            </wp:positionV>
            <wp:extent cx="6376670" cy="9182100"/>
            <wp:effectExtent l="0" t="0" r="0" b="0"/>
            <wp:wrapNone/>
            <wp:docPr id="1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93595</wp:posOffset>
                </wp:positionH>
                <wp:positionV relativeFrom="paragraph">
                  <wp:posOffset>19685</wp:posOffset>
                </wp:positionV>
                <wp:extent cx="4346575" cy="725805"/>
                <wp:effectExtent l="7620" t="6985" r="19050" b="285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عواصف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1.55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عواصف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حدد نوع العاصفة لكل صور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565" w:leader="none"/>
          <w:tab w:val="left" w:pos="1984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403350</wp:posOffset>
            </wp:positionH>
            <wp:positionV relativeFrom="paragraph">
              <wp:posOffset>32385</wp:posOffset>
            </wp:positionV>
            <wp:extent cx="3230245" cy="2140585"/>
            <wp:effectExtent l="0" t="0" r="0" b="0"/>
            <wp:wrapSquare wrapText="bothSides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131" t="16945" r="82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  <w:szCs w:val="22"/>
          <w:rtl w:val="true"/>
        </w:rPr>
        <w:tab/>
        <w:tab/>
      </w:r>
    </w:p>
    <w:p>
      <w:pPr>
        <w:pStyle w:val="Normal"/>
        <w:ind w:left="566" w:right="0" w:hanging="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66" w:right="0" w:hanging="0"/>
        <w:jc w:val="center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36"/>
          <w:szCs w:val="36"/>
          <w:lang w:val="en-US" w:eastAsia="en-US"/>
        </w:rPr>
      </w:pPr>
      <w:r>
        <w:rPr>
          <w:b/>
          <w:bCs/>
          <w:color w:val="7030A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72310</wp:posOffset>
                </wp:positionH>
                <wp:positionV relativeFrom="paragraph">
                  <wp:posOffset>65405</wp:posOffset>
                </wp:positionV>
                <wp:extent cx="4738370" cy="1270"/>
                <wp:effectExtent l="635" t="15875" r="635" b="158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8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5.9pt;margin-top:5.15pt;width:373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كل أعصار بعبارته المناسب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509395</wp:posOffset>
                </wp:positionH>
                <wp:positionV relativeFrom="paragraph">
                  <wp:posOffset>205105</wp:posOffset>
                </wp:positionV>
                <wp:extent cx="1062990" cy="605790"/>
                <wp:effectExtent l="6350" t="6350" r="19685" b="298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0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إعصار حلز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5pt;margin-top:16.15pt;width:83.6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إعصار حلزوني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09395</wp:posOffset>
                </wp:positionH>
                <wp:positionV relativeFrom="paragraph">
                  <wp:posOffset>938530</wp:posOffset>
                </wp:positionV>
                <wp:extent cx="1062990" cy="605790"/>
                <wp:effectExtent l="6350" t="6350" r="19685" b="292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0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إعصار دو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5pt;margin-top:73.9pt;width:83.6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إعصار دو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130550</wp:posOffset>
                </wp:positionH>
                <wp:positionV relativeFrom="paragraph">
                  <wp:posOffset>979170</wp:posOffset>
                </wp:positionV>
                <wp:extent cx="2686050" cy="517525"/>
                <wp:effectExtent l="0" t="0" r="17145" b="17145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ان سحابة على شكل قمعي يصاحبها رياح شدي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2.85pt;height:42.1pt;mso-wrap-distance-left:9.05pt;mso-wrap-distance-right:9.05pt;mso-wrap-distance-top:0pt;mso-wrap-distance-bottom:0pt;margin-top:77.1pt;mso-position-vertical-relative:text;margin-left:246.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دوران سحابة على شكل قمعي يصاحبها رياح شد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130550</wp:posOffset>
                </wp:positionH>
                <wp:positionV relativeFrom="paragraph">
                  <wp:posOffset>-17145</wp:posOffset>
                </wp:positionV>
                <wp:extent cx="2686050" cy="517525"/>
                <wp:effectExtent l="0" t="0" r="17145" b="17145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صفة ذات ضغط منخفض في مركز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2.85pt;height:42.1pt;mso-wrap-distance-left:9.05pt;mso-wrap-distance-right:9.05pt;mso-wrap-distance-top:0pt;mso-wrap-distance-bottom:0pt;margin-top:-1.35pt;mso-position-vertical-relative:text;margin-left:246.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</w:rPr>
                        <w:t>عاصفة ذات ضغط منخفض في مركز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518920</wp:posOffset>
                </wp:positionH>
                <wp:positionV relativeFrom="paragraph">
                  <wp:posOffset>74295</wp:posOffset>
                </wp:positionV>
                <wp:extent cx="1062990" cy="605790"/>
                <wp:effectExtent l="6350" t="6350" r="19685" b="298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05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>إعصار قم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6pt;margin-top:5.85pt;width:83.65pt;height:4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>إعصار قم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140075</wp:posOffset>
                </wp:positionH>
                <wp:positionV relativeFrom="paragraph">
                  <wp:posOffset>114935</wp:posOffset>
                </wp:positionV>
                <wp:extent cx="2686050" cy="517525"/>
                <wp:effectExtent l="0" t="0" r="17145" b="17145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دو على شكل غيوم حلزونية مع تجويف في الوس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12.85pt;height:42.1pt;mso-wrap-distance-left:9.05pt;mso-wrap-distance-right:9.05pt;mso-wrap-distance-top:0pt;mso-wrap-distance-bottom:0pt;margin-top:9.05pt;mso-position-vertical-relative:text;margin-left:247.2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2"/>
                          <w:sz w:val="22"/>
                          <w:szCs w:val="22"/>
                          <w:rtl w:val="true"/>
                        </w:rPr>
                        <w:t>يبدو على شكل غيوم حلزونية مع تجويف في ال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525135</wp:posOffset>
                </wp:positionH>
                <wp:positionV relativeFrom="paragraph">
                  <wp:posOffset>226695</wp:posOffset>
                </wp:positionV>
                <wp:extent cx="1989455" cy="39116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7.8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085</wp:posOffset>
            </wp:positionH>
            <wp:positionV relativeFrom="paragraph">
              <wp:posOffset>33655</wp:posOffset>
            </wp:positionV>
            <wp:extent cx="6376670" cy="9182100"/>
            <wp:effectExtent l="0" t="0" r="0" b="0"/>
            <wp:wrapNone/>
            <wp:docPr id="1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             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030095</wp:posOffset>
                </wp:positionH>
                <wp:positionV relativeFrom="paragraph">
                  <wp:posOffset>153670</wp:posOffset>
                </wp:positionV>
                <wp:extent cx="4346575" cy="725805"/>
                <wp:effectExtent l="6985" t="6985" r="19050" b="622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أول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عواصف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9.85pt;margin-top:12.1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أول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عواصف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العبارات التالية صحيحة أم خاطئة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12"/>
          <w:szCs w:val="12"/>
        </w:rPr>
      </w:pPr>
      <w:r>
        <w:rPr>
          <w:b/>
          <w:bCs/>
          <w:color w:val="7030A0"/>
          <w:sz w:val="12"/>
          <w:szCs w:val="12"/>
          <w:rtl w:val="true"/>
        </w:rPr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أمواج العاتية هي ارتفاع الماء في المحيط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Cs/>
          <w:color w:val="002060"/>
          <w:sz w:val="30"/>
          <w:szCs w:val="30"/>
        </w:rPr>
        <w:t>2</w:t>
      </w:r>
      <w:r>
        <w:rPr>
          <w:b/>
          <w:bCs/>
          <w:color w:val="002060"/>
          <w:sz w:val="30"/>
          <w:szCs w:val="30"/>
          <w:rtl w:val="true"/>
        </w:rPr>
        <w:t xml:space="preserve">-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تنشأ العاصفة الثلجية عندما تتلاقي كتلتان في الهواء مختلفتان في درجة الحرارة </w:t>
      </w:r>
      <w:r>
        <w:rPr>
          <w:b/>
          <w:bCs/>
          <w:color w:val="002060"/>
          <w:sz w:val="30"/>
          <w:szCs w:val="30"/>
          <w:rtl w:val="true"/>
        </w:rPr>
        <w:t xml:space="preserve">.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sz w:val="16"/>
          <w:szCs w:val="16"/>
          <w:rtl w:val="true"/>
        </w:rPr>
        <w:t>................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3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عواصف الرملية تهب على سطح البحر 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18"/>
          <w:szCs w:val="18"/>
          <w:rtl w:val="true"/>
        </w:rPr>
        <w:t>................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1133" w:right="0" w:hanging="0"/>
        <w:jc w:val="lef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6"/>
          <w:szCs w:val="6"/>
          <w:lang w:val="en-US" w:eastAsia="en-US"/>
        </w:rPr>
      </w:pPr>
      <w:r>
        <w:rPr>
          <w:b/>
          <w:bCs/>
          <w:color w:val="7030A0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181860</wp:posOffset>
                </wp:positionH>
                <wp:positionV relativeFrom="paragraph">
                  <wp:posOffset>65405</wp:posOffset>
                </wp:positionV>
                <wp:extent cx="3968750" cy="1270"/>
                <wp:effectExtent l="635" t="15875" r="635" b="158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5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خلال الصور التلية نكتب أسم الجهاز المستخدم في تتبع العواصف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715645</wp:posOffset>
            </wp:positionH>
            <wp:positionV relativeFrom="paragraph">
              <wp:posOffset>63500</wp:posOffset>
            </wp:positionV>
            <wp:extent cx="1235075" cy="1105535"/>
            <wp:effectExtent l="0" t="0" r="0" b="0"/>
            <wp:wrapSquare wrapText="bothSides"/>
            <wp:docPr id="1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937635</wp:posOffset>
            </wp:positionH>
            <wp:positionV relativeFrom="paragraph">
              <wp:posOffset>63500</wp:posOffset>
            </wp:positionV>
            <wp:extent cx="1239520" cy="1105535"/>
            <wp:effectExtent l="0" t="0" r="0" b="0"/>
            <wp:wrapSquare wrapText="bothSides"/>
            <wp:docPr id="1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333625</wp:posOffset>
            </wp:positionH>
            <wp:positionV relativeFrom="paragraph">
              <wp:posOffset>63500</wp:posOffset>
            </wp:positionV>
            <wp:extent cx="1235075" cy="1105535"/>
            <wp:effectExtent l="0" t="0" r="0" b="0"/>
            <wp:wrapSquare wrapText="bothSides"/>
            <wp:docPr id="1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            </w:t>
      </w:r>
      <w:r>
        <w:rPr>
          <w:sz w:val="22"/>
          <w:szCs w:val="22"/>
          <w:rtl w:val="true"/>
        </w:rPr>
        <w:t>..............................                 ..............................               ..............................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181860</wp:posOffset>
                </wp:positionH>
                <wp:positionV relativeFrom="paragraph">
                  <wp:posOffset>6350</wp:posOffset>
                </wp:positionV>
                <wp:extent cx="3968750" cy="1270"/>
                <wp:effectExtent l="635" t="15875" r="635" b="158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0.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97635</wp:posOffset>
                </wp:positionH>
                <wp:positionV relativeFrom="paragraph">
                  <wp:posOffset>109855</wp:posOffset>
                </wp:positionV>
                <wp:extent cx="398780" cy="339090"/>
                <wp:effectExtent l="5080" t="5080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5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8.65pt;width:31.35pt;height:26.7pt" coordorigin="2201,173" coordsize="627,534">
                <v:shape id="shape_0" stroked="f" o:allowincell="f" style="position:absolute;left:2475;top:311;width:353;height:264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01;top:173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ذي يسبب ظروف الطقس القاسية  ؟ </w:t>
      </w:r>
    </w:p>
    <w:p>
      <w:pPr>
        <w:pStyle w:val="Normal"/>
        <w:tabs>
          <w:tab w:val="clear" w:pos="720"/>
          <w:tab w:val="left" w:pos="1397" w:leader="none"/>
          <w:tab w:val="left" w:pos="615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rtl w:val="true"/>
        </w:rPr>
        <w:t xml:space="preserve">                </w:t>
      </w:r>
      <w:r>
        <w:rPr>
          <w:rtl w:val="true"/>
        </w:rPr>
        <w:t>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sz w:val="38"/>
          <w:szCs w:val="38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502275</wp:posOffset>
                </wp:positionH>
                <wp:positionV relativeFrom="paragraph">
                  <wp:posOffset>347345</wp:posOffset>
                </wp:positionV>
                <wp:extent cx="1989455" cy="391160"/>
                <wp:effectExtent l="0" t="0" r="0" b="0"/>
                <wp:wrapNone/>
                <wp:docPr id="1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7.35pt;mso-position-vertical-relative:text;margin-left:433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24130</wp:posOffset>
            </wp:positionV>
            <wp:extent cx="6376670" cy="9182100"/>
            <wp:effectExtent l="0" t="0" r="0" b="0"/>
            <wp:wrapNone/>
            <wp:docPr id="1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93595</wp:posOffset>
                </wp:positionH>
                <wp:positionV relativeFrom="paragraph">
                  <wp:posOffset>263525</wp:posOffset>
                </wp:positionV>
                <wp:extent cx="4346575" cy="725805"/>
                <wp:effectExtent l="7620" t="6985" r="19050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ناخ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20.75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ناخ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ل كل صورة بعامل المناخ الذي يؤثر في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b/>
          <w:bCs/>
          <w:color w:val="FF0000"/>
          <w:sz w:val="34"/>
          <w:szCs w:val="3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776730</wp:posOffset>
            </wp:positionH>
            <wp:positionV relativeFrom="paragraph">
              <wp:posOffset>57150</wp:posOffset>
            </wp:positionV>
            <wp:extent cx="2654300" cy="2054225"/>
            <wp:effectExtent l="0" t="0" r="0" b="0"/>
            <wp:wrapSquare wrapText="bothSides"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943" t="9950" r="7220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4"/>
          <w:szCs w:val="1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181860</wp:posOffset>
                </wp:positionH>
                <wp:positionV relativeFrom="paragraph">
                  <wp:posOffset>-1905</wp:posOffset>
                </wp:positionV>
                <wp:extent cx="3968750" cy="1270"/>
                <wp:effectExtent l="635" t="15875" r="635" b="158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-0.1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ind w:left="566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ختار الإجابة الصحيحة فيما يلي </w:t>
      </w:r>
      <w:r>
        <w:rPr>
          <w:b/>
          <w:bCs/>
          <w:color w:val="FF0000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276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اذا تسمي الحركة المستمرة لماء المحيط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center" w:pos="566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75180</wp:posOffset>
                </wp:positionH>
                <wp:positionV relativeFrom="paragraph">
                  <wp:posOffset>95250</wp:posOffset>
                </wp:positionV>
                <wp:extent cx="1323340" cy="340360"/>
                <wp:effectExtent l="0" t="0" r="17145" b="17145"/>
                <wp:wrapNone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ط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7.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هط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811905</wp:posOffset>
                </wp:positionH>
                <wp:positionV relativeFrom="paragraph">
                  <wp:posOffset>95250</wp:posOffset>
                </wp:positionV>
                <wp:extent cx="1323340" cy="340360"/>
                <wp:effectExtent l="0" t="0" r="17145" b="17145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7.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ب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811905</wp:posOffset>
                </wp:positionH>
                <wp:positionV relativeFrom="paragraph">
                  <wp:posOffset>95250</wp:posOffset>
                </wp:positionV>
                <wp:extent cx="1323340" cy="340360"/>
                <wp:effectExtent l="0" t="0" r="17145" b="17145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يار م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7.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تيار م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48935</wp:posOffset>
                </wp:positionH>
                <wp:positionV relativeFrom="paragraph">
                  <wp:posOffset>95250</wp:posOffset>
                </wp:positionV>
                <wp:extent cx="1323340" cy="340360"/>
                <wp:effectExtent l="0" t="0" r="17145" b="17145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ص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7.5pt;mso-position-vertical-relative:text;margin-left:429.0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إعص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42"/>
          <w:szCs w:val="42"/>
          <w:rtl w:val="true"/>
        </w:rPr>
        <w:tab/>
      </w:r>
    </w:p>
    <w:p>
      <w:pPr>
        <w:pStyle w:val="Normal"/>
        <w:tabs>
          <w:tab w:val="clear" w:pos="720"/>
          <w:tab w:val="left" w:pos="2611" w:leader="none"/>
        </w:tabs>
        <w:ind w:left="11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ab/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توسط الطقس لأي مكان هو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075180</wp:posOffset>
                </wp:positionH>
                <wp:positionV relativeFrom="paragraph">
                  <wp:posOffset>59690</wp:posOffset>
                </wp:positionV>
                <wp:extent cx="1323340" cy="340360"/>
                <wp:effectExtent l="0" t="0" r="17145" b="17145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4.7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منا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811905</wp:posOffset>
                </wp:positionH>
                <wp:positionV relativeFrom="paragraph">
                  <wp:posOffset>59690</wp:posOffset>
                </wp:positionV>
                <wp:extent cx="1323340" cy="340360"/>
                <wp:effectExtent l="0" t="0" r="17145" b="17145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4.7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تج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48935</wp:posOffset>
                </wp:positionH>
                <wp:positionV relativeFrom="paragraph">
                  <wp:posOffset>59690</wp:posOffset>
                </wp:positionV>
                <wp:extent cx="1323340" cy="340360"/>
                <wp:effectExtent l="0" t="0" r="17145" b="17145"/>
                <wp:wrapNone/>
                <wp:docPr id="1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رتف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4.7pt;mso-position-vertical-relative:text;margin-left:429.0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6"/>
                          <w:sz w:val="26"/>
                          <w:szCs w:val="26"/>
                          <w:rtl w:val="true"/>
                        </w:rPr>
                        <w:t>الارتف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3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133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نطقة من الجبل التي تقع في الجانب غير المواجه للرياح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704" w:leader="none"/>
          <w:tab w:val="left" w:pos="380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075180</wp:posOffset>
                </wp:positionH>
                <wp:positionV relativeFrom="paragraph">
                  <wp:posOffset>47625</wp:posOffset>
                </wp:positionV>
                <wp:extent cx="1323340" cy="340360"/>
                <wp:effectExtent l="0" t="0" r="17145" b="17145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ري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3.75pt;mso-position-vertical-relative:text;margin-left:163.4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ري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811905</wp:posOffset>
                </wp:positionH>
                <wp:positionV relativeFrom="paragraph">
                  <wp:posOffset>47625</wp:posOffset>
                </wp:positionV>
                <wp:extent cx="1323340" cy="340360"/>
                <wp:effectExtent l="0" t="0" r="17145" b="17145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سطح الم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3.75pt;mso-position-vertical-relative:text;margin-left:300.1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سطح الم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48935</wp:posOffset>
                </wp:positionH>
                <wp:positionV relativeFrom="paragraph">
                  <wp:posOffset>47625</wp:posOffset>
                </wp:positionV>
                <wp:extent cx="1323340" cy="340360"/>
                <wp:effectExtent l="0" t="0" r="17145" b="17145"/>
                <wp:wrapNone/>
                <wp:docPr id="1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575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ظل المط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B2A1C7" strokeweight="1pt" style="position:absolute;rotation:-0;width:105.55pt;height:28.15pt;mso-wrap-distance-left:9.05pt;mso-wrap-distance-right:9.05pt;mso-wrap-distance-top:0pt;mso-wrap-distance-bottom:0pt;margin-top:3.75pt;mso-position-vertical-relative:text;margin-left:429.05pt;mso-position-horizontal-relative:page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ظل الم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514340</wp:posOffset>
                </wp:positionH>
                <wp:positionV relativeFrom="paragraph">
                  <wp:posOffset>34290</wp:posOffset>
                </wp:positionV>
                <wp:extent cx="1989455" cy="39116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2.7pt;mso-position-vertical-relative:text;margin-left:434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right="0" w:firstLine="720"/>
        <w:jc w:val="left"/>
        <w:rPr>
          <w:b/>
          <w:b/>
          <w:bCs/>
          <w:color w:val="FF0000"/>
          <w:sz w:val="38"/>
          <w:szCs w:val="38"/>
          <w:lang w:val="en-US" w:eastAsia="en-US"/>
        </w:rPr>
      </w:pPr>
      <w:r>
        <w:rPr>
          <w:b/>
          <w:bCs/>
          <w:color w:val="FF0000"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</wp:posOffset>
            </wp:positionH>
            <wp:positionV relativeFrom="paragraph">
              <wp:posOffset>24130</wp:posOffset>
            </wp:positionV>
            <wp:extent cx="6376670" cy="9182100"/>
            <wp:effectExtent l="0" t="0" r="0" b="0"/>
            <wp:wrapNone/>
            <wp:docPr id="1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0" t="0" r="15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18210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093595</wp:posOffset>
                </wp:positionH>
                <wp:positionV relativeFrom="paragraph">
                  <wp:posOffset>113030</wp:posOffset>
                </wp:positionV>
                <wp:extent cx="4346575" cy="725805"/>
                <wp:effectExtent l="7620" t="6985" r="19050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664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ابع الدرس الثاني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 ( المناخ )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/     / 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64.85pt;margin-top:8.9pt;width:342.2pt;height:5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ابع الدرس الثاني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 ( المناخ )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/     / 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21130</wp:posOffset>
                </wp:positionH>
                <wp:positionV relativeFrom="paragraph">
                  <wp:posOffset>77470</wp:posOffset>
                </wp:positionV>
                <wp:extent cx="398780" cy="339090"/>
                <wp:effectExtent l="5080" t="5080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0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6.1pt;width:31.4pt;height:26.7pt" coordorigin="2238,122" coordsize="628,534">
                <v:shape id="shape_0" stroked="f" o:allowincell="f" style="position:absolute;left:2512;top:260;width:353;height:264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38;top:122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       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عوامل الطبيعية التي تؤدي إلى تغير المناخ  ؟</w: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34"/>
          <w:szCs w:val="34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7" w:leader="none"/>
        </w:tabs>
        <w:spacing w:lineRule="auto" w:line="480"/>
        <w:ind w:left="108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7" w:leader="none"/>
        </w:tabs>
        <w:spacing w:lineRule="auto" w:line="480"/>
        <w:ind w:left="1080" w:right="0" w:hanging="360"/>
        <w:jc w:val="left"/>
        <w:rPr/>
      </w:pPr>
      <w:r>
        <w:rPr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7" w:leader="none"/>
        </w:tabs>
        <w:spacing w:lineRule="auto" w:line="480"/>
        <w:ind w:left="1080" w:right="0" w:hanging="36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181860</wp:posOffset>
                </wp:positionH>
                <wp:positionV relativeFrom="paragraph">
                  <wp:posOffset>346075</wp:posOffset>
                </wp:positionV>
                <wp:extent cx="3968750" cy="1270"/>
                <wp:effectExtent l="635" t="15875" r="635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7.25pt;width:312.45pt;height:0.1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200910</wp:posOffset>
                </wp:positionH>
                <wp:positionV relativeFrom="paragraph">
                  <wp:posOffset>2609215</wp:posOffset>
                </wp:positionV>
                <wp:extent cx="3968750" cy="1270"/>
                <wp:effectExtent l="635" t="15875" r="635" b="158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9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3pt;margin-top:205.45pt;width:312.45pt;height:0.05pt;flip:x;mso-position-horizontal-relative:page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347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18"/>
          <w:szCs w:val="18"/>
          <w:rtl w:val="true"/>
        </w:rPr>
        <w:tab/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7030A0"/>
          <w:sz w:val="2"/>
          <w:szCs w:val="2"/>
        </w:rPr>
      </w:pPr>
      <w:r>
        <w:rPr>
          <w:b/>
          <w:bCs/>
          <w:color w:val="7030A0"/>
          <w:sz w:val="2"/>
          <w:szCs w:val="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color w:val="FF0000"/>
          <w:sz w:val="36"/>
          <w:szCs w:val="36"/>
          <w:u w:val="single"/>
          <w:rtl w:val="true"/>
        </w:rPr>
        <w:t>):-</w:t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8"/>
          <w:szCs w:val="18"/>
          <w:u w:val="single"/>
          <w:lang w:val="en-US" w:eastAsia="en-US"/>
        </w:rPr>
      </w:pPr>
      <w:r>
        <w:rPr>
          <w:b/>
          <w:bCs/>
          <w:color w:val="FF0000"/>
          <w:sz w:val="18"/>
          <w:szCs w:val="1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89380</wp:posOffset>
                </wp:positionH>
                <wp:positionV relativeFrom="paragraph">
                  <wp:posOffset>165100</wp:posOffset>
                </wp:positionV>
                <wp:extent cx="5810885" cy="1574800"/>
                <wp:effectExtent l="6350" t="6350" r="2032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574640"/>
                          <a:chOff x="0" y="0"/>
                          <a:chExt cx="5810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1915920" y="0"/>
                            <a:ext cx="1988280" cy="49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ما الذي يؤثر في المناخ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7587360" y="510480"/>
                            <a:ext cx="489168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972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8406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1400"/>
                            <a:ext cx="1031400" cy="72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696760" y="500400"/>
                            <a:ext cx="1800" cy="277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51360" y="511200"/>
                            <a:ext cx="1440" cy="277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42240" y="511200"/>
                            <a:ext cx="1800" cy="277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22680" y="511200"/>
                            <a:ext cx="1800" cy="277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87360" y="500400"/>
                            <a:ext cx="1440" cy="277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8064a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3pt;width:457.6pt;height:124pt" coordorigin="2188,260" coordsize="9152,2480">
                <v:shape id="shape_0" fillcolor="white" stroked="t" o:allowincell="f" style="position:absolute;left:5205;top:260;width:3130;height:7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ما الذي يؤثر في المناخ 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-9761;top:1064;width:7701;height:1;flip:x;mso-position-horizontal-relative:page" type="_x0000_t32">
                  <v:stroke color="#8064a2" weight="316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715;top:1584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7806;top:1584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5964;top:1584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4055;top:1584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oval id="shape_0" fillcolor="white" stroked="t" o:allowincell="f" style="position:absolute;left:2188;top:1601;width:1623;height:113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  <v:shape id="shape_0" stroked="t" o:allowincell="f" style="position:absolute;left:-2059;top:1048;width:2;height:436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035;top:1065;width:1;height:436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910;top:1065;width:2;height:436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769;top:1065;width:2;height:436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761;top:1048;width:1;height:436;mso-position-horizontal-relative:page" type="_x0000_t32">
                  <v:stroke color="#8064a2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704" w:leader="none"/>
          <w:tab w:val="left" w:pos="3809" w:leader="none"/>
        </w:tabs>
        <w:ind w:left="1133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5" w:leader="none"/>
        </w:tabs>
        <w:ind w:left="566" w:right="0" w:hanging="0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421130</wp:posOffset>
                </wp:positionH>
                <wp:positionV relativeFrom="paragraph">
                  <wp:posOffset>62865</wp:posOffset>
                </wp:positionV>
                <wp:extent cx="398780" cy="339090"/>
                <wp:effectExtent l="5080" t="5080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339120"/>
                          <a:chOff x="0" y="0"/>
                          <a:chExt cx="398880" cy="339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2">
                            <a:lum contrast="20000"/>
                          </a:blip>
                          <a:srcRect l="17217" t="0" r="16978" b="0"/>
                          <a:stretch/>
                        </pic:blipFill>
                        <pic:spPr>
                          <a:xfrm>
                            <a:off x="173880" y="87480"/>
                            <a:ext cx="2246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480" cy="33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4.95pt;width:31.4pt;height:26.7pt" coordorigin="2238,99" coordsize="628,534">
                <v:shape id="shape_0" stroked="f" o:allowincell="f" style="position:absolute;left:2512;top:237;width:353;height:26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2238;top:99;width:321;height: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؟</w:t>
                        </w:r>
                      </w:p>
                    </w:txbxContent>
                  </v:textbox>
                  <v:path textpathok="t"/>
                  <v:textpath on="t" fitshape="t" string="؟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مصطلح العلمي المناسب للعبارة التالية 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</w:rPr>
        <w:t xml:space="preserve">( </w:t>
      </w:r>
      <w:r>
        <w:rPr>
          <w:rtl w:val="true"/>
        </w:rPr>
        <w:t xml:space="preserve">................................ </w:t>
      </w:r>
      <w:r>
        <w:rPr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>أي تغير مؤشر وطويل المدى في معدل حالة الطقس يحدث لمنطقة معينة</w:t>
      </w:r>
    </w:p>
    <w:p>
      <w:pPr>
        <w:pStyle w:val="Normal"/>
        <w:tabs>
          <w:tab w:val="clear" w:pos="720"/>
          <w:tab w:val="left" w:pos="4529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525135</wp:posOffset>
                </wp:positionH>
                <wp:positionV relativeFrom="paragraph">
                  <wp:posOffset>2463165</wp:posOffset>
                </wp:positionV>
                <wp:extent cx="1989455" cy="391160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5pt;height:30.8pt;mso-wrap-distance-left:9.05pt;mso-wrap-distance-right:9.05pt;mso-wrap-distance-top:0pt;mso-wrap-distance-bottom:0pt;margin-top:193.95pt;mso-position-vertical-relative:text;margin-left:435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4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1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785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9.jpe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6.jpe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6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3.jpe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jpeg"/><Relationship Id="rId45" Type="http://schemas.openxmlformats.org/officeDocument/2006/relationships/image" Target="media/image14.jpeg"/><Relationship Id="rId46" Type="http://schemas.openxmlformats.org/officeDocument/2006/relationships/image" Target="media/image6.jpeg"/><Relationship Id="rId47" Type="http://schemas.openxmlformats.org/officeDocument/2006/relationships/image" Target="media/image15.jpe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6.jpeg"/><Relationship Id="rId51" Type="http://schemas.openxmlformats.org/officeDocument/2006/relationships/image" Target="media/image16.jpeg"/><Relationship Id="rId52" Type="http://schemas.openxmlformats.org/officeDocument/2006/relationships/image" Target="media/image3.jpe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jpeg"/><Relationship Id="rId60" Type="http://schemas.openxmlformats.org/officeDocument/2006/relationships/image" Target="media/image17.jpeg"/><Relationship Id="rId61" Type="http://schemas.openxmlformats.org/officeDocument/2006/relationships/image" Target="media/image6.jpeg"/><Relationship Id="rId62" Type="http://schemas.openxmlformats.org/officeDocument/2006/relationships/image" Target="media/image18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6.jpeg"/><Relationship Id="rId68" Type="http://schemas.openxmlformats.org/officeDocument/2006/relationships/image" Target="media/image21.jpeg"/><Relationship Id="rId69" Type="http://schemas.openxmlformats.org/officeDocument/2006/relationships/image" Target="media/image6.jpe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55:00Z</dcterms:created>
  <dc:creator>سكره</dc:creator>
  <dc:description/>
  <cp:keywords/>
  <dc:language>en-US</dc:language>
  <cp:lastModifiedBy>DELL</cp:lastModifiedBy>
  <cp:lastPrinted>2023-11-15T05:50:00Z</cp:lastPrinted>
  <dcterms:modified xsi:type="dcterms:W3CDTF">2023-11-15T02:50:00Z</dcterms:modified>
  <cp:revision>26</cp:revision>
  <dc:subject/>
  <dc:title/>
</cp:coreProperties>
</file>