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-327025</wp:posOffset>
                </wp:positionV>
                <wp:extent cx="7040880" cy="1371600"/>
                <wp:effectExtent l="19050" t="19685" r="19050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371600"/>
                        </a:xfrm>
                        <a:prstGeom prst="wedgeEllipseCallout">
                          <a:avLst>
                            <a:gd name="adj1" fmla="val -37662"/>
                            <a:gd name="adj2" fmla="val 593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25.75pt;width:554.3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.9pt;margin-top:9.05pt;width:503.95pt;height:50.35pt;mso-wrap-style:none;v-text-anchor:middle;mso-position-horizontal-relative:page" type="_x0000_t136">
            <v:path textpathok="t"/>
            <v:textpath on="t" fitshape="t" string="ماذا أفعل إذا اخذ ابني يبكي كل صباح ويرفض الذهاب الى المدرسة" style="font-family:&quot;Arial&quot;;font-size:24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57785</wp:posOffset>
                </wp:positionV>
                <wp:extent cx="6731000" cy="667512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6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3pt;margin-top:4.55pt;width:529.95pt;height:525.55pt;mso-wrap-style:none;v-text-anchor:middle;mso-position-horizontal-relative:page" type="_x0000_t176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szCs w:val="52"/>
          <w:rtl w:val="true"/>
        </w:rPr>
        <w:t>إ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بن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نو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ي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قن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فس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سلو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وف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خت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د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عامل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ع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صو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صحيح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ل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ي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720"/>
        <w:jc w:val="left"/>
        <w:rPr/>
      </w:pPr>
      <w:r>
        <w:rPr>
          <w:b/>
          <w:b/>
          <w:bCs/>
          <w:szCs w:val="52"/>
          <w:rtl w:val="true"/>
        </w:rPr>
        <w:t>ل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سمح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ابن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لتغي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درس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أ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ا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ل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ريض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،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ت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إ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او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ستعطف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قول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( </w:t>
      </w:r>
      <w:r>
        <w:rPr>
          <w:b/>
          <w:b/>
          <w:bCs/>
          <w:szCs w:val="52"/>
          <w:rtl w:val="true"/>
        </w:rPr>
        <w:t>إنه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ر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خيرة</w:t>
      </w:r>
      <w:r>
        <w:rPr>
          <w:b/>
          <w:bCs/>
          <w:szCs w:val="52"/>
          <w:rtl w:val="true"/>
        </w:rPr>
        <w:t xml:space="preserve">) . </w:t>
      </w:r>
    </w:p>
    <w:p>
      <w:pPr>
        <w:pStyle w:val="TextBody"/>
        <w:numPr>
          <w:ilvl w:val="0"/>
          <w:numId w:val="1"/>
        </w:numPr>
        <w:ind w:left="720" w:right="0" w:hanging="720"/>
        <w:jc w:val="left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حرص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خذ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درس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وق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ذ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توقع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أخذ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ل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تأخ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ن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،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أخي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جع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طف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شع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عد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م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72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حرص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خذ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لمدرس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بكر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قب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وع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حدد</w:t>
      </w:r>
      <w:r>
        <w:rPr>
          <w:b/>
          <w:bCs/>
          <w:szCs w:val="5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720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حاول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اتصال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للتأكد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بنك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نسج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اقي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18"/>
          <w:szCs w:val="50"/>
        </w:rPr>
      </w:pPr>
      <w:r>
        <w:rPr>
          <w:b/>
          <w:b/>
          <w:bCs/>
          <w:sz w:val="18"/>
          <w:sz w:val="18"/>
          <w:szCs w:val="50"/>
          <w:rtl w:val="true"/>
        </w:rPr>
        <w:t>تكل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بنك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أخبر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أطفال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يذهبو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للمدرس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كاء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يحزنك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يستمتع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الوقت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يذهب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في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للمدرسة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باللعب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صدقائ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احرص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تتكلم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مع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كصديق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وثق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سوف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/>
          <w:bCs/>
          <w:sz w:val="18"/>
          <w:sz w:val="18"/>
          <w:szCs w:val="50"/>
          <w:rtl w:val="true"/>
        </w:rPr>
        <w:t>يفهمك</w:t>
      </w:r>
      <w:r>
        <w:rPr>
          <w:rFonts w:cs="Times New Roman"/>
          <w:b/>
          <w:b/>
          <w:bCs/>
          <w:sz w:val="18"/>
          <w:sz w:val="18"/>
          <w:szCs w:val="50"/>
          <w:rtl w:val="true"/>
        </w:rPr>
        <w:t xml:space="preserve"> </w:t>
      </w:r>
      <w:r>
        <w:rPr>
          <w:b/>
          <w:bCs/>
          <w:sz w:val="18"/>
          <w:szCs w:val="50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8"/>
          <w:szCs w:val="50"/>
        </w:rPr>
      </w:pPr>
      <w:r>
        <w:rPr>
          <w:b/>
          <w:bCs/>
          <w:sz w:val="18"/>
          <w:szCs w:val="5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466090</wp:posOffset>
                </wp:positionV>
                <wp:extent cx="6027420" cy="1709420"/>
                <wp:effectExtent l="51435" t="0" r="67310" b="73025"/>
                <wp:wrapNone/>
                <wp:docPr id="4" name="" descr="ااا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80" cy="17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بمناسبة الأسبوع التمهيدي للتلاميذ المستجدين بمدرسة عبد الرحمن بن عوف الابتدائية للعام الدراسي 1437-1438ه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3pt;margin-top:36.7pt;width:474.55pt;height:13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بمناسبة الأسبوع التمهيدي للتلاميذ المستجدين بمدرسة عبد الرحمن بن عوف الابتدائية للعام الدراسي 1437-1438هـ</w:t>
                      </w:r>
                    </w:p>
                  </w:txbxContent>
                </v:textbox>
                <v:path textpathok="t"/>
                <v:textpath on="t" fitshape="t" string="بمناسبة الأسبوع التمهيدي للتلاميذ المستجدين بمدرسة عبد الرحمن بن عوف الابتدائية للعام الدراسي 1437-1438هـ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TextBody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 w:val="4"/>
          <w:szCs w:val="4"/>
          <w:rtl w:val="true"/>
        </w:rPr>
        <w:t xml:space="preserve">                                           </w:t>
      </w:r>
    </w:p>
    <w:p>
      <w:pPr>
        <w:pStyle w:val="TextBody"/>
        <w:jc w:val="left"/>
        <w:rPr>
          <w:b/>
          <w:b/>
          <w:bCs/>
          <w:sz w:val="18"/>
          <w:szCs w:val="50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اع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ال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س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ي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52"/>
        </w:rPr>
      </w:pPr>
      <w:r>
        <w:rPr>
          <w:sz w:val="24"/>
          <w:szCs w:val="52"/>
          <w:rtl w:val="true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4:00Z</dcterms:created>
  <dc:creator>***</dc:creator>
  <dc:description/>
  <dc:language>en-US</dc:language>
  <cp:lastModifiedBy>Dell</cp:lastModifiedBy>
  <cp:lastPrinted>2014-08-27T07:56:00Z</cp:lastPrinted>
  <dcterms:modified xsi:type="dcterms:W3CDTF">2016-10-17T07:24:00Z</dcterms:modified>
  <cp:revision>2</cp:revision>
  <dc:subject/>
  <dc:title/>
</cp:coreProperties>
</file>