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أولى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صة مادت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الكيمياء وا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طرائق العلم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بحث العل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خواص ا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غيرات الما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خالي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ناصر والمركبا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فكار القديمة ل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عريف الذر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 تختلف الذرات؟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نوية غير المستقرة والتحلل الإشعاع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فاعلات والمعادل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نيف التفاعلات الكيميائ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فاعلات في المحاليل المائي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تفاعلات في المحاليل المائ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س المادة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بع قياس ا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كتلة والمول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الكتلة والم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ولات المركبات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3:49:00Z</dcterms:modified>
  <cp:revision>1</cp:revision>
  <dc:subject/>
  <dc:title/>
</cp:coreProperties>
</file>