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6"/>
        <w:gridCol w:w="3828"/>
        <w:gridCol w:w="27"/>
        <w:gridCol w:w="3119"/>
        <w:gridCol w:w="4536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ه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ك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ور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طلاحاً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ر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ئز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تا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إ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رْضَعْ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آتُوهُن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جُورَهُنَّ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يّت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ج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ذر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ز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(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:(</w:t>
            </w:r>
            <w:r>
              <w:rPr>
                <w:sz w:val="24"/>
                <w:sz w:val="24"/>
                <w:szCs w:val="24"/>
                <w:rtl w:val="true"/>
              </w:rPr>
              <w:t>العاقدان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يغ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جر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ُ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ِ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ض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ِ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ي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ف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ضي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يسم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طا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فل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: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ح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بي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س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سيل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(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ك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ك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ئر</w:t>
            </w:r>
            <w:r>
              <w:rPr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ك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د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يا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ث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ي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خي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م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لت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م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طي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ؤ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  <w:rtl w:val="true"/>
              </w:rPr>
              <w:t>آ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عام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سوت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ع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سو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از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]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ز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شاهد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ضاع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ع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سو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ح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ثن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َوْلُود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ِزْقُهُن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كِسْوَتُهُن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ْمَعْرُوف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عمل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أ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كا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زنا</w:t>
            </w:r>
            <w:r>
              <w:rPr>
                <w:sz w:val="24"/>
                <w:szCs w:val="24"/>
                <w:rtl w:val="true"/>
              </w:rPr>
              <w:t xml:space="preserve">"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ز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زا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ا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فو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تر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فو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مت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عرف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ؤ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ضب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ش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ف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ش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لي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ن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ؤ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ن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ي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ّ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ّ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أج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ي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حّ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َ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خ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ش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رع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ل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ؤج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فض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ئ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س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ل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ض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قاق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  <w:rtl w:val="true"/>
              </w:rPr>
              <w:t>آ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م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ص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ق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كوب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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 w:val="24"/>
                <w:szCs w:val="24"/>
                <w:rtl w:val="true"/>
              </w:rPr>
              <w:t>حج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ن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ما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ت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ب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بيع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الصلا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إم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ذ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ز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قر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عما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خت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تئ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تأج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و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كز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ز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ح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هار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ز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س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مفات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ات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ت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ك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خ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ل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م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ا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ر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ل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واز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ف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ا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ه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ف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ر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ن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ت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ختلا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ضاع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ُ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ر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ن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لا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ستي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ن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لا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و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ن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إقت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كترى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بيباَ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ق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تع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ستي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ل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ق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ا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ا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و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ف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ا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ُص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ُص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يص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طن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ذ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ن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ت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ز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ئ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ج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تُ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سنتين</w:t>
            </w:r>
            <w:r>
              <w:rPr>
                <w:sz w:val="24"/>
                <w:szCs w:val="24"/>
                <w:rtl w:val="true"/>
              </w:rPr>
              <w:t>,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ح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ا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ها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أج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خادم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ل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خي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مهندس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غسال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س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ي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شربه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راح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ن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يد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ن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ن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ا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تجاو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ريط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إه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والتفريط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ه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جّ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ديهم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ذ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ن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ذ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ق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ق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د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أ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سن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متلكاتهم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ض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ودع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ث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فو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؟و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حق؟و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قر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د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ج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ت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د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وت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إ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و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وف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؟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سد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رغ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كن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شا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ص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ض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ه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صطلاحاً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ْ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مجار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َق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ْ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ْق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مسابق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جوا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يق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َ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فر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ب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ش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ه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ص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رعه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خيل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إبل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إبل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فر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ل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از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ر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لاك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ا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يرا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ذ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ناط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ُهار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تحا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إت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ج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ُم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ت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ذ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قو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رس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ُراما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س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ص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هما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ْ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ب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در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قط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مسابقا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إخ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جوائ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دف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س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يم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ل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ر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خ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ديد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صط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ج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ي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َعَاوَن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بِر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تَّقْوَى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ضط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غ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يَمْنَعُو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َاعُونَ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وه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ت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ر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آخر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و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ه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ه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ار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ه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وب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ُ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رج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لآ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ج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اف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حر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عَاوَن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إِثْم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ْعُدْوَان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إ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ُحَرَّ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ُحَرَّ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و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ته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ي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واز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س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سف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ح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ج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؟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أْمُرُ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ؤَدّ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أَمَانَات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غص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دي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يط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شف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م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ذ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الق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ؤ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ع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دي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ؤ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ج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ج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هر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صب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استي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صا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ه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صطل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صاص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ت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قهرًا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ف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؟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أْكُل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مْوَالَ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يْنَ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ْبَاطِل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ض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ض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م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قول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صاص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ر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ث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ل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حياز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ذ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"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رة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م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ز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صو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ض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كا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ب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فق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عن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هر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دب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دبغ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باغ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ل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باغ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خاص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حرار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ُ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ج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ه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ته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تو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ث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حك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نو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غ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ع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رده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صوص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صلة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عاف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ي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صل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فص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ك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ج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ويته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ر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سع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ا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ق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اص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ح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ًا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ا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لك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ا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ا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ي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حو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ليفي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فحك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ي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ُ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س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ًا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خ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خ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ليف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ق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و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جا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سا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ر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ه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ع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ن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ع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ز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س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ع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ط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ص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صو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ص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كل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عام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ط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صو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ل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ع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ط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أ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برأ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ي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عا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قيم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و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عو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ي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ته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ضما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سب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سبب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ل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سب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ب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ش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ع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ه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دي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سب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ف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س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قت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تن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ذ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سبب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لف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ل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س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ك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و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تو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ط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ك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ط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ن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ط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ح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غ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ط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ل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93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ر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صبت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تب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لف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ب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ء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ء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ين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ر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ا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ي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يرً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ل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ئ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قاض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س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س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ش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ُ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و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ت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ت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ا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ي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غ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شو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ك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كم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ك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فس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هار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و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اج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خ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ع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ه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كم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ا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ؤخ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جل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فوعًا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ائ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سب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خ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خ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ك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ا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ا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وا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به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فريط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 w:val="24"/>
                <w:szCs w:val="24"/>
                <w:rtl w:val="true"/>
              </w:rPr>
              <w:t>العج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وا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به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ت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جم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ي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ا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ا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س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فو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ض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سل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ت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سه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ك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د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ت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لعص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ت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ص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ه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د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اف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ما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ا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خ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ق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ق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ض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تلا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ا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يئ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س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ر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س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لا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ت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ص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ع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ر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ز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ن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ن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به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ا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ح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ق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قب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ري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ا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ت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ر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نب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نب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ب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ي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ي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يا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يار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ا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دي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يم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ب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س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س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كب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ك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ستح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د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ل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طا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ؤدا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ًا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اس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ق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س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س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دت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ري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قب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جا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بسقب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هم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ي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ثب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ن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ن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كب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شه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ف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فع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ش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ثبها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م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ذ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ر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ق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ب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ف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ع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ع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و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ئب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تر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ئ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شه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أخ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عذ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خ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ح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تر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راخ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ض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بع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ق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اً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ف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ع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ع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ي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لا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دس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شتري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ري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ئ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ري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ئ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ص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ضر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ص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ل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ق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ل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مس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را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م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لا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ئع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شت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ح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خ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ذ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ذاذ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ش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ي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سً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ي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رو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ضر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غ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م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أ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ئ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ر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ه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ي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ئ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د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ض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أخوذ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ف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ختص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هاب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د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لكتا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أْمُرُ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ؤَدّ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أَمَانَات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هْلِهَ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ئتمنك</w:t>
            </w:r>
            <w:r>
              <w:rPr>
                <w:sz w:val="24"/>
                <w:szCs w:val="24"/>
                <w:rtl w:val="true"/>
              </w:rPr>
              <w:t xml:space="preserve">... ) </w:t>
            </w:r>
            <w:r>
              <w:rPr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ئت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جما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يد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ُودع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يدا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فوظ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ُودِ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ي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د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الات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ان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أْمُرُ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ؤَدّ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أَمَانَات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هْلِهَا</w:t>
            </w:r>
            <w:r>
              <w:rPr>
                <w:sz w:val="24"/>
                <w:szCs w:val="24"/>
                <w:rtl w:val="true"/>
              </w:rPr>
              <w:t xml:space="preserve">}.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ئتمن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يط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يط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جا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فظ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ف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ز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لف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ِ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ر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ِ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ق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ق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ودِ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ع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ق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ذ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ق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فها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أ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ذ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لا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أ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ِ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دَ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ب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ج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ر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زوج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ب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دِ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دي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ت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ع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ت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اعد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ف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ك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ه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ضم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من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ك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تفا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عم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عم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عم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ُحْسِنِي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بِيلٍ</w:t>
            </w:r>
            <w:r>
              <w:rPr>
                <w:sz w:val="24"/>
                <w:szCs w:val="24"/>
                <w:rtl w:val="true"/>
              </w:rPr>
              <w:t xml:space="preserve">}. </w:t>
            </w:r>
            <w:r>
              <w:rPr>
                <w:sz w:val="24"/>
                <w:sz w:val="24"/>
                <w:szCs w:val="24"/>
                <w:rtl w:val="true"/>
              </w:rPr>
              <w:t>تعل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و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لط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دِ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ذه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زوج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بد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س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ي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ز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ذ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أْمُرُ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ؤَدُّ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أَمَانَات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هْلِهَا</w:t>
            </w:r>
            <w:r>
              <w:rPr>
                <w:sz w:val="24"/>
                <w:szCs w:val="24"/>
                <w:rtl w:val="true"/>
              </w:rPr>
              <w:t xml:space="preserve">}.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ئتمنك</w:t>
            </w:r>
            <w:r>
              <w:rPr>
                <w:sz w:val="24"/>
                <w:szCs w:val="24"/>
                <w:rtl w:val="true"/>
              </w:rPr>
              <w:t>.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ذ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ئ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م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ح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ح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ح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ح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ح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م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ن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ت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ئت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رث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ا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دِ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وك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ق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ائ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ي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سا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ض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ئ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مودِ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دَ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ض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ي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و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صو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ت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اه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وا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جما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ت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غنائ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ك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ً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ي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ز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ر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ولا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ا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ا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به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ف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ضي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حل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ي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س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ئ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ك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ي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و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ب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هي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تر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عً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ل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يم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بئ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ري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ر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ز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ق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ي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ي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جا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بي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ك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ج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ح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ز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تح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جرا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ئ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ج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رثت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قطاع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قطا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فا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ا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ت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ي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ي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ق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ط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ط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حديث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تفا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صل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طف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ا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عصي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ق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ط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ي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لك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عام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فا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س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س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ط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لوس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ض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ك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ا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ما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اح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ا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ك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قتر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د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ا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هار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س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عب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س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صار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ختص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غض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ص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تك</w:t>
            </w:r>
            <w:r>
              <w:rPr>
                <w:sz w:val="24"/>
                <w:szCs w:val="24"/>
                <w:rtl w:val="true"/>
              </w:rPr>
              <w:t xml:space="preserve">! ...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دح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شاحو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رع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ك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ن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ل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مى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ئ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و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إ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ه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ول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ثامة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ض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ض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ض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ن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ن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صلح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ُعال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زا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عم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ع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هم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آل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عال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عالة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</w:p>
        </w:tc>
        <w:tc>
          <w:tcPr>
            <w:tcW w:w="7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ا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تس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ل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ر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و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عك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تعاقدا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م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ُعالة؟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ِمَ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ِمْل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ِي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َن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عِيمٌ</w:t>
            </w:r>
            <w:r>
              <w:rPr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سخ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د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ن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ُع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ظاه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ي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ال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ُ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م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تب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واز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اق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ُ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ع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زو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خ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ُ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تما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ع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م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ُع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ر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ختلف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ت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ينا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ينارا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ب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ذ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ست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ق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ق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جي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ُع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اً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ن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تقِ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اع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س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تقِ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فاع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ُلتقَ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ضائ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قا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س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م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ب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وقوف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رص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س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ن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خل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كلته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ت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ذئ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ر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ض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و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ذائ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ه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ل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ها</w:t>
            </w:r>
            <w:r>
              <w:rPr>
                <w:sz w:val="24"/>
                <w:szCs w:val="24"/>
                <w:rtl w:val="true"/>
              </w:rPr>
              <w:t xml:space="preserve">"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تن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نا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إ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ي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ضب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وع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هو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ئ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بعة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ؤ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ر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فاص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نف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د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ئ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ع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فلو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ا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مت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ثاث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4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ري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قط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ك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فاص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4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ها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قط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ش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تها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و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ركه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تداءً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ش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قط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ت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َعَاوَن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بِر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تَّقْوَى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خ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أك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دج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جماع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ئ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س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ش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ق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ا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ضرو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ب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فيف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ثا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ري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ؤ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ر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فاص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Cs w:val="24"/>
                <w:rtl w:val="true"/>
              </w:rPr>
              <w:t>.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ي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ن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أسو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علان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ل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ن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ف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راه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ت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ب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ب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خ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ر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لص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نوات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ص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ف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ض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و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ط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ض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ها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ِ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د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ِ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ِ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ِ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تهم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ي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اع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غن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ح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ِذُ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ث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ي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ض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ق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ذائ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خو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ر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و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ذ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ملك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قو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ع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بوذ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رق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وغ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ئ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َعَاوَن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بِر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تَّقْوَى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تقا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لا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ت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تقا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ي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لك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ط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ف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رق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ظا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لت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ا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ثي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ش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ش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عرو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ع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ذر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ُ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ئ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علي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عه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يط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سأ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" </w:t>
            </w:r>
            <w:r>
              <w:rPr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ف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قبل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ؤون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ن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ل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ر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ار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ؤون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ان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ب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ي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ه</w:t>
            </w:r>
            <w:r>
              <w:rPr>
                <w:sz w:val="24"/>
                <w:szCs w:val="24"/>
                <w:rtl w:val="true"/>
              </w:rPr>
              <w:t>): "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فأ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ن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ئذ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ي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د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فاس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نش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ج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ج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ر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قي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ث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ته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لت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تح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وار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تيق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قيط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يط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ت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ُ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ا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وغ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لو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شرط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ش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د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ا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و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عو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ز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ز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ا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ه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لحق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تسا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كافئ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حت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رو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زز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ل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ك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ب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ت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ح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خ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خ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ل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ح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لَقْنَا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َكَ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ُنْث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ي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ت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ج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عتب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د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نك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ل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وانه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م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رق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و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وج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ر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ا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دع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ش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ي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ت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ي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سل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و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تد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وغ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سلا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ت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ر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جتم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قري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ف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ت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ساب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شف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زم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فص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ب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ب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عد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وط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ختلا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لا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فع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آل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بو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فع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ب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ب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َ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باد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د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ه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ا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اه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ا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باه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sz w:val="24"/>
                <w:szCs w:val="24"/>
                <w:rtl w:val="true"/>
              </w:rPr>
              <w:t>..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ب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فع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جدد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خ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ر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ث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ر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ق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ي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ح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ئ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كر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و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رو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ي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وي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ستح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ذور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و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د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س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ن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قا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ائس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شر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و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نت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مائ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و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تئ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مائ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وم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تئ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تح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رو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ز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و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ني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مث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ني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كنائ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ر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ن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ض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ك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ر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شر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ئ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ح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عو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غني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خ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و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ع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يغ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ا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ب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ل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ب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ج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أ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نا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تص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ر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د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رف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أ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ص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ه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ائ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ق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ئ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ر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تفا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جز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ق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ق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ه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فع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ت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ح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ح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ئدة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زاع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تف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اض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ختل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س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ر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ل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ي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ذر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ت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ثاث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ق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ضح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يوا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د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ك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ض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نان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كو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ب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رف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بح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قراض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لا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ف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رض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قرا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م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لاف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طع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د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ع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اس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نته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ا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قائ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إتل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بق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تلا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رف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شترط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ن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الجواز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م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ع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ت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ت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صط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عن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ا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ن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ل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است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َ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و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ال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قتً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قت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جز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قي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م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مقتض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ئ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صدق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حم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وإ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ن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ف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ا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فو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آ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شتر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جما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ائ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أ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قب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) :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خ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ي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ب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ق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ق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أخ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م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ر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ص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فرا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ثي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م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ؤذن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ؤ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ؤ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ش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ي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لإش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ك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و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ش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كذ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ك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تيب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ش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عض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ف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ن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ط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-  </w:t>
            </w:r>
            <w:r>
              <w:rPr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ي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خ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مث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ول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ث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صِيكُم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ْلَادِ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ذَّكَر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ثْل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ظ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أُنْثَيَيْن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ول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ي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ش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س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س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ائه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ا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ا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بالجم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بالجم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قت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را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ش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ج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رِّمَت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مَّهَاتُ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بَنَاتُكُمْ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ت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جم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القائ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نات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قائل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ساو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قو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قر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ع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تي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ت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عق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لو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أ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ق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ُرِّيَّتِ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اوُود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سُلَيْمَانَ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ُرِّيَّتِ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اوُود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سُلَيْمَانَ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و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لو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ت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ط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عت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ئ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ضح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راج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ا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ت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فا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شتركو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فا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نتف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يئ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ايئ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ور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ت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ها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ع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ث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ز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لا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ر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ص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والعط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مّ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تيب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د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والعط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شريك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ي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بَنَات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كُم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بَنُو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ثى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س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يم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ي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س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ائله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بائ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ث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س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ق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ع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ق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ا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هر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"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ه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لي</w:t>
            </w:r>
            <w:r>
              <w:rPr>
                <w:sz w:val="24"/>
                <w:szCs w:val="24"/>
                <w:rtl w:val="true"/>
              </w:rPr>
              <w:t xml:space="preserve">"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ف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تق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تق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دخ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مانهن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ئ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رهم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ر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ي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ور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يصبح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ور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- "</w:t>
            </w: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قف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خي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ث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ب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ب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مّا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ي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إجماع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ح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غ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ك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غو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ث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ي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ه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ي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ُ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ه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ص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اث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م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ا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دو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ق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صاد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sz w:val="24"/>
                <w:szCs w:val="24"/>
                <w:rtl w:val="true"/>
              </w:rPr>
              <w:t>:"</w:t>
            </w:r>
            <w:r>
              <w:rPr>
                <w:sz w:val="24"/>
                <w:sz w:val="24"/>
                <w:szCs w:val="24"/>
                <w:rtl w:val="true"/>
              </w:rPr>
              <w:t>وفضل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استحقا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ر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صاده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ص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شر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ش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نص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نط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ن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مي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نط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ئ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نط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غ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ج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ئ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ج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فقا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ا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sz w:val="24"/>
                <w:szCs w:val="24"/>
                <w:rtl w:val="true"/>
              </w:rPr>
              <w:t xml:space="preserve">" . </w:t>
            </w:r>
            <w:r>
              <w:rPr>
                <w:sz w:val="24"/>
                <w:sz w:val="24"/>
                <w:szCs w:val="24"/>
                <w:rtl w:val="true"/>
              </w:rPr>
              <w:t>و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لافا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ش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م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س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ط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ق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و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ز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ق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ري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ؤ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ما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ق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ل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ما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فئ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ص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ي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ي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فئ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د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نان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ا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ع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ق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ق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جيح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ب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ت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ن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عم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إت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ي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قا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ج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وف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ا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ش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ر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را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حتا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ا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ترا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عت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ب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بو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اج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عت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ض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غ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و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حتاج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ض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و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ز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بب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ط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ضي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ثما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ا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اجين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ضار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صن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اء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ئ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را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اد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ت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اد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ر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ضا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قراض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ق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و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ا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وز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هم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ب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ن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قوف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يا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اف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كي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ي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ط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خرج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ئ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داول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با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ه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الز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ناع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ن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ز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ي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ن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س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طا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ئ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رباح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ق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ي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ئ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س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ث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ي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مطع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رو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استغ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بح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م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اطات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ط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ئز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صائ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م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اح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ا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وك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ئ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عليل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ا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ئ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ب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ئ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ب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ئ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عق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قو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ق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فرا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موع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ق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قو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سي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خل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ر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مستش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ر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ي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ين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ف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ت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ك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ساوي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ع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داف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طائ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صال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رب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آت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ش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ي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فر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ر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ها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ح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كت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ا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قب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طي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لاع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ردية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ي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اح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م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ثما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م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ي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ق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ما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وقف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ب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ما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قول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ما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صل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ب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م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بد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ستثم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د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ما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دان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ج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اج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وابط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خ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د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د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س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ح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ط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ر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و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مرار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ان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زء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ت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قف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وط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ث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ت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ل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ثما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ستثم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يع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م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ي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ط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ت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ه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ط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دي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ب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غل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أج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راع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ئ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ل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ثم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ع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ن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ش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ب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ر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طلا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خا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ا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ت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قر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تا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لح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تا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ت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لح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قف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ف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آ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ت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ً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ج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طلح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ج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نيو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تها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ابو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ظي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ته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تيه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ف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م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عار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ك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لمجه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سا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س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شترا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ا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فو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ف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ك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ص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ف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ت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ين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اً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ه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ي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ف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صل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ب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ل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ب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ا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بت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يت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يتك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فع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ط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ُ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ه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اط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وح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؟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ه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ذ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ال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"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ذ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ت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ت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قتسم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sz w:val="24"/>
                <w:szCs w:val="24"/>
                <w:rtl w:val="true"/>
              </w:rPr>
              <w:t xml:space="preserve">" :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ح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و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و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ت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ك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ئ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ص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ث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ث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ش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د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تفري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ب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ص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و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صو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ثن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غ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ز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ا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دو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ن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بض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ت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ك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احتط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لتقاط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حللت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قط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قا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ر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را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ت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ئ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ء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ض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رأ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ائ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يم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دي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ي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ل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لح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ش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يد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خ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ق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م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ق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ا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فع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قب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قب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ك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ح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ع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ا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أرجعه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مسلم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فأردد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ف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د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م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ت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ع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كم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تشه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المساو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ج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وصِيك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ْلَادِ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لذَّكَ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ثْل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ظّ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أُنْثَيَيْنِ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خ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حفا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خ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ت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ع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ك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ربكم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ح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ط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ط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حي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د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ط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ً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ي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ض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ض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يا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سا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ساوو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تشه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؟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ء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د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حي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ط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لو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و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ه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ي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ف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ت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خت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وله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ه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ال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او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ث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ض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ض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ع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ضي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عط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ق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نوع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و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ا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ز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با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فوعًا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ئ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ت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إ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بو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تث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بي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ك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ع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ه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ص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ل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م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ت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فص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و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ت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ته؟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ص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بوي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فوعًا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ل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ك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كث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مل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ل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ي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رج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حب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ئ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بيك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ب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ظ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ع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ا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ضر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ب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ي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ا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و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د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كرا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ددً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ا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لاث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كا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أ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ر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دا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ت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ط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ت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ك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ع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برس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ط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ب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طبي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لا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ق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ذق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ت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هائ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جذ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تد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هائ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ل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ً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تح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ائف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ت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ضع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ظ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ج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ت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ض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ي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حدي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زاح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صاي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قص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قي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حقاق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طى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ت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ط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ث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لد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ثمر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كتسب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نس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ق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ك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ه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هوبًا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ب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ب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و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ب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ب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ب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م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شاب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تل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س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أ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د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قو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ريخ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و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ه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نا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عى</w:t>
            </w:r>
            <w:r>
              <w:rPr>
                <w:sz w:val="24"/>
                <w:szCs w:val="24"/>
                <w:rtl w:val="true"/>
              </w:rPr>
              <w:t xml:space="preserve">":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ص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وقف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ي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قد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ذ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ج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جز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ف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قو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ي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ل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ض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ُ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ي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ق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ث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جو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ت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ش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و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ظم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ت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صطلاح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طلاحً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ص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صر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زو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ي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ق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وغ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ح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صلا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يي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ن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كتا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ج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حبا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ت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ج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ْد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صِيَّ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صِ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يْنٍ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تِب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ضَر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حَدَكُم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َوْت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رَك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وَصِي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وَالِدَيْن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ْأَقْرَبِينَ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وخ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(... </w:t>
            </w:r>
            <w:r>
              <w:rPr>
                <w:sz w:val="24"/>
                <w:sz w:val="24"/>
                <w:szCs w:val="24"/>
                <w:rtl w:val="true"/>
              </w:rPr>
              <w:t>أفا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ل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ط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لثلث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حتي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و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لاف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ت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اتك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ص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ام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ة،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د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ست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ني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مس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و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و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ن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ف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ت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ً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ر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مان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م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رض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س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عْلَم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َّم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َنِمْت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أَن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َّ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ُمُسَ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بي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ت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اتكم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نبي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جا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ث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ج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ن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ن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ني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ف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و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يم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تِب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ضَر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حَدَكُم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َوْت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رَك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وَصِيَّة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وَالِدَيْن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ْأَقْرَبِي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ْمَعْرُوف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قّ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مُتَّقِي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"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Cs w:val="24"/>
                <w:rtl w:val="true"/>
              </w:rPr>
              <w:t xml:space="preserve">"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آ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ج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اب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يل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ا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قا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ف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ه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وَالِدَيْن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صط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أخ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ذكر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ه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ت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ث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sz w:val="24"/>
                <w:sz w:val="24"/>
                <w:szCs w:val="24"/>
                <w:rtl w:val="true"/>
              </w:rPr>
              <w:t>كُتِب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يْك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ضَر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حَدَكُ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َوْت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ر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وَصِيَّة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ِلْوَالِدَي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أَقْرَبِي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ْمَعْرُوف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َقّ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تَّقِينَ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ص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او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ب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عط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حَقّ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مُتَّقِينَ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اد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ب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أد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ك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ق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آ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يتي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وخ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ئ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ن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ن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ق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و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را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ق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و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ا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ص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ك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درك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وجب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حفا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ِلْك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دُود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طِع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دْخِلْه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َّات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sz w:val="24"/>
                <w:szCs w:val="24"/>
                <w:rtl w:val="true"/>
              </w:rPr>
              <w:t>}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و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وض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جب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راث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د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فو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د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جو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مو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{ </w:t>
            </w:r>
            <w:r>
              <w:rPr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رَك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يْرًا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ط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 xml:space="preserve">: { </w:t>
            </w:r>
            <w:r>
              <w:rPr>
                <w:sz w:val="24"/>
                <w:sz w:val="24"/>
                <w:szCs w:val="24"/>
                <w:rtl w:val="true"/>
              </w:rPr>
              <w:t>لِلْوَالِدَي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َالْأَقْرَبِينَ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ع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ا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خص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ح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اق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ف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و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ص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حف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ه،ف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ز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ح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قار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ريخ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فق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طلان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رض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سه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ف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جا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ز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ًا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رث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روه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ب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اج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انب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ف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اي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اي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ص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تحاص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د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أخر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ف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عط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خ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ص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او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فاوت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ق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ج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ص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د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ع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ام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ح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ك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يث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الع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م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ط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ت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ف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سو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كت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ت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تغ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عو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فس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ن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د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رج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طل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ه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sz w:val="24"/>
                <w:szCs w:val="24"/>
                <w:rtl w:val="true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رو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ج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ق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ن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تق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ت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يح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ةً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د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طلت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س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فا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ا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ؤ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فو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ق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ه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س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ه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آدمي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عص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ْد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صِيَّ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صِ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يْنٍ</w:t>
            </w:r>
            <w:r>
              <w:rPr>
                <w:sz w:val="24"/>
                <w:szCs w:val="24"/>
                <w:rtl w:val="true"/>
              </w:rPr>
              <w:t xml:space="preserve">} </w:t>
            </w: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لح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ئ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ه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ض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مح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ح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ط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حاص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را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آدمي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س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ص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ا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حاك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ث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راج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هتم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فاء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دم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أ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نظر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و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ائ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بدء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و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خرا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ه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أ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لا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ذ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جه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ب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ي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لث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افر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{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َّ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فْعَل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ْلِيَائِكُم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ْرُوف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}.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يه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صراني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أو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و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مو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لث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عب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لث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ق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ت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بي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ت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م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و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ض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sz w:val="24"/>
                <w:szCs w:val="24"/>
                <w:rtl w:val="true"/>
              </w:rPr>
              <w:t xml:space="preserve">..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ج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مَلّ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جا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ن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صي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م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ه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اج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اني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ن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صن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ان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ل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عاب؟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جع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ك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نا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ز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ي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ر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قً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ك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ترق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تر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ع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كس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س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ؤون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خير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م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شرط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حو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ر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تدع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ت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حده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حو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كت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ر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ها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ض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أح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و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و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و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تم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زي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رابة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ير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غ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صق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ر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تم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ج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ج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ع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اب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س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ري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ار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شابه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sz w:val="24"/>
                <w:szCs w:val="24"/>
                <w:rtl w:val="true"/>
              </w:rPr>
              <w:t xml:space="preserve">": 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ل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 xml:space="preserve">"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ز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تور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جي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ل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وا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ر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غض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أ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باع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هيم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س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هي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ي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ر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ل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ـ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ف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ظ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ن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فذ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د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ت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نبي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اي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ترق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ك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و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ط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را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اجع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ى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عي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يب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جه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ج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ج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افع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وض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أع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ر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سا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ر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دو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تسا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سا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نيمة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ت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شجرت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خلت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ئ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ج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م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صاص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ش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ناء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جهو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سا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ر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و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جه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اة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ب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ا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جهول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د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مجه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د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تقب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ج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ب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هول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جد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ت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إق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ح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ف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أ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اث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ام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في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ب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ج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بص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ش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ن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عز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ت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ن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ل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ضح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قو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ح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بيق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صح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اب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صح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ق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ق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داوي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اض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ه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ا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أخرج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ب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بق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ال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وج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ئ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اض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يا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س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ث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سا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ع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ثل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طين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س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ث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عطي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نص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ز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%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زرع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ق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از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نص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جز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نصب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ظ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ن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سو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سو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بنصي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فال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ؤ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ؤ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ئض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مو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فت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ب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ثي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÷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÷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÷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رث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ساو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نص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فاضلو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ق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أل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ق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زو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زو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و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÷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÷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عف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عا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ضع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ع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ا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ضع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عط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س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وف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رو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ب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ن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صي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ص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س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حك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ذ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ق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ع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ت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ا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ظ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مت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ع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ه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خط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فاظ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ايا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وك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ص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ز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ج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ستح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خ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ظي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ر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ط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رم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سيعت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ش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لها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ص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َعَاوَنُ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ْبِرّ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تَّقْوَى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قو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ى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ر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ل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ط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ي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ضياع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اف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لو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از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ف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ل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د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خلاق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رش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ًا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ا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ا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جز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عا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ت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وال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يت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نا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صيً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ناف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و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ص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ص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شترك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ص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س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وص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غ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ول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ه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ض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أي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نا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م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صر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سو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تب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ب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ب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جز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ز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برع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بت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كي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ع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ج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قً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كم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ك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ذ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ذ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ً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ه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كا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ك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وص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ف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اغر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لاً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ف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ا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حدو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ثبا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يع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و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ض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ن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ه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ع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ثب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ف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ذ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ف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ؤن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س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حدو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نً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خم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غ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فرق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ت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بر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جع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دي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د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ري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مه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ائر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أ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لوك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ي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ج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ذ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خذ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ك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ر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و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اج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ي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راب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مت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ل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ك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ز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ر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01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خص</w:t>
    </w:r>
    <w:r>
      <w:rPr>
        <w:rFonts w:cs="Calibri"/>
        <w:rtl w:val="true"/>
      </w:rPr>
      <w:t xml:space="preserve"> </w:t>
    </w:r>
    <w:r>
      <w:rPr>
        <w:rtl w:val="true"/>
      </w:rPr>
      <w:t>شغوف</w:t>
    </w:r>
    <w:r>
      <w:rPr>
        <w:rFonts w:cs="Calibri"/>
        <w:rtl w:val="true"/>
      </w:rPr>
      <w:t xml:space="preserve"> </w:t>
    </w:r>
    <w:r>
      <w:rPr>
        <w:rtl w:val="true"/>
      </w:rPr>
      <w:t>الفقه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Fonts w:cs="Calibri"/>
        <w:rtl w:val="true"/>
      </w:rPr>
      <w:t xml:space="preserve"> </w:t>
    </w:r>
    <w:r>
      <w:rPr/>
      <w:t>5</w:t>
    </w:r>
    <w:r>
      <w:rPr>
        <w:rtl w:val="true"/>
        <w:lang w:val="ar-SA"/>
      </w:rPr>
      <w:t xml:space="preserve"> </w:t>
    </w:r>
    <w:r>
      <w:rPr>
        <w:rtl w:val="true"/>
        <w:lang w:val="ar-SA"/>
      </w:rPr>
      <w:t>–</w:t>
    </w:r>
    <w:r>
      <w:rPr>
        <w:rtl w:val="true"/>
        <w:lang w:val="ar-SA"/>
      </w:rPr>
      <w:t xml:space="preserve"> </w:t>
    </w:r>
    <w:r>
      <w:rPr>
        <w:rtl w:val="true"/>
        <w:lang w:val="ar-SA"/>
      </w:rPr>
      <w:t>جامعة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الإمام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حمد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بن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سعود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–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كلية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الشريعة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–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الانتساب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المطور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–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التعليم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عن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بعد</w:t>
    </w:r>
    <w:r>
      <w:rPr>
        <w:rtl w:val="true"/>
        <w:lang w:val="ar-SA"/>
      </w:rPr>
      <w:tab/>
      <w:tab/>
      <w:tab/>
      <w:tab/>
      <w:tab/>
      <w:tab/>
    </w: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1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15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1:00Z</dcterms:created>
  <dc:creator>sony</dc:creator>
  <dc:description/>
  <cp:keywords/>
  <dc:language>en-US</dc:language>
  <cp:lastModifiedBy>userh</cp:lastModifiedBy>
  <cp:lastPrinted>2011-11-24T17:26:00Z</cp:lastPrinted>
  <dcterms:modified xsi:type="dcterms:W3CDTF">2012-03-26T21:14:00Z</dcterms:modified>
  <cp:revision>4</cp:revision>
  <dc:subject/>
  <dc:title/>
</cp:coreProperties>
</file>