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88110</wp:posOffset>
                </wp:positionH>
                <wp:positionV relativeFrom="paragraph">
                  <wp:posOffset>3878580</wp:posOffset>
                </wp:positionV>
                <wp:extent cx="57150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8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3pt;margin-top:305.4pt;width:449.95pt;height:22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7421880</wp:posOffset>
                </wp:positionV>
                <wp:extent cx="571500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3pt;margin-top:584.4pt;width:449.95pt;height:20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083425" cy="3071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45210</wp:posOffset>
                </wp:positionH>
                <wp:positionV relativeFrom="paragraph">
                  <wp:posOffset>281940</wp:posOffset>
                </wp:positionV>
                <wp:extent cx="5715000" cy="2567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مد لله الذي جع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 رمضان موسماً للأجور والأرباح ، والصلاة والسلام على نبي الهُدى والفلاح ، وعلى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له وصحبه ومن تبعهم بإحسان إلى يوم السرور والأفراح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.   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 بع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ديثي إليك –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شا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يث أخ لأخيه ، ومحبٍّ لحبيبه ، وصديق مشفق ناصح لصديقه ، يريد له الخير ، ويرجو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ه الفوز والفلاح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رعني سمعك ، وافتح لكلماتي قلبك ، ولا تنظر إلى عي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اصح ، بل انظر فيما يدعوك إليه ، فإن كان خيراً قبلتَه ، وإن كان غير ذلك فلستُ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ليك بوكيل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حبي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ذا أعددت لنفسك في شهر رمضان ؟ ذلك الشهر العظيم الذي تُفَتَّح في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واب الجنة ، وتُغَلَّقُ أبواب النار ، وتُسَلْسًلُ الشياطين ، وفيه يعتِقُ الل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باده الصالحين من النا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 عزم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ه على التوبة ؟ وهل قررت العودة والأوبة 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ل نوي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لص من جمي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صي والمنكرات ، وفتح صفحة جديدة مع ربِّ الأرض والسموات 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ل خطط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رنامجك التعبدي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مي في هذا الشهر ؟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بماذ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ستقبل أيامه ولياليه ؟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سئلة لا بد من الإجابة عليها بك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ق وأمانة ،ومصارحة للنفس في ذلك حتى لا يدخل الشهر ويخرج بلا عبادة ولا طاعة 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ضيع أيامه وساعاته هباء منثورا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بداء</w:t>
                            </w:r>
                            <w:r>
                              <w:rPr>
                                <w:rFonts w:eastAsia="Tahoma" w:cs="Tahoma"/>
                                <w:b w:val="false"/>
                                <w:b w:val="false"/>
                                <w:bCs w:val="false"/>
                                <w:color w:val="FF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توب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شا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ست أتهمُك بنصيحتي إياك أن تبدأ بالتوبة ، فالتوبة هي بداي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ريق ونهايته ، وهي المنزلة التي يفتقر إليها السائرون إلى الله في جميع مراح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فرهم وهجرتهم إليه سبحانه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يست التوب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ن – من منازل العصاة والمخلِّطين فحسب كما يظن كثير م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ناس فقد قال النبي صلى الله عليه وسلم – وهو سيد الطائعين وإمام العابدين –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يا أيها الناس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وبوا إلى الله ، فإني أتوب إليه في اليوم مائة مرة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) [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]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02.2pt;mso-wrap-distance-left:9.05pt;mso-wrap-distance-right:9.05pt;mso-wrap-distance-top:0pt;mso-wrap-distance-bottom:0pt;margin-top:22.2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حمد لله الذي جع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شهر رمضان موسماً للأجور والأرباح ، والصلاة والسلام على نبي الهُدى والفلاح ، وعلى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آله وصحبه ومن تبعهم بإحسان إلى يوم السرور والأفراح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..   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ما بعد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حديثي إليك –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 الشا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ديث أخ لأخيه ، ومحبٍّ لحبيبه ، وصديق مشفق ناصح لصديقه ، يريد له الخير ، ويرجو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له الفوز والفلاح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أرعني سمعك ، وافتح لكلماتي قلبك ، ولا تنظر إلى عي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ناصح ، بل انظر فيما يدعوك إليه ، فإن كان خيراً قبلتَه ، وإن كان غير ذلك فلستُ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ليك بوكيل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*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 الحبي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،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اذا أعددت لنفسك في شهر رمضان ؟ ذلك الشهر العظيم الذي تُفَتَّح في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بواب الجنة ، وتُغَلَّقُ أبواب النار ، وتُسَلْسًلُ الشياطين ، وفيه يعتِقُ الل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باده الصالحين من النار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هل عزم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يه على التوبة ؟ وهل قررت العودة والأوبة 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ل نوي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تخلص من جمي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معاصي والمنكرات ، وفتح صفحة جديدة مع ربِّ الأرض والسموات 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ل خططت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برنامجك التعبدي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يومي في هذا الشهر ؟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بماذ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تستقبل أيامه ولياليه ؟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سئلة لا بد من الإجابة عليها بك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دق وأمانة ،ومصارحة للنفس في ذلك حتى لا يدخل الشهر ويخرج بلا عبادة ولا طاعة ،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تضيع أيامه وساعاته هباء منثوراً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0"/>
                          <w:sz w:val="20"/>
                          <w:szCs w:val="20"/>
                          <w:rtl w:val="true"/>
                        </w:rPr>
                        <w:t>أبداء</w:t>
                      </w:r>
                      <w:r>
                        <w:rPr>
                          <w:rFonts w:eastAsia="Tahoma" w:cs="Tahoma"/>
                          <w:b w:val="false"/>
                          <w:b w:val="false"/>
                          <w:bCs w:val="false"/>
                          <w:color w:val="FF66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0"/>
                          <w:sz w:val="20"/>
                          <w:szCs w:val="20"/>
                          <w:rtl w:val="true"/>
                        </w:rPr>
                        <w:t>بالتوب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خي الشاب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ست أتهمُك بنصيحتي إياك أن تبدأ بالتوبة ، فالتوبة هي بداي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لطريق ونهايته ، وهي المنزلة التي يفتقر إليها السائرون إلى الله في جميع مراح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سفرهم وهجرتهم إليه سبحانه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فليست التوب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إذن – من منازل العصاة والمخلِّطين فحسب كما يظن كثير م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ناس فقد قال النبي صلى الله عليه وسلم – وهو سيد الطائعين وإمام العابدين –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((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يا أيها الناس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!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وبوا إلى الله ، فإني أتوب إليه في اليوم مائة مرة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)) [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ا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سلم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]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8130</wp:posOffset>
                </wp:positionH>
                <wp:positionV relativeFrom="paragraph">
                  <wp:posOffset>60325</wp:posOffset>
                </wp:positionV>
                <wp:extent cx="7167880" cy="289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7880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86270" cy="28086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6270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pt;height:228.2pt;mso-wrap-distance-left:9.05pt;mso-wrap-distance-right:9.05pt;mso-wrap-distance-top:0pt;mso-wrap-distance-bottom:0pt;margin-top:4.75pt;mso-position-vertical-relative:text;margin-left: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86270" cy="28086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6270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ar-SA" w:eastAsia="en-US"/>
        </w:rPr>
      </w:pPr>
      <w:r>
        <w:rPr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45210</wp:posOffset>
                </wp:positionH>
                <wp:positionV relativeFrom="paragraph">
                  <wp:posOffset>52705</wp:posOffset>
                </wp:positionV>
                <wp:extent cx="5600700" cy="2400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4" w:leader="none"/>
                              </w:tabs>
                              <w:ind w:left="-10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له سبحانه غفَّار الذنو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بسط يده بالليل ليتوب مسيء النهار ، ويبسط يده بالنه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توب مسيء الليل ، ويفرح بتوبة التائبين وندم العصاة والمذنبين ، ولذلك فقد جع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بحانه للتوبة باباً من قِبَلِ المغرب عرضُه أربعون سنة ، لا يُغْلِقُه حتى تطل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شمس من مغربها ، كما قال الصادق المصدوق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[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ه أحمد والترمذي وقا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 صحيح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]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 w:before="0" w:after="280"/>
                              <w:ind w:left="-100" w:right="72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توبة –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شا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أمرسه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سور ، ليس فيه مشقة ، ولا معاناة عمل ، فهي امتنا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دم وعزم ؛ امتناع عن الذنوب والمخالفات ، وندم على اقترافها في الماضي ، وعزم على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عدم العودة إليها في المستقبل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 w:before="0" w:after="280"/>
                              <w:ind w:left="-100" w:righ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همية الوق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شا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ذا ندمت على ما فات ، وتركت المخالفات والذنوب في المستقب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،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َّب عليك بعد ذلك الاهتمام بعمرك ، وإصلاح وقتك الحاضر الذي بين ما مضى وم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ُستقبل ، فإنك إن أضعته أضَعْتَ سعادت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نجاتك ، وإن حفظته بما ذكرت نجوت وفُزْتَ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بالراحة واللذة والنعي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يام عبادة وليس عاد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ال النبي صلى الله عليه وسلم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م رمضان إيماناً واحتساباً غفر له ما تقدم من ذنبه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 w:before="0" w:after="280"/>
                              <w:ind w:left="-100" w:righ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480" w:before="0" w:after="280"/>
                              <w:ind w:left="-100" w:right="7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4.15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4" w:leader="none"/>
                        </w:tabs>
                        <w:ind w:left="-10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له سبحانه غفَّار الذنو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،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يبسط يده بالليل ليتوب مسيء النهار ، ويبسط يده بالنها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ليتوب مسيء الليل ، ويفرح بتوبة التائبين وندم العصاة والمذنبين ، ولذلك فقد جع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سبحانه للتوبة باباً من قِبَلِ المغرب عرضُه أربعون سنة ، لا يُغْلِقُه حتى تطل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شمس من مغربها ، كما قال الصادق المصدوق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[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واه أحمد والترمذي وقال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حسن صحيح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]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lineRule="auto" w:line="480" w:before="0" w:after="280"/>
                        <w:ind w:left="-100" w:right="72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توبة –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 الشا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أمرسه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يسور ، ليس فيه مشقة ، ولا معاناة عمل ، فهي امتناع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ندم وعزم ؛ امتناع عن الذنوب والمخالفات ، وندم على اقترافها في الماضي ، وعزم على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عدم العودة إليها في المستقبل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lineRule="auto" w:line="480" w:before="0" w:after="280"/>
                        <w:ind w:left="-100" w:right="7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همية الوق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 الشا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!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إذا ندمت على ما فات ، وتركت المخالفات والذنوب في المستقب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،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جَّب عليك بعد ذلك الاهتمام بعمرك ، وإصلاح وقتك الحاضر الذي بين ما مضى وم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يُستقبل ، فإنك إن أضعته أضَعْتَ سعادت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نجاتك ، وإن حفظته بما ذكرت نجوت وفُزْتَ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بالراحة واللذة والنعيم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sz w:val="20"/>
                          <w:sz w:val="20"/>
                          <w:szCs w:val="20"/>
                          <w:rtl w:val="true"/>
                        </w:rPr>
                        <w:t>الصيام عبادة وليس عاد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قال النبي صلى الله عليه وسلم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((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م رمضان إيماناً واحتساباً غفر له ما تقدم من ذنبه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lineRule="auto" w:line="480" w:before="0" w:after="280"/>
                        <w:ind w:left="-100" w:right="7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bidi w:val="1"/>
                        <w:spacing w:lineRule="auto" w:line="480" w:before="0" w:after="280"/>
                        <w:ind w:left="-100" w:right="72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0330</wp:posOffset>
                </wp:positionH>
                <wp:positionV relativeFrom="paragraph">
                  <wp:posOffset>167005</wp:posOffset>
                </wp:positionV>
                <wp:extent cx="7345680" cy="3241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65340" cy="31515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315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pt;height:255.2pt;mso-wrap-distance-left:9.05pt;mso-wrap-distance-right:9.05pt;mso-wrap-distance-top:0pt;mso-wrap-distance-bottom:0pt;margin-top:13.15pt;mso-position-vertical-relative:text;margin-left: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65340" cy="31515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315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45085</wp:posOffset>
                </wp:positionV>
                <wp:extent cx="5829300" cy="2628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تفق عليه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 ومعنى قول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مانا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إيماناً بالله وبما أعده من الثواب للصائمين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معنى قوله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((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حتسابا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طلباً لثواب الله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 لم يحمله على ذلك رياء ولا سمعة ، ولا طل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ل ولا جاه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ضان نعمة يجب شكره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مل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شا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في الذين أدركهم الموتُ قبل دخول شهر رمضان ، فقد انقطعت أعماله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طُويت صحائفهم ، فلا يستطيعون اكتساب حسنة واحدة ، ولا فعل معروف وإن كان يسيراً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أنت –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 الشا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– فقد مد الله في عمرك حتى أدركت هذا الشهر العظيم ، وهيَّأك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اكتساب هذا الثواب وتلك الأجور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ذا – والله – نعمة كبرى ينبغي شكرها ، والثناء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 الله تعالى بإسدائ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وم والسه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  <w:t xml:space="preserve">*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ي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بيب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، إذا قضيت نهار رمضان في النوم ، وليله في السهر واللعب ، حُرمت أجر الصيا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قيام ، وخرجت من الشهر صفر اليدين ، فهي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له – أيام معدودة ، وليال مشهودة ،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 تُهل علينا إلا وقد آذنت بانصرام ، فاجتهد فيها – رحمك الله – بالطاعة والعبادة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فز باللذة والنعيم غداً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إياك أن يدركك الشهر وأنت في غفلة ، فقد قال النبي صلى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له عليه وسلم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غم أنف رجل دخل عليه رمضان ، ثم انسلخ قبل أن يغفر له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) [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واه الترمذي والحاكم وصححه الألباني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]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لاوة القرآن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 xml:space="preserve">*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مضان شهر القرآن ، وقد كان السلف إذا دخل رمضان يجتهدون في قراءة القرآن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قدمونها على كل عبادة ، حتى رُوي عن بعضهم أنه كان يختم القرآن كل ليلة ، فاجتهد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حمك الله في تلاوة القرآن في هذا الشه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pt;mso-wrap-distance-left:9.05pt;mso-wrap-distance-right:9.05pt;mso-wrap-distance-top:0pt;mso-wrap-distance-bottom:0pt;margin-top:3.55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تفق عليه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]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 ومعنى قوله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: ((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يماناً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ي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إيماناً بالله وبما أعده من الثواب للصائمين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معنى قوله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((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حتساباً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ي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طلباً لثواب الله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، لم يحمله على ذلك رياء ولا سمعة ، ولا طل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مال ولا جاه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مضان نعمة يجب شكره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أمل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 الشا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 في الذين أدركهم الموتُ قبل دخول شهر رمضان ، فقد انقطعت أعماله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طُويت صحائفهم ، فلا يستطيعون اكتساب حسنة واحدة ، ولا فعل معروف وإن كان يسيراً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.</w:t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أما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أنت –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 الشا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– فقد مد الله في عمرك حتى أدركت هذا الشهر العظيم ، وهيَّأك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لاكتساب هذا الثواب وتلك الأجور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هذا – والله – نعمة كبرى ينبغي شكرها ، والثناء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ى الله تعالى بإسدائ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color w:val="339966"/>
                          <w:sz w:val="20"/>
                          <w:sz w:val="20"/>
                          <w:szCs w:val="20"/>
                          <w:rtl w:val="true"/>
                        </w:rPr>
                        <w:t>النوم والسهر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  <w:br/>
                        <w:t xml:space="preserve">*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أخي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بيب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، إذا قضيت نهار رمضان في النوم ، وليله في السهر واللعب ، حُرمت أجر الصيام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والقيام ، وخرجت من الشهر صفر اليدين ، فهي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الله – أيام معدودة ، وليال مشهودة ،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ا تُهل علينا إلا وقد آذنت بانصرام ، فاجتهد فيها – رحمك الله – بالطاعة والعبادة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فز باللذة والنعيم غداً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إياك أن يدركك الشهر وأنت في غفلة ، فقد قال النبي صلى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الله عليه وسلم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: ((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غم أنف رجل دخل عليه رمضان ، ثم انسلخ قبل أن يغفر له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)) [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رواه الترمذي والحاكم وصححه الألباني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] 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تلاوة القرآن 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20"/>
                          <w:rtl w:val="true"/>
                        </w:rPr>
                        <w:br/>
                        <w:t xml:space="preserve">*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مضان شهر القرآن ، وقد كان السلف إذا دخل رمضان يجتهدون في قراءة القرآن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قدمونها على كل عبادة ، حتى رُوي عن بعضهم أنه كان يختم القرآن كل ليلة ، فاجتهد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حمك الله في تلاوة القرآن في هذا الشه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109.3pt;margin-top:562.2pt;width:413.95pt;height:123.15pt;mso-wrap-style:none;v-text-anchor:middle;mso-position-horizontal-relative:page" type="_x0000_t172">
            <v:path textpathok="t"/>
            <v:textpath on="t" fitshape="t" string="رمضان فرصة الشباب" style="font-family:&quot;Andalus&quot;;font-size:12pt"/>
            <v:fill o:detectmouseclick="t" type="solid" color2="white"/>
            <v:stroke color="#3465a4" joinstyle="round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9510</wp:posOffset>
                </wp:positionH>
                <wp:positionV relativeFrom="paragraph">
                  <wp:posOffset>3657600</wp:posOffset>
                </wp:positionV>
                <wp:extent cx="5600700" cy="2400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3pt;margin-top:288pt;width:440.95pt;height:18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167640</wp:posOffset>
                </wp:positionV>
                <wp:extent cx="5829300" cy="2400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3pt;margin-top:13.2pt;width:458.95pt;height:18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7030</wp:posOffset>
                </wp:positionH>
                <wp:positionV relativeFrom="paragraph">
                  <wp:posOffset>53340</wp:posOffset>
                </wp:positionV>
                <wp:extent cx="7193280" cy="3063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08495" cy="280860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849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241.2pt;mso-wrap-distance-left:9.05pt;mso-wrap-distance-right:9.05pt;mso-wrap-distance-top:0pt;mso-wrap-distance-bottom:0pt;margin-top:4.2pt;mso-position-vertical-relative:text;margin-left: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08495" cy="28086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849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130</wp:posOffset>
                </wp:positionH>
                <wp:positionV relativeFrom="paragraph">
                  <wp:posOffset>3253740</wp:posOffset>
                </wp:positionV>
                <wp:extent cx="7155180" cy="30124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971665" cy="291846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1665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237.2pt;mso-wrap-distance-left:9.05pt;mso-wrap-distance-right:9.05pt;mso-wrap-distance-top:0pt;mso-wrap-distance-bottom:0pt;margin-top:256.2pt;mso-position-vertical-relative:text;margin-left:3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971665" cy="29184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1665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6730</wp:posOffset>
                </wp:positionH>
                <wp:positionV relativeFrom="paragraph">
                  <wp:posOffset>6568440</wp:posOffset>
                </wp:positionV>
                <wp:extent cx="7053580" cy="3355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335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867525" cy="326136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752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264.2pt;mso-wrap-distance-left:9.05pt;mso-wrap-distance-right:9.05pt;mso-wrap-distance-top:0pt;mso-wrap-distance-bottom:0pt;margin-top:517.2pt;mso-position-vertical-relative:text;margin-left:3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867525" cy="3261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752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8968740</wp:posOffset>
                </wp:positionV>
                <wp:extent cx="51435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ـمـــرش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ـطــلاب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ــم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حــم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ــقــهــ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706.2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عدا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ــمـــرشـــ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ــطــلابــ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/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ــمـ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حــمــ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ــقــهــ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3596640</wp:posOffset>
                </wp:positionV>
                <wp:extent cx="5600700" cy="22860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عشر الأواخر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حرص ـ أخي الشاب ـ على أن يكون اجتهادك في العشر الأواخر أكثر من اجتهادك فيما قبله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قد كان النبي صلى الله عليه وسلم إذا دخل العشر أيقظ أهل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أحيا ليله وجدّ وشد ّ المئز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يلة القدر 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حر ليلة القدر في العشر الأواخر من رمضا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بخاصة في ليالي الوتر منه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أحي الليالي بالعبادة من صلاة وقيام وقراءة قرآن وذكر ودعاء وغير ذلك من الطاعا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ياك ومنكرات اللسان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إنها تضعف ثواب الصيام جدا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قال صلى الله عليه وسلم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لم يدع قول الزور والعمل به فليس لله حاجة في أن يدع طعامه وشرابه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)) [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اه البخاري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وصلى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بين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حبه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0pt;mso-wrap-distance-left:9.05pt;mso-wrap-distance-right:9.05pt;mso-wrap-distance-top:0pt;mso-wrap-distance-bottom:0pt;margin-top:283.2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العشر الأواخر </w:t>
                      </w:r>
                      <w:r>
                        <w:rPr>
                          <w:color w:val="008000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احرص ـ أخي الشاب ـ على أن يكون اجتهادك في العشر الأواخر أكثر من اجتهادك فيما قبله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فقد كان النبي صلى الله عليه وسلم إذا دخل العشر أيقظ أهله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أحيا ليله وجدّ وشد ّ المئزر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color w:val="008000"/>
                          <w:sz w:val="22"/>
                          <w:sz w:val="22"/>
                          <w:szCs w:val="22"/>
                          <w:rtl w:val="true"/>
                        </w:rPr>
                        <w:t xml:space="preserve">ليلة القدر </w:t>
                      </w:r>
                      <w:r>
                        <w:rPr>
                          <w:color w:val="008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تحر ليلة القدر في العشر الأواخر من رمضان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وبخاصة في ليالي الوتر منه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فأحي الليالي بالعبادة من صلاة وقيام وقراءة قرآن وذكر ودعاء وغير ذلك من الطاعا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إياك ومنكرات اللسان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فإنها تضعف ثواب الصيام جدا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قال صلى الله عليه وسلم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(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من لم يدع قول الزور والعمل به فليس لله حاجة في أن يدع طعامه وشرابه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)) [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رواه البخاري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وصلى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ى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بينا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حمد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لى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ل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صحبه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سلم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510540</wp:posOffset>
                </wp:positionV>
                <wp:extent cx="5600700" cy="20986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قرأ بترسل وترتيل وتدبر وخشوع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لتزم بأحكام التلاوة ما استطع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يام الليل</w:t>
                            </w:r>
                            <w:r>
                              <w:rPr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يام الليل سنة مؤكدة في غير رمضا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و أشد تأكيدا  في رمضان 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هو صلاة التراويح التي يصليها الناس في المساج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نبغي الحرص عليها واتمامها كاملة مع الإما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قد قال النبي صلى الله عليه وسل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قام مع إمامه حتى ينصرف كتب له قيام لبل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دقة</w:t>
                            </w:r>
                            <w:r>
                              <w:rPr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صدقة في رمضان لها مزية وفضيلة عن غيره من الشهور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قد كان النبي صلى الله عليه وسلم إذا دخل رمضان أجود بالخير من الريح المرسل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احرص على التصدق في هذا الشهر والجود بما عندك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طير الصائمين</w:t>
                            </w:r>
                            <w:r>
                              <w:rPr>
                                <w:color w:val="8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حرص كذلك على تفطير الصائمين و إطعام الفقراء والمساكين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د قال النبي صلى الله عليه وس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 فطر صائما كان له مثل أجر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زوم المسجد </w:t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ير بقاع الأرض المساج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احرص على الصلاة الجماعة في المسجد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نتظار الصلاة بعد الصلاة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ا تدع شيئا من النوافل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إنها تسد خلل الفرائض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توجب محبه الله تعالى ؛ قال تعالى في الحديث القدسي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(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ايزال عبدي يتقرب إلي بالنوافل حتى أحب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5.25pt;mso-wrap-distance-left:9.05pt;mso-wrap-distance-right:9.05pt;mso-wrap-distance-top:0pt;mso-wrap-distance-bottom:0pt;margin-top:40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قرأ بترسل وترتيل وتدبر وخشوع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لتزم بأحكام التلاوة ما استطع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</w:rPr>
                        <w:t>قيام الليل</w:t>
                      </w:r>
                      <w:r>
                        <w:rPr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قيام الليل سنة مؤكدة في غير رمضان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هو أشد تأكيدا  في رمضان 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هو صلاة التراويح التي يصليها الناس في المساجد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ينبغي الحرص عليها واتمامها كاملة مع الإمام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قد قال النبي صلى الله عليه وسلم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ن قام مع إمامه حتى ينصرف كتب له قيام لبل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</w:rPr>
                        <w:t>الصدقة</w:t>
                      </w:r>
                      <w:r>
                        <w:rPr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لصدقة في رمضان لها مزية وفضيلة عن غيره من الشهور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لقد كان النبي صلى الله عليه وسلم إذا دخل رمضان أجود بالخير من الريح المرسل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احرص على التصدق في هذا الشهر والجود بما عندك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</w:rPr>
                        <w:t>تفطير الصائمين</w:t>
                      </w:r>
                      <w:r>
                        <w:rPr>
                          <w:color w:val="8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80008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حرص كذلك على تفطير الصائمين و إطعام الفقراء والمساكين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قد قال النبي صلى الله عليه وس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من فطر صائما كان له مثل أجره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8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color w:val="008000"/>
                          <w:sz w:val="20"/>
                          <w:sz w:val="20"/>
                          <w:szCs w:val="20"/>
                          <w:rtl w:val="true"/>
                        </w:rPr>
                        <w:t xml:space="preserve">لزوم المسجد </w:t>
                      </w:r>
                      <w:r>
                        <w:rPr>
                          <w:color w:val="008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خير بقاع الأرض المساجد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احرص على الصلاة الجماعة في المسجد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نتظار الصلاة بعد الصلاة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لا تدع شيئا من النوافل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إنها تسد خلل الفرائض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توجب محبه الله تعالى ؛ قال تعالى في الحديث القدسي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(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لايزال عبدي يتقرب إلي بالنوافل حتى أحبه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Andalus"/>
      <w:b/>
      <w:bCs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02:00Z</dcterms:created>
  <dc:creator>winme</dc:creator>
  <dc:description/>
  <dc:language>en-US</dc:language>
  <cp:lastModifiedBy>me</cp:lastModifiedBy>
  <cp:lastPrinted>2004-11-30T10:48:00Z</cp:lastPrinted>
  <dcterms:modified xsi:type="dcterms:W3CDTF">2004-11-30T07:52:00Z</dcterms:modified>
  <cp:revision>4</cp:revision>
  <dc:subject/>
  <dc:title/>
</cp:coreProperties>
</file>