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060</wp:posOffset>
                </wp:positionH>
                <wp:positionV relativeFrom="paragraph">
                  <wp:posOffset>-552450</wp:posOffset>
                </wp:positionV>
                <wp:extent cx="6327140" cy="868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885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ame : ……………………………………………..                                      Class :…………………………     Date :        /        / 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99.55pt;height:69.75pt;mso-wrap-distance-left:9.05pt;mso-wrap-distance-right:9.05pt;mso-wrap-distance-top:0pt;mso-wrap-distance-bottom:0pt;margin-top:-43.5pt;mso-position-vertical-relative:text;margin-left:-3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Name : ……………………………………………..                                      Class :…………………………     Date :        /        / 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235</wp:posOffset>
            </wp:positionH>
            <wp:positionV relativeFrom="paragraph">
              <wp:posOffset>1001395</wp:posOffset>
            </wp:positionV>
            <wp:extent cx="879475" cy="866775"/>
            <wp:effectExtent l="0" t="0" r="0" b="0"/>
            <wp:wrapTight wrapText="bothSides">
              <wp:wrapPolygon edited="0">
                <wp:start x="-231" y="0"/>
                <wp:lineTo x="-231" y="21359"/>
                <wp:lineTo x="21600" y="21359"/>
                <wp:lineTo x="21600" y="0"/>
                <wp:lineTo x="-231" y="0"/>
              </wp:wrapPolygon>
            </wp:wrapTight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1000760</wp:posOffset>
            </wp:positionV>
            <wp:extent cx="923925" cy="923925"/>
            <wp:effectExtent l="0" t="0" r="0" b="0"/>
            <wp:wrapTight wrapText="bothSides">
              <wp:wrapPolygon edited="0">
                <wp:start x="7482" y="1551"/>
                <wp:lineTo x="5672" y="1909"/>
                <wp:lineTo x="2776" y="4176"/>
                <wp:lineTo x="2172" y="9785"/>
                <wp:lineTo x="2172" y="12172"/>
                <wp:lineTo x="4224" y="15752"/>
                <wp:lineTo x="7482" y="19332"/>
                <wp:lineTo x="8568" y="19570"/>
                <wp:lineTo x="12912" y="19570"/>
                <wp:lineTo x="13998" y="19332"/>
                <wp:lineTo x="17135" y="15752"/>
                <wp:lineTo x="19066" y="12172"/>
                <wp:lineTo x="19307" y="9308"/>
                <wp:lineTo x="18221" y="5966"/>
                <wp:lineTo x="17980" y="3938"/>
                <wp:lineTo x="12429" y="1551"/>
                <wp:lineTo x="9050" y="1551"/>
                <wp:lineTo x="7482" y="1551"/>
              </wp:wrapPolygon>
            </wp:wrapTight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8710</wp:posOffset>
            </wp:positionH>
            <wp:positionV relativeFrom="paragraph">
              <wp:posOffset>1163320</wp:posOffset>
            </wp:positionV>
            <wp:extent cx="857250" cy="857250"/>
            <wp:effectExtent l="0" t="0" r="0" b="0"/>
            <wp:wrapTight wrapText="bothSides">
              <wp:wrapPolygon edited="0">
                <wp:start x="12192" y="3811"/>
                <wp:lineTo x="10310" y="4035"/>
                <wp:lineTo x="4741" y="6950"/>
                <wp:lineTo x="3838" y="8819"/>
                <wp:lineTo x="1881" y="11509"/>
                <wp:lineTo x="1129" y="13677"/>
                <wp:lineTo x="903" y="16069"/>
                <wp:lineTo x="3311" y="17713"/>
                <wp:lineTo x="4515" y="17713"/>
                <wp:lineTo x="8805" y="17713"/>
                <wp:lineTo x="10009" y="17713"/>
                <wp:lineTo x="15579" y="15321"/>
                <wp:lineTo x="19191" y="11509"/>
                <wp:lineTo x="20621" y="7623"/>
                <wp:lineTo x="21073" y="5979"/>
                <wp:lineTo x="19417" y="4035"/>
                <wp:lineTo x="17234" y="3811"/>
                <wp:lineTo x="12192" y="3811"/>
              </wp:wrapPolygon>
            </wp:wrapTight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163320</wp:posOffset>
            </wp:positionV>
            <wp:extent cx="714375" cy="617855"/>
            <wp:effectExtent l="0" t="0" r="0" b="0"/>
            <wp:wrapTight wrapText="bothSides">
              <wp:wrapPolygon edited="0">
                <wp:start x="-285" y="0"/>
                <wp:lineTo x="-285" y="21266"/>
                <wp:lineTo x="21600" y="21266"/>
                <wp:lineTo x="21600" y="0"/>
                <wp:lineTo x="-285" y="0"/>
              </wp:wrapPolygon>
            </wp:wrapTight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730</wp:posOffset>
            </wp:positionH>
            <wp:positionV relativeFrom="paragraph">
              <wp:posOffset>1135380</wp:posOffset>
            </wp:positionV>
            <wp:extent cx="687070" cy="647700"/>
            <wp:effectExtent l="0" t="0" r="0" b="0"/>
            <wp:wrapTight wrapText="bothSides">
              <wp:wrapPolygon edited="0">
                <wp:start x="-294" y="0"/>
                <wp:lineTo x="-294" y="21272"/>
                <wp:lineTo x="21600" y="21272"/>
                <wp:lineTo x="21600" y="0"/>
                <wp:lineTo x="-294" y="0"/>
              </wp:wrapPolygon>
            </wp:wrapTight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2125345</wp:posOffset>
                </wp:positionV>
                <wp:extent cx="1066800" cy="790575"/>
                <wp:effectExtent l="12700" t="13335" r="12700" b="12065"/>
                <wp:wrapNone/>
                <wp:docPr id="7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fillcolor="white" stroked="t" o:allowincell="f" style="position:absolute;margin-left:406.3pt;margin-top:167.35pt;width:83.95pt;height:62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2125345</wp:posOffset>
                </wp:positionV>
                <wp:extent cx="1047750" cy="790575"/>
                <wp:effectExtent l="12700" t="13335" r="12700" b="12065"/>
                <wp:wrapNone/>
                <wp:docPr id="8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white" stroked="t" o:allowincell="f" style="position:absolute;margin-left:292.3pt;margin-top:167.35pt;width:82.45pt;height:62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</wp:posOffset>
                </wp:positionH>
                <wp:positionV relativeFrom="paragraph">
                  <wp:posOffset>2125345</wp:posOffset>
                </wp:positionV>
                <wp:extent cx="1143000" cy="790575"/>
                <wp:effectExtent l="12700" t="13335" r="12700" b="12065"/>
                <wp:wrapNone/>
                <wp:docPr id="9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" fillcolor="white" stroked="t" o:allowincell="f" style="position:absolute;margin-left:62.05pt;margin-top:167.35pt;width:89.95pt;height:62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310</wp:posOffset>
                </wp:positionH>
                <wp:positionV relativeFrom="paragraph">
                  <wp:posOffset>2125345</wp:posOffset>
                </wp:positionV>
                <wp:extent cx="1190625" cy="790575"/>
                <wp:effectExtent l="13335" t="13335" r="12065" b="12065"/>
                <wp:wrapNone/>
                <wp:docPr id="10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fillcolor="white" stroked="t" o:allowincell="f" style="position:absolute;margin-left:175.3pt;margin-top:167.35pt;width:93.7pt;height:62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3590</wp:posOffset>
                </wp:positionH>
                <wp:positionV relativeFrom="paragraph">
                  <wp:posOffset>2125345</wp:posOffset>
                </wp:positionV>
                <wp:extent cx="1085850" cy="790575"/>
                <wp:effectExtent l="12700" t="13335" r="12700" b="12065"/>
                <wp:wrapNone/>
                <wp:docPr id="11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fillcolor="white" stroked="t" o:allowincell="f" style="position:absolute;margin-left:-61.7pt;margin-top:167.35pt;width:85.45pt;height:62.2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w:t>Write the ordinal numbers in order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3843020</wp:posOffset>
                </wp:positionV>
                <wp:extent cx="1041400" cy="1193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c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94pt;mso-wrap-distance-left:9.05pt;mso-wrap-distance-right:9.05pt;mso-wrap-distance-top:0pt;mso-wrap-distance-bottom:0pt;margin-top:302.6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3862070</wp:posOffset>
                </wp:positionV>
                <wp:extent cx="1041400" cy="1193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u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94pt;mso-wrap-distance-left:9.05pt;mso-wrap-distance-right:9.05pt;mso-wrap-distance-top:0pt;mso-wrap-distance-bottom:0pt;margin-top:304.1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u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3862070</wp:posOffset>
                </wp:positionV>
                <wp:extent cx="1041400" cy="1193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f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94pt;mso-wrap-distance-left:9.05pt;mso-wrap-distance-right:9.05pt;mso-wrap-distance-top:0pt;mso-wrap-distance-bottom:0pt;margin-top:304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f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862070</wp:posOffset>
                </wp:positionV>
                <wp:extent cx="1041400" cy="1193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94pt;mso-wrap-distance-left:9.05pt;mso-wrap-distance-right:9.05pt;mso-wrap-distance-top:0pt;mso-wrap-distance-bottom:0pt;margin-top:304.1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3862070</wp:posOffset>
                </wp:positionV>
                <wp:extent cx="1041400" cy="1193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94pt;mso-wrap-distance-left:9.05pt;mso-wrap-distance-right:9.05pt;mso-wrap-distance-top:0pt;mso-wrap-distance-bottom:0pt;margin-top:304.1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49:00Z</dcterms:created>
  <dc:creator>DELMAR</dc:creator>
  <dc:description/>
  <cp:keywords/>
  <dc:language>en-US</dc:language>
  <cp:lastModifiedBy>MAAS</cp:lastModifiedBy>
  <dcterms:modified xsi:type="dcterms:W3CDTF">2013-06-01T02:29:00Z</dcterms:modified>
  <cp:revision>2</cp:revision>
  <dc:subject/>
  <dc:title/>
</cp:coreProperties>
</file>