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-36pt;width:233.95pt;height:485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68pt;margin-top:-36pt;width:233.95pt;height:485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2400300" cy="5600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-18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628900" cy="5600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18pt;width:206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400300" cy="5600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8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400300" cy="5600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476250" cy="590550"/>
            <wp:effectExtent l="0" t="0" r="0" b="0"/>
            <wp:wrapNone/>
            <wp:docPr id="7" name="phpnu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pnu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33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400300" cy="114300"/>
                <wp:effectExtent l="0" t="346075" r="0" b="280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البيعة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2609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18pt;margin-top:108pt;width:188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البيعة</w:t>
                      </w:r>
                    </w:p>
                  </w:txbxContent>
                </v:textbox>
                <v:path textpathok="t"/>
                <v:textpath on="t" fitshape="t" string="البيعة" style="font-family:&quot;الشهيد محمد الدره&quot;;font-size:12pt"/>
                <v:fill o:detectmouseclick="t" color2="#cc00cc"/>
                <v:stroke color="#993366" weight="9360" joinstyle="miter" endcap="flat"/>
                <v:shadow on="t" obscured="f" color="#9999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5029200</wp:posOffset>
            </wp:positionV>
            <wp:extent cx="1828800" cy="333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اهد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اتخذ القرآن دستور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 منهجا وأن يك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غلي الشاغل احقاق الح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رساء العدل وخدمة المواط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ة بلا تف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و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أز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عين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ا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 تبخلوا علي بالنصح والدع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486pt;mso-wrap-distance-left:9.05pt;mso-wrap-distance-right:9.05pt;mso-wrap-distance-top:0pt;mso-wrap-distance-bottom:0pt;margin-top:-36pt;mso-position-vertical-relative:text;margin-left:234pt;mso-position-horizontal-relative:text">
                <v:fill type="gradient" angle="135" focus="50%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عاهد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اتخذ القرآن دستور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سلام منهجا وأن يكو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غلي الشاغل احقاق الح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رساء العدل وخدمة المواطن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ة بلا تفر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و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أز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عين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ذ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مان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ا تبخلوا علي بالنصح والد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0</wp:posOffset>
                </wp:positionH>
                <wp:positionV relativeFrom="paragraph">
                  <wp:posOffset>-139700</wp:posOffset>
                </wp:positionV>
                <wp:extent cx="2451100" cy="565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باي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بيعة لمن ولاه الله الأم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خرج مسلم في صحيحه من حديث عبدالله بن عمر ق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عت رسول الله صلى الله عليه وسلم يقو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خلع يدا من طاعة لقي الله يوم القيامة لا حجة له ومن مات وليس في عنقه بيعة مات ميتة جاهل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هذا فإن كل مسلم عليه واجبات نحو ولي أمره ومنه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ب مبايعة ولي الأمر الذي له الأمر والنه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وجوب المحافظة على هذه البيعة وعدم نقضها بقول أو فع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خطورة مصير من مات وليس في عنقه بيع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ذه القضيه من أصول الدين التي لها الدور الأعظم في ترسيخ الإستقرار والأمن في البلا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ا نحن نودع ملكنا المحبوب خادم الحرمين الشريفين المليك فهد بن عبدالعزيز رحمه الله وأسكنه واسع الجنان وجزاه الله عن الإسلام وهذه الأمة وأمة الإسلام عامة خير الجز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حن هنا من 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ذ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 نشهر بالبيعه ونعلنها على رؤوس الأشها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 بايعن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دم الحرمين الشريف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 عبدالله بن عبد العزيز آل سعود حفظه 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عنا على السمع والطاعة في المنشط والمكره وأن لا ننازع الأمر أهله وأن نقوم أو نقول بالحق حيثما كنا لا نخاف في الله لومه لائ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عنا على السمع والطاعة في عسرنا ويسرنا ومنشطنا ومكرهنا وأثرة علين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صاحب السمو الملكي الأم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طان بن عبد العزيز ولياً للعه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3pt;height:445pt;mso-wrap-distance-left:9.05pt;mso-wrap-distance-right:9.05pt;mso-wrap-distance-top:0pt;mso-wrap-distance-bottom:0pt;margin-top:-11pt;mso-position-vertical-relative:text;margin-left:4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PT Bold Heading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66"/>
                          <w:sz w:val="66"/>
                          <w:szCs w:val="66"/>
                          <w:rtl w:val="true"/>
                        </w:rPr>
                        <w:t>مبايع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بيعة لمن ولاه الله الأم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أخرج مسلم في صحيحه من حديث عبدالله بن عمر قا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عت رسول الله صلى الله عليه وسلم يقو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 خلع يدا من طاعة لقي الله يوم القيامة لا حجة له ومن مات وليس في عنقه بيعة مات ميتة جاهلي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هذا فإن كل مسلم عليه واجبات نحو ولي أمره ومنها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وب مبايعة ولي الأمر الذي له الأمر والنهي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وجوب المحافظة على هذه البيعة وعدم نقضها بقول أو فع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خطورة مصير من مات وليس في عنقه بيع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هذه القضيه من أصول الدين التي لها الدور الأعظم في ترسيخ الإستقرار والأمن في البلا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ها نحن نودع ملكنا المحبوب خادم الحرمين الشريفين المليك فهد بن عبدالعزيز رحمه الله وأسكنه واسع الجنان وجزاه الله عن الإسلام وهذه الأمة وأمة الإسلام عامة خير الجز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نحن هنا من خل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هذا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ة نشهر بالبيعه ونعلنها على رؤوس الأشهاد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د بايعنا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دم الحرمين الشريفين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ك عبدالله بن عبد العزيز آل سعود حفظه ال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يعنا على السمع والطاعة في المنشط والمكره وأن لا ننازع الأمر أهله وأن نقوم أو نقول بالحق حيثما كنا لا نخاف في الله لومه لائ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يعنا على السمع والطاعة في عسرنا ويسرنا ومنشطنا ومكرهنا وأثرة علينا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صاحب السمو الملكي الأمي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طان بن عبد العزيز ولياً للعه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-139700</wp:posOffset>
                </wp:positionV>
                <wp:extent cx="2329180" cy="22720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953260" cy="21043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3.4pt;height:178.9pt;mso-wrap-distance-left:9.05pt;mso-wrap-distance-right:9.05pt;mso-wrap-distance-top:0pt;mso-wrap-distance-bottom:0pt;margin-top:-11pt;mso-position-vertical-relative:text;margin-left:2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953260" cy="21043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537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 العامة للتربية والتعليم ب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2705" cy="4921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9140" cy="6661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16535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735" cy="16656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لهااااااااان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ديات الغدي المشر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مملكة العربية السعود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إدارة العامة للتربية والتعليم بالمنط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2705" cy="4921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9140" cy="666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16535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7735" cy="16656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rtl w:val="true"/>
                        </w:rPr>
                        <w:t>اعداد</w:t>
                      </w:r>
                      <w:r>
                        <w:rPr>
                          <w:b/>
                          <w:bCs/>
                          <w:color w:val="FF3399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26"/>
                          <w:sz w:val="26"/>
                          <w:szCs w:val="26"/>
                          <w:rtl w:val="true"/>
                        </w:rPr>
                        <w:t>الولهااااااااان</w:t>
                      </w:r>
                      <w:r>
                        <w:rPr>
                          <w:b/>
                          <w:bCs/>
                          <w:color w:val="FF3399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6"/>
                          <w:sz w:val="26"/>
                          <w:szCs w:val="26"/>
                          <w:rtl w:val="true"/>
                        </w:rPr>
                        <w:t>منتديات الغدي المشر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الشهيد محمد الدره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gi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0:00Z</dcterms:created>
  <dc:creator>Husain</dc:creator>
  <dc:description/>
  <cp:keywords/>
  <dc:language>en-US</dc:language>
  <cp:lastModifiedBy>Microsoft XP</cp:lastModifiedBy>
  <dcterms:modified xsi:type="dcterms:W3CDTF">2005-09-09T15:00:00Z</dcterms:modified>
  <cp:revision>2</cp:revision>
  <dc:subject/>
  <dc:title/>
</cp:coreProperties>
</file>