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مي              </w:t>
      </w:r>
      <w:r>
        <w:rPr>
          <w:b/>
          <w:bCs/>
          <w:rtl w:val="true"/>
        </w:rPr>
        <w:tab/>
        <w:tab/>
        <w:tab/>
        <w:tab/>
        <w:tab/>
        <w:tab/>
        <w:t xml:space="preserve">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....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/>
          <w:bCs/>
          <w:rtl w:val="true"/>
        </w:rPr>
        <w:t xml:space="preserve">ب    </w:t>
      </w:r>
      <w:r>
        <w:rPr>
          <w:rFonts w:cs="Simplified Arabic"/>
          <w:b/>
          <w:bCs/>
          <w:rtl w:val="true"/>
        </w:rPr>
        <w:t xml:space="preserve">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0"/>
        <w:gridCol w:w="1980"/>
        <w:gridCol w:w="2160"/>
        <w:gridCol w:w="1489"/>
        <w:gridCol w:w="1391"/>
        <w:gridCol w:w="1080"/>
        <w:gridCol w:w="1620"/>
        <w:gridCol w:w="769"/>
        <w:gridCol w:w="1260"/>
      </w:tblGrid>
      <w:tr>
        <w:trPr/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خاص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اليــ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  <w:t xml:space="preserve">(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  <w:rtl w:val="true"/>
              </w:rPr>
              <w:t>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إ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36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5050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سمه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ارك في تجهيز مكان الحلقة الصباحية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على اسم الوحد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ا وروضتي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ارك في وضع قوانين طاولات الأنشط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على اسمه وكتابه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لصق بطاقة اسمه في المكان المخصص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جلس في المكان المخصص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ناول وجبة الإفطار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غسل يديه قبل الطعام وبعده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لبسملة قبل الأكل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قبال الاطف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لقة الصباح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انشطة والا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ترة الاولى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فطــــــــــــــــا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ريط لاصق ، ورق كرتو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جات مختلفة ، أقلام ملون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طاقات وقلم فلوساتر ، لاصق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صة مكتوبة ، ضمغ ، بطاقات صغيرة باسم كل كتابة الحرف الأول من الاسم باللون الأحم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وان شمعية ،ورق أبيض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جبة الإفطار الاعتيادية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 المنظم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حدة أنا وروضت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وانين طاولات الأنشط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ي وكتاب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روض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فطر معاً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:4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1342" w:hRule="atLeast"/>
        </w:trPr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أمل الذاتي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صعوب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قتراحات للتحسين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*  </w:t>
      </w:r>
      <w:r>
        <w:rPr>
          <w:b/>
          <w:b/>
          <w:bCs/>
          <w:sz w:val="20"/>
          <w:sz w:val="20"/>
          <w:szCs w:val="20"/>
          <w:rtl w:val="true"/>
        </w:rPr>
        <w:t>ملاحظ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حتفظي بملف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حقيبة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مي        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800"/>
        <w:gridCol w:w="2520"/>
        <w:gridCol w:w="1440"/>
        <w:gridCol w:w="1080"/>
        <w:gridCol w:w="900"/>
        <w:gridCol w:w="1309"/>
        <w:gridCol w:w="1031"/>
        <w:gridCol w:w="14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489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ind w:left="50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عرف أهمية تمارين الاحماء قبل اللعب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شارك في كتابة قوانين الأركان</w:t>
            </w:r>
          </w:p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ستمع مع الأطفال يا نشيد يا روضتي</w:t>
            </w:r>
          </w:p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لخص أهم ما قام به خلال اليو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احة الخارج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نشطة اللغة لانجليز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اولات الأنشطة والاركان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ترة الثان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صة والاسترجا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لعاب الثابته في الساحة الخارجية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طاقات وقلم فلوماستر ، لاصق ، مواد الأركا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صة مصور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سجل ، برمجية أنا وروضت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 w:ascii="Traditional Arabic" w:hAnsi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لعب معاً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كتب قانون أركان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شيد يا روضتي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6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6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61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6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:5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3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 الذات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عوب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قترا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ضتي 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/>
          <w:bCs/>
          <w:rtl w:val="true"/>
        </w:rPr>
        <w:t>اسم الموض</w:t>
      </w:r>
      <w:r>
        <w:rPr>
          <w:b/>
          <w:b/>
          <w:bCs/>
          <w:rtl w:val="true"/>
        </w:rPr>
        <w:t xml:space="preserve">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ه الخالق  </w:t>
      </w:r>
      <w:r>
        <w:rPr>
          <w:b/>
          <w:bCs/>
          <w:rtl w:val="true"/>
        </w:rPr>
        <w:tab/>
        <w:tab/>
        <w:tab/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rtl w:val="true"/>
        </w:rPr>
        <w:t xml:space="preserve">                                        </w:t>
        <w:tab/>
        <w:tab/>
        <w:t xml:space="preserve">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-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-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440"/>
        <w:gridCol w:w="2520"/>
        <w:gridCol w:w="1489"/>
        <w:gridCol w:w="1391"/>
        <w:gridCol w:w="1080"/>
        <w:gridCol w:w="1620"/>
        <w:gridCol w:w="769"/>
        <w:gridCol w:w="1260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خاصــة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اليــ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  <w:t xml:space="preserve">(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  <w:rtl w:val="true"/>
              </w:rPr>
              <w:t>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إ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36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د على التحي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اد على الاستئذان بكل عمل يقوم به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رف ان الله الخالق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كر الله على نعم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أهم المظاهر النمائية للأطفال من الولادة حتى عمر خمس سنين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اد البسملة قبل تناول الطعام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غسل يديه قبل وبعد تناول الطعام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قبال الاطف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لقة الصباح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انشطة والا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ترة الاولى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فطا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مختلفة للمخلوقات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نسان ، حيوانات ، سهول ،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.. )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فل رضيع مع أمه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دية من صنع الأطفال في وقت سابق أو بطاقة الطفل الزائر مع امه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لطفل بمراحل عمرية مختلف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ة صور لأطفال من المجلات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كرتونية كبيرة ، صمغ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بة الإفطا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يم الجماعي التعاون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ب 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ه الخالق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دما كنت صغيراً 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ا الآ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صو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بة الإفطار الإعتيادية 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2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2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3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:4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ه الخالق  </w:t>
      </w:r>
      <w:r>
        <w:rPr>
          <w:b/>
          <w:bCs/>
          <w:rtl w:val="true"/>
        </w:rPr>
        <w:tab/>
        <w:t xml:space="preserve">                                                                                  </w:t>
        <w:tab/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6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36"/>
        <w:gridCol w:w="1842"/>
        <w:gridCol w:w="2579"/>
        <w:gridCol w:w="1473"/>
        <w:gridCol w:w="1013"/>
        <w:gridCol w:w="921"/>
        <w:gridCol w:w="1431"/>
        <w:gridCol w:w="1055"/>
        <w:gridCol w:w="1525"/>
      </w:tblGrid>
      <w:tr>
        <w:trPr>
          <w:trHeight w:val="189" w:hRule="atLeast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6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5297" w:hRule="atLeast"/>
        </w:trPr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ارك مع أقرانه بالألعاب الشعبية واستخدام الرمل المتوافر في الساح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ارك أقرانه في وضع قواين الساحة الخارج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على معنى كلم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Hello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رحباً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ميز اللون الأحمر عن بقية الألوان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مع لقصة ليلى والذئب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رد بلغته الخاصة القصة مرة اخرى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نشد بشكل جماعي معبراً بالصوت والحركات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احة الخارج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نشطة اللغة لانجليز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صة والاسترجاع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لعاب المتوافرة في الساحة الخارج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طاقات وقلم فلوماستر  ، لاصق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رات صغيره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طاقة مكتوب عليها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Hello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تب باللغة العربية واخرى باللغة الإنجليزي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هان أحمر ، قطع مربعة متوسطه من الاسفنج ، نموذج لرسم تفاحة غير ملون ، لوحة كبيرة ، قصة ليلى والذئب أقلام شمعية حمراء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صة مصور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ليلى والذئب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التعاوني الجماعي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كتب قانون ألعاب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Hello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رحبا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ن الأحم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يلى والذئب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64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64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65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65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:5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ة البصر </w:t>
      </w:r>
      <w:r>
        <w:rPr>
          <w:b/>
          <w:bCs/>
          <w:rtl w:val="true"/>
        </w:rPr>
        <w:tab/>
        <w:tab/>
        <w:tab/>
        <w:t xml:space="preserve">                                                             </w:t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674"/>
        <w:gridCol w:w="2515"/>
        <w:gridCol w:w="1260"/>
        <w:gridCol w:w="1080"/>
        <w:gridCol w:w="900"/>
        <w:gridCol w:w="1620"/>
        <w:gridCol w:w="1031"/>
        <w:gridCol w:w="14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أذن قبل دخوله إلى الصف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مع إلى نشيد جسم الإنسان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أيام الأسبوع ،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جيب على عدة أسئلة مثل من تكون وصفه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عرف أن العضو المسؤول عن الرؤية هو العين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اد على قول بسم الله الرحمن الرحيم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مد الله على نعمه الكثيرة  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عالية استقبال الأطفال والحلقة الصباح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فطار 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جل ، شريط لاصق ، لوحة أيام الأسبوع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ندوق متوسط الحجم ، مرآة ، مجموعة بطاقات لاسماء أطفال الروضة ، صمغ ، رسم لوجه بدون أعضاء ، رسم لعيون غير ملونة ،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وان كتاب اللغة العربية ص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بة الإفطار الاعتيادية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يم من خلال النشاط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يد جسم الإنسان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أيام الأسبوع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ندوق السحر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رى بعيني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سي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بة الطفل الإعتيادية 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6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6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6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6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7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:4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ة البصر </w:t>
      </w:r>
      <w:r>
        <w:rPr>
          <w:b/>
          <w:bCs/>
          <w:rtl w:val="true"/>
        </w:rPr>
        <w:tab/>
        <w:tab/>
        <w:tab/>
        <w:tab/>
        <w:tab/>
        <w:tab/>
        <w:tab/>
        <w:t xml:space="preserve">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-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532"/>
        <w:gridCol w:w="2410"/>
        <w:gridCol w:w="1417"/>
        <w:gridCol w:w="1276"/>
        <w:gridCol w:w="850"/>
        <w:gridCol w:w="1560"/>
        <w:gridCol w:w="992"/>
        <w:gridCol w:w="1532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خاصــة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اليــ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  <w:t xml:space="preserve">(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إ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4224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تعرف على لعبة الغماية وقوانينها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لعب مع اصدقاءه لعبة الغماية مع التقييد بقوانين اللعب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رف معنى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My name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لصق اسمه في المكان المخصص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أهم الطرق للمحافظة على العي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إلى طبيب العيو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كر الله على نعم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ناقش مع اقرانه ما أخذه خلال اليوم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احة الخارج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شطة اللغة الإنجليز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صة والاسترجاع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احة الخارجي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ات باسم الطلاب باللغة الانجليزية ، صمغ ، مسجل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حجية العيون ،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بس طبيب ، بطاقات الخاصة بفحص النظ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صة مصورة عن العيون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يم من خلال الأنشط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عبة الغماي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My name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حجية العيون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طبيب العيون في ركن العلوم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سة البص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9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:5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سم الإنسان  </w:t>
      </w:r>
      <w:r>
        <w:rPr>
          <w:b/>
          <w:bCs/>
          <w:rtl w:val="true"/>
        </w:rPr>
        <w:tab/>
        <w:tab/>
        <w:tab/>
        <w:t xml:space="preserve">                                                             </w:t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957"/>
        <w:gridCol w:w="2651"/>
        <w:gridCol w:w="1260"/>
        <w:gridCol w:w="1080"/>
        <w:gridCol w:w="900"/>
        <w:gridCol w:w="1620"/>
        <w:gridCol w:w="1031"/>
        <w:gridCol w:w="14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لقي تحية الإسلام ويرد عليها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د جماعياً نشيد جسم الإنسان 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مفهوم الأيدي المساعدة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ترم ممتلكات الأخرين ولا يتعدى عليها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على حاسة السمع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كتشف أن العضو المسؤول عن السمع هو الأذن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اد على قول بسم الله والحمد لله قبل وبعد تناول الطعام 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عالية استقبال الأطفال والحلقة الصباح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فطار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جل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عدة الثابته للوحة الأيدي المساعد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سم غير ملون للأعمال التي يسقدم الأطفال على المساعدة ، صور حقيبة ، دفتر ، وصور لأثاث الروضة ممزق أو مكسور ، لوحة فانيلا ، مسجل ، شريط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بة الطفل الاعتيادية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 من خلال العمل الجماع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يد جسم الإنسا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أيدي المساعد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ترم ممتلكات الأخري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مع بأذن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فطار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:4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سم الإنسان    </w:t>
      </w:r>
      <w:r>
        <w:rPr>
          <w:b/>
          <w:bCs/>
          <w:rtl w:val="true"/>
        </w:rPr>
        <w:tab/>
        <w:tab/>
        <w:tab/>
        <w:tab/>
        <w:tab/>
        <w:tab/>
        <w:t xml:space="preserve">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-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532"/>
        <w:gridCol w:w="2410"/>
        <w:gridCol w:w="1417"/>
        <w:gridCol w:w="1276"/>
        <w:gridCol w:w="850"/>
        <w:gridCol w:w="1560"/>
        <w:gridCol w:w="992"/>
        <w:gridCol w:w="1532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خاصــة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اليــ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  <w:t xml:space="preserve">(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إ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4224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لتزم بالتعليمات الخاصة بالساح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فز حسب قدرته دون تحديد مسافات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لصق بطاقة اسمه في المكان المخصص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صنع هاتف باستخدام خامات البيئ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مي العضو المسؤول عن حاسة السمع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أهم احداث يومه 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احة الخارج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شطة اللغة الإنجليز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صة والاسترجاع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احة الألعاب الثابت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طاقة صغيرة مكتوب عليها اسم الطفل بالغة الانجليز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مغ ، كتاب الأنشط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يوط صوف ، علب لبن فارغة ، أكواب بلاستيكية فارغ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صة مصور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من خلال اللعب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من خلال النشاط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عاب حرة في ساحة الألعاب الثابته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صق اسم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My name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صنع هاتفي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متع إلى جسمي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:5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ة الشم  </w:t>
      </w:r>
      <w:r>
        <w:rPr>
          <w:b/>
          <w:bCs/>
          <w:rtl w:val="true"/>
        </w:rPr>
        <w:tab/>
        <w:tab/>
        <w:tab/>
        <w:t xml:space="preserve">                                                             </w:t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</w:t>
      </w:r>
      <w:r>
        <w:rPr>
          <w:rFonts w:cs="Simplified Arabic"/>
          <w:b/>
          <w:b/>
          <w:bCs/>
          <w:rtl w:val="true"/>
        </w:rPr>
        <w:t xml:space="preserve">ب   </w:t>
      </w:r>
      <w:r>
        <w:rPr>
          <w:rFonts w:cs="Simplified Arabic"/>
          <w:b/>
          <w:bCs/>
          <w:rtl w:val="true"/>
        </w:rPr>
        <w:t xml:space="preserve">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532"/>
        <w:gridCol w:w="2657"/>
        <w:gridCol w:w="1260"/>
        <w:gridCol w:w="1080"/>
        <w:gridCol w:w="900"/>
        <w:gridCol w:w="1620"/>
        <w:gridCol w:w="1031"/>
        <w:gridCol w:w="14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جلس في مقعده ويضع حقيبته في المكان المخصص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صف مشاعره اليوم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ستنتج حرف الباء من قصة يسمعها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طابق الكلمة مع الصورة الصحيحة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عرف مفهوم الحجم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عتاد على قول بسم الله الرحمن الرحيم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تبع تعليمات ترشيد أستخدام الماء أثناء غسل اليدين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عالية استقبال الأطفال والحلقة الصباح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فطار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صة سماعية ، صندوق المفاجآت ، مجسمات ، صور ،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 w:ascii="Traditional Arabic" w:hAnsi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جيوب ، بطاقة الصور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ت ، برتقال ، بساط ، كتاب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ة الكلمات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ف الباء ملو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د بأحجام مختلفة ، قطع خشب كبيرة ، متوسطه صغيرة ، ورق أبيض عادي ألوان شمعية وخشبية ، أقلام رصاص ، صور للمرافق العامة حول الروضة ـ، مسجد ، مخبز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جبة الإفطار الاعتيادي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ؤال والجواب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من خلال النشاط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صة حرف الباء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لمة والصور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ج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عرف روضت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فطار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:4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ة الشم </w:t>
      </w:r>
      <w:r>
        <w:rPr>
          <w:b/>
          <w:bCs/>
          <w:rtl w:val="true"/>
        </w:rPr>
        <w:tab/>
        <w:tab/>
        <w:tab/>
        <w:tab/>
        <w:tab/>
        <w:tab/>
        <w:tab/>
        <w:t xml:space="preserve">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-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</w:t>
      </w:r>
      <w:r>
        <w:rPr>
          <w:rFonts w:cs="Simplified Arabic"/>
          <w:b/>
          <w:b/>
          <w:bCs/>
          <w:rtl w:val="true"/>
        </w:rPr>
        <w:t xml:space="preserve">ب   </w:t>
      </w:r>
      <w:r>
        <w:rPr>
          <w:rFonts w:cs="Simplified Arabic"/>
          <w:b/>
          <w:bCs/>
          <w:rtl w:val="true"/>
        </w:rPr>
        <w:t xml:space="preserve">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390"/>
        <w:gridCol w:w="2552"/>
        <w:gridCol w:w="1417"/>
        <w:gridCol w:w="1276"/>
        <w:gridCol w:w="850"/>
        <w:gridCol w:w="1560"/>
        <w:gridCol w:w="992"/>
        <w:gridCol w:w="1532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خاصــة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اليــ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  <w:t xml:space="preserve">(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إ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4224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لعب لعب حر في الساحة الخارجية مراعياً قوانين الساحة الخارجي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لون أحرف اسمه مع الإلتزام بالاتجاه الصحيح من اليسار إلى اليمي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سم العضو المسؤول عن حاسة الشم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على اللون الأزرق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ميز اللون الأزرق عن بقية الألوا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أهمية حاسة الشم وطرق المحافظة عليها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هم احداث يومه 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احة الخارج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شطة اللغة الإنجليز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صة والاسترجاع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حة الألعاب الثابت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ة باسماء الأطفال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توبة بخط مزدوج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سجل ، الوان شمعي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طبانات غير شفافة فيها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مية ، نعنع ، ثوم ، بصل ، قهوه ، برش ليمون ، دهان أزرق ، رسم لمنظر طبيعي ، لوحة كبيرة وأقلام تلوين أزرق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صة مصورة عن الشم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من خلال اللعب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من خلال اللعب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عاب حرة في ساحة الألعاب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ون أحرف اسم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My Name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م بأنف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لون الأزرق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اسة الشم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:5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540" w:right="851" w:gutter="0" w:header="0" w:top="568" w:footer="570" w:bottom="626"/>
      <w:pgBorders w:display="allPages" w:offsetFrom="text">
        <w:top w:val="double" w:sz="4" w:space="3" w:color="000000"/>
        <w:left w:val="double" w:sz="4" w:space="2" w:color="000000"/>
        <w:bottom w:val="double" w:sz="4" w:space="3" w:color="000000"/>
        <w:right w:val="double" w:sz="4" w:space="17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sz w:val="22"/>
        <w:szCs w:val="22"/>
        <w:lang w:bidi="ar-JO"/>
      </w:rPr>
      <w:t>Form#QF71-150 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4:00Z</dcterms:created>
  <dc:creator>bc</dc:creator>
  <dc:description/>
  <cp:keywords/>
  <dc:language>en-US</dc:language>
  <cp:lastModifiedBy>DELL</cp:lastModifiedBy>
  <dcterms:modified xsi:type="dcterms:W3CDTF">2017-09-09T14:21:00Z</dcterms:modified>
  <cp:revision>34</cp:revision>
  <dc:subject/>
  <dc:title/>
</cp:coreProperties>
</file>