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ن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ن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ربع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قع والحرك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ــو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تاسع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قة والحرار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وء والصو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وء والصوت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عاش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6:00Z</dcterms:modified>
  <cp:revision>1</cp:revision>
  <dc:subject/>
  <dc:title/>
</cp:coreProperties>
</file>