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ب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نبل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ويوس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اج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ري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ط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ن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قتضاء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فع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اقت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خ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قت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ﻫ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لي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خ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رك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اهة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ريم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ج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د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اؤ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يد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ق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لق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بت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ليا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عدة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ﻫ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أحك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ل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صي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صطلاحا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تب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ا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ط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ها،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ضا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ُلّيّ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ط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ُزْئيَّ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د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فق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رض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صو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صّ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جتهد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ت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ائ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ن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ائ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د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إباحة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رّد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ائ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ه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ج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ند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إبا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ختلف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لاث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رون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باح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ه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دب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وقّ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زالي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باحة،الندب،الوجوب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تر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مال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باحة،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ف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دب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ت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ينه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م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ش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ر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صو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ذك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ا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Cs/>
          <w:color w:val="000000"/>
          <w:sz w:val="36"/>
          <w:szCs w:val="36"/>
          <w:rtl w:val="true"/>
        </w:rPr>
        <w:t>"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بيان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ن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اج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خل؛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سا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سا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ليل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خص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ب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ر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م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تر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ص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تق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قترا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خص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ه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شترط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صي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قل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ر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ن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ر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أ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و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؛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اسخ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خصّصاً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اؤ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لو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ير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ّن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لّ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ِدّ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وم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خت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7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لفين،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فائ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فاية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ص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لّفي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ش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ت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عنى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شترك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د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خصي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علا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زي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خال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وعي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ر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FF0000"/>
          <w:sz w:val="36"/>
          <w:szCs w:val="36"/>
          <w:rtl w:val="true"/>
        </w:rPr>
        <w:t> 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سي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ع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ذ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ه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ّ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مال،ول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ط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2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ضوع،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تض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ج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ّ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ر؛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قتض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ح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ن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تها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3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ئ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ّن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فظي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Cs/>
          <w:color w:val="FF0000"/>
          <w:sz w:val="36"/>
          <w:szCs w:val="36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4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ين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ي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تابع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يّ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تر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يي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أ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ة</w:t>
      </w:r>
      <w:r>
        <w:rPr>
          <w:b/>
          <w:bCs/>
          <w:color w:val="000000"/>
          <w:sz w:val="36"/>
          <w:szCs w:val="36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”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ص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ه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ماسّا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تت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وجبه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ف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ت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طأ</w:t>
      </w:r>
      <w:r>
        <w:rPr>
          <w:b/>
          <w:bCs/>
          <w:color w:val="FF0000"/>
          <w:sz w:val="36"/>
          <w:szCs w:val="36"/>
          <w:rtl w:val="true"/>
        </w:rPr>
        <w:t xml:space="preserve">:”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حر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ة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زئ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ة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إلغ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ا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وركم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بابئ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ا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ور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ائ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ا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تأث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و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غاؤ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بائب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ا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جور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ائ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ا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خل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6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ل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،و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ب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يد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ت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ق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بب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اله</w:t>
      </w:r>
      <w:r>
        <w:rPr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ر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دّ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“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ي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رّم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ا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ع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ي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م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فوحاً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تّفاق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7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تل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،و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يد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تّح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بب</w:t>
      </w:r>
      <w:r>
        <w:rPr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م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غس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وه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يدي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افق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Cs/>
          <w:color w:val="FF0000"/>
          <w:sz w:val="36"/>
          <w:szCs w:val="36"/>
          <w:rtl w:val="true"/>
        </w:rPr>
        <w:t>: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يمّ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عي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يب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مس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وجوه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يدي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يد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8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خص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ف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39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صل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ة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ط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ا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0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ق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فسه،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41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ير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ا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ع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ا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2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ص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ستث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فصل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مه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ص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ص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ستث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خل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ص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ه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اج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اج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ه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3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عاط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هور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م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4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ئ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ه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46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يغ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ك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صيغ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كرار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كرار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ف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دام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زمن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ور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ال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مت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حقّ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باد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متن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اً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ستم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سد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سدة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س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امتن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دائماً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7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آخ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8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فصل،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دقو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عاط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دق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5:00Z</dcterms:created>
  <dc:creator>lenovo</dc:creator>
  <dc:description/>
  <dc:language>en-US</dc:language>
  <cp:lastModifiedBy>User</cp:lastModifiedBy>
  <dcterms:modified xsi:type="dcterms:W3CDTF">2013-10-10T11:45:00Z</dcterms:modified>
  <cp:revision>2</cp:revision>
  <dc:subject/>
  <dc:title/>
</cp:coreProperties>
</file>