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تفكير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ناقد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ضايا المنطقية وأنواعه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ضايا المنطقية وأنواع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دلال الاستنباط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دلال الاستنباطي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دلال الاستقرائ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ياس شروطه وأشكال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ياس شروطه وأشكاله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صدق القضايا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صدق القضايا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طبيقات التفكير المنطقي في حياة الإنسان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طبيقات التفكير المنطقي في حياة الإنسان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3:10:00Z</dcterms:modified>
  <cp:revision>1</cp:revision>
  <dc:subject/>
  <dc:title/>
</cp:coreProperties>
</file>