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ل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تعين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زوم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تعد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اوز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ط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صر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زو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واته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سامه</w:t>
      </w:r>
    </w:p>
    <w:p>
      <w:pPr>
        <w:pStyle w:val="ListParagraph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</w:p>
    <w:p>
      <w:pPr>
        <w:pStyle w:val="ListParagraph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44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د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ظ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واته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44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د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ى</w:t>
      </w:r>
    </w:p>
    <w:p>
      <w:pPr>
        <w:pStyle w:val="ListParagraph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ع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</w:p>
    <w:p>
      <w:pPr>
        <w:pStyle w:val="ListParagraph"/>
        <w:numPr>
          <w:ilvl w:val="0"/>
          <w:numId w:val="6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ض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و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رور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و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ُلَ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ْعَللّ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شع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ْعَللَ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رنج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ع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رنب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ح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علّ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رّ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و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كس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خ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؟</w:t>
      </w:r>
    </w:p>
    <w:p>
      <w:pPr>
        <w:pStyle w:val="ListParagraph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؟</w:t>
      </w:r>
    </w:p>
    <w:p>
      <w:pPr>
        <w:pStyle w:val="ListParagraph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بت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ص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بت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</w:p>
    <w:p>
      <w:pPr>
        <w:pStyle w:val="ListParagraph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ا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أقعد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ط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ط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مر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ي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ف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ي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ائ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ذه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ضع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فرّح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َلَ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ل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ز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تقبحت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ين؟</w:t>
      </w:r>
    </w:p>
    <w:p>
      <w:pPr>
        <w:pStyle w:val="ListParagraph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ظن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عط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خت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عط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عط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عط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عطيت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عط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راض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فظ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اختص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و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وه</w:t>
      </w:r>
    </w:p>
    <w:p>
      <w:pPr>
        <w:pStyle w:val="ListParagraph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اك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نوي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احتق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لب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استهج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ؤ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ت؟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شجرة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ة</w:t>
      </w:r>
    </w:p>
    <w:p>
      <w:pPr>
        <w:pStyle w:val="ListParagraph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حيا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ياس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</w:p>
    <w:p>
      <w:pPr>
        <w:pStyle w:val="ListParagraph"/>
        <w:numPr>
          <w:ilvl w:val="0"/>
          <w:numId w:val="9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ع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دى</w:t>
      </w:r>
    </w:p>
    <w:p>
      <w:pPr>
        <w:pStyle w:val="ListParagraph"/>
        <w:numPr>
          <w:ilvl w:val="0"/>
          <w:numId w:val="9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غر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ذ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يا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ذ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ختصا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</w:p>
    <w:p>
      <w:pPr>
        <w:pStyle w:val="ListParagraph"/>
        <w:numPr>
          <w:ilvl w:val="0"/>
          <w:numId w:val="9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شتغ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م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ت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ت</w:t>
      </w:r>
    </w:p>
    <w:p>
      <w:pPr>
        <w:pStyle w:val="ListParagraph"/>
        <w:numPr>
          <w:ilvl w:val="0"/>
          <w:numId w:val="6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ماعا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كل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حشف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ل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ف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ته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ه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ه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طئ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نسف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ف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؟</w:t>
      </w:r>
    </w:p>
    <w:p>
      <w:pPr>
        <w:pStyle w:val="ListParagraph"/>
        <w:numPr>
          <w:ilvl w:val="0"/>
          <w:numId w:val="8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عل</w:t>
      </w:r>
    </w:p>
    <w:p>
      <w:pPr>
        <w:pStyle w:val="ListParagraph"/>
        <w:numPr>
          <w:ilvl w:val="0"/>
          <w:numId w:val="8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ج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غرا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وائده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0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ص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د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يخرج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راج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اص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و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رب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فيعذ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أنب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ات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دكت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؟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ك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م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لصاف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و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را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مر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زاء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ور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دس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ف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ضرب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ذ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كرم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ر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راد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عد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وس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وس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شار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شمل</w:t>
      </w:r>
    </w:p>
    <w:p>
      <w:pPr>
        <w:pStyle w:val="ListParagraph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غتس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دث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لا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ت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ات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باتا</w:t>
      </w:r>
    </w:p>
    <w:p>
      <w:pPr>
        <w:pStyle w:val="ListParagraph"/>
        <w:numPr>
          <w:ilvl w:val="0"/>
          <w:numId w:val="8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تبت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ي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ي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فصاء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هقر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رب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تي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ضرب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ات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فاجلدو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د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مان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رب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ط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وط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حبب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ل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رب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وي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حبب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ح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ح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بع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؟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ن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رب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ت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بات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ه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بيح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وتظن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؟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ك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د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لوس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ئ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ك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يا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وس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ي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ا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ق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ع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ق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بعض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ليه</w:t>
      </w:r>
      <w:r>
        <w:rPr>
          <w:rFonts w:cs="Traditional Arabic"/>
          <w:sz w:val="28"/>
          <w:sz w:val="28"/>
          <w:szCs w:val="28"/>
          <w:rtl w:val="true"/>
        </w:rPr>
        <w:t>—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ه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توان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ن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غ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غ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اني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شد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ء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م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ضم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ت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ا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فعا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من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ف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و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صابت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ب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صي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حق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افر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س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جو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نع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ع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ع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ضرب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ط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ع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ت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د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ع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ؤكد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ئ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ضأ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ء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كت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ل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ف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ضرب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م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د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ترف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أ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راد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راد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فظ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ك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ء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شكو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به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عجب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سع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أج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لا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لدي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ز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عيل؟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التصر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ع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ناو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ء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يجعل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ع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ن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ضر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ن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دي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ي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تح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كر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تح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أقرأ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ت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مع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ج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ل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ك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ل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ق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و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ا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و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ا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و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ف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ور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رت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ال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هر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ستو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ب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ر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فال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ق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لجبن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اخف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رت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طم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ق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ابتغ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</w:p>
    <w:p>
      <w:pPr>
        <w:pStyle w:val="ListParagraph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غض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حي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ض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بته</w:t>
      </w:r>
    </w:p>
    <w:p>
      <w:pPr>
        <w:pStyle w:val="ListParagraph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ابتغ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غف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ادخا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ف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ئ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تكرم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ي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ف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الرح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ر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</w:t>
      </w:r>
    </w:p>
    <w:p>
      <w:pPr>
        <w:pStyle w:val="ListParagraph"/>
        <w:numPr>
          <w:ilvl w:val="0"/>
          <w:numId w:val="8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ش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د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خش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تساو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تظرت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اح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باح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؟</w:t>
      </w:r>
    </w:p>
    <w:p>
      <w:pPr>
        <w:pStyle w:val="ListParagraph"/>
        <w:numPr>
          <w:ilvl w:val="0"/>
          <w:numId w:val="8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ا</w:t>
      </w:r>
    </w:p>
    <w:p>
      <w:pPr>
        <w:pStyle w:val="ListParagraph"/>
        <w:numPr>
          <w:ilvl w:val="0"/>
          <w:numId w:val="8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ساف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ف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ف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صعد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ض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ترغب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كحوه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خاف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دي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ذه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صباح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ع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ظه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سبحو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بكرة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أصي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ضمن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ذه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لي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كث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سبو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فو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تحت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راء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جل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جال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عين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highlight w:val="yellow"/>
          <w:rtl w:val="true"/>
        </w:rPr>
        <w:t>لد</w:t>
      </w:r>
      <w:r>
        <w:rPr>
          <w:rFonts w:cs="Traditional Arabic"/>
          <w:sz w:val="28"/>
          <w:sz w:val="28"/>
          <w:szCs w:val="28"/>
          <w:rtl w:val="true"/>
        </w:rPr>
        <w:t>ي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شر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بث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ي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ألف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لد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ت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نهارا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ناح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تلق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و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ت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عد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جن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م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الآن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أساف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غدا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غ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ه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خلاله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غد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إ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تظ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ريث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ح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شط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تظرت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خا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أج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جو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نقلب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ذ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الد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بد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ف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إب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تي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highlight w:val="yellow"/>
          <w:rtl w:val="true"/>
        </w:rPr>
        <w:t>قدي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حديث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ردح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ي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ذه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ح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اء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الكث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ان</w:t>
      </w:r>
    </w:p>
    <w:p>
      <w:pPr>
        <w:pStyle w:val="ListParagraph"/>
        <w:numPr>
          <w:ilvl w:val="0"/>
          <w:numId w:val="10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كث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ان</w:t>
      </w:r>
    </w:p>
    <w:p>
      <w:pPr>
        <w:pStyle w:val="ListParagraph"/>
        <w:numPr>
          <w:ilvl w:val="0"/>
          <w:numId w:val="10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أزور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جام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ي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ا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يز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عشر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ثلاث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سخ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خ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ي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عر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را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طوي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شرق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كا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قلي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فوض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رور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إ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را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جئت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صل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آتي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قد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تظر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ح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تظر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نح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و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آتي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طل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حذ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ق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حق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هب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شك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ج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ظ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أقعد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ص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ص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صد</w:t>
      </w:r>
    </w:p>
    <w:p>
      <w:pPr>
        <w:pStyle w:val="ListParagraph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ث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ي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</w:p>
    <w:p>
      <w:pPr>
        <w:pStyle w:val="ListParagraph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ج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</w:p>
    <w:p>
      <w:pPr>
        <w:pStyle w:val="ListParagraph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ذ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</w:p>
    <w:p>
      <w:pPr>
        <w:pStyle w:val="ListParagraph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ق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</w:p>
    <w:p>
      <w:pPr>
        <w:pStyle w:val="ListParagraph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أساف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</w:p>
    <w:p>
      <w:pPr>
        <w:pStyle w:val="ListParagraph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ر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رب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ان</w:t>
      </w:r>
    </w:p>
    <w:p>
      <w:pPr>
        <w:pStyle w:val="ListParagraph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لب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ان</w:t>
      </w:r>
    </w:p>
    <w:p>
      <w:pPr>
        <w:pStyle w:val="ListParagraph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شرو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</w:p>
    <w:p>
      <w:pPr>
        <w:pStyle w:val="ListParagraph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إدب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اص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المغي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ح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و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ه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ص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ه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ص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شاد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ع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الوز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ئ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صوم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حيت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و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ذف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مك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ن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ت؟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ين</w:t>
      </w:r>
    </w:p>
    <w:p>
      <w:pPr>
        <w:pStyle w:val="ListParagraph"/>
        <w:numPr>
          <w:ilvl w:val="0"/>
          <w:numId w:val="6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ر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ئ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فو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ص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صن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صو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عند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ا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اب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عند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ر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؟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لرك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ت؟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سخ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؟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ي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ب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ود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ب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ق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ا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44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حو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ه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44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د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رسخ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حد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ذه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ع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بلة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ي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ية؟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تصرف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ار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ه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ذه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ك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ظر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ون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جرو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حب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م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ا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رف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ار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ذ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ار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خ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تيت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رف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ني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raditional Arabic"/>
          <w:sz w:val="28"/>
          <w:szCs w:val="28"/>
          <w:rtl w:val="true"/>
        </w:rPr>
        <w:t xml:space="preserve">) –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ء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</w:p>
    <w:p>
      <w:pPr>
        <w:pStyle w:val="ListParagraph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</w:p>
    <w:p>
      <w:pPr>
        <w:pStyle w:val="ListParagraph"/>
        <w:numPr>
          <w:ilvl w:val="0"/>
          <w:numId w:val="9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ئط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اذا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ض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رك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ع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أجمع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كاءك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شب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ربَ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م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ع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شتر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و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ة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ية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يعت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؟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ي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والراجح</w:t>
      </w:r>
      <w:r>
        <w:rPr>
          <w:rFonts w:eastAsia="Calibri;Century Gothic"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ريد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إشك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به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ق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يعت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</w:p>
    <w:p>
      <w:pPr>
        <w:pStyle w:val="ListParagraph"/>
        <w:numPr>
          <w:ilvl w:val="0"/>
          <w:numId w:val="10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جح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و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يله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اس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جك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ذه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ك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تيقظ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ا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جح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كون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ك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ج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ران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أخو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م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اج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صل</w:t>
      </w:r>
    </w:p>
    <w:p>
      <w:pPr>
        <w:pStyle w:val="ListParagraph"/>
        <w:numPr>
          <w:ilvl w:val="0"/>
          <w:numId w:val="10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متناع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ف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د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ق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ي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ب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لت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ن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جج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ق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كحل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ب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بع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تثناء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تثنى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داة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cs="Traditional Arabic"/>
          <w:sz w:val="28"/>
          <w:szCs w:val="28"/>
          <w:rtl w:val="true"/>
        </w:rPr>
        <w:t xml:space="preserve">) –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مان</w:t>
      </w:r>
      <w:r>
        <w:rPr>
          <w:rFonts w:cs="Traditional Arabic"/>
          <w:sz w:val="28"/>
          <w:szCs w:val="28"/>
          <w:rtl w:val="true"/>
        </w:rPr>
        <w:t xml:space="preserve">) –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علان</w:t>
      </w:r>
      <w:r>
        <w:rPr>
          <w:rFonts w:cs="Traditional Arabic"/>
          <w:sz w:val="28"/>
          <w:szCs w:val="28"/>
          <w:rtl w:val="true"/>
        </w:rPr>
        <w:t xml:space="preserve">) – </w:t>
      </w:r>
      <w:r>
        <w:rPr>
          <w:rFonts w:cs="Traditional Arabic"/>
          <w:sz w:val="28"/>
          <w:sz w:val="28"/>
          <w:szCs w:val="28"/>
          <w:rtl w:val="true"/>
        </w:rPr>
        <w:t>خ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حاش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ترد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في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شرب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أخل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ئ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ي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فجعل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ا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لننجي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ب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و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ف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ك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ن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لون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غ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دل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ور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ا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و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ض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ط؟</w:t>
      </w:r>
    </w:p>
    <w:p>
      <w:pPr>
        <w:pStyle w:val="ListParagraph"/>
        <w:numPr>
          <w:ilvl w:val="0"/>
          <w:numId w:val="9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</w:p>
    <w:p>
      <w:pPr>
        <w:pStyle w:val="ListParagraph"/>
        <w:numPr>
          <w:ilvl w:val="0"/>
          <w:numId w:val="9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ع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</w:p>
    <w:p>
      <w:pPr>
        <w:pStyle w:val="ListParagraph"/>
        <w:numPr>
          <w:ilvl w:val="0"/>
          <w:numId w:val="9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ع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و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قط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عتهم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ق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فس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ك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زي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ب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ج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ز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غ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rFonts w:cs="Traditional Arabic"/>
          <w:sz w:val="28"/>
          <w:szCs w:val="28"/>
          <w:rtl w:val="true"/>
        </w:rPr>
        <w:t xml:space="preserve">)(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أل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بى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ك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غ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غ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غ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سع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ListParagraph"/>
        <w:numPr>
          <w:ilvl w:val="0"/>
          <w:numId w:val="8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نص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ب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حك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ع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كر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ذهب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ملا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ض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فظ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غ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</w:p>
    <w:p>
      <w:pPr>
        <w:pStyle w:val="ListParagraph"/>
        <w:numPr>
          <w:ilvl w:val="0"/>
          <w:numId w:val="8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ج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تغ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ك</w:t>
      </w:r>
    </w:p>
    <w:p>
      <w:pPr>
        <w:pStyle w:val="ListParagraph"/>
        <w:numPr>
          <w:ilvl w:val="0"/>
          <w:numId w:val="6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شر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ض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فظ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جر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جر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ض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م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صو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</w:p>
    <w:p>
      <w:pPr>
        <w:pStyle w:val="ListParagraph"/>
        <w:numPr>
          <w:ilvl w:val="0"/>
          <w:numId w:val="2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</w:p>
    <w:p>
      <w:pPr>
        <w:pStyle w:val="ListParagraph"/>
        <w:numPr>
          <w:ilvl w:val="0"/>
          <w:numId w:val="2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رفو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غ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ك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ك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طب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ذب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فر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جاء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خ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خ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ام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حاش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ك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بح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ط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اش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ا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بط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ثن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ل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دي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ثاني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</w:t>
      </w:r>
      <w:r>
        <w:rPr>
          <w:rFonts w:cs="Traditional Arabic"/>
          <w:sz w:val="28"/>
          <w:szCs w:val="28"/>
          <w:rtl w:val="true"/>
        </w:rPr>
        <w:t>))(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ب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رى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ي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؟</w:t>
      </w:r>
    </w:p>
    <w:p>
      <w:pPr>
        <w:pStyle w:val="ListParagraph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</w:p>
    <w:p>
      <w:pPr>
        <w:pStyle w:val="ListParagraph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</w:p>
    <w:p>
      <w:pPr>
        <w:pStyle w:val="ListParagraph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صو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</w:p>
    <w:p>
      <w:pPr>
        <w:pStyle w:val="ListParagraph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ف؟</w:t>
      </w:r>
    </w:p>
    <w:p>
      <w:pPr>
        <w:pStyle w:val="ListParagraph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ب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ض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تحو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ل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شوا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ثل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ستكبر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رح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خ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ذء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دحور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قاموا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كسالى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سرور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ر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كتوف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سرع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ك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ب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حك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و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بر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ا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ق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ز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ه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عطوف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حي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عروف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ط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يه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قائما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بالقسط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فصل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وخ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ضعيف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صدق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طويل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شيخ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ك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غا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وت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ب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غ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اصب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عل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ا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ذم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دحور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إ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را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ضعيف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به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أرسل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درار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غة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ئ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و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تق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سد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ا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قمر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يئة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ع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ع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يدا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لي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بض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لم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فاه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ل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شافهة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دخل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رجلا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رج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فت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دي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صندوقا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صندوق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ص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درجة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درج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709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ئ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و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ت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سم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ئ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ن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قرآ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فت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بش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ع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ذ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بع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شا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ه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ق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رب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بس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رطب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ذهب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تس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اش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ثوب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د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خاتم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تنحت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بيوت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69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حديد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أأسج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طين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ك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حد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عو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دخل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فالأو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بين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ء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الج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ي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رس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العراك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عترك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يخرج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زُ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الأذ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ذلي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فع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جهدك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طل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طاقتك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كلم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فهة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ء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ضيضه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ثلاثتهم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تفرق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تين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حك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الضاح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ح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ك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؟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ا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حده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أرس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ل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بغتة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ركض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قتل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صبر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ه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44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44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44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ر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جهرة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ق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س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علانية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دعو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خوف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طمعا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رج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بطرا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ئ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لفيفا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مل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كرها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دع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تضر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خفي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بتدأ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و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لم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ش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وص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وص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ر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ر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حك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كت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ق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ف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حون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طا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حك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قراء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لة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م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ج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ض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وق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ك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ق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ن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د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طا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خر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امرؤ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ؤ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سهل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ستفه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و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ذ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هي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خاوية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عس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ه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خير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لك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وغ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ض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ص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خ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حك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س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المرسل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شري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ر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به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ة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أت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شابه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صلي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و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نا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ك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عجب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فر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ب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ني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كأن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خو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ز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نزع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صدور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أيح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خ</w:t>
      </w:r>
      <w:r>
        <w:rPr>
          <w:rFonts w:cs="Traditional Arabic"/>
          <w:sz w:val="28"/>
          <w:sz w:val="28"/>
          <w:szCs w:val="28"/>
          <w:rtl w:val="true"/>
        </w:rPr>
        <w:t>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حي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إبراه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أفرح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وق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أعجب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ئ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ع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خي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خر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خش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أ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ك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كيف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عد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بارد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ضيل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ص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خطيب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ط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فض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</w:p>
    <w:p>
      <w:pPr>
        <w:pStyle w:val="ListParagraph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عجب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ك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صائم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ك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ئما</w:t>
      </w:r>
    </w:p>
    <w:p>
      <w:pPr>
        <w:pStyle w:val="ListParagraph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ك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كي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نز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سرع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ت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خاوي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رط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ل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قيم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ست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ر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</w:t>
      </w:r>
    </w:p>
    <w:p>
      <w:pPr>
        <w:pStyle w:val="ListParagraph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أص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حتسب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عتكف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ئم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به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عت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راك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ضاحك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لرأ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خاش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تصدع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فرج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غض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سف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ن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ت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</w:t>
      </w:r>
    </w:p>
    <w:p>
      <w:pPr>
        <w:pStyle w:val="ListParagraph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ث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راكبين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س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دائبين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سخ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و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سخرات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فأرسل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ف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آي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فر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لق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ي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صع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نحدر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اح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ق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ع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درة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ا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طي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يقول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ه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ؤك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ستف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ه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و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بر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ؤك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أرسلنا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رسولا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ب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ضاحك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ث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فسدي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ؤك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آ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جميع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ؤك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ضم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عطوف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بع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فر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سرعين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هلوع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ر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فخ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زينته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أ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حول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ه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ذوف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م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ة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ذب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ب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الس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مي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الشمس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طالع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ئ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نحن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عص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ا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يضح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ا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ت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هبط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بعض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جوهم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سود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ا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هم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لوف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را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مير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لس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نا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إنا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لموسعو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را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ساج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اب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مير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ت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أنتم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سلمو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مير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مير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؟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ذون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ن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؟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جاء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ت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قائلو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ضم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لاشك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ريب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ضحك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كانوا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يستهزئون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ل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قلت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حق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ش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ت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ر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د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أكرم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ذهب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ث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نؤمن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خالد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يخف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ج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ش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ومئذ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ص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و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يكتم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تخاف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كت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كن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ينهنه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د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خر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يمسكه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)( </w:t>
      </w:r>
      <w:r>
        <w:rPr>
          <w:rFonts w:cs="Traditional Arabic"/>
          <w:sz w:val="28"/>
          <w:sz w:val="28"/>
          <w:szCs w:val="28"/>
          <w:rtl w:val="true"/>
        </w:rPr>
        <w:t>عهد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تصوبو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ش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زلتمو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يعبد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ليمكر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يمكرون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فسه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يجري</w:t>
      </w:r>
      <w:r>
        <w:rPr>
          <w:rFonts w:cs="Traditional Arabic"/>
          <w:sz w:val="28"/>
          <w:szCs w:val="28"/>
          <w:rtl w:val="true"/>
        </w:rPr>
        <w:t>))(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تستكث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شهدو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ؤ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يكفر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نع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وس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فستذكر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وأفو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سع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مأجور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وعا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يحس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ا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بلى</w:t>
      </w:r>
      <w:r>
        <w:rPr>
          <w:rFonts w:eastAsia="Calibri;Century Gothic" w:cs="Calibri;Century Goth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قاد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م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رجا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ب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ا</w:t>
      </w:r>
    </w:p>
    <w:p>
      <w:pPr>
        <w:pStyle w:val="ListParagraph"/>
        <w:numPr>
          <w:ilvl w:val="0"/>
          <w:numId w:val="8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44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رب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قائم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ص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</w:t>
      </w:r>
    </w:p>
    <w:p>
      <w:pPr>
        <w:pStyle w:val="ListParagraph"/>
        <w:numPr>
          <w:ilvl w:val="0"/>
          <w:numId w:val="6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44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ك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ضم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عطوف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وفا</w:t>
      </w:r>
    </w:p>
    <w:p>
      <w:pPr>
        <w:pStyle w:val="ListParagraph"/>
        <w:numPr>
          <w:ilvl w:val="0"/>
          <w:numId w:val="6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44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دي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صد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فصاعد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44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بيخ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قا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ماع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هنيئ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شتر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كتاب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ز؟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ظيف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هام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مد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تم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ه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نواع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شتر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م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شت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ك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ناص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ه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فر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عام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تسع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ه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م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ط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كر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؟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كب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ج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ق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ح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ز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شتري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فيز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بع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و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ب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ق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د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أنف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م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د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ب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ئ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ذه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لاث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ه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ب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جع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رجل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ب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فارس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ض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خلقا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نس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هم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ع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م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واشت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م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وفجرن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ج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صدق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شر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ر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ا</w:t>
      </w:r>
      <w:r>
        <w:rPr>
          <w:rFonts w:cs="Traditional Arabic"/>
          <w:sz w:val="28"/>
          <w:szCs w:val="28"/>
          <w:rtl w:val="true"/>
        </w:rPr>
        <w:t xml:space="preserve">) – </w:t>
      </w:r>
      <w:r>
        <w:rPr>
          <w:rFonts w:cs="Traditional Arabic"/>
          <w:sz w:val="28"/>
          <w:sz w:val="28"/>
          <w:szCs w:val="28"/>
          <w:rtl w:val="true"/>
        </w:rPr>
        <w:t>مضا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rFonts w:cs="Traditional Arabic"/>
          <w:sz w:val="28"/>
          <w:szCs w:val="28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رف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highlight w:val="yellow"/>
          <w:rtl w:val="true"/>
        </w:rPr>
        <w:t>أنفس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ء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ييز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ي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ض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ختلف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ق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ي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</w:t>
      </w:r>
    </w:p>
    <w:p>
      <w:pPr>
        <w:pStyle w:val="ListParagraph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</w:t>
      </w:r>
    </w:p>
    <w:p>
      <w:pPr>
        <w:pStyle w:val="ListParagraph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ضح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43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جوبته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جو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قيق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ج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اجعتها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;Century Gothic"/>
          <w:color w:val="003300"/>
          <w:sz w:val="28"/>
          <w:szCs w:val="28"/>
          <w:rtl w:val="true"/>
        </w:rPr>
        <w:t xml:space="preserve"> </w:t>
      </w:r>
      <w:r>
        <w:rPr>
          <w:rStyle w:val="CharChar2"/>
          <w:sz w:val="28"/>
          <w:sz w:val="28"/>
          <w:szCs w:val="28"/>
          <w:rtl w:val="true"/>
        </w:rPr>
        <w:t>ا</w:t>
      </w:r>
      <w:r>
        <w:rPr>
          <w:rStyle w:val="CharChar2"/>
          <w:sz w:val="28"/>
          <w:sz w:val="28"/>
          <w:szCs w:val="28"/>
          <w:rtl w:val="true"/>
        </w:rPr>
        <w:t>لفعل</w:t>
      </w:r>
      <w:r>
        <w:rPr>
          <w:rStyle w:val="CharChar2"/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Style w:val="CharChar2"/>
          <w:sz w:val="28"/>
          <w:sz w:val="28"/>
          <w:szCs w:val="28"/>
          <w:rtl w:val="true"/>
        </w:rPr>
        <w:t>فرح</w:t>
      </w:r>
      <w:r>
        <w:rPr>
          <w:rStyle w:val="CharChar2"/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Style w:val="CharChar2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يوصف ب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لالز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Style15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قصى مايتعدى اليه الفع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اح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ث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ثلا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بع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جب حذف ناصب المفعول به في با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حذير والاغر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أجمعو أمركم وشركاء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شركاءك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فعول ب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فعول 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مفعول 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شترك زيد 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مروُ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يجب العط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ترجح العطف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جب المفعول مع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ترجح المفعول 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جعلهم جذاذا إلا كبيراً له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ثن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تام 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ام 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وج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ف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فظت القران غير 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غي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غي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–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ا 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طلاب إلا محم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حمداً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حمد 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يجوز النصب و ال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ستثنى ب خلا و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نص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يجوز النصب وال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و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ا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مشت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امد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ثا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نزعنا ما في صدورهم من 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مضاف بعض المضاف 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بعض المضاف إل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امل في ال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عثوا في الأرض مفسدين الحال مؤكد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لعام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صاحب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مضمون 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مواضع حذف ناصب المفعول ب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حذير والاغراء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ختصاص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رح جذلا النائب عن المفعول ال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مرادف ل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شارك له في ما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تفق على 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ثنيته وجمعه المفعول المطل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مبين ل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بين ل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شكراً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فعول 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مفعول 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ا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مييز الحل مفع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طلق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طلبت العلم ابتغاء مرضاة الله الأكثر ف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بتغ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نص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يتساوى الأ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من يعمل مثقال ذرة خيراً ير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ير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تمييز للم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مييز 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ن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ظرف م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غير م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يس ظرف الحل غير متصرف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رت عشرين يوماً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شر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ظر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حيتهم يوم يلقونه سلا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اصب للظر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فع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لست مجالس العلماء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ج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ظرف 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ظرف زمان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نا أنزلناه قرىنا عربي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ا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شتق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امدة مؤوله بمش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جامدة غير مؤولة بمش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مييز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معن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لى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2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إن جهنم جزاؤكم جزاء موفوراً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امل في المفعول المطل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وصف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color w:val="003300"/>
          <w:sz w:val="28"/>
          <w:szCs w:val="28"/>
        </w:rPr>
      </w:pPr>
      <w:r>
        <w:rPr>
          <w:rFonts w:cs="Traditional Arabic" w:ascii="Times New Roman" w:hAnsi="Times New Roman"/>
          <w:color w:val="003300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B</w:t>
      </w:r>
    </w:p>
    <w:p>
      <w:pPr>
        <w:pStyle w:val="Normal"/>
        <w:bidi w:val="0"/>
        <w:spacing w:before="0" w:after="24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>//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ا ينصب المفعول به بنفسه يسمى</w:t>
      </w:r>
      <w:r>
        <w:rPr>
          <w:rFonts w:ascii="Times New Roman" w:hAnsi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تعديا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جاوزا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متعديا ومجاوزا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>2/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فعل ليس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تعد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لاز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لا يوصف بتعد ولا لزو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>3/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أقصى ما يتعدى إليه الفعل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فعول واحد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فعولان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ثلاثة مفاعيل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ربعة مفاعيل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4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ناصب المفعول به</w:t>
      </w:r>
      <w:r>
        <w:rPr>
          <w:rFonts w:ascii="Times New Roman" w:hAnsi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يجب حذف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يمتنع حذف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يحذف جوازا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>5/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محمد مسرورٌ سروراً كبيراً 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سرورا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فعول مطلق منصوب وعلامة نصبه الفتح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i/>
          <w:i/>
          <w:i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خطأ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>6/ (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فرحت جذلا</w:t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)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ذي ناب عن المصدر في الأنتصاب على المفعولية المطلقه في هذا المثال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صفة المصد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لمرادف للمصد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مشارك في مادت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7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ن مواضع نيابة المصدر عن فعله في باب المفعول المطلق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ن يقع بعد الاستفها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ن يقع موقع الام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ن يقع موقع الدعاء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8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حكم حذف ناصب المصدر في قولك سفرا سعيدا</w:t>
      </w:r>
      <w:r>
        <w:rPr>
          <w:rFonts w:ascii="Times New Roman" w:hAnsi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واج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جائز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9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جئتك محبتك أياي ، لا يجوز نصب 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حبه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على المعفول لاأجله لاختلال شرط</w:t>
      </w:r>
      <w:r>
        <w:rPr>
          <w:rFonts w:ascii="Times New Roman" w:hAnsi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مصدري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قلبية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اتحاد في الوقت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لاتحاد في الفاعل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10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زرتك حبا لك ، الاكثر في حبا</w:t>
      </w:r>
      <w:r>
        <w:rPr>
          <w:rFonts w:ascii="Times New Roman" w:hAnsi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لنصب على المعول ل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جر بالحرف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يستوي الأمران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11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حكم ظرف الزمان او المكان</w:t>
      </w:r>
      <w:r>
        <w:rPr>
          <w:rFonts w:ascii="Times New Roman" w:hAnsi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رفع</w:t>
      </w:r>
      <w:r>
        <w:rPr>
          <w:rFonts w:ascii="Times New Roman" w:hAnsi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لنص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ج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يختلف بحسب موقع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  <w:br/>
      </w:r>
      <w:r>
        <w:rPr>
          <w:rFonts w:cs="Times New Roman" w:ascii="Times New Roman" w:hAnsi="Times New Roman"/>
          <w:color w:val="FF8C00"/>
          <w:sz w:val="36"/>
          <w:szCs w:val="36"/>
        </w:rPr>
        <w:t xml:space="preserve">12/ </w:t>
      </w:r>
      <w:r>
        <w:rPr>
          <w:rFonts w:ascii="Times New Roman" w:hAnsi="Times New Roman" w:cs="Times New Roman"/>
          <w:color w:val="FF8C00"/>
          <w:sz w:val="36"/>
          <w:sz w:val="36"/>
          <w:szCs w:val="36"/>
          <w:rtl w:val="true"/>
        </w:rPr>
        <w:t xml:space="preserve">هذا السؤال لم اكتبه </w:t>
      </w:r>
      <w:r>
        <w:rPr>
          <w:rFonts w:cs="Times New Roman" w:ascii="Times New Roman" w:hAnsi="Times New Roman"/>
          <w:color w:val="FF8C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FF8C00"/>
          <w:sz w:val="36"/>
          <w:sz w:val="36"/>
          <w:szCs w:val="36"/>
          <w:rtl w:val="true"/>
        </w:rPr>
        <w:t>سقط سهوا</w:t>
      </w:r>
      <w:r>
        <w:rPr>
          <w:rFonts w:cs="Times New Roman" w:ascii="Times New Roman" w:hAnsi="Times New Roman"/>
          <w:color w:val="FF8C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FF8C00"/>
          <w:sz w:val="36"/>
          <w:sz w:val="36"/>
          <w:szCs w:val="36"/>
          <w:rtl w:val="true"/>
        </w:rPr>
        <w:t>المعذره</w:t>
      </w:r>
      <w:r>
        <w:rPr>
          <w:rFonts w:cs="Times New Roman" w:ascii="Times New Roman" w:hAnsi="Times New Roman"/>
          <w:color w:val="FF8C00"/>
          <w:sz w:val="36"/>
          <w:szCs w:val="36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>13/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صمت يوم الخميس الناصب للظرف هو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لفعل صا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تاء الفاعل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كلمة الخميس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حذوف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14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ظرف الذي لا يفارق الظرفيه اصلا او يفارقها إلى الجر بالحرف يسمى ظرفا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تصرف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غير متصرف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15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جاء زيد وعمروٌ قبله ، لا يصح نصب 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عمرو على انه مفعول معه والسبب ان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واو لم تسبق بجمل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لواو ليست للمعيه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ا يعد الواو ليس فضل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16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استثناء المفرغ هو</w:t>
      </w:r>
      <w:r>
        <w:rPr>
          <w:rFonts w:ascii="Times New Roman" w:hAnsi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ا لم يذكر فيه المستثنى منه</w:t>
      </w:r>
      <w:r>
        <w:rPr>
          <w:rFonts w:cs="Times New Roman" w:ascii="Times New Roman" w:hAnsi="Times New Roman"/>
          <w:color w:val="800080"/>
          <w:sz w:val="36"/>
          <w:szCs w:val="36"/>
        </w:rPr>
        <w:br/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ا سبقه نفي او شبه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غير التام وغير الموجب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17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ذا كان الاستثناء تاما موجبا فإن المستثنى</w:t>
      </w:r>
      <w:r>
        <w:rPr>
          <w:rFonts w:ascii="Times New Roman" w:hAnsi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يجب نصب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يجوز فيه النصب والاتباع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18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ا قام غير محمد ، الضبط الصحيح لـ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غيرُ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غيرَ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غيرِ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19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حكم المستثنى بخلا وعدا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رفع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نص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ج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جواز النصب والج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20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حكم الحال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رفع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لنص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جر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نصب وقد ترفع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21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قبل رجل شجاع راكبا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جاء صاحب الحال نكره</w:t>
      </w:r>
      <w:r>
        <w:rPr>
          <w:rFonts w:ascii="Times New Roman" w:hAnsi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لانه وصف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لانه اضيف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لانه لم يسبق بنفي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22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عجبني اعتكاف اخيك صائماً ، تقدم الحال على عاملها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جائز</w:t>
      </w:r>
      <w:r>
        <w:rPr>
          <w:rFonts w:ascii="Times New Roman" w:hAnsi="Times New Roman" w:cs="Times New Roman"/>
          <w:color w:val="80008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واج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متنع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لم أجد الجواب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>23/ (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لأمن من في الأرض كلهم جميعاً</w:t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)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حال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ؤكده لعاملها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مؤكدة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لصاحبها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ؤكده لمضمون الجمل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24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ذا كان التمييز مبينا لإيهام اسم فناصبه هو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لاسم الم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بهم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فعل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الجمله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25/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ا احسن زيداً ادباً ، جر التمييز بـ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في هذا المثال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جائز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>واجب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ممتنع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>**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260" w:right="1466" w:gutter="0" w:header="0" w:top="899" w:footer="708" w:bottom="1079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Cs w:val="22"/>
        <w:rFonts w:cs="Times New Roman"/>
      </w:rPr>
    </w:lvl>
  </w:abstractNum>
  <w:abstractNum w:abstractNumId="5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hadow/>
        <w:rFonts w:cs="Times New Roman"/>
      </w:rPr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8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arabicAlpha"/>
      <w:lvlText w:val="%1."/>
      <w:lvlJc w:val="right"/>
      <w:pPr>
        <w:tabs>
          <w:tab w:val="num" w:pos="0"/>
        </w:tabs>
        <w:ind w:left="644" w:hanging="360"/>
      </w:pPr>
      <w:rPr>
        <w:szCs w:val="22"/>
        <w:rFonts w:cs="Times New Roman"/>
      </w:r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eastAsia="Calibri;Century Gothic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hadow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Cs w:val="2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Cs w:val="2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Cs w:val="22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Cs w:val="22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Symbol" w:hAnsi="Symbol" w:eastAsia="Times New Roman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szCs w:val="22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NoSpacingChar">
    <w:name w:val="No Spacing Char"/>
    <w:basedOn w:val="Style13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3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ascii="Calibri;Century Gothic" w:hAnsi="Calibri;Century Gothic" w:cs="Arial"/>
      <w:lang w:val="en-US" w:bidi="ar-SA"/>
    </w:rPr>
  </w:style>
  <w:style w:type="character" w:styleId="CharChar2">
    <w:name w:val=" Char Char2"/>
    <w:basedOn w:val="Style13"/>
    <w:qFormat/>
    <w:rPr>
      <w:rFonts w:ascii="Calibri;Century Gothic" w:hAnsi="Calibri;Century Gothic" w:eastAsia="Calibri;Century Gothic" w:cs="Arial"/>
      <w:sz w:val="22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0:29:00Z</dcterms:created>
  <dc:creator>xp;</dc:creator>
  <dc:description/>
  <cp:keywords/>
  <dc:language>en-US</dc:language>
  <cp:lastModifiedBy>Hatim</cp:lastModifiedBy>
  <cp:lastPrinted>2010-01-20T18:02:00Z</cp:lastPrinted>
  <dcterms:modified xsi:type="dcterms:W3CDTF">2010-12-05T22:27:00Z</dcterms:modified>
  <cp:revision>8</cp:revision>
  <dc:subject/>
  <dc:title> </dc:title>
</cp:coreProperties>
</file>