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84215</wp:posOffset>
            </wp:positionH>
            <wp:positionV relativeFrom="paragraph">
              <wp:posOffset>1917065</wp:posOffset>
            </wp:positionV>
            <wp:extent cx="1100455" cy="15335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7" t="-924" r="-3227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0.9pt;margin-top:57pt;width:224.35pt;height:41.2pt;mso-wrap-style:none;v-text-anchor:middle" type="_x0000_t136">
            <v:path textpathok="t"/>
            <v:textpath on="t" fitshape="t" string="نقاط تهمك في التعامل مع ابنك" style="font-family:&quot;ALAWI-3-51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943100</wp:posOffset>
                </wp:positionV>
                <wp:extent cx="2731135" cy="32004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3200400"/>
                        </a:xfrm>
                        <a:custGeom>
                          <a:avLst/>
                          <a:gdLst>
                            <a:gd name="textAreaLeft" fmla="*/ 56520 w 1548360"/>
                            <a:gd name="textAreaRight" fmla="*/ 1491840 w 1548360"/>
                            <a:gd name="textAreaTop" fmla="*/ 56520 h 1814400"/>
                            <a:gd name="textAreaBottom" fmla="*/ 1757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310">
                              <a:moveTo>
                                <a:pt x="2697" y="0"/>
                              </a:moveTo>
                              <a:arcTo wR="2697" hR="2697" stAng="16200000" swAng="-5400000"/>
                              <a:lnTo>
                                <a:pt x="0" y="22613"/>
                              </a:lnTo>
                              <a:arcTo wR="2697" hR="2697" stAng="10800000" swAng="-5400000"/>
                              <a:lnTo>
                                <a:pt x="18903" y="25310"/>
                              </a:lnTo>
                              <a:arcTo wR="2697" hR="2697" stAng="5400000" swAng="-5400000"/>
                              <a:lnTo>
                                <a:pt x="21600" y="2697"/>
                              </a:lnTo>
                              <a:arcTo wR="2697" hR="26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153pt;width:21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5257800</wp:posOffset>
                </wp:positionV>
                <wp:extent cx="4393565" cy="137160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414pt;width:345.9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115</wp:posOffset>
                </wp:positionH>
                <wp:positionV relativeFrom="paragraph">
                  <wp:posOffset>5257800</wp:posOffset>
                </wp:positionV>
                <wp:extent cx="2018665" cy="13716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aettenschweiler" w:hAnsi="Haettenschweiler" w:eastAsia="Times New Roman" w:cs="MCS Gulf S_U normal."/>
                                <w:color w:val="auto"/>
                                <w:lang w:val="en-US" w:bidi="ar-SA"/>
                              </w:rPr>
                              <w:t xml:space="preserve">تجنب التمييز في المعاملة بين أبنائك أو التفضيل بينهم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5pt;margin-top:414pt;width:158.9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aettenschweiler" w:hAnsi="Haettenschweiler" w:eastAsia="Times New Roman" w:cs="MCS Gulf S_U normal."/>
                          <w:color w:val="auto"/>
                          <w:lang w:val="en-US" w:bidi="ar-SA"/>
                        </w:rPr>
                        <w:t xml:space="preserve">تجنب التمييز في المعاملة بين أبنائك أو التفضيل بينهم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685</wp:posOffset>
                </wp:positionH>
                <wp:positionV relativeFrom="paragraph">
                  <wp:posOffset>2057400</wp:posOffset>
                </wp:positionV>
                <wp:extent cx="3562350" cy="1371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162pt;width:280.4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3886200</wp:posOffset>
                </wp:positionV>
                <wp:extent cx="2137410" cy="11430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143000"/>
                        </a:xfrm>
                        <a:prstGeom prst="ellipse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4e4e4" stroked="f" o:allowincell="f" style="position:absolute;margin-left:327pt;margin-top:306pt;width:168.25pt;height:89.95pt;mso-wrap-style:none;v-text-anchor:middle">
                <v:fill o:detectmouseclick="t" type="solid" color2="#1b1b1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4305300</wp:posOffset>
                </wp:positionV>
                <wp:extent cx="142494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05pt;margin-top:339pt;width:112.1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49920</wp:posOffset>
                </wp:positionH>
                <wp:positionV relativeFrom="paragraph">
                  <wp:posOffset>1781175</wp:posOffset>
                </wp:positionV>
                <wp:extent cx="1424940" cy="1485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6pt,140.25pt" to="761.75pt,25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74025</wp:posOffset>
                </wp:positionH>
                <wp:positionV relativeFrom="paragraph">
                  <wp:posOffset>1895475</wp:posOffset>
                </wp:positionV>
                <wp:extent cx="1662430" cy="1257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5pt,149.25pt" to="766.6pt,24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571500</wp:posOffset>
                </wp:positionV>
                <wp:extent cx="5688330" cy="13004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05450" cy="12096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02.4pt;mso-wrap-distance-left:9.05pt;mso-wrap-distance-right:9.05pt;mso-wrap-distance-top:0pt;mso-wrap-distance-bottom:0pt;margin-top:4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05450" cy="12096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0</wp:posOffset>
                </wp:positionH>
                <wp:positionV relativeFrom="paragraph">
                  <wp:posOffset>3762375</wp:posOffset>
                </wp:positionV>
                <wp:extent cx="2371725" cy="2854325"/>
                <wp:effectExtent l="0" t="0" r="22225" b="222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Cs w:val="24"/>
                              </w:rPr>
                            </w:pPr>
                            <w:r>
                              <w:rPr>
                                <w:rFonts w:cs="MCS Gulf S_U normal.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eastAsia="Haettenschweiler" w:cs="Haettenschweil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eastAsia="Haettenschweiler" w:cs="Haettenschweil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من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Gulf S_U normal.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aettenschweiler" w:cs="Haettenschweiler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Haettenschweiler" w:cs="Haettenschweil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مه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Gulf S_U normal.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aettenschweiler" w:cs="Haettenschweiler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Haettenschweiler" w:cs="Haettenschweil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aettenschweiler" w:cs="Haettenschweiler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aettenschweiler" w:cs="Haettenschweiler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52"/>
                                <w:szCs w:val="52"/>
                              </w:rPr>
                              <w:t>1437-1438</w:t>
                            </w:r>
                            <w:r>
                              <w:rPr>
                                <w:rFonts w:cs="MCS Gulf S_U normal.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26.5pt;mso-wrap-distance-left:9.05pt;mso-wrap-distance-right:9.05pt;mso-wrap-distance-top:0pt;mso-wrap-distance-bottom:0pt;margin-top:296.25pt;mso-position-vertical-relative:text;margin-left:56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Cs w:val="24"/>
                        </w:rPr>
                      </w:pPr>
                      <w:r>
                        <w:rPr>
                          <w:rFonts w:cs="MCS Gulf S_U normal.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52"/>
                          <w:szCs w:val="52"/>
                        </w:rPr>
                      </w:pP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نشرة</w:t>
                      </w:r>
                      <w:r>
                        <w:rPr>
                          <w:rFonts w:eastAsia="Haettenschweiler" w:cs="Haettenschweiler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تربوية</w:t>
                      </w:r>
                      <w:r>
                        <w:rPr>
                          <w:rFonts w:eastAsia="Haettenschweiler" w:cs="Haettenschweiler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بمن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16"/>
                          <w:szCs w:val="16"/>
                        </w:rPr>
                      </w:pPr>
                      <w:r>
                        <w:rPr>
                          <w:rFonts w:cs="MCS Gulf S_U normal.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52"/>
                          <w:szCs w:val="52"/>
                        </w:rPr>
                      </w:pPr>
                      <w:r>
                        <w:rPr>
                          <w:rFonts w:eastAsia="Haettenschweiler" w:cs="Haettenschweiler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الأسبوع</w:t>
                      </w:r>
                      <w:r>
                        <w:rPr>
                          <w:rFonts w:eastAsia="Haettenschweiler" w:cs="Haettenschweiler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التمهي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16"/>
                          <w:szCs w:val="16"/>
                        </w:rPr>
                      </w:pPr>
                      <w:r>
                        <w:rPr>
                          <w:rFonts w:cs="MCS Gulf S_U normal.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52"/>
                          <w:szCs w:val="52"/>
                        </w:rPr>
                      </w:pPr>
                      <w:r>
                        <w:rPr>
                          <w:rFonts w:eastAsia="Haettenschweiler" w:cs="Haettenschweiler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للعام</w:t>
                      </w:r>
                      <w:r>
                        <w:rPr>
                          <w:rFonts w:eastAsia="Haettenschweiler" w:cs="Haettenschweiler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52"/>
                          <w:szCs w:val="52"/>
                        </w:rPr>
                      </w:pPr>
                      <w:r>
                        <w:rPr>
                          <w:rFonts w:eastAsia="Haettenschweiler" w:cs="Haettenschweiler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aettenschweiler" w:cs="Haettenschweiler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52"/>
                          <w:szCs w:val="52"/>
                        </w:rPr>
                        <w:t>1437-1438</w:t>
                      </w:r>
                      <w:r>
                        <w:rPr>
                          <w:rFonts w:cs="MCS Gulf S_U normal."/>
                          <w:sz w:val="52"/>
                          <w:sz w:val="52"/>
                          <w:szCs w:val="5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5829300</wp:posOffset>
                </wp:positionV>
                <wp:extent cx="1859915" cy="739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77035" cy="647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8.2pt;mso-wrap-distance-left:9.05pt;mso-wrap-distance-right:9.05pt;mso-wrap-distance-top:0pt;mso-wrap-distance-bottom:0pt;margin-top:459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77035" cy="6477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3648075</wp:posOffset>
                </wp:positionV>
                <wp:extent cx="3559175" cy="1482725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حظن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قائب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جلات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لبهم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خذه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سيار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ا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نظر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لف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تع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هيك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ترب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يب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بم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زيقه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لذ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تنا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بناء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واتهم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ناء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Haettenschweiler" w:cs="Haettenschweile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Gulf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Gulf S_U normal.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18.5pt;mso-wrap-distance-left:9.05pt;mso-wrap-distance-right:9.05pt;mso-wrap-distance-top:0pt;mso-wrap-distance-bottom:0pt;margin-top:287.25pt;mso-position-vertical-relative:text;margin-left:260.9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تنب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لقد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لاحظن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خطور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تلاميذ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للحقائب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عجلات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أغلبهم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تخذه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لعب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كالسيار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ترا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يسير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شارع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ينظر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خلف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يمتع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نفس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بهذ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سيار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مع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ناهيك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دخول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غبار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الأترب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داخل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حقيب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ربم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ضياع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أدوات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جراء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تمزيقه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أسفل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دون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علم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،لذ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نرجو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مساعدتنا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سلام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للأبناء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والمحافظة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أدواتهم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بعدم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قتناء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eastAsia="Haettenschweiler" w:cs="Haettenschweile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حقائ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Gulf S_U normal."/>
                          <w:sz w:val="22"/>
                          <w:szCs w:val="22"/>
                        </w:rPr>
                      </w:pPr>
                      <w:r>
                        <w:rPr>
                          <w:rFonts w:cs="MCS Gulf S_U normal.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5372100</wp:posOffset>
                </wp:positionV>
                <wp:extent cx="1151255" cy="1177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6470" cy="10858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7pt;mso-wrap-distance-left:9.05pt;mso-wrap-distance-right:9.05pt;mso-wrap-distance-top:0pt;mso-wrap-distance-bottom:0pt;margin-top:423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6470" cy="10858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4000500</wp:posOffset>
                </wp:positionV>
                <wp:extent cx="2585720" cy="10820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3475" cy="990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34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85.2pt;mso-wrap-distance-left:9.05pt;mso-wrap-distance-right:9.05pt;mso-wrap-distance-top:0pt;mso-wrap-distance-bottom:0pt;margin-top:315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3475" cy="9906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34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2057400</wp:posOffset>
                </wp:positionV>
                <wp:extent cx="2493645" cy="1943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صطح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علم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،وحدث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فض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عمِق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رزاق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ساتر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جي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عرف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،عنده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نس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لمصطف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الرسول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أرس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ليخرجنا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ظلمات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قص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ستمدة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rFonts w:eastAsia="Haettenschweiler" w:cs="Haettenschweiler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Gulf S_U normal.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شري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3pt;mso-wrap-distance-left:9.05pt;mso-wrap-distance-right:9.05pt;mso-wrap-distance-top:0pt;mso-wrap-distance-bottom:0pt;margin-top:162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صطح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بنك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مسجد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علم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لماذ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يذه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إلي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،وحدث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عن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رحمة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فض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عمِق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نفس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هو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رحيم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رزاق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ساتر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مجي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دعوات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عدد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أسماء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صفات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عرف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معناه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،عنده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ينشأ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طال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ح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سبحان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تعا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ل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تنس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أيضاً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تعريف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بالمصطف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ص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علي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سلم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أن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نبي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الرسول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ذي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أرس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إلين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ليخرجنا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ظلمات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نور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أن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صلى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علي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سلم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يحب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صغار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وقص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عليه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بعض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قصص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مستمدة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سيرة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نبوية</w:t>
                      </w:r>
                      <w:r>
                        <w:rPr>
                          <w:rFonts w:eastAsia="Haettenschweiler" w:cs="Haettenschweiler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MCS Gulf S_U normal."/>
                          <w:sz w:val="23"/>
                          <w:sz w:val="23"/>
                          <w:szCs w:val="23"/>
                          <w:rtl w:val="true"/>
                        </w:rPr>
                        <w:t>الشر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7255</wp:posOffset>
                </wp:positionH>
                <wp:positionV relativeFrom="paragraph">
                  <wp:posOffset>5372100</wp:posOffset>
                </wp:positionV>
                <wp:extent cx="3443605" cy="1143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د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شجع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تب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اسب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خلال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و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تب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ارت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زامات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داً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رش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ين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رض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90pt;mso-wrap-distance-left:9.05pt;mso-wrap-distance-right:9.05pt;mso-wrap-distance-top:0pt;mso-wrap-distance-bottom:0pt;margin-top:423pt;mso-position-vertical-relative:text;margin-left: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اعد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شجع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وات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تب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اسب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خلال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ذل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ي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و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ضيع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وات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تب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زيارت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درس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ر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ن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فاء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زامات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ا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داً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اتصال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رش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ي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رس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ين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ما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رض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كلات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5880</wp:posOffset>
                </wp:positionH>
                <wp:positionV relativeFrom="paragraph">
                  <wp:posOffset>2057400</wp:posOffset>
                </wp:positionV>
                <wp:extent cx="2612390" cy="1371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و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تعاد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مق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كذلك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ليل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ستجابة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غبات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غاضي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طائه</w:t>
                            </w:r>
                            <w:r>
                              <w:rPr>
                                <w:rFonts w:eastAsia="Haettenschweiler" w:cs="Haettenschweile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كلفه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شي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ستذكاره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يعطيه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برراً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طاعتك</w:t>
                            </w:r>
                            <w:r>
                              <w:rPr>
                                <w:rFonts w:eastAsia="Haettenschweiler" w:cs="Haettenschweiler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08pt;mso-wrap-distance-left:9.05pt;mso-wrap-distance-right:9.05pt;mso-wrap-distance-top:0pt;mso-wrap-distance-bottom:0pt;margin-top:162pt;mso-position-vertical-relative:text;margin-left:3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جنب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سو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نها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ؤدي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تعاد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مق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عور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وحد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ي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كذلك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نب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ليل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ستجابة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غبات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غاضي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طائه</w:t>
                      </w:r>
                      <w:r>
                        <w:rPr>
                          <w:rFonts w:eastAsia="Haettenschweiler" w:cs="Haettenschweile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كلفه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شي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ستذكاره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يعطيه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برراً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لعدم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استذكار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بحجة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طاعتك</w:t>
                      </w:r>
                      <w:r>
                        <w:rPr>
                          <w:rFonts w:eastAsia="Haettenschweiler" w:cs="Haettenschweiler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2740</wp:posOffset>
            </wp:positionH>
            <wp:positionV relativeFrom="paragraph">
              <wp:posOffset>167640</wp:posOffset>
            </wp:positionV>
            <wp:extent cx="1617345" cy="7747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Haettenschweiler" w:cs="Haettenschweiler"/>
          <w:b/>
          <w:bCs/>
          <w:sz w:val="20"/>
          <w:szCs w:val="24"/>
          <w:rtl w:val="true"/>
        </w:rPr>
        <w:t xml:space="preserve">      </w:t>
      </w:r>
      <w:r>
        <w:rPr>
          <w:b/>
          <w:b/>
          <w:bCs/>
          <w:sz w:val="20"/>
          <w:sz w:val="20"/>
          <w:szCs w:val="24"/>
          <w:rtl w:val="true"/>
        </w:rPr>
        <w:t>المملك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عربي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eastAsia="Haettenschweiler" w:cs="Haettenschweiler"/>
          <w:b/>
          <w:bCs/>
          <w:sz w:val="20"/>
          <w:szCs w:val="24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4"/>
          <w:rtl w:val="true"/>
        </w:rPr>
        <w:t>وزار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eastAsia="Haettenschweiler" w:cs="Haettenschweiler"/>
          <w:b/>
          <w:bCs/>
          <w:sz w:val="20"/>
          <w:szCs w:val="24"/>
          <w:rtl w:val="true"/>
        </w:rPr>
        <w:t xml:space="preserve">      </w:t>
      </w:r>
      <w:r>
        <w:rPr>
          <w:b/>
          <w:b/>
          <w:bCs/>
          <w:sz w:val="20"/>
          <w:sz w:val="20"/>
          <w:szCs w:val="24"/>
          <w:rtl w:val="true"/>
        </w:rPr>
        <w:t>إدار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محافظ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sz w:val="20"/>
          <w:sz w:val="20"/>
          <w:szCs w:val="24"/>
          <w:rtl w:val="true"/>
        </w:rPr>
        <w:t>ينبع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Haettenschweiler" w:cs="Haettenschweile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rFonts w:eastAsia="Haettenschweiler" w:cs="Haettenschweiler"/>
          <w:b/>
          <w:bCs/>
          <w:sz w:val="20"/>
          <w:szCs w:val="24"/>
          <w:rtl w:val="true"/>
        </w:rPr>
        <w:t xml:space="preserve">      </w:t>
      </w:r>
      <w:r>
        <w:rPr>
          <w:b/>
          <w:b/>
          <w:bCs/>
          <w:sz w:val="20"/>
          <w:sz w:val="20"/>
          <w:szCs w:val="24"/>
          <w:rtl w:val="true"/>
        </w:rPr>
        <w:t>مدرسة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بد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رحمن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ن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وف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ابتدائية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172085</wp:posOffset>
                </wp:positionV>
                <wp:extent cx="2018665" cy="2171700"/>
                <wp:effectExtent l="5715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aettenschweiler" w:hAnsi="Haettenschweiler" w:eastAsia="Times New Roman" w:cs="MCS Gulf S_U normal."/>
                                <w:color w:val="auto"/>
                                <w:lang w:val="en-US" w:bidi="ar-SA"/>
                              </w:rPr>
                              <w:t>تشجعه على مصاحبة من هم أكبر منه سناً فهم عادة مصدر المعلومات والسلوكيات الخاطئ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2.25pt;margin-top:13.55pt;width:158.9pt;height:17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aettenschweiler" w:hAnsi="Haettenschweiler" w:eastAsia="Times New Roman" w:cs="MCS Gulf S_U normal."/>
                          <w:color w:val="auto"/>
                          <w:lang w:val="en-US" w:bidi="ar-SA"/>
                        </w:rPr>
                        <w:t>تشجعه على مصاحبة من هم أكبر منه سناً فهم عادة مصدر المعلومات والسلوكيات الخاطئ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7">
                <wp:simplePos x="0" y="0"/>
                <wp:positionH relativeFrom="column">
                  <wp:posOffset>7824470</wp:posOffset>
                </wp:positionH>
                <wp:positionV relativeFrom="paragraph">
                  <wp:posOffset>48260</wp:posOffset>
                </wp:positionV>
                <wp:extent cx="1745615" cy="695325"/>
                <wp:effectExtent l="0" t="57785" r="6159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إعداد المرشد الطلابي /  عيد حمدي الرفاع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68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6.1pt;margin-top:3.8pt;width:137.4pt;height:5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إعداد المرشد الطلابي /  عيد حمدي الرفاعي</w:t>
                      </w:r>
                    </w:p>
                  </w:txbxContent>
                </v:textbox>
                <v:path textpathok="t"/>
                <v:textpath on="t" fitshape="t" string="إعداد المرشد الطلابي /  عيد حمدي الرفاعي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Haettenschweiler" w:cs="Haettenschweiler"/>
          <w:b/>
          <w:bCs/>
          <w:sz w:val="20"/>
          <w:szCs w:val="24"/>
          <w:rtl w:val="true"/>
        </w:rPr>
        <w:t xml:space="preserve">           </w:t>
      </w:r>
      <w:r>
        <w:rPr>
          <w:rFonts w:eastAsia="Haettenschweiler" w:cs="Haettenschweiler"/>
          <w:sz w:val="20"/>
          <w:szCs w:val="24"/>
          <w:rtl w:val="true"/>
        </w:rPr>
        <w:t xml:space="preserve">  </w:t>
      </w:r>
      <w:r>
        <w:rPr>
          <w:b/>
          <w:b/>
          <w:bCs/>
          <w:sz w:val="20"/>
          <w:sz w:val="20"/>
          <w:szCs w:val="24"/>
          <w:rtl w:val="true"/>
        </w:rPr>
        <w:t>الارشاد</w:t>
      </w:r>
      <w:r>
        <w:rPr>
          <w:rFonts w:eastAsia="Haettenschweiler" w:cs="Haettenschweiler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طلابي</w:t>
      </w:r>
    </w:p>
    <w:p>
      <w:pPr>
        <w:pStyle w:val="Normal"/>
        <w:jc w:val="left"/>
        <w:rPr>
          <w:b/>
          <w:b/>
          <w:bCs/>
          <w:sz w:val="20"/>
          <w:szCs w:val="24"/>
          <w:lang w:val="ar-SA" w:eastAsia="en-US"/>
        </w:rPr>
      </w:pPr>
      <w:r>
        <w:rPr>
          <w:b/>
          <w:bCs/>
          <w:sz w:val="20"/>
          <w:szCs w:val="24"/>
          <w:rtl w:val="true"/>
          <w:lang w:val="ar-SA" w:eastAsia="en-US"/>
        </w:rPr>
        <w:pict>
          <v:shape id="shape_0" fillcolor="black" stroked="f" o:allowincell="f" style="position:absolute;margin-left:705.05pt;margin-top:4.15pt;width:18.65pt;height:35.95pt;mso-wrap-style:none;v-text-anchor:middle;mso-position-horizontal-relative:page" type="_x0000_t136">
            <v:path textpathok="t"/>
            <v:textpath on="t" fitshape="t" string="لا" style="font-family:&quot;MCS Gulf S_U normal.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560" w:h="11906"/>
      <w:pgMar w:left="284" w:right="386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Haettenschweiler" w:hAnsi="Haettenschweiler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CS Gulf S_U normal.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CS Gulf S_U normal."/>
      <w:sz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Gulf S_U normal.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CS Gulf S_U normal.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9:00Z</dcterms:created>
  <dc:creator>خالد</dc:creator>
  <dc:description/>
  <dc:language>en-US</dc:language>
  <cp:lastModifiedBy>Dell</cp:lastModifiedBy>
  <cp:lastPrinted>2014-08-27T07:59:00Z</cp:lastPrinted>
  <dcterms:modified xsi:type="dcterms:W3CDTF">2016-10-17T07:29:00Z</dcterms:modified>
  <cp:revision>2</cp:revision>
  <dc:subject/>
  <dc:title/>
</cp:coreProperties>
</file>