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قه والسلوك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ق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لو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فروض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اع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ائت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جد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ر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صلا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ر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صلا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ا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صلا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ض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ات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تفسيرها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ض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ات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تفسيرها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ذك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صلا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ذك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صلا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5:45:00Z</dcterms:modified>
  <cp:revision>1</cp:revision>
  <dc:subject/>
  <dc:title/>
</cp:coreProperties>
</file>