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تعريفي خاص بد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هارات العرض والإلقاء المتقد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م الدور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هارات العرض والإلقاء المتقدمة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ئة المستهد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راغبين في تعلم الإلقاء والتقد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مدربين الراغبين في تطوير مهاراتهم التواصلية مع الجم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مهتمين بمجال الاتصال وتطوير الذ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يام تدريبية بواقع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اعات لليوم بإج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ساعة تدريب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هدف العام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تعريف المشاركين بأخلاقيات المدرب ومسؤولياته وفوائد الالقاء ومبادئ الاتصال وكيفية تطبيق الإرشادات لبناء الث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هداف التفصيلية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نهاية هذا البرنامج التدريبي نتوقع أن المشاركون قد حققوا النتائج الآتية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مشيئة الله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فوائد الإلقاء والتواص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أخلاقيات المدرب ومسؤولياته ومعرفة الانتحال وكيفية تجنب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طبيق إرشادات لبناء ثقته بنفس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أهمية تنوع الجمهور وأساسيات تحليل الجمهور وتطبيقه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مبادئ الاتصال غير اللفظي وتمييز طرق الإلق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مييز بين عناصر الإلقاء الصوت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ييز بين عناصر الإلقاء الجسد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كيفية تنظيم متن الإلقاء وتطبيقه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كيفية تنظيم المقدمة والخاتم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رفة وتطبيق استراتيجيات الإقنا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حتويات الدو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تدريبية الاولى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وحدة التدريبية الثانية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دا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وحدة التدريبية الثالثة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سلس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4"/>
        <w:spacing w:before="0" w:after="200"/>
        <w:ind w:left="0" w:right="0" w:hanging="0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sl">
    <w:name w:val="fsl"/>
    <w:basedOn w:val="Style13"/>
    <w:qFormat/>
    <w:rPr/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2:00Z</dcterms:created>
  <dc:creator>menna</dc:creator>
  <dc:description/>
  <cp:keywords/>
  <dc:language>en-US</dc:language>
  <cp:lastModifiedBy>acer</cp:lastModifiedBy>
  <cp:lastPrinted>2015-05-04T14:15:00Z</cp:lastPrinted>
  <dcterms:modified xsi:type="dcterms:W3CDTF">2015-08-20T10:35:00Z</dcterms:modified>
  <cp:revision>27</cp:revision>
  <dc:subject/>
  <dc:title/>
</cp:coreProperties>
</file>