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-67310</wp:posOffset>
                </wp:positionV>
                <wp:extent cx="1336040" cy="1212850"/>
                <wp:effectExtent l="19050" t="19050" r="19685" b="1968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ؤية جامعة الملك عبد 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منارة في المعرف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تكامل في التك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يادة في التن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سالة جامعة الملك عبد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 xml:space="preserve"> الرقي بالمجتمع عبر تميز ثقافي و علمي و بحثي رائ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10pt;margin-top:-5.3pt;width:105.1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ؤية جامعة الملك عبد العزي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منارة في المعرف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تكامل في التكوي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يادة في التن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سالة جامعة الملك عبدالعزي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 xml:space="preserve"> الرقي بالمجتمع عبر تميز ثقافي و علمي و بحثي رائد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21385" cy="103949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190</wp:posOffset>
                </wp:positionH>
                <wp:positionV relativeFrom="paragraph">
                  <wp:posOffset>114300</wp:posOffset>
                </wp:positionV>
                <wp:extent cx="2446655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Grammar and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Vocabulary Practic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93.45pt;mso-wrap-distance-left:9.05pt;mso-wrap-distance-right:9.05pt;mso-wrap-distance-top:0pt;mso-wrap-distance-bottom:0pt;margin-top:9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Grammar and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Vocabulary Practice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’s Name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evel:</w:t>
      </w:r>
      <w:r>
        <w:rPr>
          <w:rFonts w:cs="Times New Roman" w:ascii="Times New Roman" w:hAnsi="Times New Roman"/>
          <w:sz w:val="24"/>
          <w:szCs w:val="24"/>
        </w:rPr>
        <w:t xml:space="preserve"> 102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ction: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mar Section (Units 4, 5 &amp;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nge the verbs to the correct form according to the sent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_______________ very tired last night, so she decided not to go to the party. (b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_______________ so rich last year that we ate out everyday. (b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_______________ American Football last Saturday at Central Park. (pla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_______________ the violin badly at the concert, so they kicked her out of the group. (pla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you ______ (clean) your room yesterday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rcle the best answer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she _______ the dinner yesterday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. Did / cook</w:t>
        <w:tab/>
        <w:tab/>
        <w:t>b. Has / cook</w:t>
        <w:tab/>
        <w:tab/>
        <w:tab/>
        <w:t>c. Did / cooked</w:t>
        <w:tab/>
        <w:tab/>
        <w:t>d. Have / cook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_______________ oranges left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ome</w:t>
        <w:tab/>
        <w:tab/>
        <w:t>b. any</w:t>
        <w:tab/>
        <w:tab/>
        <w:tab/>
        <w:tab/>
        <w:t>c. a</w:t>
        <w:tab/>
        <w:tab/>
        <w:tab/>
        <w:tab/>
        <w:t>d. much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_______________ soup. Would you like some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. any</w:t>
        <w:tab/>
        <w:t xml:space="preserve"> </w:t>
        <w:tab/>
        <w:tab/>
        <w:t>b. some</w:t>
        <w:tab/>
        <w:tab/>
        <w:tab/>
        <w:t>c. many</w:t>
        <w:tab/>
        <w:tab/>
        <w:tab/>
        <w:t>d. 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_______________ shopping on Saturdays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. usually go</w:t>
        <w:tab/>
        <w:tab/>
        <w:t>b. go usually</w:t>
        <w:tab/>
        <w:tab/>
        <w:tab/>
        <w:t>c. usually goes</w:t>
        <w:tab/>
        <w:tab/>
        <w:tab/>
        <w:t>d. goes usuall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n’t _______________ soup left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a </w:t>
        <w:tab/>
        <w:tab/>
        <w:tab/>
        <w:t>b. many</w:t>
        <w:tab/>
        <w:tab/>
        <w:tab/>
        <w:t>c. some</w:t>
        <w:tab/>
        <w:tab/>
        <w:tab/>
        <w:t>d. m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cabulary Section (Units 4, 5 &amp; 6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ll in the blanks with the right word. You will not use all the words: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port </w:t>
        <w:tab/>
        <w:tab/>
        <w:t xml:space="preserve">beach </w:t>
        <w:tab/>
        <w:tab/>
        <w:t xml:space="preserve">bridge </w:t>
        <w:tab/>
        <w:tab/>
        <w:t xml:space="preserve">bus stop   </w:t>
        <w:tab/>
        <w:t xml:space="preserve">farm </w:t>
        <w:tab/>
        <w:tab/>
        <w:t xml:space="preserve">forest </w:t>
        <w:tab/>
        <w:tab/>
        <w:t xml:space="preserve">hospital  mountains </w:t>
        <w:tab/>
        <w:t xml:space="preserve">boring </w:t>
        <w:tab/>
        <w:tab/>
        <w:t xml:space="preserve">noisy </w:t>
        <w:tab/>
        <w:tab/>
        <w:t xml:space="preserve">bathroom </w:t>
        <w:tab/>
        <w:t xml:space="preserve">dining room </w:t>
        <w:tab/>
        <w:t xml:space="preserve">escalator </w:t>
        <w:tab/>
        <w:t xml:space="preserve">lamb </w:t>
        <w:tab/>
        <w:t xml:space="preserve">   brocc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kids love swimming. We should take them to the _______________this weeken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y mum has a flight. We need to go to the _______________ right awa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son likes climbing _______________. He will try to climb Mount Everes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f you don’t wait for the bus at the _______________, you will never catch the bu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en you enter a kindergarten class, you will realise it is very _______________. All the children are shouting, fighting and cry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en you are at a mall, use the elevator or the _______________ to get to the next floo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_______________ is filled with tre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 usually eat in the _______________ because we are a big family. We won’t fit in the living roo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metimes it is nice to have a _______________ because it has chickens, horses, ducks, etc. A zoo has wild animals which I don’t like to se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 the channels broadcast _______________ programmes. I fall asleep while I am watching them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993" w:right="900" w:gutter="0" w:header="0" w:top="993" w:footer="406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pared by Tulin Tacettin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1:00Z</dcterms:created>
  <dc:creator>00007680</dc:creator>
  <dc:description/>
  <cp:keywords/>
  <dc:language>en-US</dc:language>
  <cp:lastModifiedBy>SONY</cp:lastModifiedBy>
  <cp:lastPrinted>2014-11-06T11:03:00Z</cp:lastPrinted>
  <dcterms:modified xsi:type="dcterms:W3CDTF">2017-02-24T23:53:00Z</dcterms:modified>
  <cp:revision>9</cp:revision>
  <dc:subject/>
  <dc:title/>
</cp:coreProperties>
</file>