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89.7pt;margin-top:-25.8pt;width:232.45pt;height:46.15pt;mso-wrap-style:none;v-text-anchor:middle" type="_x0000_t136">
            <v:path textpathok="t"/>
            <v:textpath on="t" fitshape="t" string="Unit 2 Things We Wear  " style="font-family:&quot;Arial Black&quot;;font-size:12pt"/>
            <v:fill o:detectmouseclick="t" type="solid" color2="#492217"/>
            <v:stroke color="black" weight="936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-48.45pt;margin-top:4.4pt;width:232.45pt;height:46.15pt;mso-wrap-style:none;v-text-anchor:middle" type="_x0000_t136">
            <v:path textpathok="t"/>
            <v:textpath on="t" fitshape="t" string=" &#10;Read and Match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329565</wp:posOffset>
            </wp:positionV>
            <wp:extent cx="807720" cy="80772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’m wearing a jacket 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’m wearing a blue shirt .</w:t>
      </w:r>
      <w:r>
        <w:rPr/>
        <w:t xml:space="preserve"> 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220980</wp:posOffset>
            </wp:positionV>
            <wp:extent cx="922020" cy="79375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’m wearing a shoes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red" stroked="t" o:allowincell="f" style="position:absolute;margin-left:-40.65pt;margin-top:5.65pt;width:232.45pt;height:46.15pt;mso-wrap-style:none;v-text-anchor:middle" type="_x0000_t136">
            <v:path textpathok="t"/>
            <v:textpath on="t" fitshape="t" string=" &#10;Ask and answe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8220</wp:posOffset>
            </wp:positionH>
            <wp:positionV relativeFrom="paragraph">
              <wp:posOffset>283210</wp:posOffset>
            </wp:positionV>
            <wp:extent cx="949325" cy="102298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 What is he wearing 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e’s wearing 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6965</wp:posOffset>
            </wp:positionH>
            <wp:positionV relativeFrom="paragraph">
              <wp:posOffset>257175</wp:posOffset>
            </wp:positionV>
            <wp:extent cx="830580" cy="11303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- What is she wearing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he’s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What is your favorite clothes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like ………….. and 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41045</wp:posOffset>
                </wp:positionV>
                <wp:extent cx="631507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58.35pt;width:49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8.2pt;margin-top:-45.35pt;width:232.45pt;height:46.15pt;mso-wrap-style:none;v-text-anchor:middle" type="_x0000_t136">
            <v:path textpathok="t"/>
            <v:textpath on="t" fitshape="t" string=" &#10;Read, Draw and colou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163195</wp:posOffset>
                </wp:positionV>
                <wp:extent cx="6682105" cy="1763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763280"/>
                          <a:chOff x="0" y="0"/>
                          <a:chExt cx="6681960" cy="1763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9600"/>
                            <a:ext cx="19468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8880" y="0"/>
                            <a:ext cx="18180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3760" y="219600"/>
                            <a:ext cx="20682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12.85pt;width:526.1pt;height:138.85pt" coordorigin="-1044,257" coordsize="10522,2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1044;top:603;width:3065;height:2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02;top:257;width:2862;height:27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221;top:603;width:3256;height:2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a blue table                             a red hat                              yellow socks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8"/>
          <w:szCs w:val="8"/>
        </w:rPr>
      </w:pPr>
      <w:r>
        <w:pict>
          <v:shape id="shape_0" fillcolor="red" stroked="t" o:allowincell="f" style="position:absolute;margin-left:-27.3pt;margin-top:32.5pt;width:232.45pt;height:46.15pt;mso-wrap-style:none;v-text-anchor:middle" type="_x0000_t136">
            <v:path textpathok="t"/>
            <v:textpath on="t" fitshape="t" string=" &#10;Listen and circ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342900</wp:posOffset>
            </wp:positionV>
            <wp:extent cx="1242060" cy="129159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164465</wp:posOffset>
            </wp:positionV>
            <wp:extent cx="967740" cy="96774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5680</wp:posOffset>
            </wp:positionH>
            <wp:positionV relativeFrom="paragraph">
              <wp:posOffset>164465</wp:posOffset>
            </wp:positionV>
            <wp:extent cx="755650" cy="81470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9640</wp:posOffset>
            </wp:positionH>
            <wp:positionV relativeFrom="paragraph">
              <wp:posOffset>50165</wp:posOffset>
            </wp:positionV>
            <wp:extent cx="1143000" cy="114300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                                                                       2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hoe                    shoes                               hat                           h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8415</wp:posOffset>
            </wp:positionV>
            <wp:extent cx="1325880" cy="132588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68580</wp:posOffset>
            </wp:positionV>
            <wp:extent cx="1607185" cy="124904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0</wp:posOffset>
            </wp:positionH>
            <wp:positionV relativeFrom="paragraph">
              <wp:posOffset>68580</wp:posOffset>
            </wp:positionV>
            <wp:extent cx="1426210" cy="106997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4840</wp:posOffset>
            </wp:positionH>
            <wp:positionV relativeFrom="paragraph">
              <wp:posOffset>109855</wp:posOffset>
            </wp:positionV>
            <wp:extent cx="1447800" cy="112522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-                                                         4-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ock                   socks                                skirt                           skirt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0:00Z</dcterms:created>
  <dc:creator>Umbasil</dc:creator>
  <dc:description/>
  <cp:keywords/>
  <dc:language>en-US</dc:language>
  <cp:lastModifiedBy>MAAS</cp:lastModifiedBy>
  <dcterms:modified xsi:type="dcterms:W3CDTF">2013-06-01T03:02:00Z</dcterms:modified>
  <cp:revision>6</cp:revision>
  <dc:subject/>
  <dc:title/>
</cp:coreProperties>
</file>