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لام عليكم ورحمة الله وبركات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هل الله عليكم الأسئلة أما أسئلتنا فهي وسط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وا جايب أسئلة من بين السطور ما أدري ليش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عني أسئلة مهي متوقعه لكن في بعضها سه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كن ركزو وذاكرو من الجلدة للجلدة على قولته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س ما في تخريج ابدا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1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ن الذي وصفه الله يقوله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ا جعلناك خليفة في الارض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"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وسى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اوود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وح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ليمان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2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طلب الولاية فما حكمه في نص الحديث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وكل إليها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أث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يولى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و أحق بها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3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لصحابي الذي قضى له رسول الله صلى الله عليه وسلم وهو غضبا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زبير رضي الله عنه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4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صومة هي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ازعة</w:t>
      </w:r>
      <w:r>
        <w:rPr>
          <w:rFonts w:cs="Arial" w:ascii="Arial" w:hAnsi="Arial"/>
          <w:color w:val="000000"/>
          <w:sz w:val="32"/>
          <w:szCs w:val="32"/>
        </w:rPr>
        <w:t>**</w:t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لاحا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شاجرة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5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جر اتباع الجنازة حتى تدفن ؟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يراط من الج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يراطان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ئة حسن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غفر له ما تقدم من ذنبه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6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ائش هو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اعي بين الراشي والمرتشي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انع النب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ارق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7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بن لاسبيل هو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سافر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فقي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ائ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طع الطريق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br/>
        <w:t xml:space="preserve">8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ذين اتهموا الإسلام بالحرص على الرق يرد عليهم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 الأديان لديهم رق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 الكفارات في الإسلام أولها العتق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يسترق أحد إلا بسبب الأسر في المعرك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ا اخترت جميع ما سبق لكن المذكرة فيها السببب الثاني بس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9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حكم مبايعة الامام لاجل الدني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رام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كرو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با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ائز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10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ستحب التيامن عند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بس النعا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بس الثوب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روج من الخلاء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</w:t>
      </w:r>
      <w:r>
        <w:rPr>
          <w:rFonts w:cs="Arial" w:ascii="Arial" w:hAnsi="Arial"/>
          <w:color w:val="000000"/>
          <w:sz w:val="32"/>
          <w:szCs w:val="32"/>
        </w:rPr>
        <w:t>**</w:t>
        <w:br/>
        <w:br/>
        <w:br/>
        <w:t xml:space="preserve">11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دبر هو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علق عتقه بدبر وفاة سيده</w:t>
      </w:r>
      <w:r>
        <w:rPr>
          <w:rFonts w:cs="Arial" w:ascii="Arial" w:hAnsi="Arial"/>
          <w:color w:val="000000"/>
          <w:sz w:val="32"/>
          <w:szCs w:val="32"/>
        </w:rPr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ستدبار القبل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دبير المعيشة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12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ؤمن الخفي هو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آثر الخمو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يريد الشهر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أخفى عبادته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br/>
        <w:t xml:space="preserve">13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نفاق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ظاهر الإسلام وإبطان الكفر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رك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ياء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يانة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14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يخل الجنة قتات من هو راوي الحديث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ذيفة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بي هريرة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س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15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انع الذي لا تجوز شهادت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خادم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ائ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فقي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سكين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br/>
        <w:t xml:space="preserve">16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دعاء بين </w:t>
      </w:r>
      <w:r>
        <w:rPr>
          <w:rFonts w:cs="Arial" w:ascii="Arial" w:hAnsi="Arial"/>
          <w:color w:val="000000"/>
          <w:sz w:val="32"/>
          <w:szCs w:val="32"/>
          <w:rtl w:val="true"/>
        </w:rPr>
        <w:t>. . . 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يرد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أذان والإقامة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17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احكم استعمال الرموز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ص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لع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 يجوز</w:t>
      </w:r>
      <w:r>
        <w:rPr>
          <w:rFonts w:cs="Arial" w:ascii="Arial" w:hAnsi="Arial"/>
          <w:color w:val="000000"/>
          <w:sz w:val="32"/>
          <w:szCs w:val="32"/>
        </w:rPr>
        <w:t>**</w:t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كرو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باح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دعة</w:t>
      </w:r>
      <w:r>
        <w:rPr>
          <w:rFonts w:cs="Arial" w:ascii="Arial" w:hAnsi="Arial"/>
          <w:color w:val="000000"/>
          <w:sz w:val="32"/>
          <w:szCs w:val="32"/>
        </w:rPr>
        <w:br/>
        <w:br/>
        <w:t xml:space="preserve">18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احتجب من الناس احتجب الله دون حاجت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19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عوذ بك من شر ما صنعت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جئ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عتصم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حترز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-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** 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له أعلم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20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 ابن قدامة الناس في القضاء أربع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br/>
        <w:t xml:space="preserve">21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لة وهو غضبان ممنوعة من الصرف للوصفية والالف والنو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 xml:space="preserve">22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لهم إني أعوذ بك من غلبة العدو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سلط الأعداء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نتصارهم على المسلمي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إهانة المسلمي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</w:t>
      </w:r>
      <w:r>
        <w:rPr>
          <w:rFonts w:cs="Arial" w:ascii="Arial" w:hAnsi="Arial"/>
          <w:color w:val="000000"/>
          <w:sz w:val="32"/>
          <w:szCs w:val="32"/>
        </w:rPr>
        <w:t>**</w:t>
        <w:br/>
        <w:br/>
        <w:br/>
        <w:t xml:space="preserve">23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ان أكثر دعائه صلى الله عليه وسل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بنا آتنا في الدنيا حسنة وفي الآخرة حسنة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لهم إنك عفو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ا مقلب القلوب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احي يا قيوم</w:t>
      </w:r>
      <w:r>
        <w:rPr>
          <w:rFonts w:cs="Arial" w:ascii="Arial" w:hAnsi="Arial"/>
          <w:color w:val="000000"/>
          <w:sz w:val="32"/>
          <w:szCs w:val="32"/>
        </w:rPr>
        <w:br/>
        <w:br/>
        <w:t xml:space="preserve">24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راد بمنع الماء في الفلاة لابن السبي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ع الطعا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فر في الأشهر الحر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ؤال الفقي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ع المسافر الماء في الصحراء</w:t>
      </w:r>
      <w:r>
        <w:rPr>
          <w:rFonts w:cs="Arial" w:ascii="Arial" w:hAnsi="Arial"/>
          <w:color w:val="000000"/>
          <w:sz w:val="32"/>
          <w:szCs w:val="32"/>
        </w:rPr>
        <w:t>**</w:t>
        <w:br/>
        <w:br/>
        <w:br/>
        <w:t xml:space="preserve">25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ا تناجشو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زيادة في سلعة دون قصد شرائها</w:t>
      </w:r>
      <w:r>
        <w:rPr>
          <w:rFonts w:cs="Arial" w:ascii="Arial" w:hAnsi="Arial"/>
          <w:color w:val="000000"/>
          <w:sz w:val="32"/>
          <w:szCs w:val="32"/>
        </w:rPr>
        <w:t>**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زيادة في مدة البيع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ب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rPr/>
      </w:pP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جتهاد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ي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من القائل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بد للناس من حاكم ، أتذهب حقوق الناس؟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"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امام احمد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كمل ال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إنكم ستحرصون على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مار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-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حن بحجته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.....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يل عن الصوا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سبق فهما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"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 – افصح كلام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ميع ما ذك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4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من راوي ال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كيف تقدس ام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..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بو هريره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جابر</w:t>
      </w:r>
      <w:r>
        <w:rPr>
          <w:rStyle w:val="Appleconvertedspace"/>
          <w:rFonts w:ascii="Arial" w:hAnsi="Arial" w:cs="Arial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 – ابن عباس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نس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تصح شهاد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خائ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حاقد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ادم البيت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6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كمل ال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بينه على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........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دعى عليه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مدعى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........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شتك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7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ديث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رد اليمين على طالب الحق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رسل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ضعيف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س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8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قائف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هو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ذي يعرف شبه الاخ بأخو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ذي يعرف الاث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ذي يلحق الولد بأبي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جميع ماذك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9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ذا عطس العاطس فلتشمته أي تقول ل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ل الحمد لل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يرحمك الل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حمد لله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شمات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0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يسلم الصغير على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–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كبي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يتي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قاعد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ا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1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عقوق الامهات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اني متأكد من الصيغه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حرمات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الكبائ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العقوق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جميع ما ذكر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\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2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كمل ال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........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ظلمات يوم القيامه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جور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ظل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.......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3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كمل ال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ضار مسل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........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ضاره الل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شق الله علي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فهو في النار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رم الله عليه الجن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4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تسبوا الأموات فإنهم قد أفضوا إلى ما قدمو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خرج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سل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بخار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بن حبا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حاك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ديث مسح الوجه باليدين بعد الدعاء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ضعيف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رسل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س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6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لهم انت ربي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....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سيد الاستغفا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حاج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دعاء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........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7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ختلف العلماء في تحديد اسم الله الاعظ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‌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حافظ ابن حجر ب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 .......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8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ارحام ه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‌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لاقارب من جه الاب والام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9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ولايه اولها ملا مه واخرها ندام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ا ادري هل في المذكره مثل هذ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FF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0-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وإذا دعاك فأجبه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)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عوه النكاح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دعوه الطعا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عو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....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...........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1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ختلف في اسم الله الاعظم على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0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40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0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5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2- 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ولم يكن له كفو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حد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شبي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ثيل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نظير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3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كتاب الذي جمع فيه اسم الله الاعظ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حافظ ابن حجر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FF"/>
          <w:sz w:val="32"/>
          <w:sz w:val="32"/>
          <w:szCs w:val="32"/>
          <w:shd w:fill="FFFFFF" w:val="clear"/>
          <w:rtl w:val="true"/>
        </w:rPr>
        <w:t>السيوط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.........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.......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4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نتهى ابن حجر من مصنفه في سن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826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ial" w:ascii="Arial" w:hAnsi="Arial"/>
          <w:color w:val="0000FF"/>
          <w:sz w:val="32"/>
          <w:szCs w:val="32"/>
          <w:shd w:fill="FFFFFF" w:val="clear"/>
        </w:rPr>
        <w:t>828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827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852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سمي الحاكم قاضيا لأنه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يقضي بين الناس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يلزم بالحكم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يفصل بين المتخاصمين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كتاب عمر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-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رضي الله عنه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في القضاء كتبه إلى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بوذر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جابر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بو موسى الأشعري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راوي حديث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ايقضي القاضي وهو غضبان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بوبكر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عمر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نس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بو بكرة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حديث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ايحكم القاضي وهو غضبان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تخريجه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متفق عليه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مسلم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بخاري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اشيء مما ذكر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أكمل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ولعل بعضكم أن يكون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...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بحجته من بعض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لحن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فإنما أقطع له قطعة من النار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دليل على تأثيم المخاصم بالباطل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معنى التقديس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كيف تقدس أمة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تنزيه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تطهير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احترام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إجابة محير هنا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كيف تقدس أمة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دلالة على نصرة المظلوم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(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رائش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 xml:space="preserve">)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ذي يحلف كذبا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أكمل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خير القرون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... )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صحاب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قرني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...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قانع هو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سائل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فقير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خادم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مسكين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أكمل الحديث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: (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يمين على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.. 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مدعى عليه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مدعي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شاهد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منكر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حترت هنا بين المدعى عليه والمنكر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صحابي مجزز المدلجي اشتهر بـ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عراف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كهان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قياف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زراعة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من حقوق الجار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.. 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سلام عليه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تعزيته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عيادته إذا مرض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سلام سنة ورده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مستحب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واجب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...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معنى تفسحوا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توسعوا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فرج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فسحة</w:t>
      </w:r>
      <w:r>
        <w:rPr>
          <w:rFonts w:cs="Arial" w:ascii="Arial" w:hAnsi="Arial"/>
          <w:color w:val="006400"/>
          <w:sz w:val="32"/>
          <w:szCs w:val="32"/>
        </w:rPr>
        <w:br/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راوي حديث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: (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لهم إني أسألك بأني أشهد أن لاإله إلا أنت الأحد الصمد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..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بريد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نس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بو هريرة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المقصود بالصرعة في حديث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(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ليس الشديد بالصرعة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  <w:rtl w:val="true"/>
        </w:rPr>
        <w:t>..)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مصارع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قوي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الشجاع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نهى عن المماراة لأنها</w:t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تسبب التخاصم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فيها رفع للصوت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cs="Arial" w:ascii="Arial" w:hAnsi="Arial"/>
          <w:color w:val="006400"/>
          <w:sz w:val="32"/>
          <w:szCs w:val="32"/>
          <w:shd w:fill="FFFFFF" w:val="clear"/>
        </w:rPr>
        <w:t>...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6400"/>
          <w:sz w:val="32"/>
          <w:szCs w:val="32"/>
        </w:rPr>
        <w:br/>
        <w:br/>
      </w:r>
      <w:r>
        <w:rPr>
          <w:rFonts w:ascii="Arial" w:hAnsi="Arial" w:cs="Arial"/>
          <w:color w:val="006400"/>
          <w:sz w:val="32"/>
          <w:sz w:val="32"/>
          <w:szCs w:val="32"/>
          <w:shd w:fill="FFFFFF" w:val="clear"/>
          <w:rtl w:val="true"/>
        </w:rPr>
        <w:t>أيضا هذا السؤال محتمل</w:t>
      </w:r>
    </w:p>
    <w:p>
      <w:pPr>
        <w:pStyle w:val="Normal"/>
        <w:rPr>
          <w:rFonts w:ascii="Arial" w:hAnsi="Arial" w:cs="Arial"/>
          <w:color w:val="006400"/>
          <w:sz w:val="32"/>
          <w:szCs w:val="32"/>
          <w:shd w:fill="FFFFFF" w:val="clear"/>
        </w:rPr>
      </w:pPr>
      <w:r>
        <w:rPr>
          <w:rFonts w:cs="Arial" w:ascii="Arial" w:hAnsi="Arial"/>
          <w:color w:val="0064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درجة حديث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ولاه الل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 )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يد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حس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كت عنه ابو داود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 ما ذك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ال الشيخ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خرجه أبو داود والترمذي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الحديث إسناده جيده، بل صححه الحافظ ابن حجر في التلخيص الحبير وقال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و إسناده جيد في فتح الباري، أما في التلخيص الحبير حديث صحيح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>**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مي الحاكم قاضيا لأن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قضي بين الناس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لزم بالحك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فصل بين المتخاصمي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ذا ما بدا لي</w:t>
      </w:r>
      <w:r>
        <w:rPr>
          <w:rFonts w:cs="Arial" w:ascii="Arial" w:hAnsi="Arial"/>
          <w:color w:val="000000"/>
          <w:sz w:val="32"/>
          <w:szCs w:val="32"/>
        </w:rPr>
        <w:br/>
        <w:br/>
        <w:t>**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تاب عمر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ضي الله عن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القضاء كتبه إلى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بوذ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اب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بي موسى الأشعري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راوي حديث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يقضي القاضي وهو غضب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بوبك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س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بو بكرة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حديث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يحكم القاضي وهو غضبا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خريج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تفق علي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سل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خار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شيء مما ذك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كم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لعل بعضكم أن يكو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حجته من بع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لحن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فهم</w:t>
      </w:r>
      <w:r>
        <w:rPr>
          <w:rFonts w:cs="Arial" w:ascii="Arial" w:hAnsi="Arial"/>
          <w:color w:val="000000"/>
          <w:sz w:val="32"/>
          <w:szCs w:val="32"/>
        </w:rPr>
        <w:br/>
        <w:t>..</w:t>
        <w:br/>
        <w:t>...</w:t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إنما أقطع له قطعة من النار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ليل على تأثيم المخاصم بالباط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طأ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عنى التقديس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يف تقدس أم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نزي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طهي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حترا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يف تقدس أمة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لالة على نصرة المظلو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طأ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>**</w:t>
        <w:br/>
        <w:br/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ائش</w:t>
      </w:r>
      <w:r>
        <w:rPr>
          <w:rFonts w:cs="Arial" w:ascii="Arial" w:hAnsi="Arial"/>
          <w:color w:val="000000"/>
          <w:sz w:val="32"/>
          <w:szCs w:val="32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ذي يحلف كذب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ح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كم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ير القر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. 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حاب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قرني</w:t>
      </w:r>
      <w:r>
        <w:rPr>
          <w:rFonts w:cs="Arial" w:ascii="Arial" w:hAnsi="Arial"/>
          <w:color w:val="000000"/>
          <w:sz w:val="32"/>
          <w:szCs w:val="32"/>
        </w:rPr>
        <w:br/>
        <w:t>..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انع هو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ائ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فقي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خاد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سكي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كمل الحديث </w:t>
      </w:r>
      <w:r>
        <w:rPr>
          <w:rFonts w:cs="Arial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يمين على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. :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دعى عليه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دع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اهد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حديث بتمامه</w:t>
      </w:r>
      <w:r>
        <w:rPr>
          <w:rFonts w:cs="Arial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و يعطى الناس بدعواهم لأدعى ناس دماء رجال وأموالهم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،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لكن اليمين على المدعى علي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تفق علي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حابي مجزز المدلجي اشتهر بـ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راف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كهان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فراس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زراع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قيافة</w:t>
      </w:r>
      <w:r>
        <w:rPr>
          <w:rFonts w:cs="Arial" w:ascii="Arial" w:hAnsi="Arial"/>
          <w:color w:val="000000"/>
          <w:sz w:val="32"/>
          <w:szCs w:val="32"/>
        </w:rPr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حقوق الجار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. 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لام علي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زيت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يادته إذا مرض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لام سنة ورد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ستحب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اجب</w:t>
      </w:r>
      <w:r>
        <w:rPr>
          <w:rFonts w:cs="Arial" w:ascii="Arial" w:hAnsi="Arial"/>
          <w:color w:val="000000"/>
          <w:sz w:val="32"/>
          <w:szCs w:val="32"/>
        </w:rPr>
        <w:t>..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قصود بالصرعة في حديث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يس الشديد بالصرع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صارع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و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جاع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 ماذك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تحتمل جميع ما ذُكر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.!</w:t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هى عن المماراة لأنها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سبب الضغائ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سبب التخاصم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قد ترتفع الأصوات </w:t>
      </w:r>
      <w:r>
        <w:rPr>
          <w:rFonts w:cs="Arial" w:ascii="Arial" w:hAnsi="Arial"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فع للصوت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...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 الإسلام يحث على الألفة والمحبة واجتماع القلوب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يحذر مما يسبب الضغينة والحقد بين المسلمين</w:t>
      </w:r>
      <w:r>
        <w:rPr>
          <w:rFonts w:ascii="Arial" w:hAnsi="Arial" w:cs="Arial"/>
          <w:color w:val="000000"/>
          <w:sz w:val="32"/>
          <w:sz w:val="32"/>
          <w:szCs w:val="32"/>
        </w:rPr>
        <w:t>،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أولها المماراة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هي المجادلة والمخاصمة بالباطل؛ من أجل أن يظهر صحة كلامه، أو أن يخطأ كلام غير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نحو ذلك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صاحب كتاب اقتضاء الصراط المستقيم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بن تيمية</w:t>
      </w:r>
      <w:r>
        <w:rPr>
          <w:rFonts w:cs="Arial" w:ascii="Arial" w:hAnsi="Arial"/>
          <w:color w:val="000000"/>
          <w:sz w:val="32"/>
          <w:szCs w:val="32"/>
        </w:rPr>
        <w:br/>
        <w:br/>
        <w:t>**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راوي حديث اسم الله الأعظم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ريدة</w:t>
      </w:r>
      <w:r>
        <w:rPr>
          <w:rFonts w:cs="Arial" w:ascii="Arial" w:hAnsi="Arial"/>
          <w:color w:val="000000"/>
          <w:sz w:val="32"/>
          <w:szCs w:val="32"/>
        </w:rPr>
        <w:br/>
        <w:br/>
        <w:t>**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سمي الحاكم قاضيا لأن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قضي بين الناس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لزم بالحك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فصل بين المتخاصمي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كتاب عمر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رضي الله عنه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 القضاء كتبه إلى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بوذ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اب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بو موسى الأشعري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راوي حديث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يقضي القاضي وهو غضب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بوبك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م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س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أبو بكرة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حديث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يحكم القاضي وهو غضبان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خريج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تفق علي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مسل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بخار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اشيء مما ذ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كم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لعل بعضكم أن يكو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بحجته من بع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لحن</w:t>
      </w:r>
      <w:r>
        <w:rPr>
          <w:rFonts w:cs="Arial" w:ascii="Arial" w:hAnsi="Arial"/>
          <w:color w:val="000000"/>
          <w:sz w:val="32"/>
          <w:szCs w:val="32"/>
        </w:rPr>
        <w:br/>
        <w:br/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إنما أقطع له قطعة من النار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ليل على تأثيم المخاصم بالباط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معنى التقديس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يف تقدس أم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نزي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طهي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احترا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إجابة محير هنا</w:t>
      </w:r>
      <w:r>
        <w:rPr>
          <w:rFonts w:cs="Arial" w:ascii="Arial" w:hAnsi="Arial"/>
          <w:color w:val="000000"/>
          <w:sz w:val="32"/>
          <w:szCs w:val="32"/>
        </w:rPr>
        <w:br/>
        <w:br/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كيف تقدس أمة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دلالة على نصرة المظلو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</w:rPr>
        <w:br/>
        <w:br/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رائش</w:t>
      </w:r>
      <w:r>
        <w:rPr>
          <w:rFonts w:cs="Arial" w:ascii="Arial" w:hAnsi="Arial"/>
          <w:color w:val="000000"/>
          <w:sz w:val="32"/>
          <w:szCs w:val="32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ذي يحلف كذب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ح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كمل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خير القرو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. 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حاب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قرني</w:t>
      </w:r>
      <w:r>
        <w:rPr>
          <w:rFonts w:cs="Arial" w:ascii="Arial" w:hAnsi="Arial"/>
          <w:color w:val="000000"/>
          <w:sz w:val="32"/>
          <w:szCs w:val="32"/>
        </w:rPr>
        <w:t>...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انع هو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ائ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فقي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خاد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سكين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كمل الحديث </w:t>
      </w:r>
      <w:r>
        <w:rPr>
          <w:rFonts w:cs="Arial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يمين على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. :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مدعى عليه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دع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اهد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ن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حترت هنا بين المدعى عليه والمن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حابي مجزز المدلجي اشتهر بـ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القياف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كهان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فراس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زراعة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ن حقوق الجار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. 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لام علي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عزيت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عيادته إذا مرض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سلام سنة ورده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ستحب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واجب</w:t>
      </w:r>
      <w:r>
        <w:rPr>
          <w:rFonts w:cs="Arial" w:ascii="Arial" w:hAnsi="Arial"/>
          <w:color w:val="000000"/>
          <w:sz w:val="32"/>
          <w:szCs w:val="32"/>
        </w:rPr>
        <w:t>...</w:t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عنى تفسحوا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توسعو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فرج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تفس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راوي حديث </w:t>
      </w:r>
      <w:r>
        <w:rPr>
          <w:rFonts w:cs="Arial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لهم إني أسألك بأني أشهد أن لاإله إلا أنت الأحد الصمد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..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بريد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نس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بو هريرة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مقصود بالصرعة في حديث </w:t>
      </w:r>
      <w:r>
        <w:rPr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ليس الشديد بالصرعة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..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مصارع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قو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شجاع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هى عن المماراة لأنها</w:t>
      </w:r>
      <w:r>
        <w:rPr>
          <w:rFonts w:ascii="Arial" w:hAnsi="Arial" w:cs="Arial"/>
          <w:color w:val="0000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:</w:t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تسبب التخاصم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فيها رفع للصوت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t>...</w:t>
        <w:br/>
      </w:r>
      <w:r>
        <w:rPr>
          <w:rFonts w:ascii="Arial" w:hAnsi="Arial" w:cs="Arial"/>
          <w:color w:val="FF00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أيضا هذا السؤال محتمل</w:t>
      </w:r>
    </w:p>
    <w:p>
      <w:pPr>
        <w:pStyle w:val="Normal"/>
        <w:shd w:fill="FFFFFF" w:val="clear"/>
        <w:jc w:val="center"/>
        <w:rPr>
          <w:rFonts w:ascii="Arial" w:hAnsi="Arial" w:cs="Arial"/>
          <w:color w:val="006400"/>
          <w:sz w:val="32"/>
          <w:szCs w:val="32"/>
        </w:rPr>
      </w:pPr>
      <w:r>
        <w:rPr>
          <w:rFonts w:cs="Arial" w:ascii="Arial" w:hAnsi="Arial"/>
          <w:color w:val="006400"/>
          <w:sz w:val="32"/>
          <w:szCs w:val="32"/>
        </w:rPr>
        <w:t xml:space="preserve">1_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ثمرات القضاء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نصرة المظلوم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نشر العل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قطع الخصومات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2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أكم الحديث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فنعمت المرضعة وبئسة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6400"/>
          <w:sz w:val="32"/>
          <w:szCs w:val="32"/>
          <w:rtl w:val="true"/>
        </w:rPr>
        <w:t>.... )</w:t>
      </w:r>
      <w:r>
        <w:rPr>
          <w:rStyle w:val="Appleconvertedspace"/>
          <w:rFonts w:cs="Arial" w:ascii="Arial" w:hAnsi="Arial"/>
          <w:color w:val="006400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مرأ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فاطم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آكل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شاربة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3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حديث بن عمر رضي الله عنه في أن النبي صلى الله عليه وسلم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رد اليمين على طالب الحق </w:t>
      </w:r>
      <w:r>
        <w:rPr>
          <w:rFonts w:cs="Arial" w:ascii="Arial" w:hAnsi="Arial"/>
          <w:color w:val="006400"/>
          <w:sz w:val="32"/>
          <w:szCs w:val="32"/>
          <w:rtl w:val="true"/>
        </w:rPr>
        <w:t>"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إسناده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صحيح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حسن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ضعيف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جيد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4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المراد بقوله صلى الله عليه وسلم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"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وإذا دعاك فأجبه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" 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دعوة النكاح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دعوة الطعام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دعوة الأصدقاء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دعاء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5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حكم ابتداء اليهود والنصارى بالسلام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جائز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ايجوز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مكروه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بدعة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6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قال النبي صلى الله علية وسلم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:"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ألا أنبئكم بأكبر الكبائر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.... "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إشراك بالله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عقوق الوالدين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شهادة الزور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جميع ماذكر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7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شرك الأصغر هو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ربا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رثاء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رياء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نفاق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8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 xml:space="preserve">أخرج الحديث </w:t>
      </w:r>
      <w:r>
        <w:rPr>
          <w:rFonts w:cs="Arial" w:ascii="Arial" w:hAnsi="Arial"/>
          <w:color w:val="006400"/>
          <w:sz w:val="32"/>
          <w:szCs w:val="32"/>
          <w:rtl w:val="true"/>
        </w:rPr>
        <w:t xml:space="preserve">:"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اتسبوا الأموات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"</w:t>
      </w:r>
      <w:r>
        <w:rPr>
          <w:rStyle w:val="Appleconvertedspace"/>
          <w:rFonts w:cs="Arial" w:ascii="Arial" w:hAnsi="Arial"/>
          <w:color w:val="006400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مسلم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بخاري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بن حبان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حاكم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9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أقوال الواردة في تحديد اسم الله الأعظم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  <w:t>30</w:t>
        <w:br/>
        <w:t>40</w:t>
        <w:br/>
        <w:t>20</w:t>
        <w:br/>
        <w:t>25</w:t>
        <w:br/>
        <w:br/>
        <w:t xml:space="preserve">10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من قضاة الرسول صلى الله عليه وسلم معاذ بن جبل لليمن</w:t>
      </w:r>
      <w:r>
        <w:rPr>
          <w:rFonts w:ascii="Arial" w:hAnsi="Arial" w:cs="Arial"/>
          <w:color w:val="006400"/>
          <w:sz w:val="32"/>
          <w:sz w:val="32"/>
          <w:szCs w:val="32"/>
        </w:rPr>
        <w:t xml:space="preserve"> </w:t>
      </w:r>
      <w:r>
        <w:rPr>
          <w:rFonts w:cs="Arial" w:ascii="Arial" w:hAnsi="Arial"/>
          <w:color w:val="006400"/>
          <w:sz w:val="32"/>
          <w:szCs w:val="32"/>
        </w:rPr>
        <w:t>:</w:t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صح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خطاء</w:t>
      </w:r>
      <w:r>
        <w:rPr>
          <w:rFonts w:cs="Arial" w:ascii="Arial" w:hAnsi="Arial"/>
          <w:color w:val="006400"/>
          <w:sz w:val="32"/>
          <w:szCs w:val="32"/>
        </w:rPr>
        <w:br/>
        <w:br/>
        <w:t xml:space="preserve">11- 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لاينفذ حكم القاضي وهو غضبان ولو أصاب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صح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خطاء</w:t>
      </w:r>
      <w:r>
        <w:rPr>
          <w:rFonts w:cs="Arial" w:ascii="Arial" w:hAnsi="Arial"/>
          <w:color w:val="006400"/>
          <w:sz w:val="32"/>
          <w:szCs w:val="32"/>
        </w:rPr>
        <w:br/>
        <w:br/>
        <w:br/>
        <w:t>12-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حكم الغيبة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حرام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مكروة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بدعة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جائز</w:t>
      </w:r>
      <w:r>
        <w:rPr>
          <w:rFonts w:cs="Arial" w:ascii="Arial" w:hAnsi="Arial"/>
          <w:color w:val="006400"/>
          <w:sz w:val="32"/>
          <w:szCs w:val="32"/>
        </w:rPr>
        <w:br/>
        <w:br/>
        <w:t>13-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المقصود بقضيب من أراك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عود السواك</w:t>
      </w:r>
      <w:r>
        <w:rPr>
          <w:rFonts w:cs="Arial" w:ascii="Arial" w:hAnsi="Arial"/>
          <w:color w:val="006400"/>
          <w:sz w:val="32"/>
          <w:szCs w:val="32"/>
        </w:rPr>
        <w:br/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عود الأثل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  <w:t>..</w:t>
        <w:br/>
        <w:t>..</w:t>
        <w:br/>
        <w:br/>
        <w:t>14-</w:t>
      </w:r>
      <w:r>
        <w:rPr>
          <w:rFonts w:ascii="Arial" w:hAnsi="Arial" w:cs="Arial"/>
          <w:color w:val="006400"/>
          <w:sz w:val="32"/>
          <w:sz w:val="32"/>
          <w:szCs w:val="32"/>
          <w:rtl w:val="true"/>
        </w:rPr>
        <w:t>أنهى ابن حجر كتابه في</w:t>
      </w:r>
      <w:r>
        <w:rPr>
          <w:rStyle w:val="Appleconvertedspace"/>
          <w:rFonts w:ascii="Arial" w:hAnsi="Arial" w:cs="Arial"/>
          <w:color w:val="006400"/>
          <w:sz w:val="32"/>
          <w:sz w:val="32"/>
          <w:szCs w:val="32"/>
        </w:rPr>
        <w:t> </w:t>
      </w:r>
      <w:r>
        <w:rPr>
          <w:rFonts w:cs="Arial" w:ascii="Arial" w:hAnsi="Arial"/>
          <w:color w:val="006400"/>
          <w:sz w:val="32"/>
          <w:szCs w:val="32"/>
        </w:rPr>
        <w:br/>
        <w:t>426</w:t>
        <w:br/>
        <w:t>827</w:t>
        <w:br/>
        <w:t>828</w:t>
        <w:br/>
        <w:t>45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_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ثمرات القضاء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نصرة المظلو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نشر الع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طع الخصومات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كم ال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فنعمت المرضعة وبئس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... )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رأ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فاطمة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آكل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شاربة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3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حديث بن عمر رضي الله عنه في أن النبي صلى الله عليه وسلم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رد اليمين على طالب الحق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إسناد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س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ضعيف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يد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4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مراد بقوله صلى الله عليه وسلم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وإذا دعاك فأجب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" 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عوة النكا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عوة الطعام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عوة الأصدقاء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دعاء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كم ابتداء اليهود والنصارى بالسلا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ائز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يجوز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كرو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دعة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6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قال النبي صلى الله علية وسلم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: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لا أنبئكم بأكبر الكبائر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... "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إشراك بالل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قوق الوالدي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شهادة الزو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7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شرك الأصغر هو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رب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رثاء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رياء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نفاق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8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خرج ال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: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تسبوا الأموات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"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سلم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بخار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ن حبا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حاكم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9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أقوال الواردة في تحديد اسم الله الأعظ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0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0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0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5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0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قضاة الرسول صلى الله عليه وسلم معاذ بن جبل لليم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طاء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1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ينفذ حكم القاضي وهو غضبان ولو أصا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طاء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2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كم الغيب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را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كرو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دع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ائز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3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قصود بقضيب من أراك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ود السواك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ود الأث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4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نهى ابن حجر كتابه في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26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827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828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52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Style w:val="Appleconvertedspace"/>
          <w:rFonts w:ascii="Arial" w:hAnsi="Arial" w:cs="Arial"/>
          <w:color w:val="FF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_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ثمرات القضاء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نصرة المظلو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نشر الع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طع الخصومات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كمل ال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فنعمت المرضعة وبئس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... )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رأ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فاطم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آكل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شاربة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3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حديث ابن عمر رضي الله عنه في أن النبي صلى الله عليه وسلم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رد اليمين على طالب الحق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إسناد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س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ضعيف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يد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4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مراد بقوله صلى الله عليه وسلم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وإذا دعاك فأجب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" 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عوة النكا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دعوة الطعا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عوة الأصدقاء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دعاء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كم ابتداء اليهود والنصارى بالسلا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ائز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لايجوز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كرو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دعة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6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قال النبي صلى الله علية وسلم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: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لا أنبئكم بأكبر الكبائر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... "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إشراك بالل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قوق الوالدي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شهادة الزو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7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شرك الأصغر هو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رب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رثاء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رياء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نفاق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8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خرج ال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: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تسبوا الأموات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"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سل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بخار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ن حبا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حاكم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9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أقوال الواردة في تحديد اسم الله الأعظ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0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>40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0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5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0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قضاة الرسول صلى الله عليه وسلم معاذ بن جبل لليم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طاء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1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ينفذ حكم القاضي وهو غضبان ولو أصا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2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كم الغيب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حرام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كرو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دع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ائز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3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قصود بقضيب من أراك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عود السواك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ود الأث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4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نهى ابن حجر كتابه في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26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827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>828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52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بواء لك بنعمتك على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عترف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ق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تزم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 xml:space="preserve">4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مبع ماذكر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6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كمل الحديث كيف تقدس أمه ؟لايؤخذ من شديده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فقيره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محتاجه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لضعيفه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صغيرهم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7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مقصود بالآنك في ال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صب في أذنيه الآنك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.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الرصاص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عذاب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عاد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حديد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8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جر اتباع الجنازة حتى الدفن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يراط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قيراطان من الأجر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غفر له ما تقدم من ذنب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ائة حسنة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19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احكم مبايعة الإمام لأجل الدنيا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كرو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حرا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جوز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باح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0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قصود بالكنز الذي من كنوز الجنة في وصية الرسول للصحابي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لا حول ولا قوة إلا بالله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سبحان الل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حمد لل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له أكب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1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دبر هو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ستدبار القبل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دبير المعيش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من علق عتقه بدبر وفاة سيده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shd w:fill="FFFFFF" w:val="clear"/>
        </w:rPr>
        <w:t>.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....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2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من راوي 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دين النصيحة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.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بو هرير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تميم الدار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بد الله بن مسعود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بد الله بن عم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3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معني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حفظ الله يحفظك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حفظه في حدود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حفظه في أوامر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حفظه في نواهي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د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ميع ما سبق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4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حديث إنكم تختصمون إلي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..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فيه دليل على إثم من خاصم في باص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طأ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2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قاس على النهي عن القضاء وهو غضبا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جوع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خوف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عطش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Arial" w:ascii="Arial" w:hAnsi="Arial"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FF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Style w:val="Appleconvertedspace"/>
          <w:rFonts w:ascii="Arial" w:hAnsi="Arial" w:cs="Arial"/>
          <w:color w:val="FF0000"/>
          <w:sz w:val="32"/>
          <w:sz w:val="32"/>
          <w:szCs w:val="32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/>
      </w:pP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جر اتباع الجنازة حتى تدفن ؟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يراط من الج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يراطان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ائة حسن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غفر له ما تقدم من ذنبه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ا حكم مبايعة الامام لاجل الدني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رام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كرو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با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ائز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دبر هو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ن علق عتقه بدبر وفاة سيده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ستدبار القبل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دبير المعيشة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((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 تسبوا الأموات فإنهم قد أفضوا إلى ما قدموا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خرج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سلم ب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البخاري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بن حبان د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حاكم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5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ثمرات القضاء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نصرة المظلو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نشر العد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قطع الخصومات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كمل الحديث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فنعم المرضعة وبئست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... )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6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مرأ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فاطمة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آكل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شاربة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- 7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حديث بن عمر رضي الله عنه في أن النبي صلى الله عليه وسلم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رد اليمين على طالب الحق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إسناده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: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صحي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س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ضعيف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يد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مراد بقوله صلى الله عليه وسلم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وإذا دعاك فأجب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"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8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عوة النكاح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عوة الطعام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دعوة الأصدقاء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دعاء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حكم ابتداء اليهود والنصارى بالسلام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9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ائز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يجوز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كروه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دعة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قال النبي صلى الله علية وسلم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: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ألا أنبئكم بأكبر الكبائر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.... "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0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إشراك بالله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قوق الوالدين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شهادة الزور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شرك الأصغر هو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1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ربا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رثاء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رياء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نفاق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أقوال الواردة في تحديد اسم الله الأعظم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2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30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0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0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5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من قضاة الرسول صلى الله عليه وسلم معاذ بن جبل لليمن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3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صح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طاء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4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ينفذ حكم القاضي وهو غضبان ولو أصاب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طاء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كم الغيبة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5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حرام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مكروة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بدع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جائز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مقصود بقضيب من أراك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6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ود السواك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عود الأثل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أنهى ابن حجر كتابه في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7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26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827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828****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452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8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يقاس على النهي عن القضاء وهو غضبا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جوع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الخوف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العطش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جميع ماذكر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19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ايؤخذ من شديدهم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لضعيفهم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0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راوي حديث الدين النصيحة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تميم الداري</w:t>
      </w:r>
      <w:r>
        <w:rPr>
          <w:rFonts w:cs="Arial" w:ascii="Arial" w:hAnsi="Arial"/>
          <w:color w:val="000000"/>
          <w:sz w:val="32"/>
          <w:szCs w:val="32"/>
        </w:rPr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21-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قوله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فإني اقتطع له قطعة من النار دليل على اثم المخاصمة بالباطل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shd w:fill="FFFFFF" w:val="clear"/>
          <w:rtl w:val="true"/>
        </w:rPr>
        <w:t>صح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–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خطأ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هذا السؤال رقم </w:t>
      </w:r>
      <w:r>
        <w:rPr>
          <w:rFonts w:cs="Arial" w:ascii="Arial" w:hAnsi="Arial"/>
          <w:color w:val="000000"/>
          <w:sz w:val="32"/>
          <w:szCs w:val="32"/>
        </w:rPr>
        <w:t>25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ارياض الصالحين أثابك الله</w:t>
      </w:r>
      <w:r>
        <w:rPr>
          <w:rFonts w:cs="Arial" w:ascii="Arial" w:hAnsi="Arial"/>
          <w:color w:val="000000"/>
          <w:sz w:val="32"/>
          <w:szCs w:val="32"/>
        </w:rPr>
        <w:br/>
        <w:t>-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قاس على النهي عن القضاء وهو غضبان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جوع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خوف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عطش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rtl w:val="true"/>
        </w:rPr>
        <w:t>-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u w:val="single"/>
          <w:rtl w:val="true"/>
        </w:rPr>
        <w:t>جميع ماذكر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2895"/>
        </w:tabs>
        <w:ind w:left="2895" w:hanging="25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25:00Z</dcterms:created>
  <dc:creator>dd</dc:creator>
  <dc:description/>
  <cp:keywords/>
  <dc:language>en-US</dc:language>
  <cp:lastModifiedBy>dd</cp:lastModifiedBy>
  <dcterms:modified xsi:type="dcterms:W3CDTF">2012-11-02T18:25:00Z</dcterms:modified>
  <cp:revision>2</cp:revision>
  <dc:subject/>
  <dc:title>السلام عليكم ورحمة الله وبركاته </dc:title>
</cp:coreProperties>
</file>