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Heading7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7"/>
        <w:ind w:left="0" w:right="0" w:hanging="0"/>
        <w:jc w:val="center"/>
        <w:rPr>
          <w:rFonts w:cs="Times New Roman"/>
          <w:b/>
          <w:b/>
          <w:bCs/>
          <w:color w:val="0070C0"/>
          <w:sz w:val="36"/>
          <w:szCs w:val="36"/>
        </w:rPr>
      </w:pP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>بسم الله الرحمن الرحيم</w:t>
      </w:r>
    </w:p>
    <w:p>
      <w:pPr>
        <w:pStyle w:val="Heading7"/>
        <w:ind w:left="0" w:right="0" w:hanging="0"/>
        <w:jc w:val="center"/>
        <w:rPr>
          <w:rFonts w:cs="Times New Roman"/>
          <w:b/>
          <w:b/>
          <w:bCs/>
          <w:color w:val="0070C0"/>
          <w:sz w:val="28"/>
          <w:szCs w:val="28"/>
        </w:rPr>
      </w:pPr>
      <w:r>
        <w:rPr>
          <w:rFonts w:cs="Times New Roman"/>
          <w:b/>
          <w:bCs/>
          <w:color w:val="0070C0"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b/>
          <w:bCs/>
          <w:color w:val="C00000"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سم الفصل</w:t>
      </w:r>
      <w:r>
        <w:rPr>
          <w:rFonts w:cs="Times New Roman"/>
          <w:b/>
          <w:bCs/>
          <w:color w:val="C00000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C00000"/>
          <w:sz w:val="28"/>
          <w:szCs w:val="28"/>
          <w:rtl w:val="true"/>
        </w:rPr>
        <w:tab/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سم الوحدة</w:t>
      </w:r>
      <w:r>
        <w:rPr>
          <w:b/>
          <w:bCs/>
          <w:color w:val="C00000"/>
          <w:sz w:val="28"/>
          <w:szCs w:val="28"/>
          <w:rtl w:val="true"/>
        </w:rPr>
        <w:t>:</w:t>
        <w:tab/>
        <w:tab/>
        <w:tab/>
        <w:tab/>
        <w:tab/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اريخ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b/>
          <w:bCs/>
          <w:color w:val="C00000"/>
          <w:sz w:val="28"/>
          <w:szCs w:val="28"/>
          <w:rtl w:val="true"/>
        </w:rPr>
        <w:tab/>
        <w:tab/>
      </w:r>
      <w:r>
        <w:rPr>
          <w:b/>
          <w:bCs/>
          <w:color w:val="C00000"/>
          <w:sz w:val="28"/>
          <w:szCs w:val="28"/>
          <w:rtl w:val="true"/>
        </w:rPr>
        <w:t xml:space="preserve">/     /     </w:t>
      </w:r>
      <w:r>
        <w:rPr>
          <w:b/>
          <w:bCs/>
          <w:color w:val="C00000"/>
          <w:sz w:val="28"/>
          <w:szCs w:val="28"/>
        </w:rPr>
        <w:t>14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ab/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سم الموضوع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Heading7"/>
        <w:ind w:left="0" w:right="0" w:hanging="0"/>
        <w:jc w:val="center"/>
        <w:rPr>
          <w:rFonts w:cs="Times New Roman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  <w:rtl w:val="true"/>
        </w:rPr>
      </w:r>
    </w:p>
    <w:p>
      <w:pPr>
        <w:pStyle w:val="Heading6"/>
        <w:ind w:left="0" w:right="0" w:firstLine="720"/>
        <w:jc w:val="both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/>
          <w:bCs/>
          <w:color w:val="00B050"/>
          <w:sz w:val="28"/>
          <w:sz w:val="28"/>
          <w:szCs w:val="28"/>
          <w:rtl w:val="true"/>
        </w:rPr>
        <w:t>وصف سير النشاط في الحلقة</w:t>
      </w:r>
      <w:r>
        <w:rPr>
          <w:rFonts w:cs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دف من الحلق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…………………………………………………………</w:t>
      </w:r>
      <w:r>
        <w:rPr>
          <w:sz w:val="28"/>
          <w:szCs w:val="28"/>
          <w:rtl w:val="true"/>
        </w:rPr>
        <w:t>..……………………………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………………………………………………………….………………… 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…………………………………………………………………….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……………………………………………………………………</w:t>
      </w:r>
      <w:r>
        <w:rPr>
          <w:sz w:val="28"/>
          <w:szCs w:val="28"/>
          <w:rtl w:val="true"/>
        </w:rPr>
        <w:t>.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سائلها</w:t>
      </w:r>
      <w:r>
        <w:rPr>
          <w:b/>
          <w:bCs/>
          <w:sz w:val="28"/>
          <w:szCs w:val="28"/>
          <w:rtl w:val="true"/>
        </w:rPr>
        <w:t>:*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……………………………………………………………………..…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*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………………………………………………………………………………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**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……….……………………………………………………………….………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ارة التفكي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…………………………………………………………………………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….……………………………………………………………………..……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….……………………………………………………………………..…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……</w:t>
      </w:r>
      <w:r>
        <w:rPr>
          <w:sz w:val="28"/>
          <w:szCs w:val="28"/>
          <w:rtl w:val="true"/>
        </w:rPr>
        <w:t>.…………………………………………………………………..………………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….…………………….………………………..……………………………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……</w:t>
      </w:r>
      <w:r>
        <w:rPr>
          <w:sz w:val="28"/>
          <w:szCs w:val="28"/>
          <w:rtl w:val="true"/>
        </w:rPr>
        <w:t>.……………….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م المعلم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…………….……………………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…………...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rtl w:val="true"/>
        </w:rPr>
        <w:t>بطاقة تقييم المعلمة أثناء الحلق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322"/>
        <w:gridCol w:w="1418"/>
      </w:tblGrid>
      <w:tr>
        <w:trPr/>
        <w:tc>
          <w:tcPr>
            <w:tcW w:w="10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ؤشرات التطبيقية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لاحظات المديرة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ظي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لقة</w:t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لس مع الأطفال على شكل حلق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قد الحلقة في مكان فسيح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رك لأطفالها فرصة إختيار مكان جلوسهم في الحلق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خدم إشارات وحركات معينة لش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نتب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أطفال الحلق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لب م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ل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فل الجلوس في مكان هادئ أو ممارسة أحد الأنشطة الفردية عندما يكون غير راغب في المشاركة بالحلق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صص الحلقة وقت قصير نسبي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يقة حسب مستوى الأطفال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لم على أطفالها وتلقي التحية عليه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أل عن أخبار الأطفال وأحوالهم وتتفقد الغائ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هم بالخالق جل وعلا بتلاوة 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لذكر الحكي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ضع الوسائل الخاصة بنشاطها بالقرب منها في الحلق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أكد من تركيز وإنتباه الأطفال قبل بدء التمهي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وا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ض على الأطفال نشاط يتعلق بخبرة حسية أوعملية مرتبطة بالوحدة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م بتجربة حسية أمامهم وتشركهم مع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بطهم بخالقهم من خلال تجاربهم في الحلق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وع النشاط في حالة شعورها بملل الأطفا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تقل بأطفالها إلى النشاط التالي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تقال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تدريجياً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 الأطفال بالنشاط اللاحق قبل أن تطلب منهم الانتقال إلي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دافه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تها في صياغة أهدافها ووضوحها وتحديد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ققها لدى معظم أطفالها من الحلق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ى ملائمتها لنواحي نمو الطفل في هذه المرحل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ئلته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عيمه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إجابا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ع على طرح الأسئلة من قبل أحد الأطفال والاستماع من قبل الباق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ه لأطفالها أسئلة تساعد على شد تفكيرهم مث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يف 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ه لأطفالها أسئلة مفتوح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د على السؤال بسؤال آخ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تدح عملاً أو قولاً أو إجابة قام بها أحدهم مديحاً فعالاً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تظر إجابة الطفل ولا تتسرع في الإجابة عن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دعيم أقوال الأطفال وآرائهم من خلا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خيص ما قال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ت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ه للأطفال أسئلة تتضمن توضيح مشاعره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طي إقتراحات بدلاً من حلول عندما يتعصى على طفل أم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rtl w:val="true"/>
        </w:rPr>
        <w:t>تابع بطاقة تقييم المعلمة أثناء الحلق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98"/>
        <w:gridCol w:w="1276"/>
      </w:tblGrid>
      <w:tr>
        <w:trPr/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ؤشرات التطبيقية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لاحظات المديرة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ئل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واتها</w:t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وع في وسائلها وأدواتها ومواد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ر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عدداً كافياً منها يكفي لإستخدام جميع الأطفا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ت للأطفال الفرصة لتجريب المواد بأنفسهم واختبار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دت وسائلها وموادها وأدواتها على وصولها إلى تحقيق هدفها من النشاط لدى معظم الأطفا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ترح على الأطفال الأركان المناسبة لوضع الوسائل والمواد وتترك لهم حرية وضعها في الأركا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ية الانتق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نشاط</w:t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هد للانتقال للنشاط التالي للحلق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طي إشارة عند إنتهاء وقت الحلق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دراك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لقة</w:t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 النشاط الادراكي على ورقة منفصلة بعدد الأطفا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ضع الأوراق الخاصة بالنشاط الإدراكي بجوار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سر التعليمات للأطفال خلال وجودها معهم بالحلق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تب اسم الطفل والتاريخ بخط واضح وكبير على ورقت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ع طفلاً أو أكثر على كتابة اسمه على ورقت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لس بين الأطفال بحيث يسهل عليهم طلب مساعدتها إذا احتاجوا لذلك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لس مع طفل لشرح المطلوب من النشاط إذا لم يفهم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يير طفلاً بين وضع عمله داخل الملف أو تعليقه على لوحة العرض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اعد طفلاً ما على وضع عمله داخل الملف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فظ عمل كل طفل في ملفه حسب تسلسل التواريخ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معل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وقيع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شـــخـــصية المعـــلمة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tbl>
      <w:tblPr>
        <w:bidiVisual w:val="true"/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  <w:gridCol w:w="1418"/>
      </w:tblGrid>
      <w:tr>
        <w:trPr/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ؤشرات التطبيقية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لاحظات المديرة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خصيتها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يستخدم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 جميع الفقر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هرها العام وإلتزامها بالزي الرسمي السات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تها، تتحدث بلغة بسيطة ومفهومة لجميع الأطف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ملتها مع الأطفا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ضحك معهم 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ع جواً من الحب والعطف على أطفالها في الحلقة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عمل كلمات الشكر والإستئذان بشكل طبيع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صت لحديث الأطفال وتتقبل ما يقولو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تها هادئ وواضح ومسموع لكل الأطفال وتخلو نبراته من العصب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جه سلوك الأطفال في الحلقة توجيهاً مهني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ر في عيني الطفل عند محادث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لب من طفل أن ينصت لكلام رفيقه حتى يأتي دور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سك طفلاً عنيفاً بحزم دون شدة وتنظر في عينيه وتخاطبه برفق حتى يهد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مس طفلاً بحنان ورفق أو تضمه إليها لتخفف عنه ألمه أو غضب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تدح مديحاً فعالاً  عندما ينجح الطفل في عمل شيء م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ضع قوانين صفية وتتابع الأطفال في تنفيذ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عل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418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ه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rtl w:val="true"/>
        </w:rPr>
        <w:t>بطاقة تقييم المعلمة أثناء الوجب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704"/>
      </w:tblGrid>
      <w:tr>
        <w:trPr/>
        <w:tc>
          <w:tcPr>
            <w:tcW w:w="7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ؤشرات التطبيقية</w:t>
            </w:r>
          </w:p>
        </w:tc>
        <w:tc>
          <w:tcPr>
            <w:tcW w:w="170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لاحظات المديرة</w:t>
            </w:r>
          </w:p>
        </w:tc>
      </w:tr>
      <w:tr>
        <w:trPr/>
        <w:tc>
          <w:tcPr>
            <w:tcW w:w="7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رص على نظافة الوجبة والأدوات المستخدمة في تقويم الوجب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رص على أن تكون الوجبة متوازن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ساعد الأطفال على تعلم الآداب الاجتماعية المرغوب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ساعد الأطفال على تعلم آداب إسلامية في الأكل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ود الأطفال على الاعتماد على النفس في حدود قدراتهم ونموهم الفعلي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عود الأطفال على عادات صحيح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7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اعد الأطفال على  اكتساب مهارات حركية مختلف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اعد الأطفال على تعلم مفاهيم علمية جديدة ما أمكن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اعد الأطفال على تقبل الطعام الجديد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اعد الأطفال ذوي الشهية الضعيفة على إكتمال وجبتهم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جلس مع الأطفال وتشاركهم الحديث حتى ينهو وجبته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ث الأطفال على عملية التنظيف والترتيب بعد انتهاء الوجب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9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زع الأعمال على الأطفال بالتناوب قبل وبعد الوجب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م المعلم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وقيعها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وضوع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سم الوحد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بطاقة تقييم المعلمة أثناء اللقاء الأخير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612"/>
        <w:gridCol w:w="1506"/>
      </w:tblGrid>
      <w:tr>
        <w:trPr/>
        <w:tc>
          <w:tcPr>
            <w:tcW w:w="142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b/>
                <w:b/>
                <w:bCs/>
                <w:color w:val="538135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b/>
                <w:b/>
                <w:bCs/>
                <w:color w:val="538135"/>
                <w:sz w:val="28"/>
                <w:sz w:val="28"/>
                <w:szCs w:val="28"/>
                <w:rtl w:val="true"/>
              </w:rPr>
              <w:t>المؤشرات التطبيقية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b/>
                <w:b/>
                <w:bCs/>
                <w:color w:val="538135"/>
                <w:sz w:val="28"/>
                <w:sz w:val="28"/>
                <w:szCs w:val="28"/>
                <w:rtl w:val="true"/>
              </w:rPr>
              <w:t>ملاحظات المديرة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 اللقاء الأخير</w:t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ظم المعلمة اللقاء الأخير مع الأطفال على شكل حلق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ظم المعلمة النشاط وتترك للأطفال الفرصة للقيام بمحتواه بأنفسه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ثيل وأناشيد</w:t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رك الأطفال ينشدون الأناشيد الجماع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ركهم يقومون بالحركات المصاحبة للنشي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أعمال الأطفال</w:t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ستنتج أعمال الأطفال خلال اليو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هم بالآية أو الحديث الذي ذكرته في الحلق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رك كل طفل يتحدث عن عمله أمام أقرانه إذا أراد ذلك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رد قصة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لى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رد على أطفالها قصة خلال فترة اللقاء الأخي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رد القصة بلغة سليمة ونطق واضح وأسلوب مشوق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غيير نبرات صوتها حسب حوادث القص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وع في وسائل سرد القص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لب من طفل أو أكثر إعادة سرد القصة حسب تسلسل أحداث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تب ما سردوه بخط كبير على صفحة بيضا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 تطلب من الأطفال تمثيل أحداث القص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د قراءة القصة كما أملاها الأطفال بنبرات معبر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فظ حوادث القصة وتسلسلها وأسماء الشخصيات في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ثل القصة مع أطفالها في الحلقة أثناء اللقاء الأخي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عاب</w:t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ظم لعبة مناسبة داخل الصف لتلعبها معه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ظم الألعاب الهادئة التي تتناسب مع حاجات الأطفال في هذه الفتر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تار الألعاب ذات القوانين المحدودة التي تناسب نموهم واحتياجاتهم في هذه الس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هم في نهاية اللقاء الأخير بأعمال اليوم التال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1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تقل بأطفالها إلى الساحة الخارجية لانتظار أولياء أمورهم بطريقة منظم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معل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وحد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521315</wp:posOffset>
                </wp:positionH>
                <wp:positionV relativeFrom="paragraph">
                  <wp:posOffset>-5041265</wp:posOffset>
                </wp:positionV>
                <wp:extent cx="20574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7.5pt;mso-wrap-distance-left:9pt;mso-wrap-distance-right:9pt;mso-wrap-distance-top:0pt;mso-wrap-distance-bottom:0pt;margin-top:-396.95pt;mso-position-vertical-relative:text;margin-left:-828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32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BF8F00"/>
          <w:sz w:val="28"/>
          <w:szCs w:val="28"/>
        </w:rPr>
      </w:pPr>
      <w:r>
        <w:rPr>
          <w:b/>
          <w:bCs/>
          <w:color w:val="BF8F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/>
          <w:bCs/>
          <w:color w:val="BF8F00"/>
          <w:rtl w:val="true"/>
        </w:rPr>
        <w:t>بطاقة تقييم المعلمة أثناء اللعب الحر في الخارج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410"/>
      </w:tblGrid>
      <w:tr>
        <w:trPr/>
        <w:tc>
          <w:tcPr>
            <w:tcW w:w="71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شرات التطبيقية</w:t>
            </w:r>
          </w:p>
        </w:tc>
        <w:tc>
          <w:tcPr>
            <w:tcW w:w="24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 المديرة</w:t>
            </w:r>
          </w:p>
        </w:tc>
      </w:tr>
      <w:tr>
        <w:trPr/>
        <w:tc>
          <w:tcPr>
            <w:tcW w:w="71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هيئ الجو في الملعب الخارجي للعب الأطفال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كي تكون هناك فرصاً متنوعة لممارسة الطفل شتى الأنواع الحركي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احظ الأطفال خلال وجودها معهم في الملعب بأن جميعهم منهمكون ويمارسون ألعابا حركية متنوع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لاحظ أن كل طفل في أمان وبعيد عن أي خطر جسدي أو نفس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اقب كل طفل على حد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شجع الأطفال على إتقان وصقل مهارات حركية بوصفها ما يستطيع الطفل القيام به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ؤمن بيئة غنية بالخبرات المتنوعة في الملعب الخارجي لتثري نشاطات الأطفال وتلبي جميع المستويات والميول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شترك أو تكون جزءاً من اللعبة مع طفل أو أكثر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خطط لألعاب منظمة يمارسها الأطفال بالخارج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سم المعلم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سم الوحد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طاقة تقييم المعلمة أثناء العمل الحر في الأركان</w:t>
      </w:r>
    </w:p>
    <w:p>
      <w:pPr>
        <w:pStyle w:val="Normal"/>
        <w:tabs>
          <w:tab w:val="clear" w:pos="720"/>
          <w:tab w:val="left" w:pos="183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1364"/>
      </w:tblGrid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ؤشرات التطبيقية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ات المديرة</w:t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ضر أطفالها لفترة العمل الحر في الأركان وهم لا يزالون حولها في الحلقة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هم بقوانين استعمال كل ركن من الأركان التعليم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ض عليهم الأساليب المبسطة التي تجعل الانتقال بين الأركان سلساً ومريحاً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ف أو تجلس في مكان تستطيع من خلاله رؤية جميع الأطفا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لب من الأطفال أن يتوجهوا إلى الأركان التي اختارو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ضع الألعاب والمواد على الرفوف بمتناول الأطفا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ضع اللعب المكونة من قطع كبيرة أو كثيرة في علب واسعة يسهل على الأطفال استعمال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ضع ثياباً ومواد خام من البيئة الاجتماعية لاستعمالها أثناء الأركا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إشارات إذا رغبت في تفكير الأطفال بتخفيض أصواته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لب من الطفل أن يستأذن زميله عند استعمال غرضه بدلاً من اللجوء للعنف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هتم بكل طفل كفرد مستقل بذات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جل ملاحظاتها عن بعض الأطفال الذين تلاحظهم خلال فترة تنقلاتهم بين الأركا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ابع طفلا حتى ينج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عمل م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ترك مع طفل أو أكثر باللعب أو تكون جزءاً من اللعب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م لعبة أو أداة لطفل أو أكثر وتدعهم يكتشفون بطريقتهم الخاصة إمكانية استعمال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لب من طفل أن يستعمل إحدى حواسه ليتعرف على شيء جدي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لب من طفل أن يساعد طفل آخ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لب من طفل أن يختار بين شيئين أو أكث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دخل أركان جديدة في الأركان التعليم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ظر في الطفل عندما تعطيه توجيهات أو تعليم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مع طفل أو أكثر أسلوب المقاربة أو المطابق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سجل اسم الطفل والتاريخ على كل إنتاج قام به الطفل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نش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أمام ناظري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م المعلمة للأطفال اقتراحات وتطلب منهم التفكير في الوصول إلى حل مناسب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فر مواد كثيرة تقود الأطفال إلى خبرات حسية غن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معل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وحد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540" w:right="746" w:gutter="0" w:header="720" w:top="7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69900</wp:posOffset>
          </wp:positionH>
          <wp:positionV relativeFrom="paragraph">
            <wp:posOffset>-457200</wp:posOffset>
          </wp:positionV>
          <wp:extent cx="7530465" cy="10679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l-Kharashi 2;Times New Roman"/>
      <w:sz w:val="52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l-Kharashi 2;Times New Roman"/>
      <w:sz w:val="52"/>
      <w:szCs w:val="7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6"/>
      <w:szCs w:val="36"/>
    </w:rPr>
  </w:style>
  <w:style w:type="character" w:styleId="FooterChar">
    <w:name w:val="Footer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26:00Z</dcterms:created>
  <dc:creator>المستخدم</dc:creator>
  <dc:description/>
  <cp:keywords/>
  <dc:language>en-US</dc:language>
  <cp:lastModifiedBy>MERO</cp:lastModifiedBy>
  <cp:lastPrinted>2004-12-25T10:33:00Z</cp:lastPrinted>
  <dcterms:modified xsi:type="dcterms:W3CDTF">2017-06-06T23:17:00Z</dcterms:modified>
  <cp:revision>222</cp:revision>
  <dc:subject/>
  <dc:title>                           بسم الله الرحمن الرحيم                                                                             </dc:title>
</cp:coreProperties>
</file>