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9405</wp:posOffset>
                </wp:positionV>
                <wp:extent cx="2418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 العامة للتعليم بمحافظة ج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كتب التعليم بخلي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 ابن الهيث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8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ختبار نهاية الفترة للفصل الدراسي الأول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.65pt;mso-wrap-distance-left:9pt;mso-wrap-distance-right:0pt;mso-wrap-distance-top:0pt;mso-wrap-distance-bottom:0pt;margin-top:-25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 العامة للتعليم بمحافظة جد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 التعليم بخليص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 ابن الهيثم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8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ختبار نهاية الفترة للفصل الدراسي الأول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4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60" w:leader="none"/>
        </w:tabs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0655</wp:posOffset>
            </wp:positionH>
            <wp:positionV relativeFrom="paragraph">
              <wp:posOffset>-244475</wp:posOffset>
            </wp:positionV>
            <wp:extent cx="129921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41935</wp:posOffset>
                </wp:positionH>
                <wp:positionV relativeFrom="paragraph">
                  <wp:posOffset>-319405</wp:posOffset>
                </wp:positionV>
                <wp:extent cx="2621280" cy="176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 المسارا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ارات الاداري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ف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لث  ثانو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2"/>
                                      <w:szCs w:val="4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علم المادة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Calibri" w:hAnsi="Calibri" w:cs="Calibri"/>
                                      <w:rtl w:val="true"/>
                                    </w:rPr>
                                    <w:t>عادل الطي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28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rFonts w:ascii="Calibri" w:hAnsi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Fonts w:cs="Calibri" w:ascii="Calibri" w:hAnsi="Calibri"/>
                                      <w:rtl w:val="true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38.6pt;mso-wrap-distance-left:0pt;mso-wrap-distance-right:9pt;mso-wrap-distance-top:0pt;mso-wrap-distance-bottom:0pt;margin-top:-25.15pt;mso-position-vertical-relative:text;margin-left:-19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1080"/>
                      </w:tblGrid>
                      <w:tr>
                        <w:trPr/>
                        <w:tc>
                          <w:tcPr>
                            <w:tcW w:w="30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 المسارات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رات الاداري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لث  ثانوي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2"/>
                                <w:szCs w:val="4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لم الماد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Calibri" w:hAnsi="Calibri" w:cs="Calibri"/>
                                <w:rtl w:val="true"/>
                              </w:rPr>
                              <w:t>عادل الطياري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28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293110</wp:posOffset>
                </wp:positionH>
                <wp:positionV relativeFrom="paragraph">
                  <wp:posOffset>304800</wp:posOffset>
                </wp:positionV>
                <wp:extent cx="533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4pt;mso-position-vertical-relative:text;margin-left:2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vanish/>
        </w:rPr>
      </w:pPr>
      <w:r>
        <w:rPr>
          <w:rFonts w:cs="Calibri" w:ascii="Calibri" w:hAnsi="Calibri"/>
          <w:vanish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السؤال الأول الاختيار من متعدد من الفقرة 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 ) 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إلى الفقرة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0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)  :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اختر الإجابة الصحيحة فيما يلي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:-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810</wp:posOffset>
                </wp:positionV>
                <wp:extent cx="1017905" cy="2089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5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6.45pt;mso-wrap-distance-left:0pt;mso-wrap-distance-right:9pt;mso-wrap-distance-top:0pt;mso-wrap-distance-bottom:0pt;margin-top:-0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5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rtl w:val="true"/>
        </w:rPr>
        <w:t xml:space="preserve">                                                     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1"/>
        <w:gridCol w:w="2230"/>
        <w:gridCol w:w="308"/>
        <w:gridCol w:w="2249"/>
        <w:gridCol w:w="302"/>
        <w:gridCol w:w="2167"/>
        <w:gridCol w:w="244"/>
        <w:gridCol w:w="1986"/>
      </w:tblGrid>
      <w:tr>
        <w:trPr>
          <w:trHeight w:val="39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ي استغلال الموارد عن طيق تنظيم الجهود الجماعية وتنسيقها تنسيقا يحقق الأهداف المحددة بكفاءة وفاعلي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إدار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نظي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خطي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إدارة العامة</w:t>
            </w:r>
          </w:p>
        </w:tc>
      </w:tr>
      <w:tr>
        <w:trPr>
          <w:trHeight w:val="269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تمثل الإدارة العليا في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............</w:t>
            </w:r>
          </w:p>
        </w:tc>
      </w:tr>
      <w:tr>
        <w:trPr>
          <w:trHeight w:val="28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دير المصن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دير القس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دير التنفيذي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إدارة الاشرافية</w:t>
            </w:r>
          </w:p>
        </w:tc>
      </w:tr>
      <w:tr>
        <w:trPr>
          <w:trHeight w:val="277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هدف من الإدارة العامة هي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........</w:t>
            </w:r>
          </w:p>
        </w:tc>
      </w:tr>
      <w:tr>
        <w:trPr>
          <w:trHeight w:val="57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حقيق الرب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حافظة على النظا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هتمام بفئة خاصة من المجتمع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خدمة المجتمع</w:t>
            </w:r>
          </w:p>
        </w:tc>
      </w:tr>
      <w:tr>
        <w:trPr>
          <w:trHeight w:val="274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ي عملية دراسة تنظيم وتوجيه الموارد البشرية والمادية واختيارها لتحقيق هدف معين</w:t>
            </w:r>
          </w:p>
        </w:tc>
      </w:tr>
      <w:tr>
        <w:trPr>
          <w:trHeight w:val="293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نظيم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رقاب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خطيط</w:t>
            </w:r>
          </w:p>
        </w:tc>
      </w:tr>
      <w:tr>
        <w:trPr>
          <w:trHeight w:val="269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ون خطة طويل الاجل في الإدارة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.....................</w:t>
            </w:r>
          </w:p>
        </w:tc>
      </w:tr>
      <w:tr>
        <w:trPr>
          <w:trHeight w:val="287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كتيكي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شغيلية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نفيذية</w:t>
            </w:r>
          </w:p>
        </w:tc>
      </w:tr>
      <w:tr>
        <w:trPr>
          <w:trHeight w:val="29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زايا التنظيم الرسمي </w:t>
            </w:r>
          </w:p>
        </w:tc>
      </w:tr>
      <w:tr>
        <w:trPr>
          <w:trHeight w:val="556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يلبي الاحتياجات الاجتماعي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خلق سلسة من الاتصالات المنظم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أخير في العمل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يركز على المصلحة العامة</w:t>
            </w:r>
          </w:p>
        </w:tc>
      </w:tr>
      <w:tr>
        <w:trPr>
          <w:trHeight w:val="302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و العملية التي بموجبها تحدد الوحدات الرئيسية للمنشأة والمهام المتعلقة به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8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نطاق الاشرا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هد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صميم التنظيمي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نسيق</w:t>
            </w:r>
          </w:p>
        </w:tc>
      </w:tr>
      <w:tr>
        <w:trPr>
          <w:trHeight w:val="283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ن أسس تصميم الهيكل التنظيمي</w:t>
            </w:r>
          </w:p>
        </w:tc>
      </w:tr>
      <w:tr>
        <w:trPr>
          <w:trHeight w:val="273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فوي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وحدة القياد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دليل التنظيمي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>
          <w:trHeight w:val="291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خطوات تصميم الهيكل التنظيمي </w:t>
            </w:r>
          </w:p>
        </w:tc>
      </w:tr>
      <w:tr>
        <w:trPr>
          <w:trHeight w:val="295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نظيم المختل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حديد الأنشطة المساند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مرونة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فز </w:t>
            </w:r>
          </w:p>
        </w:tc>
      </w:tr>
      <w:tr>
        <w:trPr>
          <w:trHeight w:val="271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انها فن التعامل مع مجموعة الناس الذي يمارس المشرف عليهم سلطته بطريقة تحقيق اقصى فاعلية في العمل</w:t>
            </w:r>
          </w:p>
        </w:tc>
      </w:tr>
      <w:tr>
        <w:trPr>
          <w:trHeight w:val="289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رقابة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تنسي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تصال 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cs="Calibri" w:ascii="Calibri" w:hAnsi="Calibri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36708860"/>
      <w:bookmarkEnd w:id="0"/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السؤال الثاني الصواب و الخطأ من الفقرة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) 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إلى الفقرة 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0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 )  :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ضع حرف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ص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إذا كانت العبارة صحيحة و 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خ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) 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>إذا كانت العبارة خاطئة</w:t>
      </w: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  <w:t xml:space="preserve">:-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sz w:val="2"/>
          <w:szCs w:val="2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842010" cy="208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62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6.4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62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  <w:bookmarkStart w:id="1" w:name="_Hlk136708860"/>
      <w:bookmarkStart w:id="2" w:name="_Hlk136708860"/>
      <w:bookmarkEnd w:id="2"/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276"/>
      </w:tblGrid>
      <w:tr>
        <w:trPr>
          <w:trHeight w:val="2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مسؤوليات الإدارة الوسطى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وضع الخطط الفرعية في ضوء الخطة العامة للإدارة العلي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هدف من الإدارة الإقليمية والدولية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وجيه دخلها الى فئة خاص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ناك من يصف الإدارة بانها علم على انها تقوم على مجموعة متكاملة من الأسس والمفاهيم والمبادئ العلم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ن أهمية التخطيط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زيادة الكفاءة والفاعلية للموارد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كون الخطوة الثالثة من خطوات التخطيط هي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مع لبيانات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عيوب الاتصال الغير رسمي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تجاهل احتياجات الموظفين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لتوجيه ثلاث أدوات وهي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الحوافز والتدريب والقياد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اهداف القيادة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صعوبة  التعامل مع متغيرات البيئ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هناك فروقات بين القائد والمدير من حيث الاشراف بحيث يكون القائد متسلط والمدير تشارك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ind w:left="59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من أنواع الرقابة الزمنية انها تكون دورية وتحدد مواعيدها مسبق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          )</w:t>
            </w:r>
          </w:p>
        </w:tc>
      </w:tr>
    </w:tbl>
    <w:p>
      <w:pPr>
        <w:pStyle w:val="Normal"/>
        <w:shd w:fill="FFFFFF" w:val="clear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انتهت الأسئلة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مع تمنياتي لكم بالتوفيق ،،</w:t>
      </w:r>
    </w:p>
    <w:p>
      <w:pPr>
        <w:pStyle w:val="Normal"/>
        <w:tabs>
          <w:tab w:val="clear" w:pos="720"/>
          <w:tab w:val="left" w:pos="334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  <w:tab/>
      </w:r>
    </w:p>
    <w:sectPr>
      <w:type w:val="nextPage"/>
      <w:pgSz w:w="11906" w:h="16443"/>
      <w:pgMar w:left="720" w:right="868" w:gutter="0" w:header="0" w:top="1135" w:footer="0" w:bottom="42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6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12" w:space="2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Bdr>
      <w:ind w:left="0" w:right="0" w:hanging="0"/>
      <w:jc w:val="left"/>
      <w:outlineLvl w:val="6"/>
    </w:pPr>
    <w:rPr>
      <w:rFonts w:cs="Traditional Arabic"/>
      <w:b/>
      <w:bCs/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ohammad bold art 1;Times New Roman"/>
      <w:b/>
      <w:bCs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mohammad bold art 1;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4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4:02:00Z</dcterms:created>
  <dc:creator>261006Mah</dc:creator>
  <dc:description/>
  <cp:keywords/>
  <dc:language>en-US</dc:language>
  <cp:lastModifiedBy>عادل الطيار</cp:lastModifiedBy>
  <cp:lastPrinted>2010-01-18T19:34:00Z</cp:lastPrinted>
  <dcterms:modified xsi:type="dcterms:W3CDTF">2023-11-04T10:33:00Z</dcterms:modified>
  <cp:revision>18</cp:revision>
  <dc:subject/>
  <dc:title> </dc:title>
</cp:coreProperties>
</file>