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ing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e an email to your friend to invite him to a meal. Write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day, and what time, and where to come,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ho else is coming, and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kind of food and drinks there will be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ar __________________________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ow are you? I hope you are good. I'm writing to invite you to ______________     ( a meal) at _________________________________________ ( restaurant name). It's _____________________________________________________ ( restaurant address). I'd like to book it for next __________________ (day) from __________  o'clock (time). I also invited ______________________ and they promised to come. 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___________________________ (restaurant name) is an excellent restaurant. The people are really __________________(adj), the food is ____________ (adj) and the atmosphere is __________________(adj)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s ________________ (adj)restaurant serves healthy food that is tasty, too. They make both traditional as well as contemporary dishes. We can order ___________________________________________________________(dishes). There are also of kinds of fresh juice such as _________________________ _______________________________________________(drinks)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urs,</w:t>
      </w:r>
    </w:p>
    <w:p>
      <w:pPr>
        <w:pStyle w:val="ListParagraph"/>
        <w:bidi w:val="0"/>
        <w:spacing w:before="0" w:after="20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(your name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28:00Z</dcterms:created>
  <dc:creator>User</dc:creator>
  <dc:description/>
  <dc:language>en-US</dc:language>
  <cp:lastModifiedBy>User</cp:lastModifiedBy>
  <dcterms:modified xsi:type="dcterms:W3CDTF">2018-12-02T19:56:00Z</dcterms:modified>
  <cp:revision>1</cp:revision>
  <dc:subject/>
  <dc:title/>
</cp:coreProperties>
</file>