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ع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اسها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ياس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قض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ياد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فئ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عشا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كاف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ع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ح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04:19:00Z</dcterms:modified>
  <cp:revision>1</cp:revision>
  <dc:subject/>
  <dc:title/>
</cp:coreProperties>
</file>