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412"/>
        <w:gridCol w:w="3680"/>
      </w:tblGrid>
      <w:tr>
        <w:trPr>
          <w:trHeight w:val="1560" w:hRule="atLeast"/>
        </w:trPr>
        <w:tc>
          <w:tcPr>
            <w:tcW w:w="3547" w:type="dxa"/>
            <w:tcBorders>
              <w:bottom w:val="doub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32"/>
                <w:szCs w:val="28"/>
                <w:rtl w:val="true"/>
              </w:rPr>
              <w:drawing>
                <wp:inline distT="0" distB="0" distL="0" distR="0">
                  <wp:extent cx="1267460" cy="24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28"/>
                <w:rtl w:val="true"/>
              </w:rPr>
              <w:t>وزار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والتعليم</w:t>
            </w:r>
          </w:p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و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  <w:t>متوس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12" w:type="dxa"/>
            <w:tcBorders>
              <w:bottom w:val="doub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object w:dxaOrig="2264" w:dyaOrig="26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9.5pt;margin-top:14.9pt;width:57.95pt;height:67.9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229544" r:id="rId3"/>
              </w:objec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0" w:type="dxa"/>
            <w:tcBorders>
              <w:bottom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  <w:t>الرقـ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  <w:t>التاريـــ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/   /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  <w:t>المشفوعـات</w:t>
            </w:r>
            <w:r>
              <w:rPr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>
                <w:rtl w:val="true"/>
              </w:rPr>
              <w:t>الموضــوع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ind w:left="0" w:right="0" w:hanging="0"/>
        <w:jc w:val="center"/>
        <w:rPr>
          <w:rFonts w:cs="MCS Khaybar S_U normal."/>
          <w:b w:val="false"/>
          <w:b w:val="false"/>
          <w:bCs w:val="false"/>
        </w:rPr>
      </w:pPr>
      <w:r>
        <w:rPr>
          <w:rFonts w:cs="MCS Khaybar S_U normal."/>
          <w:b w:val="false"/>
          <w:bCs w:val="fals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6858000" cy="805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5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13" w:right="113" w:hanging="0"/>
                              <w:jc w:val="center"/>
                              <w:rPr>
                                <w:sz w:val="60"/>
                                <w:szCs w:val="54"/>
                                <w:u w:val="double"/>
                              </w:rPr>
                            </w:pPr>
                            <w:r>
                              <w:rPr>
                                <w:rFonts w:cs="Monotype Koufi"/>
                                <w:sz w:val="60"/>
                                <w:sz w:val="60"/>
                                <w:szCs w:val="54"/>
                                <w:u w:val="double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0"/>
                                <w:sz w:val="60"/>
                                <w:szCs w:val="54"/>
                                <w:u w:val="double"/>
                                <w:rtl w:val="true"/>
                              </w:rPr>
                              <w:t>المفترض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0"/>
                                <w:sz w:val="60"/>
                                <w:szCs w:val="54"/>
                                <w:u w:val="doub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0"/>
                                <w:sz w:val="60"/>
                                <w:szCs w:val="54"/>
                                <w:u w:val="double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0"/>
                                <w:sz w:val="60"/>
                                <w:szCs w:val="54"/>
                                <w:u w:val="double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Cs w:val="30"/>
                                <w:u w:val="double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>يتح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>وخارج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>بالسلوك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sz w:val="26"/>
                                <w:szCs w:val="30"/>
                                <w:u w:val="doub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قي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شعائ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بع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خالف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الحض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انصرا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البق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تجن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للضرو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بإذ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إسه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نشاط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برامج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مناسبات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سوب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داري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معلم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مرشد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مستخدم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طل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الصد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أما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أد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2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هد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هد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2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أ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ئتمن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خ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خان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2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…الحدي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جبا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أد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ختبارا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مرش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واجه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مشك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ص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مدرس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حرص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شآت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تجهيزات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تجن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عب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نظا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ج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ملب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مأك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مشر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دفات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2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جمي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اللب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نا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نبي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ظ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ملب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مسج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حرص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أدائ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وج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أكم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: ((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حافظو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وسط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قومو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قانت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أخذ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سلو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أخلاق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ق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ستث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أقص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ف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س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ليتمك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نشا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حيوية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بن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احتر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هارا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مواه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نفذ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إخل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قواع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خارج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ثقا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طلا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وج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بشاش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ج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خوا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زمل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بتدائه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السل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مصافح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سؤ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أحواله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2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حقر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عرو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لق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أخا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وج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طل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هدو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رج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هدو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فسح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00" w:before="20" w:after="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ب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لم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سك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إج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ق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نت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جلي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صدي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نبيل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السي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تجن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سو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2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خلي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لينظ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أحدك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خال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رتي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معر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والثقا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والنض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والتف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الفك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8415" tIns="108585" rIns="1841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4.3pt;mso-wrap-distance-left:9.05pt;mso-wrap-distance-right:9.05pt;mso-wrap-distance-top:0pt;mso-wrap-distance-bottom:0pt;margin-top:0.9pt;mso-position-vertical-relative:text;margin-left:-4.1pt;mso-position-horizontal-relative:text">
                <v:fill opacity="0f"/>
                <v:textbox inset="0.0201388888888889in,0.11875in,0.0201388888888889in,0.11875in">
                  <w:txbxContent>
                    <w:p>
                      <w:pPr>
                        <w:pStyle w:val="Heading4"/>
                        <w:ind w:left="113" w:right="113" w:hanging="0"/>
                        <w:jc w:val="center"/>
                        <w:rPr>
                          <w:sz w:val="60"/>
                          <w:szCs w:val="54"/>
                          <w:u w:val="double"/>
                        </w:rPr>
                      </w:pPr>
                      <w:r>
                        <w:rPr>
                          <w:rFonts w:cs="Monotype Koufi"/>
                          <w:sz w:val="60"/>
                          <w:sz w:val="60"/>
                          <w:szCs w:val="54"/>
                          <w:u w:val="double"/>
                          <w:rtl w:val="true"/>
                        </w:rPr>
                        <w:t>السلوك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0"/>
                          <w:sz w:val="60"/>
                          <w:szCs w:val="54"/>
                          <w:u w:val="double"/>
                          <w:rtl w:val="true"/>
                        </w:rPr>
                        <w:t>المفترض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0"/>
                          <w:sz w:val="60"/>
                          <w:szCs w:val="54"/>
                          <w:u w:val="doubl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0"/>
                          <w:sz w:val="60"/>
                          <w:szCs w:val="54"/>
                          <w:u w:val="double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0"/>
                          <w:sz w:val="60"/>
                          <w:szCs w:val="54"/>
                          <w:u w:val="double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left"/>
                        <w:rPr>
                          <w:rFonts w:cs="Monotype Koufi"/>
                          <w:b w:val="false"/>
                          <w:b w:val="false"/>
                          <w:bCs w:val="false"/>
                          <w:sz w:val="26"/>
                          <w:szCs w:val="30"/>
                          <w:u w:val="double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>ينبغ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>يتح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>وخارج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>بالسلوك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>الآت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3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sz w:val="26"/>
                          <w:szCs w:val="30"/>
                          <w:u w:val="doub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التز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قي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شعائ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بع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خالف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التز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الحض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خروج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انصراف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إذ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التز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البق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حصص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تجن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خروج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للضرو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بإذ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إسه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نشاط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برامج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مناسبات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حتر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سوب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داري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معلم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مرشد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مستخدم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طل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التز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الصدق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أما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أد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حس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خلق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2"/>
                          <w:sz w:val="22"/>
                        </w:rPr>
                        <w:t>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: ((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صدق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هد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ب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ب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هد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ج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……</w:t>
                      </w:r>
                      <w:r>
                        <w:rPr>
                          <w:sz w:val="22"/>
                          <w:rtl w:val="true"/>
                        </w:rPr>
                        <w:t>..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))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البخا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ومسلم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2"/>
                          <w:sz w:val="22"/>
                        </w:rPr>
                        <w:t>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: ((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أ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أما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ئتمنك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خ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خانك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rtl w:val="true"/>
                        </w:rPr>
                        <w:t xml:space="preserve">))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الترمذي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2"/>
                          <w:sz w:val="22"/>
                        </w:rPr>
                        <w:t>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rtl w:val="true"/>
                        </w:rPr>
                        <w:t xml:space="preserve">: ((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ب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خلق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…الحديث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))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اعتم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جبا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أد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ختبارا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اعتم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كلف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نشاط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تعا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مرش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واجه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صعوب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مشك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حافظ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نظا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ص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مدرس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حرص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سلا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شآت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تجهيزات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تجن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عبث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عنا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نظا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ج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ملب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مأك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مشر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محافظ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أدوا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دفات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2"/>
                          <w:sz w:val="22"/>
                        </w:rPr>
                        <w:t>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: ((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جمي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ح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جم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))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حض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اللباس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عرب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سعود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نا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خلق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إسلا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نبي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ظه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ملبس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حافظ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جماع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مسج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حرص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أدائ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وج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أكم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: ((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حافظو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صلو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صلا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وسط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قومو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قانت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))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6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طبيق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أخذ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شرع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سلوك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أخلاق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حيا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حافظ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ق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ستث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أقص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في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8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سه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ليتمك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نشاط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حيوية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ا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ثي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بن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تقد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احتر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حرص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هارا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مواه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رامج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تنوع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نفذ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1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إخل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قواع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أ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سلا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خارج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2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تفاع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رياض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ثقا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3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طلا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وج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بشاش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ج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خوا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زملائ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بتدائه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السل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مصافح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سؤ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أحواله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2"/>
                          <w:sz w:val="22"/>
                        </w:rPr>
                        <w:t>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: ((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حقر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عروف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شيئ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لق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أخاك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وج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طلق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))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خروج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هدوء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حص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رج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هدوء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فسح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00" w:before="20" w:after="20"/>
                        <w:ind w:left="113" w:right="113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6"/>
                        </w:rPr>
                        <w:t>25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بك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لم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بسك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إج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أد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بق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2"/>
                          <w:sz w:val="22"/>
                          <w:szCs w:val="26"/>
                        </w:rPr>
                        <w:t>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: (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ي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ص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نت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)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رم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6</w:t>
                      </w:r>
                      <w:r>
                        <w:rPr>
                          <w:sz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جليس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صالح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صديق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تمث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أخلاق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نبيل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السي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حس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تجن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أصدق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سوء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2"/>
                          <w:sz w:val="22"/>
                        </w:rPr>
                        <w:t>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: ((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لمرء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د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خلي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فلينظ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أحدك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خال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))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حديث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ind w:left="113" w:right="113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لحرص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رتي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لتع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لتحق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لنم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لمعر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والثقا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والنضج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لعق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والتف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الفك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Khaybar S_U normal."/>
          <w:b w:val="false"/>
          <w:b w:val="false"/>
          <w:bCs w:val="false"/>
          <w:lang w:val="en-US" w:eastAsia="en-US"/>
        </w:rPr>
      </w:pPr>
      <w:r>
        <w:rPr>
          <w:rFonts w:cs="MCS Khaybar S_U normal.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34845</wp:posOffset>
                </wp:positionH>
                <wp:positionV relativeFrom="paragraph">
                  <wp:posOffset>50165</wp:posOffset>
                </wp:positionV>
                <wp:extent cx="4333875" cy="3429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52.35pt;margin-top:3.95pt;width:341.2pt;height:26.95pt;mso-wrap-style:none;v-text-anchor:middle;mso-position-horizontal-relative:page"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Khaybar S_U normal."/>
          <w:b w:val="false"/>
          <w:b w:val="false"/>
          <w:bCs w:val="false"/>
        </w:rPr>
      </w:pPr>
      <w:r>
        <w:rPr>
          <w:rFonts w:cs="MCS Khaybar S_U normal."/>
          <w:b w:val="false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MCS Khaybar S_U normal."/>
          <w:b w:val="false"/>
          <w:b w:val="false"/>
          <w:bCs w:val="false"/>
        </w:rPr>
      </w:pPr>
      <w:r>
        <w:rPr>
          <w:rFonts w:cs="MCS Khaybar S_U normal."/>
          <w:b w:val="false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MCS Khaybar S_U normal."/>
          <w:b w:val="false"/>
          <w:b w:val="false"/>
          <w:bCs w:val="false"/>
        </w:rPr>
      </w:pPr>
      <w:r>
        <w:rPr>
          <w:rFonts w:cs="MCS Khaybar S_U normal."/>
          <w:b w:val="false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MCS Khaybar S_U normal."/>
          <w:b w:val="false"/>
          <w:b w:val="false"/>
          <w:bCs w:val="false"/>
        </w:rPr>
      </w:pPr>
      <w:r>
        <w:rPr>
          <w:rFonts w:cs="MCS Khaybar S_U normal."/>
          <w:b w:val="false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MCS Khaybar S_U normal."/>
          <w:b w:val="false"/>
          <w:b w:val="false"/>
          <w:bCs w:val="false"/>
          <w:sz w:val="20"/>
          <w:szCs w:val="14"/>
        </w:rPr>
      </w:pPr>
      <w:r>
        <w:rPr>
          <w:rFonts w:cs="MCS Khaybar S_U normal."/>
          <w:b w:val="false"/>
          <w:bCs w:val="false"/>
          <w:sz w:val="20"/>
          <w:szCs w:val="14"/>
          <w:rtl w:val="true"/>
        </w:rPr>
      </w:r>
    </w:p>
    <w:p>
      <w:pPr>
        <w:pStyle w:val="Normal"/>
        <w:ind w:left="0" w:right="0" w:hanging="0"/>
        <w:jc w:val="center"/>
        <w:rPr>
          <w:rFonts w:cs="MCS Khaybar S_U normal."/>
          <w:b w:val="false"/>
          <w:b w:val="false"/>
          <w:bCs w:val="false"/>
          <w:sz w:val="20"/>
          <w:szCs w:val="14"/>
        </w:rPr>
      </w:pPr>
      <w:r>
        <w:rPr>
          <w:rFonts w:cs="MCS Khaybar S_U normal."/>
          <w:b w:val="false"/>
          <w:bCs w:val="false"/>
          <w:sz w:val="20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6816725</wp:posOffset>
                </wp:positionV>
                <wp:extent cx="3200400" cy="731520"/>
                <wp:effectExtent l="19050" t="19050" r="41910" b="419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سم الطالب: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وقيــعه :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36.75pt;width:251.95pt;height:5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سم الطالب:</w:t>
                      </w:r>
                      <w:r>
                        <w:rPr>
                          <w:kern w:val="2"/>
                          <w:sz w:val="32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وقيــعه :</w:t>
                      </w:r>
                      <w:r>
                        <w:rPr>
                          <w:kern w:val="2"/>
                          <w:sz w:val="32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6816725</wp:posOffset>
                </wp:positionV>
                <wp:extent cx="3200400" cy="731520"/>
                <wp:effectExtent l="19685" t="19050" r="41910" b="419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سم ولي الأمر: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وقيـــعه  :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pt;margin-top:536.75pt;width:251.95pt;height:5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سم ولي الأمر:</w:t>
                      </w:r>
                      <w:r>
                        <w:rPr>
                          <w:kern w:val="2"/>
                          <w:sz w:val="32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…………………………………………………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وقيـــعه  :</w:t>
                      </w:r>
                      <w:r>
                        <w:rPr>
                          <w:kern w:val="2"/>
                          <w:sz w:val="32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Naskh Swash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cs="MCS Khaybar S_U normal."/>
      <w:b w:val="false"/>
      <w:bCs w:val="false"/>
      <w:sz w:val="48"/>
      <w:szCs w:val="42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left"/>
    </w:pPr>
    <w:rPr>
      <w:rFonts w:cs="MCS Taybah S_U normal."/>
      <w:b w:val="false"/>
      <w:bCs w:val="false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spacing w:lineRule="auto" w:line="480"/>
      <w:ind w:firstLine="720"/>
    </w:pPr>
    <w:rPr/>
  </w:style>
  <w:style w:type="paragraph" w:styleId="Style12">
    <w:name w:val="نص معترض"/>
    <w:basedOn w:val="Normal"/>
    <w:qFormat/>
    <w:pPr>
      <w:spacing w:lineRule="auto" w:line="480"/>
      <w:ind w:left="113" w:right="113" w:firstLine="720"/>
      <w:jc w:val="left"/>
    </w:pPr>
    <w:rPr>
      <w:sz w:val="34"/>
      <w:szCs w:val="2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8:11:00Z</dcterms:created>
  <dc:creator>$~*&lt;عــــــــــــــزوز&gt;*~$ منتديات غرابيل   0509592006  a11111a          hotmail.com      </dc:creator>
  <dc:description/>
  <cp:keywords/>
  <dc:language>en-US</dc:language>
  <cp:lastModifiedBy>aaa</cp:lastModifiedBy>
  <cp:lastPrinted>2004-11-07T00:12:00Z</cp:lastPrinted>
  <dcterms:modified xsi:type="dcterms:W3CDTF">2004-11-07T08:14:00Z</dcterms:modified>
  <cp:revision>7</cp:revision>
  <dc:subject/>
  <dc:title>http://www.sfsaleh.com/vb</dc:title>
</cp:coreProperties>
</file>