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32"/>
          <w:szCs w:val="32"/>
          <w:lang w:bidi="ar-LY"/>
        </w:rPr>
      </w:pPr>
      <w:r>
        <w:rPr>
          <w:b/>
          <w:b/>
          <w:bCs/>
          <w:sz w:val="32"/>
          <w:sz w:val="32"/>
          <w:szCs w:val="32"/>
          <w:rtl w:val="true"/>
          <w:lang w:bidi="ar-LY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ح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Y"/>
        </w:rPr>
      </w:pPr>
      <w:r>
        <w:rPr>
          <w:b/>
          <w:bCs/>
          <w:sz w:val="28"/>
          <w:szCs w:val="28"/>
          <w:rtl w:val="true"/>
          <w:lang w:bidi="ar-LY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حد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جموع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هندس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ك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تواف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تدعي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ست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شروعاً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اتفاق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شأ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ي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د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شروع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ع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تو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د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نفيذ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شروع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خاص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مل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يع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بع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رو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ا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ي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د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قلي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لغا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شروعات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كان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سبا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باطؤ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طلق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عق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سباب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اطفية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مثلاً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ق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ن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ح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دير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إداري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كانت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سمعت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خلا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إصلاح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شرو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ا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حال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حفوف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خطر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كا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ث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قو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ع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نجازات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مث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همية</w:t>
      </w:r>
      <w:r>
        <w:rPr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ث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ُصل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سئول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ي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تولا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ح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دير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نفيذيين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خلا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ا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اح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ي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عظ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شروعات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ث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ان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سب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تما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ي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ليس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عقل</w:t>
      </w:r>
      <w:r>
        <w:rPr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11:00Z</dcterms:created>
  <dc:creator>abdelbaset.tushani</dc:creator>
  <dc:description/>
  <cp:keywords/>
  <dc:language>en-US</dc:language>
  <cp:lastModifiedBy>tushani1971</cp:lastModifiedBy>
  <dcterms:modified xsi:type="dcterms:W3CDTF">2011-10-23T19:43:00Z</dcterms:modified>
  <cp:revision>3</cp:revision>
  <dc:subject/>
  <dc:title/>
</cp:coreProperties>
</file>