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((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سئل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هاء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آ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آ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أفق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ب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بري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ر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بو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س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ه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عجزات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تصافهم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اشرف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أعمال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العلم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تواتر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نقل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خبارهم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ذكر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إراد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خاص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محبة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مودة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خلة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هـ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ذكر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خطاء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ز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حمد</w:t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وسى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عيسى</w:t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إبراهيم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نوح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لف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وزي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صحيح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ات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صحيح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–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اده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–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صحيح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eastAsia="Tahoma" w:cs="Tahoma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ه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صحيح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–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Calibri;Century Goth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قتضي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كون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عرشه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فوقه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أنه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ين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طبقتين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Calibri;Century Goth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نزل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نزولا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ليق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جلاله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كيفية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علمها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خلقه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بار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يس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لوق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صحيح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محب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هذ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كلم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ل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دلت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علي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3366FF"/>
          <w:sz w:val="32"/>
          <w:szCs w:val="32"/>
          <w:rtl w:val="true"/>
          <w:lang w:bidi="ar-BH"/>
        </w:rPr>
        <w:t>....................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...................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ز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دبير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صح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Calibri;Century Goth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–</w:t>
      </w:r>
      <w:r>
        <w:rPr>
          <w:rFonts w:cs="Calibri;Century Goth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Calibri;Century Goth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نفي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جمل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الإثبات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فصل</w:t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طل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شبه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صحيح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لف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حآو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أبو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عفر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طحاوي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ب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كثير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دمشقي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سيوطي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عبود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حق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إ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وجود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خالق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ل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جوهر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تركيب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ذكر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  <w:lang w:bidi="ar-BH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ار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أشاعر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الماتوريدي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جهمي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المعتزل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ذكر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كا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يكو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م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ك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إ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كا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كيف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سيكو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ذكر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وه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توحيد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ذي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اءت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رسل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توحيد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نفي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الإثبات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اجب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كل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أحد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جب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كل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أحد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  <w:lang w:bidi="ar-SY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SY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ل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ار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ثابت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ليق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جلا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تثبت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م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وصف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كلام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أصل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ً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br/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قراء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فعل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قارئ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المقروء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كلام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حيث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نظم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م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حيث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معنى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التكلم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حيث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حروف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الكلمات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ذكر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بي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معتزل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فلاسف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ذكر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SY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صو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تسليم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الانقياد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أمر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قدم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را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ناسب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أمر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ذكر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  <w:lang w:bidi="ar-BH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محب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لهذ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كلم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دلت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علي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تصفي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عمل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شرك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كر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إنسا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كره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ورسول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اذكر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تكلمي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رف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فظ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احتما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راجح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احتما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رجوح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حقيق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تي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يوؤل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إليه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كلام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تأويل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خبر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عي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مخبر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ه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عرش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فوقه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حصورا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ي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طبقتي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زو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ليق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جلاله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  <w:lang w:bidi="ar-BH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ب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قرائن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عادات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خارقة</w:t>
      </w:r>
      <w:r>
        <w:rPr>
          <w:rFonts w:eastAsia="Tahoma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فق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ط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eastAsia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_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ماذكر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color w:val="FF0000"/>
          <w:sz w:val="32"/>
          <w:szCs w:val="32"/>
          <w:lang w:bidi="ar-BH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BH"/>
        </w:rPr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عنى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الصفة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بكماله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أدنى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قدر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جميع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6699"/>
          <w:sz w:val="32"/>
          <w:sz w:val="32"/>
          <w:szCs w:val="32"/>
          <w:rtl w:val="true"/>
        </w:rPr>
        <w:t>ذكر</w:t>
      </w:r>
      <w:r>
        <w:rPr>
          <w:rFonts w:cs="Calibri;Century Gothic"/>
          <w:b/>
          <w:b/>
          <w:bCs/>
          <w:color w:val="0066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دف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التوحيد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السنة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الشريعة</w:t>
      </w:r>
      <w:r>
        <w:rPr>
          <w:rFonts w:eastAsia="Tahoma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جميع</w:t>
      </w:r>
      <w:r>
        <w:rPr>
          <w:rFonts w:eastAsia="Tahoma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ماذكر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  <w:lang w:bidi="ar-BH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وحيد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أفعاله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توحيد</w:t>
      </w:r>
      <w:r>
        <w:rPr>
          <w:rFonts w:eastAsia="Tahoma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بالأسماء</w:t>
      </w:r>
      <w:r>
        <w:rPr>
          <w:rFonts w:eastAsia="Tahoma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65F91"/>
          <w:sz w:val="32"/>
          <w:sz w:val="32"/>
          <w:szCs w:val="32"/>
          <w:rtl w:val="true"/>
        </w:rPr>
        <w:t>والصفات</w:t>
      </w:r>
      <w:r>
        <w:rPr>
          <w:rFonts w:eastAsia="Tahoma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عنى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صف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كما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ا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خالق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خلوق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شيئ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امل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جميع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حوادث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سلس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أشاعر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ماتوريدي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.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  <w:lang w:bidi="ar-BH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ضل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مي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عبد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الا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خات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بيين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لا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دأ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ا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ول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أنز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سو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حي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د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ي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ثبات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ف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ج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ليق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SY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  <w:lang w:bidi="ar-SY"/>
        </w:rPr>
        <w:t xml:space="preserve"> (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الق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)  *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قرآ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اخ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فظ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ل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ما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ماع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عتزل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غيره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عنا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عاين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إبصار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Cs/>
          <w:color w:val="00B050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قل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و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نف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فات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بار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اصطلاح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عرف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رع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د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عتزل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قوله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ف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رؤي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على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شب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شيء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خلوقات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ل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BH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فصي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طلقو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فيه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ثباته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بي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ثبت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ابت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ف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في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  <w:lang w:bidi="ar-BH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BH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قوله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عبد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خلق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طي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إخلاص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متابع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لرسول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6699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ضيف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6699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ملة</w:t>
      </w:r>
      <w:r>
        <w:rPr>
          <w:rFonts w:eastAsia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خلوقات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B050"/>
          <w:sz w:val="32"/>
          <w:szCs w:val="32"/>
        </w:rPr>
      </w:pP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color w:val="006699"/>
          <w:sz w:val="32"/>
          <w:szCs w:val="32"/>
          <w:rtl w:val="true"/>
        </w:rPr>
        <w:t>...................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عالى</w:t>
      </w:r>
    </w:p>
    <w:p>
      <w:pPr>
        <w:pStyle w:val="Normal"/>
        <w:spacing w:lineRule="auto" w:line="24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ي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سئ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سيقها</w:t>
      </w:r>
    </w:p>
    <w:p>
      <w:pPr>
        <w:pStyle w:val="Normal"/>
        <w:spacing w:lineRule="auto" w:line="24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ذرو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قص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ع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ي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يارات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ك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غ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يغ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للعلم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إن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ست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تأكد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إجاب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أن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كم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قرر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لكن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ضعت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إجاب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طلاب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سابقي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لمستو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عائ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ج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آخرة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ت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DecoType Naskh Extensions"/>
          <w:color w:val="FF0000"/>
          <w:sz w:val="48"/>
          <w:sz w:val="48"/>
          <w:szCs w:val="48"/>
          <w:rtl w:val="true"/>
        </w:rPr>
        <w:t>قمر</w:t>
      </w:r>
      <w:r>
        <w:rPr>
          <w:rFonts w:cs="Calibri;Century Goth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color w:val="FF0000"/>
          <w:sz w:val="48"/>
          <w:sz w:val="48"/>
          <w:szCs w:val="48"/>
          <w:rtl w:val="true"/>
        </w:rPr>
        <w:t>البحرين</w:t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37:00Z</dcterms:created>
  <dc:creator>Halabi Group</dc:creator>
  <dc:description/>
  <cp:keywords/>
  <dc:language>en-US</dc:language>
  <cp:lastModifiedBy>User</cp:lastModifiedBy>
  <dcterms:modified xsi:type="dcterms:W3CDTF">2009-04-10T10:21:00Z</dcterms:modified>
  <cp:revision>18</cp:revision>
  <dc:subject/>
  <dc:title/>
</cp:coreProperties>
</file>