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eastAsia="Arabic Typesetting" w:cs="Arabic Typesetting" w:ascii="Arabic Typesetting" w:hAnsi="Arabic Typesetting"/>
          <w:b/>
          <w:bCs/>
          <w:sz w:val="44"/>
          <w:szCs w:val="44"/>
          <w:rtl w:val="true"/>
        </w:rPr>
        <w:t xml:space="preserve">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eastAsia="Arabic Typesetting" w:cs="Arabic Typesetting" w:ascii="Arabic Typesetting" w:hAnsi="Arabic Typesetting"/>
          <w:b/>
          <w:bCs/>
          <w:sz w:val="44"/>
          <w:szCs w:val="44"/>
          <w:rtl w:val="true"/>
        </w:rPr>
        <w:t xml:space="preserve"> 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جامعة الملك عبد العزيز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eastAsia="Arabic Typesetting" w:cs="Arabic Typesetting" w:ascii="Arabic Typesetting" w:hAnsi="Arabic Typesetting"/>
          <w:b/>
          <w:bCs/>
          <w:sz w:val="44"/>
          <w:szCs w:val="44"/>
          <w:rtl w:val="true"/>
        </w:rPr>
        <w:t xml:space="preserve"> 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كلية الاقتصاد و الإدارة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eastAsia="Arabic Typesetting" w:cs="Arabic Typesetting" w:ascii="Arabic Typesetting" w:hAnsi="Arabic Typesetting"/>
          <w:b/>
          <w:bCs/>
          <w:sz w:val="44"/>
          <w:szCs w:val="44"/>
          <w:rtl w:val="true"/>
        </w:rPr>
        <w:t xml:space="preserve">   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قسم العلوم الإدارية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eastAsia="Arabic Typesetting" w:cs="Arabic Typesetting" w:ascii="Arabic Typesetting" w:hAnsi="Arabic Typesetting"/>
          <w:b/>
          <w:bCs/>
          <w:sz w:val="44"/>
          <w:szCs w:val="44"/>
          <w:rtl w:val="true"/>
        </w:rPr>
        <w:t xml:space="preserve">        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نتساب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rFonts w:ascii="Arabic Typesetting" w:hAnsi="Arabic Typesetting" w:cs="Arabic Typesetting"/>
          <w:b/>
          <w:b/>
          <w:bCs/>
          <w:color w:val="0000FF"/>
          <w:sz w:val="144"/>
          <w:sz w:val="144"/>
          <w:szCs w:val="144"/>
          <w:rtl w:val="true"/>
        </w:rPr>
        <w:t>أساليب وطرق العمل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160"/>
          <w:szCs w:val="160"/>
        </w:rPr>
      </w:pPr>
      <w:r>
        <w:rPr>
          <w:rFonts w:cs="Arabic Typesetting" w:ascii="Arabic Typesetting" w:hAnsi="Arabic Typesetting"/>
          <w:b/>
          <w:bCs/>
          <w:sz w:val="160"/>
          <w:szCs w:val="160"/>
        </w:rPr>
        <w:t>ADS  307</w:t>
      </w:r>
    </w:p>
    <w:p>
      <w:pPr>
        <w:pStyle w:val="Normal"/>
        <w:jc w:val="center"/>
        <w:rPr/>
      </w:pP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 xml:space="preserve">الدكتور </w:t>
      </w:r>
      <w:r>
        <w:rPr>
          <w:rFonts w:cs="Arabic Typesetting" w:ascii="Arabic Typesetting" w:hAnsi="Arabic Typesetting"/>
          <w:b/>
          <w:bCs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عبدالله عبدالكريم احمد سالم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 xml:space="preserve">كتبة واعدة محبكم 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 xml:space="preserve">محمد أبو سلاف 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 xml:space="preserve">&amp; </w:t>
      </w: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>سفانه</w:t>
      </w:r>
    </w:p>
    <w:p>
      <w:pPr>
        <w:pStyle w:val="Normal"/>
        <w:jc w:val="center"/>
        <w:rPr/>
      </w:pPr>
      <w:r>
        <w:rPr>
          <w:rFonts w:ascii="Arabic Typesetting" w:hAnsi="Arabic Typesetting" w:cs="Arabic Typesetting"/>
          <w:b/>
          <w:b/>
          <w:bCs/>
          <w:color w:val="0000FF"/>
          <w:sz w:val="56"/>
          <w:sz w:val="56"/>
          <w:szCs w:val="56"/>
          <w:rtl w:val="true"/>
        </w:rPr>
        <w:t xml:space="preserve">في </w:t>
      </w:r>
      <w:r>
        <w:rPr>
          <w:rFonts w:ascii="Arabic Typesetting" w:hAnsi="Arabic Typesetting" w:cs="Arabic Typesetting"/>
          <w:b/>
          <w:b/>
          <w:bCs/>
          <w:color w:val="0000FF"/>
          <w:sz w:val="56"/>
          <w:sz w:val="56"/>
          <w:szCs w:val="56"/>
          <w:rtl w:val="true"/>
        </w:rPr>
        <w:t xml:space="preserve">ربيع ثاني </w:t>
      </w:r>
      <w:r>
        <w:rPr>
          <w:rFonts w:cs="Arabic Typesetting" w:ascii="Arabic Typesetting" w:hAnsi="Arabic Typesetting"/>
          <w:b/>
          <w:bCs/>
          <w:color w:val="0000FF"/>
          <w:sz w:val="56"/>
          <w:szCs w:val="56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0000FF"/>
          <w:sz w:val="56"/>
          <w:szCs w:val="56"/>
        </w:rPr>
        <w:t>6</w:t>
      </w:r>
      <w:r>
        <w:rPr>
          <w:rFonts w:cs="Arabic Typesetting" w:ascii="Arabic Typesetting" w:hAnsi="Arabic Typesetting"/>
          <w:b/>
          <w:bCs/>
          <w:color w:val="0000FF"/>
          <w:sz w:val="56"/>
          <w:szCs w:val="56"/>
          <w:rtl w:val="true"/>
        </w:rPr>
        <w:t>)</w:t>
      </w:r>
      <w:r>
        <w:rPr>
          <w:rFonts w:cs="Arabic Typesetting" w:ascii="Arabic Typesetting" w:hAnsi="Arabic Typesetting"/>
          <w:b/>
          <w:bCs/>
          <w:color w:val="0000FF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FF"/>
          <w:sz w:val="56"/>
          <w:sz w:val="56"/>
          <w:szCs w:val="56"/>
          <w:rtl w:val="true"/>
        </w:rPr>
        <w:t xml:space="preserve">عام </w:t>
      </w:r>
      <w:r>
        <w:rPr>
          <w:rFonts w:cs="Arabic Typesetting" w:ascii="Arabic Typesetting" w:hAnsi="Arabic Typesetting"/>
          <w:b/>
          <w:bCs/>
          <w:color w:val="0000FF"/>
          <w:sz w:val="56"/>
          <w:szCs w:val="56"/>
        </w:rPr>
        <w:t>1435</w:t>
      </w:r>
      <w:r>
        <w:rPr>
          <w:rFonts w:ascii="Arabic Typesetting" w:hAnsi="Arabic Typesetting" w:cs="Arabic Typesetting"/>
          <w:b/>
          <w:b/>
          <w:bCs/>
          <w:color w:val="0000FF"/>
          <w:sz w:val="56"/>
          <w:sz w:val="56"/>
          <w:szCs w:val="56"/>
          <w:rtl w:val="true"/>
        </w:rPr>
        <w:t xml:space="preserve">هـ 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FF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0000FF"/>
          <w:sz w:val="56"/>
          <w:szCs w:val="56"/>
        </w:rPr>
        <w:t>0543555717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hyperlink r:id="rId2">
        <w:r>
          <w:rPr>
            <w:rStyle w:val="InternetLink"/>
            <w:rFonts w:cs="Arabic Typesetting" w:ascii="Arabic Typesetting" w:hAnsi="Arabic Typesetting"/>
            <w:b/>
            <w:bCs/>
            <w:sz w:val="56"/>
            <w:szCs w:val="56"/>
          </w:rPr>
          <w:t>alsabaan@hotmail.com</w:t>
        </w:r>
      </w:hyperlink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8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8000"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rFonts w:ascii="Arabic Typesetting" w:hAnsi="Arabic Typesetting" w:cs="Arabic Typesetting"/>
          <w:b/>
          <w:b/>
          <w:bCs/>
          <w:color w:val="008000"/>
          <w:sz w:val="48"/>
          <w:sz w:val="48"/>
          <w:szCs w:val="48"/>
          <w:rtl w:val="true"/>
        </w:rPr>
        <w:t>تم التلخيص من كتاب</w:t>
      </w:r>
      <w:r>
        <w:rPr>
          <w:rFonts w:ascii="Arabic Typesetting" w:hAnsi="Arabic Typesetting" w:cs="Arabic Typesetting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8000"/>
          <w:sz w:val="48"/>
          <w:szCs w:val="48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8000"/>
          <w:sz w:val="48"/>
          <w:sz w:val="48"/>
          <w:szCs w:val="48"/>
          <w:rtl w:val="true"/>
        </w:rPr>
        <w:t xml:space="preserve">أصول التنظيم والأساليب </w:t>
      </w:r>
      <w:r>
        <w:rPr>
          <w:rFonts w:cs="Arabic Typesetting" w:ascii="Arabic Typesetting" w:hAnsi="Arabic Typesetting"/>
          <w:b/>
          <w:bCs/>
          <w:color w:val="008000"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8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008000"/>
          <w:sz w:val="48"/>
          <w:sz w:val="48"/>
          <w:szCs w:val="48"/>
          <w:rtl w:val="true"/>
        </w:rPr>
        <w:t xml:space="preserve">للمؤلف </w:t>
      </w:r>
      <w:r>
        <w:rPr>
          <w:rFonts w:cs="Arabic Typesetting" w:ascii="Arabic Typesetting" w:hAnsi="Arabic Typesetting"/>
          <w:b/>
          <w:bCs/>
          <w:color w:val="008000"/>
          <w:sz w:val="48"/>
          <w:szCs w:val="48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008000"/>
          <w:sz w:val="48"/>
          <w:sz w:val="48"/>
          <w:szCs w:val="48"/>
          <w:rtl w:val="true"/>
        </w:rPr>
        <w:t>محمد شاكر عصفور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8000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008000"/>
          <w:sz w:val="56"/>
          <w:szCs w:val="5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>هذا العمل وقف لله تعالى لا يجوز بيعة أو الاتجار به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</w:r>
    </w:p>
    <w:p>
      <w:pPr>
        <w:pStyle w:val="Normal"/>
        <w:ind w:left="538" w:right="540" w:hanging="0"/>
        <w:jc w:val="right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Cs/>
          <w:color w:val="FF0000"/>
          <w:sz w:val="48"/>
          <w:szCs w:val="48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538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فصل الأول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538" w:hanging="0"/>
        <w:jc w:val="center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538" w:hanging="0"/>
        <w:jc w:val="righ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>التعريف بالتنظيم والأسالي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          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ص </w:t>
      </w:r>
      <w:r>
        <w:rPr>
          <w:b/>
          <w:bCs/>
          <w:sz w:val="40"/>
          <w:szCs w:val="40"/>
        </w:rPr>
        <w:t>21</w:t>
      </w:r>
      <w:r>
        <w:rPr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ind w:left="0" w:right="540" w:hanging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نشاط جديد </w:t>
      </w:r>
      <w:r>
        <w:rPr>
          <w:sz w:val="28"/>
          <w:sz w:val="28"/>
          <w:szCs w:val="28"/>
          <w:rtl w:val="true"/>
        </w:rPr>
        <w:t>في مفهومه وفي طبيعته و</w:t>
      </w:r>
      <w:r>
        <w:rPr>
          <w:sz w:val="28"/>
          <w:sz w:val="28"/>
          <w:szCs w:val="28"/>
          <w:rtl w:val="true"/>
        </w:rPr>
        <w:t>لم يستخدم</w:t>
      </w:r>
      <w:r>
        <w:rPr>
          <w:sz w:val="28"/>
          <w:sz w:val="28"/>
          <w:szCs w:val="28"/>
          <w:rtl w:val="true"/>
        </w:rPr>
        <w:t xml:space="preserve"> في بريطانيا والولايات الأمريكية</w:t>
      </w:r>
      <w:r>
        <w:rPr>
          <w:sz w:val="28"/>
          <w:sz w:val="28"/>
          <w:szCs w:val="28"/>
          <w:rtl w:val="true"/>
        </w:rPr>
        <w:t xml:space="preserve"> إلا بعد الحرب العالمية الثانية بسبب المشاكل الاقتصادية والإدارية </w:t>
      </w:r>
      <w:r>
        <w:rPr>
          <w:sz w:val="28"/>
          <w:sz w:val="28"/>
          <w:szCs w:val="28"/>
          <w:rtl w:val="true"/>
        </w:rPr>
        <w:t xml:space="preserve">والتنظيم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# </w:t>
      </w:r>
      <w:r>
        <w:rPr>
          <w:b/>
          <w:b/>
          <w:bCs/>
          <w:sz w:val="28"/>
          <w:sz w:val="28"/>
          <w:szCs w:val="28"/>
          <w:rtl w:val="true"/>
        </w:rPr>
        <w:t xml:space="preserve">يطلق على هذا النشاط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يلي ف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بريطانيا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 xml:space="preserve">التنظيم والأساليب </w:t>
      </w:r>
      <w:r>
        <w:rPr>
          <w:sz w:val="28"/>
          <w:szCs w:val="28"/>
        </w:rPr>
        <w:t>O&amp;M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مريكا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 xml:space="preserve">التنظيم والإدار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أنظمة والإجراءات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حليل الإداري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سعودية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 xml:space="preserve">الإدارة المركزية للتنظيم والإدارة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عراق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 xml:space="preserve">المركز القومي للاستشارات والتطوير الإداري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صر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 xml:space="preserve">الإدارة المركزية للتنظيم وطرق العمل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أردن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 xml:space="preserve">قسم التنظيم والأساليب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سودان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 xml:space="preserve">إدارة التنظيم والإصلاح الإداري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سوريا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 xml:space="preserve">مركز توطير الإدارة والإنتاجية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فهوم التنظيم والأسالي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21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16"/>
          <w:szCs w:val="16"/>
          <w:u w:val="single"/>
        </w:rPr>
      </w:pPr>
      <w:r>
        <w:rPr>
          <w:rFonts w:cs="Traditional Arabic"/>
          <w:b/>
          <w:bCs/>
          <w:color w:val="FF0000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color w:val="008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تعري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التنظيم والأسالي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color w:val="0000FF"/>
          <w:sz w:val="28"/>
          <w:szCs w:val="28"/>
        </w:rPr>
      </w:pPr>
      <w:r>
        <w:rPr>
          <w:sz w:val="28"/>
          <w:sz w:val="28"/>
          <w:szCs w:val="28"/>
          <w:rtl w:val="true"/>
        </w:rPr>
        <w:t>هو اصطلاح 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لوصف جماعة من الناس يعملون في </w:t>
      </w:r>
      <w:r>
        <w:rPr>
          <w:color w:val="0000FF"/>
          <w:sz w:val="28"/>
          <w:sz w:val="28"/>
          <w:szCs w:val="28"/>
          <w:rtl w:val="true"/>
        </w:rPr>
        <w:t>الأجهز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حكومية</w:t>
      </w:r>
      <w:r>
        <w:rPr>
          <w:color w:val="0000FF"/>
          <w:sz w:val="28"/>
          <w:sz w:val="28"/>
          <w:szCs w:val="28"/>
          <w:rtl w:val="true"/>
        </w:rPr>
        <w:t xml:space="preserve"> أو </w:t>
      </w:r>
      <w:r>
        <w:rPr>
          <w:color w:val="0000FF"/>
          <w:sz w:val="28"/>
          <w:sz w:val="28"/>
          <w:szCs w:val="28"/>
          <w:rtl w:val="true"/>
        </w:rPr>
        <w:t>الخاص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color w:val="0000FF"/>
          <w:sz w:val="28"/>
          <w:sz w:val="28"/>
          <w:szCs w:val="28"/>
          <w:rtl w:val="true"/>
        </w:rPr>
        <w:t xml:space="preserve">والذي يتطلب منهم تقديم </w:t>
      </w:r>
      <w:r>
        <w:rPr>
          <w:color w:val="0000FF"/>
          <w:sz w:val="28"/>
          <w:sz w:val="28"/>
          <w:szCs w:val="28"/>
          <w:rtl w:val="true"/>
        </w:rPr>
        <w:t>الإرشادات و</w:t>
      </w:r>
      <w:r>
        <w:rPr>
          <w:color w:val="0000FF"/>
          <w:sz w:val="28"/>
          <w:sz w:val="28"/>
          <w:szCs w:val="28"/>
          <w:rtl w:val="true"/>
        </w:rPr>
        <w:t>النصح والمشورة للإداريين في و</w:t>
      </w:r>
      <w:r>
        <w:rPr>
          <w:color w:val="0000FF"/>
          <w:sz w:val="28"/>
          <w:sz w:val="28"/>
          <w:szCs w:val="28"/>
          <w:rtl w:val="true"/>
        </w:rPr>
        <w:t>م</w:t>
      </w:r>
      <w:r>
        <w:rPr>
          <w:color w:val="0000FF"/>
          <w:sz w:val="28"/>
          <w:sz w:val="28"/>
          <w:szCs w:val="28"/>
          <w:rtl w:val="true"/>
        </w:rPr>
        <w:t xml:space="preserve">سائل التنظيم وطرق العمل </w:t>
      </w:r>
      <w:r>
        <w:rPr>
          <w:color w:val="0000FF"/>
          <w:sz w:val="28"/>
          <w:sz w:val="28"/>
          <w:szCs w:val="28"/>
          <w:rtl w:val="true"/>
        </w:rPr>
        <w:t xml:space="preserve">، </w:t>
      </w:r>
      <w:r>
        <w:rPr>
          <w:color w:val="0000FF"/>
          <w:sz w:val="28"/>
          <w:sz w:val="28"/>
          <w:szCs w:val="28"/>
          <w:rtl w:val="true"/>
        </w:rPr>
        <w:t>بهدف زياد الكفاءة الإدارية في الع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ي تقدي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جود خدمة بأقل وقت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 xml:space="preserve">وجهد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 xml:space="preserve">وتكلفة </w:t>
      </w:r>
      <w:r>
        <w:rPr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sz w:val="10"/>
          <w:szCs w:val="10"/>
        </w:rPr>
      </w:pPr>
      <w:r>
        <w:rPr>
          <w:sz w:val="10"/>
          <w:szCs w:val="10"/>
          <w:rtl w:val="true"/>
        </w:rPr>
        <w:t>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FF0000"/>
          <w:sz w:val="32"/>
          <w:szCs w:val="32"/>
          <w:rtl w:val="true"/>
        </w:rPr>
        <w:t>*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>الهدف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الأساسي للتنظيم و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 xml:space="preserve">هو تحسين وتطوير وسائل وطرق قيام المنظمات بإعمالها ، لتحقيق اكبر استفادة من الموارد الطبيعية والإنسانية والمالية المتوفرة لدى المنظمة 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sz w:val="10"/>
          <w:szCs w:val="10"/>
        </w:rPr>
      </w:pPr>
      <w:r>
        <w:rPr>
          <w:sz w:val="10"/>
          <w:szCs w:val="10"/>
          <w:rtl w:val="true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>يهتم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نشاط التنظيم و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دراسة </w:t>
      </w:r>
      <w:r>
        <w:rPr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 و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طرق العمل </w:t>
      </w:r>
      <w:r>
        <w:rPr>
          <w:rtl w:val="true"/>
        </w:rPr>
        <w:t xml:space="preserve">في المنظمات </w:t>
      </w:r>
      <w:r>
        <w:rPr>
          <w:rtl w:val="true"/>
        </w:rPr>
        <w:t>.</w:t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راسة التنظيم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راس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جراءات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هيكل التنظيمي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هياكل التنظيمية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ضع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خرائط التنظ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قسيم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عمل بين الإد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حديد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اختصاصات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إعادة تنظيم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جهاز المنظمة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على أسس علمي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دراس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حلي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بسيط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تحسي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صميم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إجراءات جديدة من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سباب إنشاء وحدات التنظيم والأسالي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23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color w:val="008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إجراء الدراسات وتقديم التوصيات والمقترحات في أمور التنظيم والإدار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          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color w:val="008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إبداء الرأي والنصح والمشورة للرئيس الإداري في كل ما يعرض له من مشاكل في المنظم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=================================================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ختصاصات وحدات التنظيم والأسالي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24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جراء الدراسات المتعلقة بالتنظيم الإدار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صميم الأساليب وطرق العمل اللازمة للقيام بأي عمل جديد 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 xml:space="preserve">تخطيط الإجراءات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/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راسة طرق القيام بالعم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قديم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أجل تبسيطها وتحسينها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نشاء وسائل الرقابة اللازمة لمراقبة القيام بالأعمال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عداد أدلة الإجراء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طرق العمل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متبعة في المنظم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 مدى إمكانية الاستفادة من الآلات والأجهزة المكتبية والحاسبات الآل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راسة طلبات أحداث الوظائف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راسة تصميم المكتب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b/>
          <w:bCs/>
          <w:color w:val="FF0000"/>
          <w:sz w:val="28"/>
          <w:szCs w:val="28"/>
        </w:rPr>
        <w:t>9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دارة النماذج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/>
      </w:pPr>
      <w:r>
        <w:rPr>
          <w:b/>
          <w:bCs/>
          <w:color w:val="FF0000"/>
          <w:sz w:val="28"/>
          <w:szCs w:val="28"/>
        </w:rPr>
        <w:t>10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دارة التقارير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/>
      </w:pPr>
      <w:r>
        <w:rPr>
          <w:b/>
          <w:bCs/>
          <w:color w:val="FF0000"/>
          <w:sz w:val="28"/>
          <w:szCs w:val="28"/>
        </w:rPr>
        <w:t>11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دارة السجلات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/>
      </w:pPr>
      <w:r>
        <w:rPr>
          <w:b/>
          <w:bCs/>
          <w:color w:val="FF0000"/>
          <w:sz w:val="28"/>
          <w:szCs w:val="28"/>
        </w:rPr>
        <w:t>12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قديم الخدمات الاستشارية لجميع المستويات الإدارية في المنظمات 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/>
      </w:pPr>
      <w:r>
        <w:rPr>
          <w:b/>
          <w:bCs/>
          <w:color w:val="FF0000"/>
          <w:sz w:val="28"/>
          <w:szCs w:val="28"/>
        </w:rPr>
        <w:t>13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خلق الوعي بين الرؤساء والموظفين بأهمية تحسين طرق القيام بالعمل وتبسيطها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/>
      </w:pPr>
      <w:r>
        <w:rPr>
          <w:b/>
          <w:bCs/>
          <w:color w:val="FF0000"/>
          <w:sz w:val="28"/>
          <w:szCs w:val="28"/>
        </w:rPr>
        <w:t>14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تابعة البحوث والتطورات الحديثة في مجال التنظيم والأساليب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=================================================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</w:rPr>
        <w:t>4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رتباط أجهزة التنظيم والأسالي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27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ميع وحد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تنظيم والأساليب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المنظمات </w:t>
      </w:r>
      <w:r>
        <w:rPr>
          <w:sz w:val="28"/>
          <w:sz w:val="28"/>
          <w:szCs w:val="28"/>
          <w:u w:val="single"/>
          <w:rtl w:val="true"/>
        </w:rPr>
        <w:t xml:space="preserve">بالإدارات المركز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وحدة المركزية للتنظيم والأساليب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تي ترتبط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الجهة المسئولة عن النشاط المالي </w:t>
      </w:r>
      <w:r>
        <w:rPr>
          <w:sz w:val="28"/>
          <w:szCs w:val="28"/>
          <w:rtl w:val="true"/>
        </w:rPr>
        <w:t>) .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رتبط </w:t>
      </w:r>
      <w:r>
        <w:rPr>
          <w:sz w:val="28"/>
          <w:sz w:val="28"/>
          <w:szCs w:val="28"/>
          <w:u w:val="single"/>
          <w:rtl w:val="true"/>
        </w:rPr>
        <w:t>الإدارة المركزية للتنظيم والأساليب</w:t>
      </w:r>
      <w:r>
        <w:rPr>
          <w:sz w:val="28"/>
          <w:sz w:val="28"/>
          <w:szCs w:val="28"/>
          <w:rtl w:val="true"/>
        </w:rPr>
        <w:t xml:space="preserve"> في معظم دول العالم بالجهة المسئولة عن النشاط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الي للدولة </w:t>
      </w:r>
      <w:r>
        <w:rPr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ف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ريطانيا ، وفرنس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مملكة العربية السعود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رتبط </w:t>
      </w:r>
      <w:r>
        <w:rPr>
          <w:sz w:val="28"/>
          <w:sz w:val="28"/>
          <w:szCs w:val="28"/>
          <w:u w:val="single"/>
          <w:rtl w:val="true"/>
        </w:rPr>
        <w:t>الإدارة المركزية للتنظيم و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وزارة المالية 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ف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ولايات المتحدة الأمريك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رتبط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مكتب الموازنة العام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ملحق بمكتب رئيس الجمهور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والسبب في  ذلك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وظفين هل الوظائف الاعتمادات  المطلوبة تعود إلى حاجات حقيقية أم لسوء إدارة وتنظيم من 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=================================================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</w:rPr>
        <w:t>5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اقة الإدارة المركزية بوحدات التنظيم والأسالي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28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أن العلاقة بين الإدارة المركزية للتنظيم والأساليب وبين وحدات التنظي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قة استشاريه فنية إدارية بحتة </w:t>
      </w:r>
      <w:r>
        <w:rPr>
          <w:b/>
          <w:bCs/>
          <w:sz w:val="28"/>
          <w:szCs w:val="28"/>
          <w:rtl w:val="true"/>
        </w:rPr>
        <w:t>)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فالإدارة المركزية </w:t>
      </w:r>
      <w:r>
        <w:rPr>
          <w:sz w:val="28"/>
          <w:sz w:val="28"/>
          <w:szCs w:val="28"/>
          <w:u w:val="single"/>
          <w:rtl w:val="true"/>
        </w:rPr>
        <w:t xml:space="preserve">لا تملك سلطة تنفيذية </w:t>
      </w:r>
      <w:r>
        <w:rPr>
          <w:sz w:val="28"/>
          <w:sz w:val="28"/>
          <w:szCs w:val="28"/>
          <w:rtl w:val="true"/>
        </w:rPr>
        <w:t xml:space="preserve">على الأقسام </w:t>
      </w:r>
      <w:r>
        <w:rPr>
          <w:sz w:val="28"/>
          <w:sz w:val="28"/>
          <w:szCs w:val="28"/>
          <w:u w:val="single"/>
          <w:rtl w:val="true"/>
        </w:rPr>
        <w:t>وليس لديها الصلاحية لإعطاء الأوامر والتوجيهات</w:t>
      </w:r>
      <w:r>
        <w:rPr>
          <w:sz w:val="28"/>
          <w:sz w:val="28"/>
          <w:szCs w:val="28"/>
          <w:rtl w:val="true"/>
        </w:rPr>
        <w:t xml:space="preserve"> لتلك الأقسا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قتصر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عمل الإدارة المرك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900"/>
        <w:jc w:val="left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b/>
          <w:bCs/>
          <w:color w:val="FF00FF"/>
          <w:sz w:val="28"/>
          <w:szCs w:val="28"/>
        </w:rPr>
        <w:t>1</w:t>
      </w:r>
      <w:r>
        <w:rPr>
          <w:b/>
          <w:bCs/>
          <w:color w:val="FF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نشاء وحدات التنظيم والأساليب داخل الإدارات والوزارات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900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b/>
          <w:bCs/>
          <w:color w:val="FF00FF"/>
          <w:sz w:val="28"/>
          <w:szCs w:val="28"/>
        </w:rPr>
        <w:t>2</w:t>
      </w:r>
      <w:r>
        <w:rPr>
          <w:b/>
          <w:bCs/>
          <w:color w:val="FF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ختيار الموظفين للوحدات </w:t>
      </w:r>
    </w:p>
    <w:p>
      <w:pPr>
        <w:pStyle w:val="Normal"/>
        <w:spacing w:lineRule="auto" w:line="360"/>
        <w:ind w:left="0" w:right="0" w:firstLine="900"/>
        <w:jc w:val="left"/>
        <w:rPr>
          <w:sz w:val="28"/>
          <w:szCs w:val="28"/>
        </w:rPr>
      </w:pPr>
      <w:r>
        <w:rPr>
          <w:color w:val="FF00FF"/>
          <w:sz w:val="28"/>
          <w:szCs w:val="28"/>
          <w:rtl w:val="true"/>
        </w:rPr>
        <w:t xml:space="preserve">  </w:t>
      </w:r>
      <w:r>
        <w:rPr>
          <w:b/>
          <w:bCs/>
          <w:color w:val="FF00FF"/>
          <w:sz w:val="28"/>
          <w:szCs w:val="28"/>
        </w:rPr>
        <w:t>3</w:t>
      </w:r>
      <w:r>
        <w:rPr>
          <w:b/>
          <w:bCs/>
          <w:color w:val="FF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قديم المساعدات لهذه الوحدات عن طريق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008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ما يلي </w:t>
      </w:r>
      <w:r>
        <w:rPr>
          <w:b/>
          <w:bCs/>
          <w:color w:val="008000"/>
          <w:sz w:val="28"/>
          <w:szCs w:val="28"/>
          <w:rtl w:val="true"/>
        </w:rPr>
        <w:t>-</w:t>
      </w:r>
    </w:p>
    <w:p>
      <w:pPr>
        <w:pStyle w:val="Normal"/>
        <w:spacing w:lineRule="auto" w:line="360"/>
        <w:ind w:left="720" w:right="0" w:firstLine="2520"/>
        <w:jc w:val="left"/>
        <w:rPr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دريب الموظفين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firstLine="2520"/>
        <w:jc w:val="left"/>
        <w:rPr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وزيع كتب والنشرات والتقارير حول النشاط </w:t>
      </w:r>
      <w:r>
        <w:rPr>
          <w:sz w:val="28"/>
          <w:szCs w:val="28"/>
          <w:rtl w:val="true"/>
        </w:rPr>
        <w:t xml:space="preserve">.        </w:t>
      </w:r>
    </w:p>
    <w:p>
      <w:pPr>
        <w:pStyle w:val="Normal"/>
        <w:spacing w:lineRule="auto" w:line="360"/>
        <w:ind w:left="720" w:right="0" w:firstLine="2520"/>
        <w:jc w:val="left"/>
        <w:rPr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قد اجتماعات دورية لرؤساء الوحدات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firstLine="2520"/>
        <w:jc w:val="left"/>
        <w:rPr/>
      </w:pPr>
      <w:r>
        <w:rPr>
          <w:b/>
          <w:bCs/>
          <w:color w:val="008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قديم المشورة لحل جميع المشاكل التي تواجه الإدارات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ور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الإدارة المرك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 xml:space="preserve">( </w:t>
      </w:r>
      <w:r>
        <w:rPr>
          <w:color w:val="008000"/>
          <w:sz w:val="28"/>
          <w:sz w:val="28"/>
          <w:szCs w:val="28"/>
          <w:rtl w:val="true"/>
        </w:rPr>
        <w:t xml:space="preserve">الجهاز المركزي في الدولة </w:t>
      </w:r>
      <w:r>
        <w:rPr>
          <w:color w:val="008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900"/>
        <w:jc w:val="left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b/>
          <w:bCs/>
          <w:color w:val="FF00FF"/>
          <w:sz w:val="28"/>
          <w:szCs w:val="28"/>
        </w:rPr>
        <w:t>1</w:t>
      </w:r>
      <w:r>
        <w:rPr>
          <w:b/>
          <w:bCs/>
          <w:color w:val="FF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قديم الخدمات الاستشاري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9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b/>
          <w:bCs/>
          <w:color w:val="FF00FF"/>
          <w:sz w:val="28"/>
          <w:szCs w:val="28"/>
        </w:rPr>
        <w:t>2</w:t>
      </w:r>
      <w:r>
        <w:rPr>
          <w:b/>
          <w:bCs/>
          <w:color w:val="FF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ة متخصصة للتنظيم والأساليب لخدمة وزارتها ، وخدمة الوزارات والإدارات الأخرى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=================================================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</w:rPr>
        <w:t>6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اقة أجهزة التنظيم والأساليب بالأجهزة الإدارية الأخر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29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أجهزة التنظيم والأساليب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جهزة </w:t>
      </w:r>
      <w:r>
        <w:rPr>
          <w:sz w:val="28"/>
          <w:sz w:val="28"/>
          <w:szCs w:val="28"/>
          <w:u w:val="single"/>
          <w:rtl w:val="true"/>
        </w:rPr>
        <w:t>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ليس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جهزة </w:t>
      </w:r>
      <w:r>
        <w:rPr>
          <w:sz w:val="28"/>
          <w:sz w:val="28"/>
          <w:szCs w:val="28"/>
          <w:u w:val="single"/>
          <w:rtl w:val="true"/>
        </w:rPr>
        <w:t>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ليس لها صلاحية إلزام بتنفيذ توصياتها ومقترحاتها ، وللرئيس الإداري كامل الحرية في الأخذ بالتوصيات المقدمة إلية أو رفضها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فوائد الايجابية من كون وحدات التنظيم والأساليب أجهزة استشار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ما يلي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–</w:t>
      </w:r>
    </w:p>
    <w:p>
      <w:pPr>
        <w:pStyle w:val="Normal"/>
        <w:spacing w:lineRule="auto" w:line="360"/>
        <w:ind w:left="0" w:right="0" w:firstLine="1980"/>
        <w:jc w:val="left"/>
        <w:rPr/>
      </w:pPr>
      <w:r>
        <w:rPr>
          <w:b/>
          <w:bCs/>
          <w:color w:val="008000"/>
          <w:sz w:val="28"/>
          <w:szCs w:val="28"/>
        </w:rPr>
        <w:t>1</w:t>
      </w:r>
      <w:r>
        <w:rPr>
          <w:b/>
          <w:bCs/>
          <w:color w:val="008000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شجيع الوحدات على القيام بإعمالها بصورة جيد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1980"/>
        <w:jc w:val="left"/>
        <w:rPr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</w:t>
      </w:r>
      <w:r>
        <w:rPr>
          <w:b/>
          <w:bCs/>
          <w:color w:val="008000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فادي التصادم بين الرؤساء التنفيذيين وخبراء محللي التنظيم والأساليب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38" w:right="540" w:hanging="0"/>
        <w:jc w:val="right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Cs/>
          <w:color w:val="FF0000"/>
          <w:sz w:val="48"/>
          <w:szCs w:val="48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538" w:hanging="0"/>
        <w:jc w:val="center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فصل الثالث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538" w:hanging="0"/>
        <w:jc w:val="center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538" w:hanging="0"/>
        <w:jc w:val="righ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المستشار الإداري      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          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ص </w:t>
      </w:r>
      <w:r>
        <w:rPr>
          <w:b/>
          <w:bCs/>
          <w:sz w:val="40"/>
          <w:szCs w:val="40"/>
        </w:rPr>
        <w:t>49</w:t>
      </w:r>
      <w:r>
        <w:rPr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ind w:left="0" w:right="540" w:hanging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  <w:rtl w:val="true"/>
        </w:rPr>
        <w:t>#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طلق على الشخص الذي يقوم بممارسة أعمال واختصاصات التنظيم والأساليب اس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حلل الإداري </w:t>
      </w:r>
      <w:r>
        <w:rPr>
          <w:sz w:val="28"/>
          <w:szCs w:val="28"/>
          <w:rtl w:val="true"/>
        </w:rPr>
        <w:t xml:space="preserve">)                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باحث الإداري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خصائي التنظيم وطرق العمل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خبير التنظيم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ستشار الإداري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عريف المستشار الإدار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49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ستشار الإدار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rtl w:val="true"/>
        </w:rPr>
        <w:t>هو الشخص المؤهل الذي يتمتع باستقلال ذاتي وهو الذي يقوم بفحص وتشخيص وتحديد المشكلات ذات الصلة بالسياسات والتنظيم والوسائل والإجراءات ويخلص من ذلك إلي توصيات ملائمة ويساعد في وضعها موضع 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ستشار الإدار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rtl w:val="true"/>
        </w:rPr>
        <w:t xml:space="preserve">هو الشخص المؤهل علميا وعمليا ولدية القدرة إلي إرشاد ومساعدة الإدارة في تحديد وحل مشاكل إدارية معينة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ستشار الإدار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rtl w:val="true"/>
        </w:rPr>
        <w:t xml:space="preserve">هو الشخص المتخصص الذي يقوم بدراسة المشكلات الإدارية من صعوبات التي تواجه المنظمات ويقوم بتقديم الحلول المناسبة والمشورة للإداريين بشأنها </w:t>
      </w:r>
      <w:r>
        <w:rPr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=================================================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قدرات والمهارات والصفات الأساسية للمستشار الإدار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50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10"/>
          <w:szCs w:val="10"/>
          <w:u w:val="single"/>
        </w:rPr>
      </w:pPr>
      <w:r>
        <w:rPr>
          <w:rFonts w:cs="Traditional Arabic"/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>
          <w:trHeight w:val="1615" w:hRule="atLeast"/>
        </w:trPr>
        <w:tc>
          <w:tcPr>
            <w:tcW w:w="424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برة بتخطيط وتنفيذ الاستشار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وفير المهارة التحليل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قدرة على إنشاء علاقات مع الآخرين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قدرة على الإصغاء والانتباه الجيد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عد النظر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هارة في عرض المعلومات والتوصيا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قدرة على الإقناع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8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وضوع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9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خبرة الواسع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=================================================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ؤهلات وخبرات المستشار الإدار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50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76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ؤ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جا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spacing w:lineRule="auto" w:line="360"/>
        <w:ind w:left="765" w:right="0" w:hanging="0"/>
        <w:jc w:val="left"/>
        <w:rPr/>
      </w:pPr>
      <w:r>
        <w:rPr>
          <w:sz w:val="28"/>
          <w:sz w:val="28"/>
          <w:szCs w:val="28"/>
          <w:rtl w:val="true"/>
        </w:rPr>
        <w:t>درجه البكالوريو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إدارة ألعامه ، إدارة الأعمال ، العلوم السياسية ،الاقتصاد ، علم النفس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765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ويفضل لكبار الحصول على درجة الماجستير أو الدكتوراه في احد التخصصات السابقة </w:t>
      </w:r>
      <w:r>
        <w:rPr>
          <w:sz w:val="28"/>
          <w:szCs w:val="28"/>
          <w:rtl w:val="true"/>
        </w:rPr>
        <w:t xml:space="preserve">.       </w:t>
      </w:r>
    </w:p>
    <w:p>
      <w:pPr>
        <w:pStyle w:val="Normal"/>
        <w:spacing w:lineRule="auto" w:line="360"/>
        <w:ind w:left="765" w:right="0" w:hanging="0"/>
        <w:jc w:val="left"/>
        <w:rPr/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76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دريب الموظفين الجدد في مجال النشاط ، وتوفير برامج تدريبية مستمرة لتنمية قدراتهم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6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765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يجب توافر الخبرة العملية للمستشار الإداري في مجال </w:t>
      </w:r>
      <w:r>
        <w:rPr>
          <w:sz w:val="28"/>
          <w:sz w:val="28"/>
          <w:szCs w:val="28"/>
          <w:u w:val="single"/>
          <w:rtl w:val="true"/>
        </w:rPr>
        <w:t>العمل الحكومي وفي القطاع الخاص</w:t>
      </w:r>
      <w:r>
        <w:rPr>
          <w:sz w:val="28"/>
          <w:sz w:val="28"/>
          <w:szCs w:val="28"/>
          <w:rtl w:val="true"/>
        </w:rPr>
        <w:t xml:space="preserve"> للتعرف على المشكلا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ن </w:t>
      </w:r>
      <w:r>
        <w:rPr>
          <w:sz w:val="28"/>
          <w:sz w:val="28"/>
          <w:szCs w:val="28"/>
          <w:u w:val="single"/>
          <w:rtl w:val="true"/>
        </w:rPr>
        <w:t xml:space="preserve">لا تقل الخبرة عن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خمس سنوات</w:t>
      </w:r>
      <w:r>
        <w:rPr>
          <w:sz w:val="28"/>
          <w:sz w:val="28"/>
          <w:szCs w:val="28"/>
          <w:rtl w:val="true"/>
        </w:rPr>
        <w:t xml:space="preserve"> للراغبين ف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تخصص بهذا المجال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ويستثنى المتخصصون ف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حوث العمليات وتصميم الأنظم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قبول خبرة اقل م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خمس سنوات إذا توافرت الخلفية العلمية المناسب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6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</w:rPr>
        <w:t>4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واعد السلوك للمستشار الإدار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53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ind w:left="0" w:right="0" w:firstLine="18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أن يضع المستشار مصلحة العميل فوق مصلحته الخاص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أن يحافظ على معلومات عن العميل بسرية تامة ولا يستغله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18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أن لا يقبل العمولات في مقابل تقديم الخدمات إلى العمي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18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أن لا يكون له أية مصلحة أساسية في عمل منافس لعمل العميل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أن لا يقدم عرضا لموظف من موظفي العميل للعمل لحساب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في شركته أو مكتبة </w:t>
      </w:r>
      <w:r>
        <w:rPr>
          <w:sz w:val="28"/>
          <w:szCs w:val="28"/>
          <w:rtl w:val="true"/>
        </w:rPr>
        <w:t>) .</w:t>
      </w:r>
    </w:p>
    <w:p>
      <w:pPr>
        <w:pStyle w:val="Normal"/>
        <w:ind w:left="0" w:right="0" w:firstLine="18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أن لا يحتسب أتعابه على أية قواعد أخرى ، غير المتفق عليها مهنيا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أن يخبر العملاء عن أية علاقات أو مصالح تؤثر على عملة كمستشار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أن لا يقبل أي مهمة تكون خارج نطاق اختصاصه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أن لا يعمل عندما يتأثر عملة ببعض الظروف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كالمرض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أن يحصل على أعمال بواسطة الإعلانات العامة أو بواسطة دفع عمولات للآخرين لأجل تقديمه للعملاء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=================================================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</w:rPr>
        <w:t>5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واع المستشارين الإداري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50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10"/>
          <w:szCs w:val="10"/>
          <w:u w:val="single"/>
        </w:rPr>
      </w:pPr>
      <w:r>
        <w:rPr>
          <w:rFonts w:cs="Traditional Arabic"/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/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المستشار الداخلي </w:t>
            </w:r>
            <w:r>
              <w:rPr>
                <w:b/>
                <w:bCs/>
                <w:color w:val="FF00FF"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/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المستشار الخارجي </w:t>
            </w:r>
            <w:r>
              <w:rPr>
                <w:b/>
                <w:bCs/>
                <w:color w:val="FF00FF"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هو الذي يرتبط إداريا بالمنظمة ويعمل في وظيفة من وظائفها </w:t>
            </w:r>
            <w:r>
              <w:rPr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هو الذي لا يرتبط إداريا بالمنظمة ولا يشغل وظيفة فيها ويعمل كمستشار لوحدة أو مع شركة استشارية وطنية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أو أجنبية </w:t>
            </w:r>
            <w:r>
              <w:rPr>
                <w:color w:val="0000FF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900"/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 xml:space="preserve"># 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مزاياه 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ind w:left="360" w:right="0" w:hanging="360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قدرة على تفهم وتحسس المشاكل بحكم تواجده في المنظم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عتبر اقل تكلفة من الناحية الماد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360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مكنه متابعة التوصيات المتقدمة إلي الإدارات بصورة أفضل وبشكل مستمر لكونه في المنظم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360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عتبر محلا للثقة إذ يستعان به في الأمور السرية وفي مشكلات الأمن الوطن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900"/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 xml:space="preserve"># 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مزاياه 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ind w:left="252" w:right="0" w:hanging="252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وفر الخبرة الواسعة والمكتسبة لديه نتيجة قيامه بمهام متعددة في منظمات مختلف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جلب للمنظمة بأفكار حديثة وبنظرة جديدة ثاقبة للأمور </w:t>
            </w:r>
          </w:p>
          <w:p>
            <w:pPr>
              <w:pStyle w:val="Normal"/>
              <w:ind w:left="252" w:right="0" w:hanging="252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كتشاف مشاكل المنظمة بشكل أفضل من المستشار الداخلي الذي تأقلم في المنظم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252" w:right="0" w:hanging="252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كون أكثر موضوعية في دراسته وتوصياته لإصلاح أمور المنظمات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252" w:right="0" w:hanging="252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كون العاملين في المنظمة أكثر صراحة واطمئنان في الإفصاح عن مشاكلهم للمستشار الخارج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252" w:right="0" w:hanging="25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900"/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 xml:space="preserve"># 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عيوبه 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ind w:left="360" w:right="0" w:hanging="360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خبرته قليلة ومحدودة ضمن إطار المنظمة التي يعمل فيها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360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جوده داخل المنظمة يجعله يتأقلم مع أنظمتها ولا يشعر بسلبياتها وبالتعقيدات الناتجة عنها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م صراحة العاملين بالمنظمة مع</w:t>
            </w:r>
            <w:r>
              <w:rPr>
                <w:sz w:val="28"/>
                <w:sz w:val="28"/>
                <w:szCs w:val="28"/>
                <w:rtl w:val="true"/>
              </w:rPr>
              <w:t>ه</w:t>
            </w:r>
            <w:r>
              <w:rPr>
                <w:sz w:val="28"/>
                <w:sz w:val="28"/>
                <w:szCs w:val="28"/>
                <w:rtl w:val="true"/>
              </w:rPr>
              <w:t xml:space="preserve"> لتخوفهم من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 يقع تحت ضغوط كبار الموظفين بالم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900"/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 xml:space="preserve"># 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عيوبه 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كلفته عال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252" w:right="0" w:hanging="252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ن عملية متابعة التوصيات من قبل المستشار تكون ضعيفة أو معدومة ، باعتبار أن مهمته انتهت بتقديم التقرير </w:t>
            </w:r>
          </w:p>
          <w:p>
            <w:pPr>
              <w:pStyle w:val="Normal"/>
              <w:ind w:left="252" w:right="0" w:hanging="252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عض المستشارين يقدمون حلول مثالية يصعب تنفيذها وتطبيقها في المنظمة ، ولا يكتشف ذلك إلا عند التطبيق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raditional Arabic"/>
                <w:b/>
                <w:bCs/>
                <w:color w:val="FF0000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#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قسام المستشارين الخارج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>
          <w:trHeight w:val="1316" w:hRule="atLeast"/>
        </w:trPr>
        <w:tc>
          <w:tcPr>
            <w:tcW w:w="424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شركات الاستشارات الإدار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شركات المحاسبة القانون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ساتذة الجامعا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شارون الإفراد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صانعو الآلات والأجهز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شركات البحث عن الإداريين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إدارات المركزية للتنظيم والإدا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</w:rPr>
        <w:t>6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ستشار الإداري والتغي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57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تبر إدخال التغيير إلي المنظمات وتطويرها نحو الأفضل من الأهداف الأساسية للاستشارة الإدارية ويقوم المستشار الإداري بدور كبير في هذا المجال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#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مفهوم 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هو أي تطوير يتم إدخاله إلى المنظمة ، أو أي تبديل أو انتقال من حالة إلى حالة أخرى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#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نواع 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0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29"/>
        <w:gridCol w:w="7414"/>
      </w:tblGrid>
      <w:tr>
        <w:trPr>
          <w:trHeight w:val="412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تغيير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شمل</w:t>
            </w:r>
          </w:p>
        </w:tc>
      </w:tr>
      <w:tr>
        <w:trPr>
          <w:trHeight w:val="36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غيير التنظي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غيير في الهيكل التنظيمي للمنظمة </w:t>
            </w:r>
            <w:r>
              <w:rPr>
                <w:sz w:val="28"/>
                <w:szCs w:val="28"/>
                <w:rtl w:val="true"/>
              </w:rPr>
              <w:t xml:space="preserve">. 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إدارات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أقسام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غيير التكنولوج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غيير 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آلات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عدات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أجهز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أساليب العمل </w:t>
            </w:r>
            <w:r>
              <w:rPr>
                <w:sz w:val="28"/>
                <w:szCs w:val="28"/>
                <w:rtl w:val="true"/>
              </w:rPr>
              <w:t>) .</w:t>
            </w:r>
          </w:p>
        </w:tc>
      </w:tr>
      <w:tr>
        <w:trPr>
          <w:trHeight w:val="36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غيير الإنس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غيير 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عادات وقيم الموظفين وسلوكهم </w:t>
            </w:r>
            <w:r>
              <w:rPr>
                <w:sz w:val="28"/>
                <w:szCs w:val="28"/>
                <w:rtl w:val="true"/>
              </w:rPr>
              <w:t>) .</w:t>
            </w:r>
          </w:p>
        </w:tc>
      </w:tr>
      <w:tr>
        <w:trPr>
          <w:trHeight w:val="36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غيير في طبيعة العمل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غيير 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نوعية وكمية العمل وفي الواجبات الوظيفية للموظفين </w:t>
            </w:r>
            <w:r>
              <w:rPr>
                <w:sz w:val="28"/>
                <w:szCs w:val="28"/>
                <w:rtl w:val="true"/>
              </w:rPr>
              <w:t>) .</w:t>
            </w:r>
          </w:p>
        </w:tc>
      </w:tr>
      <w:tr>
        <w:trPr>
          <w:trHeight w:val="378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غيير في بيئة 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نتقال من مكان إلي مكان أخر يختلف عن مكان العمل الأول في ظروفه البيئي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واع التغييرات متداخلة ومترابطة مع بعضها البعض ، فالتغيير في جانب يؤثر ويتأثر بالجوانب الأخرى </w:t>
            </w:r>
            <w:r>
              <w:rPr>
                <w:b/>
                <w:bCs/>
                <w:sz w:val="28"/>
                <w:szCs w:val="28"/>
                <w:rtl w:val="true"/>
              </w:rPr>
              <w:t>) .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#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مقاومة 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سباب مقاومة ال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ما يلي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–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خوف من الجديد المجهول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خوف من خسارة الوظيفة أو مصلح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صور بان التغيير يتطلب مجهود فكري وبدني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خوف من البعد عن الأصدقاء وزملاء العمل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خوف من خسارة الخبرات السابقة خاصة الموظفين القدامى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دم توافر المعلومات الكافية للموظفين عن التغيير الجديد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عتقاد الموظفين بان الوضع الحالي هو الأفضل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خوف من فقدان المركز الإداري والاجتماعي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يعبر الموظفون عن مقاومتهم للتغيير بأساليب 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منها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–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قاومة بشكل 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ي يبلغ الموظفين أرائهم لرؤسائهم بإحاطة الإدارة العليا في المنظمة بمعارضة التغيير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قاومة بشكل غير 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التمارض ، وانتحال الأعذار ، وعدم التعاون أثناء التنفيذ ، ومحاولة إفشاله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#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وسائل التقليل أو علاج من مقاومة 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شراك الموظفين والرؤساء في برنامج التغيير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رح موضوع التغيير للموظفين فبل البدء بتطبيقه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ختيار الوقت المناسب للتغيير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قديم تعويضات للموظفين الذين قد يتضررون من عملية التغيير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دريب الموظفين والرؤساء تدريبا مناسبا على العمل الجديد الناتج عن التغيير وتهيئتهم لتقبله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هتمام بأية شكاوي أو تذمر من الموظفين في المراحل الأولى لتطبيق التغيير وتقديم الحلول المناسبة والسريع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طبيق المرحل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ي لا يتم الانتقال من مرحلة إلى أخرى إلا بعد استيعاب الموظفين له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قديم حوافز مادية ومعنوية للموظفين ضمن برنامج التغيير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0000FF"/>
          <w:sz w:val="32"/>
          <w:szCs w:val="32"/>
        </w:rPr>
        <w:t>7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سباب فشل المستشار الإداري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61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دم واقعية الحلول المقترح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جهل بالنواحي الإنسان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قص في المتابعة بعد التنفيذ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عرض المستشار للضغوط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دم تعاون الرؤساء والموظفين مع المستشار الإداري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دم تخصيص الوقت والجهد اللازم للاستشار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دم توخي الدقة في اختيار المستشار الإداري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دم ملائمة الأجهزة والآلات المقترحة لظروف المنظم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38" w:right="540" w:hanging="0"/>
        <w:jc w:val="right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Cs/>
          <w:color w:val="FF0000"/>
          <w:sz w:val="48"/>
          <w:szCs w:val="48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538" w:hanging="0"/>
        <w:jc w:val="center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فصل الراب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538" w:hanging="0"/>
        <w:jc w:val="center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538" w:hanging="0"/>
        <w:jc w:val="righ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الاستشارة الإدارية      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          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ص </w:t>
      </w:r>
      <w:r>
        <w:rPr>
          <w:b/>
          <w:bCs/>
          <w:sz w:val="40"/>
          <w:szCs w:val="40"/>
        </w:rPr>
        <w:t>67</w:t>
      </w:r>
      <w:r>
        <w:rPr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فهوم الاستشارة الإدار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67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استشارة 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 </w:t>
      </w:r>
      <w:r>
        <w:rPr>
          <w:color w:val="0000FF"/>
          <w:sz w:val="28"/>
          <w:sz w:val="28"/>
          <w:szCs w:val="28"/>
          <w:rtl w:val="true"/>
        </w:rPr>
        <w:t xml:space="preserve">هي خدمة لمنظمة ما ، يقدمها خبير أو فريق من الخبراء المتخصصين ، وتتضمن إجراء دراسة للمنظمة ، وتحديدا للمشكلات التي تواجهها ، وتقدير التوصيات المناسبة لها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color w:val="0000FF"/>
          <w:sz w:val="28"/>
          <w:sz w:val="28"/>
          <w:szCs w:val="28"/>
          <w:rtl w:val="true"/>
        </w:rPr>
        <w:t xml:space="preserve"> لمواجهة المشكلات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color w:val="0000FF"/>
          <w:sz w:val="28"/>
          <w:sz w:val="28"/>
          <w:szCs w:val="28"/>
          <w:rtl w:val="true"/>
        </w:rPr>
        <w:t xml:space="preserve"> ومساعدتها في تنفيذ التوصيات المقترحة </w:t>
      </w:r>
      <w:r>
        <w:rPr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=================================================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خصائص الاستشارة الإدارية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68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ستشارة هي خدمة مستقلة 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 xml:space="preserve">تتميز بتجرد المستشار واستقلاله بالرأي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ستشارة هي خدمة ذات طبيعة استشارية وليست تنفيذ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ستشارة هي خدمة تتضمن تقديم معلومات فنية ومهارات تتعلق بمشكلات إدارية واقع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ستشارة ليست خدمة لتقديم حلول سحرية للمشكلات الإدارية المعقد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=================================================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كيف تبدأ الاستشارة الإدارية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70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ظواهر وأعراض ضعف 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ما يلي </w:t>
      </w:r>
      <w:r>
        <w:rPr>
          <w:b/>
          <w:bCs/>
          <w:color w:val="008000"/>
          <w:sz w:val="28"/>
          <w:szCs w:val="28"/>
          <w:rtl w:val="true"/>
        </w:rPr>
        <w:t>-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دما يكثر التأخير في القيام بالأعمال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دما تكثر الأخطاء والمخالفات للمواصفات في الإعمال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دما تنخفض نوعية وكمية الخدمات والسلع المنتجة بواسطة المنظم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دما ترتفع تكلفة القيام بالإعمال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دما يزداد تذمر الموظفين أو جمهور المستفيدين من المنظم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دما تكثر الاستقالات أو طلبات الانتقال من المنظمة إلى منظمات أخرى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د الشعور بان هناك مركزية شديدة مطبقة في المنظم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د تفشي ظاهرة اللامبالاة والسلبية في المنظم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د ملاحظة إن هناك ازدواجية أو تداخلا في الاختصاصات بين الإدارات المختلفة في المنظم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دما تتكرر الانتقادات الموجهة إلى المنظمة أو لبعض إداراتها بواسطة الصحافة ووسائل الإعلام المختلف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=================================================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</w:rPr>
        <w:t>4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إعداد للاستشارة الإدارية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71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10"/>
          <w:szCs w:val="10"/>
          <w:u w:val="single"/>
        </w:rPr>
      </w:pPr>
      <w:r>
        <w:rPr>
          <w:rFonts w:cs="Traditional Arabic"/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ind w:left="540" w:right="0" w:hanging="54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كون الجهة الطالبة للاستشارة مصلحة حكومية ، </w:t>
      </w:r>
      <w:r>
        <w:rPr>
          <w:sz w:val="28"/>
          <w:sz w:val="28"/>
          <w:szCs w:val="28"/>
          <w:u w:val="single"/>
          <w:rtl w:val="true"/>
        </w:rPr>
        <w:t>والمستشار جهاز استشاري 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40" w:right="0" w:hanging="54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كون الجهة الطالبة للاستشارة مصلحة حكومية ، </w:t>
      </w:r>
      <w:r>
        <w:rPr>
          <w:sz w:val="28"/>
          <w:sz w:val="28"/>
          <w:szCs w:val="28"/>
          <w:u w:val="single"/>
          <w:rtl w:val="true"/>
        </w:rPr>
        <w:t>والمستشار جهاز استشاري 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وينقسم إلى مرحلتين </w:t>
      </w:r>
      <w:r>
        <w:rPr>
          <w:b/>
          <w:bCs/>
          <w:color w:val="008000"/>
          <w:sz w:val="28"/>
          <w:szCs w:val="28"/>
          <w:rtl w:val="true"/>
        </w:rPr>
        <w:t>:-</w:t>
      </w:r>
    </w:p>
    <w:p>
      <w:pPr>
        <w:pStyle w:val="Normal"/>
        <w:ind w:left="540" w:right="0" w:hanging="5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4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ولا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إعداد الداخلي قبل اختيار المستش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color w:val="FF00FF"/>
          <w:sz w:val="28"/>
          <w:szCs w:val="28"/>
          <w:rtl w:val="true"/>
        </w:rPr>
        <w:t xml:space="preserve">( </w:t>
      </w:r>
      <w:r>
        <w:rPr>
          <w:color w:val="FF00FF"/>
          <w:sz w:val="28"/>
          <w:sz w:val="28"/>
          <w:szCs w:val="28"/>
          <w:rtl w:val="true"/>
        </w:rPr>
        <w:t xml:space="preserve">خطواتها </w:t>
      </w:r>
      <w:r>
        <w:rPr>
          <w:color w:val="FF00FF"/>
          <w:sz w:val="28"/>
          <w:szCs w:val="28"/>
          <w:rtl w:val="true"/>
        </w:rPr>
        <w:t>)</w:t>
      </w:r>
    </w:p>
    <w:p>
      <w:pPr>
        <w:pStyle w:val="Normal"/>
        <w:ind w:left="540" w:right="0" w:firstLine="234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تعيين منسق أو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لجن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مشروع الدراسة الاستشار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40" w:right="0" w:firstLine="234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ديد المهم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شكلة </w:t>
      </w:r>
      <w:r>
        <w:rPr>
          <w:sz w:val="28"/>
          <w:szCs w:val="28"/>
          <w:rtl w:val="true"/>
        </w:rPr>
        <w:t>) .</w:t>
      </w:r>
    </w:p>
    <w:p>
      <w:pPr>
        <w:pStyle w:val="Normal"/>
        <w:ind w:left="540" w:right="0" w:firstLine="234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بحث الأولي عن المستشارين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40" w:right="0" w:firstLine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60" w:right="0" w:firstLine="540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ثانيا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ختيار وتقييم المستشارين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color w:val="FF00FF"/>
          <w:sz w:val="28"/>
          <w:szCs w:val="28"/>
          <w:rtl w:val="true"/>
        </w:rPr>
        <w:t xml:space="preserve"> ( </w:t>
      </w:r>
      <w:r>
        <w:rPr>
          <w:color w:val="FF00FF"/>
          <w:sz w:val="28"/>
          <w:sz w:val="28"/>
          <w:szCs w:val="28"/>
          <w:rtl w:val="true"/>
        </w:rPr>
        <w:t xml:space="preserve">خطواتها </w:t>
      </w:r>
      <w:r>
        <w:rPr>
          <w:color w:val="FF00FF"/>
          <w:sz w:val="28"/>
          <w:szCs w:val="28"/>
          <w:rtl w:val="true"/>
        </w:rPr>
        <w:t>)</w:t>
      </w:r>
    </w:p>
    <w:p>
      <w:pPr>
        <w:pStyle w:val="Normal"/>
        <w:ind w:left="540" w:right="0" w:firstLine="36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اختيار الأولي للمستشارين </w:t>
      </w:r>
      <w:r>
        <w:rPr>
          <w:sz w:val="28"/>
          <w:szCs w:val="28"/>
          <w:rtl w:val="true"/>
        </w:rPr>
        <w:t xml:space="preserve">.                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إعداد المستشارين لعروضهم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40" w:right="0" w:firstLine="36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تصال الأولي بالمستشارين </w:t>
      </w:r>
      <w:r>
        <w:rPr>
          <w:sz w:val="28"/>
          <w:szCs w:val="28"/>
          <w:rtl w:val="true"/>
        </w:rPr>
        <w:t>.</w:t>
      </w: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دراسة المسئولين في المنظمة للعروض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40" w:right="0" w:firstLine="360"/>
        <w:jc w:val="left"/>
        <w:rPr/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شف تفاصيل المهمة وطلب العروض </w:t>
      </w:r>
      <w:r>
        <w:rPr>
          <w:sz w:val="28"/>
          <w:szCs w:val="28"/>
          <w:rtl w:val="true"/>
        </w:rPr>
        <w:t>.</w:t>
      </w:r>
      <w:r>
        <w:rPr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دراسة أوضاع المراجع أو المعرفين </w:t>
      </w:r>
      <w:r>
        <w:rPr>
          <w:sz w:val="28"/>
          <w:szCs w:val="28"/>
          <w:rtl w:val="true"/>
        </w:rPr>
        <w:t>.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</w:rPr>
        <w:t>5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خطوات الاستشارة الإدارية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77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10"/>
          <w:szCs w:val="10"/>
          <w:u w:val="single"/>
        </w:rPr>
      </w:pPr>
      <w:r>
        <w:rPr>
          <w:rFonts w:cs="Traditional Arabic"/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ind w:left="540" w:right="0" w:firstLine="36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تحديد المهمة </w:t>
      </w:r>
      <w:r>
        <w:rPr>
          <w:sz w:val="28"/>
          <w:szCs w:val="28"/>
          <w:rtl w:val="true"/>
        </w:rPr>
        <w:t xml:space="preserve">.                         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تحليل ووضع التوصيات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40" w:right="0" w:firstLine="36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خطيط المهمة </w:t>
      </w:r>
      <w:r>
        <w:rPr>
          <w:sz w:val="28"/>
          <w:szCs w:val="28"/>
          <w:rtl w:val="true"/>
        </w:rPr>
        <w:t>.</w:t>
      </w:r>
      <w:r>
        <w:rPr>
          <w:b/>
          <w:bCs/>
          <w:color w:val="FF0000"/>
          <w:sz w:val="28"/>
          <w:szCs w:val="28"/>
          <w:rtl w:val="true"/>
        </w:rPr>
        <w:t xml:space="preserve">                      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تقديم التوصيات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40" w:right="0" w:firstLine="360"/>
        <w:jc w:val="left"/>
        <w:rPr/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مع المعلوم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حقائق </w:t>
      </w:r>
      <w:r>
        <w:rPr>
          <w:sz w:val="28"/>
          <w:szCs w:val="28"/>
          <w:rtl w:val="true"/>
        </w:rPr>
        <w:t>) .</w:t>
      </w:r>
      <w:r>
        <w:rPr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تنفيذ والمتابعة </w:t>
      </w:r>
      <w:r>
        <w:rPr>
          <w:sz w:val="28"/>
          <w:szCs w:val="28"/>
          <w:rtl w:val="true"/>
        </w:rPr>
        <w:t>.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====</w:t>
      </w:r>
    </w:p>
    <w:p>
      <w:pPr>
        <w:pStyle w:val="Normal"/>
        <w:ind w:left="0" w:right="0" w:firstLine="180"/>
        <w:jc w:val="left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حديد ال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تم تحديد المهمة واختيار المستشار الإداري بواسطة إدارة المنظم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خطيط ال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وتشمل التالي </w:t>
      </w:r>
      <w:r>
        <w:rPr>
          <w:b/>
          <w:bCs/>
          <w:color w:val="008000"/>
          <w:sz w:val="28"/>
          <w:szCs w:val="28"/>
          <w:rtl w:val="true"/>
        </w:rPr>
        <w:t>:-</w:t>
      </w:r>
    </w:p>
    <w:p>
      <w:pPr>
        <w:pStyle w:val="Normal"/>
        <w:ind w:left="0" w:right="0" w:firstLine="3240"/>
        <w:jc w:val="left"/>
        <w:rPr/>
      </w:pPr>
      <w:r>
        <w:rPr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تحديد هدف الدراس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240"/>
        <w:jc w:val="left"/>
        <w:rPr/>
      </w:pPr>
      <w:r>
        <w:rPr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تحديد طريقة الدراس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240"/>
        <w:jc w:val="left"/>
        <w:rPr/>
      </w:pPr>
      <w:r>
        <w:rPr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تحديد المعلومات المطلوب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240"/>
        <w:jc w:val="left"/>
        <w:rPr/>
      </w:pPr>
      <w:r>
        <w:rPr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تقدير احتياجات الدراسة من موظفين والآلات وأجهزة مكتب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240"/>
        <w:jc w:val="left"/>
        <w:rPr/>
      </w:pPr>
      <w:r>
        <w:rPr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تحديد أنواع التقارير التي سيقدمها المستشار على الرئيس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240"/>
        <w:jc w:val="left"/>
        <w:rPr/>
      </w:pPr>
      <w:r>
        <w:rPr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تحديد الجدول الزمني للدراس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240"/>
        <w:jc w:val="left"/>
        <w:rPr/>
      </w:pPr>
      <w:r>
        <w:rPr>
          <w:b/>
          <w:bCs/>
          <w:color w:val="008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ختيار فريق العم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24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240" w:right="0" w:hanging="306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جمع المعلومات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حقائق </w:t>
      </w:r>
      <w:r>
        <w:rPr>
          <w:b/>
          <w:bCs/>
          <w:color w:val="0000FF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: (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أهم 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تعتب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هم خطوات الاستشارة الإدارية</w:t>
      </w:r>
      <w:r>
        <w:rPr>
          <w:sz w:val="28"/>
          <w:sz w:val="28"/>
          <w:szCs w:val="28"/>
          <w:rtl w:val="true"/>
        </w:rPr>
        <w:t xml:space="preserve"> فهي تستنفذ الجزء الأكبر من وقت المستشار وفريق العمل وعليها تعتمد النتائج والتوصيات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240" w:right="0" w:hanging="306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مصادر جمع المعلومات </w:t>
      </w:r>
      <w:r>
        <w:rPr>
          <w:b/>
          <w:bCs/>
          <w:color w:val="80008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240" w:right="0" w:hanging="306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color w:val="008000"/>
          <w:sz w:val="28"/>
          <w:sz w:val="28"/>
          <w:szCs w:val="28"/>
          <w:rtl w:val="true"/>
        </w:rPr>
        <w:t xml:space="preserve">المصادر الجاهزة </w:t>
      </w:r>
      <w:r>
        <w:rPr>
          <w:color w:val="008000"/>
          <w:sz w:val="28"/>
          <w:szCs w:val="28"/>
          <w:rtl w:val="true"/>
        </w:rPr>
        <w:t xml:space="preserve">( </w:t>
      </w:r>
      <w:r>
        <w:rPr>
          <w:color w:val="008000"/>
          <w:sz w:val="28"/>
          <w:sz w:val="28"/>
          <w:szCs w:val="28"/>
          <w:rtl w:val="true"/>
        </w:rPr>
        <w:t xml:space="preserve">الثانوية </w:t>
      </w:r>
      <w:r>
        <w:rPr>
          <w:color w:val="008000"/>
          <w:sz w:val="28"/>
          <w:szCs w:val="28"/>
          <w:rtl w:val="true"/>
        </w:rPr>
        <w:t xml:space="preserve">/ </w:t>
      </w:r>
      <w:r>
        <w:rPr>
          <w:color w:val="008000"/>
          <w:sz w:val="28"/>
          <w:sz w:val="28"/>
          <w:szCs w:val="28"/>
          <w:rtl w:val="true"/>
        </w:rPr>
        <w:t xml:space="preserve">الغير مباشرة </w:t>
      </w:r>
      <w:r>
        <w:rPr>
          <w:color w:val="008000"/>
          <w:sz w:val="28"/>
          <w:szCs w:val="28"/>
          <w:rtl w:val="true"/>
        </w:rPr>
        <w:t>) 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المعلومات الموجودة في المنظم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سجلات والملفات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240" w:right="0" w:hanging="30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color w:val="008000"/>
          <w:sz w:val="28"/>
          <w:sz w:val="28"/>
          <w:szCs w:val="28"/>
          <w:rtl w:val="true"/>
        </w:rPr>
        <w:t xml:space="preserve">المصادر الأولية </w:t>
      </w:r>
      <w:r>
        <w:rPr>
          <w:color w:val="008000"/>
          <w:sz w:val="28"/>
          <w:szCs w:val="28"/>
          <w:rtl w:val="true"/>
        </w:rPr>
        <w:t xml:space="preserve">( </w:t>
      </w:r>
      <w:r>
        <w:rPr>
          <w:color w:val="008000"/>
          <w:sz w:val="28"/>
          <w:sz w:val="28"/>
          <w:szCs w:val="28"/>
          <w:rtl w:val="true"/>
        </w:rPr>
        <w:t xml:space="preserve">المباشرة </w:t>
      </w:r>
      <w:r>
        <w:rPr>
          <w:color w:val="008000"/>
          <w:sz w:val="28"/>
          <w:szCs w:val="28"/>
          <w:rtl w:val="true"/>
        </w:rPr>
        <w:t>) 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قسمين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ind w:left="3240" w:right="0" w:firstLine="72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أفراد العاملون في المنظمة أو في خارجها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240" w:right="0" w:firstLine="72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وجودات المنظمة الماد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240" w:right="0" w:hanging="306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وسائل جمع المعلومات </w:t>
      </w:r>
      <w:r>
        <w:rPr>
          <w:b/>
          <w:bCs/>
          <w:color w:val="80008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18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دراسة الوثائق والسجلات الموجود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لاحظة الشخصية لأعمال المنظم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قابلات الشخصي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تبيان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18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060" w:right="0" w:hanging="28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تحليل ووضع التوصيات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قوم المستشار بدراسة تحليلية للمعلومات وبشكل ناقد بالإجابة على عدد من الأسئلة لاكتشاف نقاط الضعف في المنظمة وإيجاد الحلول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240" w:right="0" w:hanging="306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تتضمن عملية التحليل واقتراح التوصيات </w:t>
      </w:r>
      <w:r>
        <w:rPr>
          <w:b/>
          <w:bCs/>
          <w:color w:val="80008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240"/>
        <w:jc w:val="left"/>
        <w:rPr/>
      </w:pPr>
      <w:r>
        <w:rPr>
          <w:b/>
          <w:bCs/>
          <w:color w:val="800080"/>
          <w:sz w:val="28"/>
          <w:szCs w:val="28"/>
          <w:rtl w:val="true"/>
        </w:rPr>
        <w:t>*</w:t>
      </w:r>
      <w:r>
        <w:rPr>
          <w:b/>
          <w:bCs/>
          <w:color w:val="008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ديد المشكل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240"/>
        <w:jc w:val="left"/>
        <w:rPr/>
      </w:pPr>
      <w:r>
        <w:rPr>
          <w:b/>
          <w:bCs/>
          <w:color w:val="800080"/>
          <w:sz w:val="28"/>
          <w:szCs w:val="28"/>
          <w:rtl w:val="true"/>
        </w:rPr>
        <w:t>*</w:t>
      </w:r>
      <w:r>
        <w:rPr>
          <w:b/>
          <w:bCs/>
          <w:color w:val="008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ديد أسباب المشكل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240"/>
        <w:jc w:val="left"/>
        <w:rPr/>
      </w:pPr>
      <w:r>
        <w:rPr>
          <w:b/>
          <w:bCs/>
          <w:color w:val="800080"/>
          <w:sz w:val="28"/>
          <w:szCs w:val="28"/>
          <w:rtl w:val="true"/>
        </w:rPr>
        <w:t>*</w:t>
      </w:r>
      <w:r>
        <w:rPr>
          <w:b/>
          <w:bCs/>
          <w:color w:val="008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ضع الحلول البديل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240"/>
        <w:jc w:val="left"/>
        <w:rPr/>
      </w:pPr>
      <w:r>
        <w:rPr>
          <w:b/>
          <w:bCs/>
          <w:color w:val="800080"/>
          <w:sz w:val="28"/>
          <w:szCs w:val="28"/>
          <w:rtl w:val="true"/>
        </w:rPr>
        <w:t>*</w:t>
      </w:r>
      <w:r>
        <w:rPr>
          <w:b/>
          <w:bCs/>
          <w:color w:val="008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قييم الحلول البديلة واختيار الحل الأفضل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240"/>
        <w:jc w:val="left"/>
        <w:rPr/>
      </w:pPr>
      <w:r>
        <w:rPr>
          <w:b/>
          <w:bCs/>
          <w:color w:val="800080"/>
          <w:sz w:val="28"/>
          <w:szCs w:val="28"/>
          <w:rtl w:val="true"/>
        </w:rPr>
        <w:t>*</w:t>
      </w:r>
      <w:r>
        <w:rPr>
          <w:b/>
          <w:bCs/>
          <w:color w:val="008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ضع التقرير المبدئ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24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قديم ال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عرض بشكل جيد ومقنع ومتسلسل وبكل أمانة وموضوعية مع التنويه إلى المخاطر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780" w:right="0" w:hanging="36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نفيذ وال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أهم ال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عتبر م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هم المراحل</w:t>
      </w:r>
      <w:r>
        <w:rPr>
          <w:sz w:val="28"/>
          <w:sz w:val="28"/>
          <w:szCs w:val="28"/>
          <w:rtl w:val="true"/>
        </w:rPr>
        <w:t xml:space="preserve"> لان فيها توضع التوصيات التي أعدت موضع التنفي</w:t>
      </w:r>
      <w:r>
        <w:rPr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 xml:space="preserve"> ولأنها تتضمن الحصيلة النهائية للمهمة الاستشار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38" w:right="540" w:hanging="0"/>
        <w:jc w:val="right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Cs/>
          <w:color w:val="FF0000"/>
          <w:sz w:val="48"/>
          <w:szCs w:val="48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538" w:hanging="0"/>
        <w:jc w:val="center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فصل الخامس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538" w:hanging="0"/>
        <w:jc w:val="center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538" w:hanging="0"/>
        <w:jc w:val="righ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كتابة التقارير                      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ص </w:t>
      </w:r>
      <w:r>
        <w:rPr>
          <w:b/>
          <w:bCs/>
          <w:sz w:val="40"/>
          <w:szCs w:val="40"/>
        </w:rPr>
        <w:t>105</w:t>
      </w:r>
      <w:r>
        <w:rPr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تبر كتابة التقرير من الأعمال الهامة في الاستشارات الإدارية والعمل الإداري ، لان الاستشارة ليست إلا خدمات فنية متخصصة يقدمها المستشار إلى المنظم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تبرز أهمية التقرير في طريقة عرضه للتوصيات الهامة للمنظم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نواع التقارير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105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0000FF"/>
          <w:sz w:val="10"/>
          <w:szCs w:val="10"/>
        </w:rPr>
      </w:pPr>
      <w:r>
        <w:rPr>
          <w:b/>
          <w:bCs/>
          <w:color w:val="0000FF"/>
          <w:sz w:val="10"/>
          <w:szCs w:val="1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قرير الأ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تضمن مسح شامل وسريع للمنظمة ويكون في بداية الدراسة له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قارير سير 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عد أثناء تنفيذ الاستشارة ، لإعلام المسئولين بالمنظمة بمدى التقدم في انجاز المهم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قرير المبد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سودة 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عد بعد مرحلة انتهاء التحليل ووضع التوصيا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تضمن وصفا للوضع الحالي للمنظمة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قرير النه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عد عند انتهاء الدراسة ويشتمل على التوصيات التي تقدم إلى المنظمة لأجل تنفيذها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=================================================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تطلبات التقرير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106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ind w:left="0" w:right="0" w:firstLine="180"/>
        <w:jc w:val="left"/>
        <w:rPr/>
      </w:pPr>
      <w:r>
        <w:rPr>
          <w:b/>
          <w:bCs/>
          <w:color w:val="FF0000"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ن يكون التقرير مختصرا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ويتضمن المعلومات الأساسية بالدراسة والتوصيات والاقتراحات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ن يكون التقرير واضحا وبسيطا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يسهل فهمه واستيعاب ما فيه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ن يكون التقرير مرتبا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وذلك بتجزئة المواضيع إلي أقسام وفقرات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ن يكون التقرير مقنعا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وشرح التوصيات شرحا وافيا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=================================================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خطوات إعداد التقرير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107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دراسة ا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و تصنيف وتقييم </w:t>
      </w:r>
      <w:r>
        <w:rPr>
          <w:sz w:val="28"/>
          <w:sz w:val="28"/>
          <w:szCs w:val="28"/>
          <w:u w:val="single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خطيط ال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ضع </w:t>
      </w:r>
      <w:r>
        <w:rPr>
          <w:sz w:val="28"/>
          <w:sz w:val="28"/>
          <w:szCs w:val="28"/>
          <w:u w:val="single"/>
          <w:rtl w:val="true"/>
        </w:rPr>
        <w:t>خطة ل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تابة ال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كتابة معلومات التقرير </w:t>
      </w:r>
      <w:r>
        <w:rPr>
          <w:sz w:val="28"/>
          <w:sz w:val="28"/>
          <w:szCs w:val="28"/>
          <w:u w:val="single"/>
          <w:rtl w:val="true"/>
        </w:rPr>
        <w:t>على 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راجعة وتنقيح ال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راجعة المسودة </w:t>
      </w:r>
      <w:r>
        <w:rPr>
          <w:sz w:val="28"/>
          <w:sz w:val="28"/>
          <w:szCs w:val="28"/>
          <w:u w:val="single"/>
          <w:rtl w:val="true"/>
        </w:rPr>
        <w:t>قبل 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=================================================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</w:rPr>
        <w:t>4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قسام التقرير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107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ind w:left="0" w:right="0" w:firstLine="180"/>
        <w:jc w:val="left"/>
        <w:rPr/>
      </w:pPr>
      <w:r>
        <w:rPr>
          <w:b/>
          <w:bCs/>
          <w:color w:val="FF0000"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غ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ورق المقوى يحمي أوراق التقرير من المؤثرات الخارج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/>
      </w:pPr>
      <w:r>
        <w:rPr>
          <w:b/>
          <w:bCs/>
          <w:color w:val="FF0000"/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رئ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الصفحة التي تلي الغلاف ويظهر فيها عنوان التقرير واسم كاتب التقرير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ح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هرس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يحتوي على العناوين الرئيسية والفرعية للتقرير ورقم الصفح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مختصر عن الدراسة ومصادر و وسائل جمع المعلومات ، وكلمة شكر للإدارة والموظفين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980" w:right="0" w:hanging="18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القسم الرئيسي في التقرير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ويتضمن وصفا للوضع الحالي للمنظمة والمشاكل التي تواجهها واقتراح الحلول البديلة لها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خت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لخصا للاستنتاجات والتوصيات التي يتضمنها التقرير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كم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لا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 نهاية التقري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يتضمن الملاحق والمراجع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38" w:right="540" w:hanging="0"/>
        <w:jc w:val="right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Cs/>
          <w:color w:val="FF0000"/>
          <w:sz w:val="48"/>
          <w:szCs w:val="48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540" w:right="538" w:hanging="0"/>
        <w:jc w:val="center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فصل الساب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540" w:right="538" w:hanging="0"/>
        <w:jc w:val="center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540" w:right="538" w:hanging="0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>التنظيم الإدار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540" w:right="538" w:hanging="0"/>
        <w:jc w:val="right"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-</w:t>
      </w:r>
      <w:r>
        <w:rPr>
          <w:b/>
          <w:bCs/>
          <w:color w:val="008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أساسيات التنظيم                   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ص </w:t>
      </w:r>
      <w:r>
        <w:rPr>
          <w:b/>
          <w:bCs/>
          <w:sz w:val="40"/>
          <w:szCs w:val="40"/>
        </w:rPr>
        <w:t>123</w:t>
      </w:r>
      <w:r>
        <w:rPr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# </w:t>
      </w:r>
      <w:r>
        <w:rPr>
          <w:b/>
          <w:b/>
          <w:bCs/>
          <w:sz w:val="32"/>
          <w:sz w:val="32"/>
          <w:szCs w:val="32"/>
          <w:rtl w:val="true"/>
        </w:rPr>
        <w:t xml:space="preserve">ينقسم التنظيم إلي ثلاثة أقسام رئيس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10"/>
          <w:szCs w:val="10"/>
        </w:rPr>
      </w:pPr>
      <w:r>
        <w:rPr>
          <w:b/>
          <w:bCs/>
          <w:color w:val="0000FF"/>
          <w:sz w:val="10"/>
          <w:szCs w:val="10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ساس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  <w:rtl w:val="true"/>
        </w:rPr>
        <w:t xml:space="preserve">/     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  <w:rtl w:val="true"/>
        </w:rPr>
        <w:t xml:space="preserve">/     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فهوم التنظيم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124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#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عاريف 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rtl w:val="true"/>
        </w:rPr>
        <w:t xml:space="preserve">هو تحديد للنشاطات الضرورية لتحقيق أي هدف ، وترتيبها في مجموعات ، تمكن من إسناد القيام بها إلي أفراد </w:t>
      </w:r>
      <w:r>
        <w:rPr>
          <w:sz w:val="28"/>
          <w:szCs w:val="28"/>
          <w:rtl w:val="true"/>
        </w:rPr>
        <w:t>)</w:t>
      </w:r>
      <w:r>
        <w:rPr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sz w:val="28"/>
          <w:szCs w:val="28"/>
          <w:rtl w:val="true"/>
        </w:rPr>
        <w:t>(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هو الشكل الذي تتعاون فيه الجهود الإنسانية ، لأجل تحقيق هدف عام </w:t>
      </w:r>
      <w:r>
        <w:rPr>
          <w:sz w:val="28"/>
          <w:szCs w:val="28"/>
          <w:rtl w:val="true"/>
        </w:rPr>
        <w:t>)</w:t>
      </w:r>
      <w:r>
        <w:rPr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sz w:val="28"/>
          <w:szCs w:val="28"/>
          <w:rtl w:val="true"/>
        </w:rPr>
        <w:t>(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هو عملية تنسيق الجهود البشرية في أية منظمة لا مكان تنفيذ السياسات المرسومة بأقل تكلفة ممكنة </w:t>
      </w:r>
      <w:r>
        <w:rPr>
          <w:sz w:val="28"/>
          <w:szCs w:val="28"/>
          <w:rtl w:val="true"/>
        </w:rPr>
        <w:t>)</w:t>
      </w:r>
      <w:r>
        <w:rPr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rtl w:val="true"/>
        </w:rPr>
        <w:t xml:space="preserve">هو تحديد الأعمال ، وتوزيعها على الأفراد في سبيل الوصول إلي الهدف </w:t>
      </w:r>
      <w:r>
        <w:rPr>
          <w:sz w:val="28"/>
          <w:szCs w:val="28"/>
          <w:rtl w:val="true"/>
        </w:rPr>
        <w:t>)</w:t>
      </w:r>
      <w:r>
        <w:rPr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  <w:t xml:space="preserve">#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عناصر التنظيم الرئيسية </w:t>
      </w:r>
      <w:r>
        <w:rPr>
          <w:b/>
          <w:bCs/>
          <w:color w:val="800080"/>
          <w:sz w:val="32"/>
          <w:szCs w:val="32"/>
          <w:rtl w:val="true"/>
        </w:rPr>
        <w:t>: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جود هدف محدد ومتفق عل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جود نشاطات وأعمال يلزم القيام بها للوصول إلي الهدف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جود مجموعة من الأفراد تقوم بينهم علاقة محدد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/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شتراك الأفراد في تحقيق أهداف المنظم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=================================================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عريف المنظمة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124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ind w:left="1080" w:right="0" w:hanging="108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#</w:t>
      </w:r>
      <w:r>
        <w:rPr>
          <w:b/>
          <w:bCs/>
          <w:color w:val="008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منظمة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</w:p>
    <w:p>
      <w:pPr>
        <w:pStyle w:val="Normal"/>
        <w:ind w:left="1080" w:right="0" w:hanging="1080"/>
        <w:jc w:val="left"/>
        <w:rPr/>
      </w:pPr>
      <w:r>
        <w:rPr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sz w:val="28"/>
          <w:szCs w:val="28"/>
          <w:rtl w:val="true"/>
        </w:rPr>
        <w:t>(</w:t>
      </w:r>
      <w:r>
        <w:rPr>
          <w:color w:val="0000FF"/>
          <w:sz w:val="28"/>
          <w:sz w:val="28"/>
          <w:szCs w:val="28"/>
          <w:rtl w:val="true"/>
        </w:rPr>
        <w:t xml:space="preserve">هي الإطار الذي يجمع العاملين ، والوسائل والإمكانيات ، التي بواسطتها يستطيع الإداري القيام بتنفيذ خططه </w:t>
      </w:r>
      <w:r>
        <w:rPr>
          <w:sz w:val="28"/>
          <w:szCs w:val="28"/>
          <w:rtl w:val="true"/>
        </w:rPr>
        <w:t>)</w:t>
      </w:r>
      <w:r>
        <w:rPr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ind w:left="1080" w:right="0" w:hanging="1080"/>
        <w:jc w:val="left"/>
        <w:rPr/>
      </w:pPr>
      <w:r>
        <w:rPr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sz w:val="28"/>
          <w:szCs w:val="28"/>
          <w:rtl w:val="true"/>
        </w:rPr>
        <w:t>(</w:t>
      </w:r>
      <w:r>
        <w:rPr>
          <w:color w:val="0000FF"/>
          <w:sz w:val="28"/>
          <w:sz w:val="28"/>
          <w:szCs w:val="28"/>
          <w:rtl w:val="true"/>
        </w:rPr>
        <w:t xml:space="preserve">هي جماعة من الناس يعملون معا 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u w:val="single"/>
          <w:rtl w:val="true"/>
        </w:rPr>
        <w:t>لأداء عمل 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لتحقيق هدف محد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=================================================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سباب التنظيم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125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ود أسباب التنظي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إلي أن هناك العديد من الأعمال التي لا يستطيع الإنسان أن يقوم بها بمفردة ، لذلك أصبح من الضروري وجود تعاون بين أفراد المجتمع ، ويتحتم وجود التنظيم إذا اشترك شخصان أو أكثر لأجل القيام بعمل معين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=================================================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</w:rPr>
        <w:t>4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هداف ومزايا التنظيم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126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ديد واضح للاختصاصات وللمسئوليات بين الوحدات الإدار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ديد واضح للصلاحيات المخولة للرؤساء والموظفين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قيق التنسيق الجيد بين الوحدات الإدارية وبين الموظفين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قيق رقابة إدارية فعال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وفير بيئة عمل مناسبة في المنظم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نتظام سير العمل في المنظمة ، وتحقيق الاستفادة القصوى من الإمكانيات المتوفرة لدى المنظم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=================================================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</w:rPr>
        <w:t>5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 يقوم بالتنظيم ؟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126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10"/>
          <w:szCs w:val="10"/>
          <w:u w:val="single"/>
        </w:rPr>
      </w:pPr>
      <w:r>
        <w:rPr>
          <w:rFonts w:cs="Traditional Arabic"/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دير الإ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دور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ناء المنظمة وترجمة الأهداف إلي واقع ملموس </w:t>
      </w:r>
      <w:r>
        <w:rPr>
          <w:sz w:val="28"/>
          <w:szCs w:val="28"/>
          <w:rtl w:val="true"/>
        </w:rPr>
        <w:t>) .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ستشار الإ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ور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يساهم في تأسيس وتصميم المنظمة ، وتقديم الدراسات والمقترحات للمدير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</w:rPr>
        <w:t>6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بادئ التنظيم الإداري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127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10"/>
          <w:szCs w:val="10"/>
          <w:u w:val="single"/>
        </w:rPr>
      </w:pPr>
      <w:r>
        <w:rPr>
          <w:rFonts w:cs="Traditional Arabic"/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بدأ وحدة الهدف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جب أن يكون للمنظمة أهداف تسعى إلي تحقيقها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18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بدأ تقسيم العمل والتخصص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جب تقسيم العمل بين الأفراد وجعل كل فرد مسئولا عن جزء من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18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بدأ ال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يتم التنظيم الإداري على أساس الوظائف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ي عل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نوع الأعمال المطلوب القيام بها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بدأ وحدة الرئ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جب أن يكون للموظف رئيس واحد فقط يستلم منة الأوامر والتعليمات ومسئول عنه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980" w:right="0" w:hanging="18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بدأ تساوي المسئولية مع السلط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جوب تساوي المسئولية من قبل الموظف مع السلطة المفروضة للوظيف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980" w:right="0" w:hanging="18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بدأ نطاق الإشراف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رتبط بعدد المرؤوسين الذين يمكن للرئيس المباشر الإشراف عليهم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ind w:left="0" w:right="0" w:firstLine="18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#</w:t>
      </w:r>
      <w:r>
        <w:rPr>
          <w:b/>
          <w:bCs/>
          <w:color w:val="8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نطاق الإشراف يتأثر بعدة عوامل </w:t>
      </w:r>
      <w:r>
        <w:rPr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وهي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–</w:t>
      </w:r>
    </w:p>
    <w:p>
      <w:pPr>
        <w:pStyle w:val="Normal"/>
        <w:ind w:left="0" w:right="0" w:firstLine="540"/>
        <w:jc w:val="left"/>
        <w:rPr>
          <w:sz w:val="28"/>
          <w:szCs w:val="28"/>
        </w:rPr>
      </w:pPr>
      <w:r>
        <w:rPr>
          <w:b/>
          <w:bCs/>
          <w:color w:val="FF00FF"/>
          <w:sz w:val="28"/>
          <w:szCs w:val="28"/>
          <w:rtl w:val="true"/>
        </w:rPr>
        <w:t xml:space="preserve">      </w:t>
      </w:r>
      <w:r>
        <w:rPr>
          <w:b/>
          <w:bCs/>
          <w:color w:val="FF00FF"/>
          <w:sz w:val="28"/>
          <w:szCs w:val="28"/>
          <w:rtl w:val="true"/>
        </w:rPr>
        <w:t>*</w:t>
      </w:r>
      <w:r>
        <w:rPr>
          <w:b/>
          <w:bCs/>
          <w:color w:val="80000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طبيعة العم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b/>
          <w:bCs/>
          <w:color w:val="800000"/>
          <w:sz w:val="28"/>
          <w:szCs w:val="28"/>
          <w:rtl w:val="true"/>
        </w:rPr>
        <w:t xml:space="preserve">                                                     </w:t>
      </w:r>
    </w:p>
    <w:p>
      <w:pPr>
        <w:pStyle w:val="Normal"/>
        <w:ind w:left="0" w:right="0" w:firstLine="540"/>
        <w:jc w:val="left"/>
        <w:rPr>
          <w:sz w:val="28"/>
          <w:szCs w:val="28"/>
        </w:rPr>
      </w:pPr>
      <w:r>
        <w:rPr>
          <w:b/>
          <w:bCs/>
          <w:color w:val="FF00FF"/>
          <w:sz w:val="28"/>
          <w:szCs w:val="28"/>
          <w:rtl w:val="true"/>
        </w:rPr>
        <w:t xml:space="preserve">      </w:t>
      </w:r>
      <w:r>
        <w:rPr>
          <w:b/>
          <w:bCs/>
          <w:color w:val="FF00FF"/>
          <w:sz w:val="28"/>
          <w:szCs w:val="28"/>
          <w:rtl w:val="true"/>
        </w:rPr>
        <w:t>*</w:t>
      </w:r>
      <w:r>
        <w:rPr>
          <w:b/>
          <w:bCs/>
          <w:color w:val="80000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قدرة الرئيس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وشخصيته وخبرته بأعمال المرؤوسي</w:t>
      </w:r>
      <w:r>
        <w:rPr>
          <w:color w:val="800080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b/>
          <w:bCs/>
          <w:color w:val="800000"/>
          <w:sz w:val="28"/>
          <w:szCs w:val="28"/>
          <w:rtl w:val="true"/>
        </w:rPr>
        <w:t xml:space="preserve">     </w:t>
      </w:r>
    </w:p>
    <w:p>
      <w:pPr>
        <w:pStyle w:val="Normal"/>
        <w:ind w:left="0" w:right="0" w:firstLine="540"/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FF00FF"/>
          <w:sz w:val="28"/>
          <w:szCs w:val="28"/>
          <w:rtl w:val="true"/>
        </w:rPr>
        <w:t xml:space="preserve">      </w:t>
      </w:r>
      <w:r>
        <w:rPr>
          <w:b/>
          <w:bCs/>
          <w:color w:val="FF00FF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قدر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المرؤوسي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b/>
          <w:bCs/>
          <w:color w:val="800000"/>
          <w:sz w:val="28"/>
          <w:szCs w:val="28"/>
          <w:rtl w:val="true"/>
        </w:rPr>
        <w:t xml:space="preserve">                                               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FF"/>
          <w:sz w:val="28"/>
          <w:szCs w:val="28"/>
          <w:rtl w:val="true"/>
        </w:rPr>
        <w:t xml:space="preserve">           </w:t>
      </w:r>
      <w:r>
        <w:rPr>
          <w:b/>
          <w:bCs/>
          <w:color w:val="FF00FF"/>
          <w:sz w:val="28"/>
          <w:szCs w:val="28"/>
          <w:rtl w:val="true"/>
        </w:rPr>
        <w:t>*</w:t>
      </w:r>
      <w:r>
        <w:rPr>
          <w:b/>
          <w:bCs/>
          <w:color w:val="80000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الموقع الج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FF"/>
          <w:sz w:val="28"/>
          <w:szCs w:val="28"/>
          <w:rtl w:val="true"/>
        </w:rPr>
        <w:t xml:space="preserve">           </w:t>
      </w:r>
      <w:r>
        <w:rPr>
          <w:b/>
          <w:bCs/>
          <w:color w:val="FF00FF"/>
          <w:sz w:val="28"/>
          <w:szCs w:val="28"/>
          <w:rtl w:val="true"/>
        </w:rPr>
        <w:t>*</w:t>
      </w:r>
      <w:r>
        <w:rPr>
          <w:b/>
          <w:bCs/>
          <w:color w:val="80000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الوقت المتوفر لدى الرئيس ل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FF"/>
          <w:sz w:val="28"/>
          <w:szCs w:val="28"/>
          <w:rtl w:val="true"/>
        </w:rPr>
        <w:t xml:space="preserve">           </w:t>
      </w:r>
      <w:r>
        <w:rPr>
          <w:b/>
          <w:bCs/>
          <w:color w:val="FF00FF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مدى توفر الخدمات الاستشارية والمساعدة</w:t>
      </w:r>
    </w:p>
    <w:p>
      <w:pPr>
        <w:pStyle w:val="Normal"/>
        <w:ind w:left="0" w:right="0" w:firstLine="18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بدأ قصر خط السلط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الكفاية والفعالية الإدارية تزيد كلما قلت المستويات الإدارية في المنظم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0" w:right="0" w:firstLine="1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0" w:right="0" w:firstLine="18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#</w:t>
      </w:r>
      <w:r>
        <w:rPr>
          <w:b/>
          <w:bCs/>
          <w:color w:val="8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علاقة بين مبدأ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نطاق الإشرا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ومبدأ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قصر خط السلط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وهي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–</w:t>
      </w:r>
    </w:p>
    <w:p>
      <w:pPr>
        <w:pStyle w:val="Normal"/>
        <w:ind w:left="0" w:right="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بينهما تعارض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ind w:left="2160" w:right="0" w:hanging="2160"/>
        <w:jc w:val="left"/>
        <w:rPr>
          <w:sz w:val="28"/>
          <w:szCs w:val="28"/>
        </w:rPr>
      </w:pPr>
      <w:r>
        <w:rPr>
          <w:b/>
          <w:bCs/>
          <w:color w:val="FF00FF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مبدأ نطاق 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قضي بتحديد نطاق إشراف الرئيس الإداري ولا يشجع نطاق الإشراف الواسع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ؤدي إلي زيادة عدد المستويات الإدارية التي يجب أن تمر فيها المعاملات ، وبالتالي يطول خط السلط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FF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مبدأ قصر خط 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 المراحل التي تمر فيها المعاملات وتقليل المستويات الإدارية وتوسع نطاق الأشراف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بدأ تفويض السلط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فويض السلطة من المستويات الإدارية العليا إلي المستويات التي تليه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وسطى </w:t>
      </w:r>
      <w:r>
        <w:rPr>
          <w:sz w:val="28"/>
          <w:szCs w:val="28"/>
          <w:rtl w:val="true"/>
        </w:rPr>
        <w:t>) .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بدأ المرون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يكون التنظيم مرنا وقابلا للتكييف مع المتغيرات داخل المنظمة وخارجها دون أحداث تغيير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بدأ ال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عتبر التنظيم ذو كفاءة عندما يتمكن من الوصول إلي الأهداف بأقصر وقت وبأقل تكلف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بادئ العلاقات الإنساني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 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بدأ عدم توجيه الانتقاد علنا أمام الآخرين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288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مبدأ عدم انتقاد الموظفين لبعضهم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288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مبدأ تنمية الموظفين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288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مبدأ مشاركة الموظفين في تحديد الهدف وممارسة السلطة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ind w:left="0" w:right="0" w:firstLine="288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بدأ إشاعة العلاقات الحسنة بين أفراد الجماع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28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بدأ عدم إهمال الخلافات البسيطة بين الرؤساء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2880"/>
        <w:jc w:val="left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بدأ المعاملة العادلة والمتساوية لأفراد الجماع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28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إشادة بالعمل الجيد للموظف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38" w:right="540" w:hanging="0"/>
        <w:jc w:val="right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Cs/>
          <w:color w:val="FF0000"/>
          <w:sz w:val="48"/>
          <w:szCs w:val="48"/>
        </w:rPr>
        <w:t>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538" w:hanging="0"/>
        <w:jc w:val="center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فصل الثامن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538" w:hanging="0"/>
        <w:jc w:val="center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538" w:hanging="0"/>
        <w:jc w:val="right"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-</w:t>
      </w:r>
      <w:r>
        <w:rPr>
          <w:b/>
          <w:bCs/>
          <w:color w:val="008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بناء المنظمات                    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ص </w:t>
      </w:r>
      <w:r>
        <w:rPr>
          <w:b/>
          <w:bCs/>
          <w:sz w:val="40"/>
          <w:szCs w:val="40"/>
        </w:rPr>
        <w:t>139</w:t>
      </w:r>
      <w:r>
        <w:rPr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b/>
          <w:bCs/>
          <w:color w:val="FF0000"/>
          <w:sz w:val="32"/>
          <w:szCs w:val="32"/>
          <w:rtl w:val="true"/>
        </w:rPr>
        <w:t>#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عريف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بناء 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هي القيام بعملية تصميم لهيكلها التنظيمي ، وإعدادها للقيام بالمهام التي أنشئت من اجلها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  <w:rtl w:val="true"/>
        </w:rPr>
        <w:t>#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عريف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هيكل التنظيمي ل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هو الإطار العام الذي يبين الوحدات الإدارية التي تتكون منها </w:t>
      </w:r>
      <w:r>
        <w:rPr>
          <w:color w:val="0000FF"/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rtl w:val="true"/>
        </w:rPr>
        <w:t xml:space="preserve">المنظمة 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color w:val="0000FF"/>
          <w:sz w:val="28"/>
          <w:sz w:val="28"/>
          <w:szCs w:val="28"/>
          <w:rtl w:val="true"/>
        </w:rPr>
        <w:t xml:space="preserve">، وتوضح العلاقات بين تلك الوحدات وخطوط السلطة والمسئولية التي تربط بين أجزائها </w:t>
      </w:r>
      <w:r>
        <w:rPr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عتبر عملية بناء المنظمات من المهام الأساسي التي يقوم به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ديرون ، والمستشارون ، والمختصون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عناصر نجاح المنظم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بناء المنظمات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عاملون فيها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=================================================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خطوات إنشاء المنظمات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139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0000FF"/>
          <w:sz w:val="10"/>
          <w:szCs w:val="10"/>
        </w:rPr>
      </w:pPr>
      <w:r>
        <w:rPr>
          <w:b/>
          <w:bCs/>
          <w:color w:val="0000FF"/>
          <w:sz w:val="10"/>
          <w:szCs w:val="10"/>
          <w:rtl w:val="true"/>
        </w:rPr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ظهور حاجة لإنشاء منظم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عداد الدراسات اللازمة لإنشاء المنظمة الجديد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ن طريق لجنة أو مؤسسة استشارية متخصصة </w:t>
      </w:r>
      <w:r>
        <w:rPr>
          <w:sz w:val="28"/>
          <w:szCs w:val="28"/>
          <w:rtl w:val="true"/>
        </w:rPr>
        <w:t>) .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دور قانون أو نظام بإنشاء المنظمة الجديد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عيين مدير للمنظمة وعدد من كبار الموظفين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ضع هيكل تنظيمي للمنظمة الجديد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عتماد الهيكل التنظيمي المقترح من الجهة المختص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عداد مشروع موازنة للمنظمة الجديد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عيين الموظفين وتامين احتياجات المنظم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بدء بممارسة المهام والإعمال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=================================================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طرق بناء المنظمات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142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0000FF"/>
          <w:sz w:val="10"/>
          <w:szCs w:val="10"/>
        </w:rPr>
      </w:pPr>
      <w:r>
        <w:rPr>
          <w:b/>
          <w:bCs/>
          <w:color w:val="0000FF"/>
          <w:sz w:val="10"/>
          <w:szCs w:val="10"/>
          <w:rtl w:val="true"/>
        </w:rPr>
      </w:r>
    </w:p>
    <w:p>
      <w:pPr>
        <w:pStyle w:val="Normal"/>
        <w:ind w:left="0" w:right="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طريقة تحليل الأهداف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( </w:t>
      </w:r>
      <w:r>
        <w:rPr>
          <w:color w:val="FF00FF"/>
          <w:sz w:val="28"/>
          <w:sz w:val="28"/>
          <w:szCs w:val="28"/>
          <w:rtl w:val="true"/>
        </w:rPr>
        <w:t xml:space="preserve">الأكثر انتشار واستخدام </w:t>
      </w:r>
      <w:r>
        <w:rPr>
          <w:sz w:val="28"/>
          <w:szCs w:val="28"/>
          <w:rtl w:val="true"/>
        </w:rPr>
        <w:t>-</w:t>
      </w:r>
      <w:r>
        <w:rPr>
          <w:color w:val="FF00FF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لمرو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ولشم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18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         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طريقة تجميع الأنشط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( </w:t>
      </w:r>
      <w:r>
        <w:rPr>
          <w:color w:val="FF00FF"/>
          <w:sz w:val="28"/>
          <w:sz w:val="28"/>
          <w:szCs w:val="28"/>
          <w:rtl w:val="true"/>
        </w:rPr>
        <w:t xml:space="preserve">الأقل انتشار </w:t>
      </w:r>
      <w:r>
        <w:rPr>
          <w:sz w:val="28"/>
          <w:szCs w:val="28"/>
          <w:rtl w:val="true"/>
        </w:rPr>
        <w:t>-</w:t>
      </w:r>
      <w:r>
        <w:rPr>
          <w:color w:val="FF00FF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لصعوبة حصر جميع 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18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>
          <w:trHeight w:val="42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طريقة تحليل الأهداف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طريقة تجميع الأنشط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ناء المنظمة من أعلى إلى أسفل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ط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ند إنشاء المنظمات الجديدة ، أو إعادة التنظيم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خطوات بناء المنظ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حليل الأهداف الرئيسية إلي أهداف ونشاطات فرع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إنشاء وحدات إدارية رئيس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تقسم كل وحدة رئيسية إلي وحدات إدارية فرع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تقسم كل وحدة فرعية إلى وحدات إدارية صغير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--------------------------------------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تم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بالمرو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تت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بالشم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ناصر نجاح تطبيق هذه ال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قدرة على تصوير طبيعة الأعمال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خبرات المنظم في هذا المجال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ناء المنظمة من أسفل إلى أعلى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خطوات بناء المنظ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بدأ عملية تجميع الأنشطة والأعمال من القاعدة وتتجه إلى أعلى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وتنتهي في قمة المنظمة </w:t>
            </w:r>
            <w:r>
              <w:rPr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ناصر نجاح تطبيق هذه ال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حصر الأعمال والعمليات التفصيلية لتحقيق أهدافها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جميع الأعمال التفصيلية في مجموعات متجانس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--------------------------------------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تم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بالنظرة التفصيلية الد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خطوات تحليل الأهداف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146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  <w:r>
        <w:rPr>
          <w:b/>
          <w:bCs/>
          <w:color w:val="0000FF"/>
          <w:sz w:val="32"/>
          <w:szCs w:val="32"/>
          <w:rtl w:val="true"/>
        </w:rPr>
        <w:t xml:space="preserve">                                                                  </w:t>
      </w:r>
      <w:r>
        <w:rPr>
          <w:color w:val="FF0000"/>
          <w:sz w:val="32"/>
          <w:sz w:val="32"/>
          <w:szCs w:val="32"/>
          <w:rtl w:val="true"/>
        </w:rPr>
        <w:t>م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جد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  <w:rtl w:val="true"/>
        </w:rPr>
        <w:t>*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تمر عملية </w:t>
      </w:r>
      <w:r>
        <w:rPr>
          <w:color w:val="FF0000"/>
          <w:sz w:val="28"/>
          <w:sz w:val="28"/>
          <w:szCs w:val="28"/>
          <w:u w:val="single"/>
          <w:rtl w:val="true"/>
        </w:rPr>
        <w:t>بناء المنظمة</w:t>
      </w:r>
      <w:r>
        <w:rPr>
          <w:color w:val="0000FF"/>
          <w:sz w:val="28"/>
          <w:sz w:val="28"/>
          <w:szCs w:val="28"/>
          <w:rtl w:val="true"/>
        </w:rPr>
        <w:t xml:space="preserve"> حسب </w:t>
      </w:r>
      <w:r>
        <w:rPr>
          <w:color w:val="0000FF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طريقة تحليل الأهدا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color w:val="0000FF"/>
          <w:sz w:val="28"/>
          <w:sz w:val="28"/>
          <w:szCs w:val="28"/>
          <w:rtl w:val="true"/>
        </w:rPr>
        <w:t xml:space="preserve">بالخطوات التالية </w:t>
      </w:r>
      <w:r>
        <w:rPr>
          <w:color w:val="0000FF"/>
          <w:sz w:val="28"/>
          <w:szCs w:val="28"/>
          <w:rtl w:val="true"/>
        </w:rPr>
        <w:t>:-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ليل أهداف المنظمة </w:t>
      </w:r>
      <w:r>
        <w:rPr>
          <w:sz w:val="28"/>
          <w:szCs w:val="28"/>
          <w:rtl w:val="true"/>
        </w:rPr>
        <w:t xml:space="preserve">. ( </w:t>
      </w:r>
      <w:r>
        <w:rPr>
          <w:color w:val="800080"/>
          <w:sz w:val="28"/>
          <w:sz w:val="28"/>
          <w:szCs w:val="28"/>
          <w:rtl w:val="true"/>
        </w:rPr>
        <w:t>تحديد سلطة تشريعية</w:t>
      </w:r>
      <w:r>
        <w:rPr>
          <w:sz w:val="28"/>
          <w:sz w:val="28"/>
          <w:szCs w:val="28"/>
          <w:rtl w:val="true"/>
        </w:rPr>
        <w:t xml:space="preserve"> أو </w:t>
      </w:r>
      <w:r>
        <w:rPr>
          <w:color w:val="800080"/>
          <w:sz w:val="28"/>
          <w:sz w:val="28"/>
          <w:szCs w:val="28"/>
          <w:rtl w:val="true"/>
        </w:rPr>
        <w:t>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ديد الأنشطة في المنظمة </w:t>
      </w:r>
      <w:r>
        <w:rPr>
          <w:sz w:val="28"/>
          <w:szCs w:val="28"/>
          <w:rtl w:val="true"/>
        </w:rPr>
        <w:t xml:space="preserve">. ( </w:t>
      </w:r>
      <w:r>
        <w:rPr>
          <w:color w:val="800080"/>
          <w:sz w:val="28"/>
          <w:sz w:val="28"/>
          <w:szCs w:val="28"/>
          <w:rtl w:val="true"/>
        </w:rPr>
        <w:t>تحديد المهام والأعمال للوصول إلى الأهداف ألعامه 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 الوحدات الإدارية</w:t>
      </w:r>
      <w:r>
        <w:rPr>
          <w:sz w:val="28"/>
          <w:szCs w:val="28"/>
          <w:rtl w:val="true"/>
        </w:rPr>
        <w:t xml:space="preserve">. ( </w:t>
      </w:r>
      <w:r>
        <w:rPr>
          <w:color w:val="800080"/>
          <w:sz w:val="28"/>
          <w:sz w:val="28"/>
          <w:szCs w:val="28"/>
          <w:rtl w:val="true"/>
        </w:rPr>
        <w:t>تجميع الأنشطة المت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وتكوين وحدات إدارية 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180"/>
        <w:jc w:val="left"/>
        <w:rPr/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ديد العلاقات بين الوحدات الإدار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وزيع السلطات وتحديد المسئوليات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صوير الهيكل التنظيمي للمنظم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===========================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شرح وتوضيح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18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ثالثا </w:t>
      </w:r>
      <w:r>
        <w:rPr>
          <w:b/>
          <w:bCs/>
          <w:color w:val="FF00FF"/>
          <w:sz w:val="32"/>
          <w:szCs w:val="32"/>
          <w:rtl w:val="true"/>
        </w:rPr>
        <w:t xml:space="preserve">( </w:t>
      </w:r>
      <w:r>
        <w:rPr>
          <w:b/>
          <w:bCs/>
          <w:color w:val="FF00FF"/>
          <w:sz w:val="32"/>
          <w:szCs w:val="32"/>
        </w:rPr>
        <w:t>3</w:t>
      </w:r>
      <w:r>
        <w:rPr>
          <w:b/>
          <w:bCs/>
          <w:color w:val="FF00FF"/>
          <w:sz w:val="32"/>
          <w:szCs w:val="32"/>
          <w:rtl w:val="true"/>
        </w:rPr>
        <w:t xml:space="preserve"> ) 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>تكوين الوحدات الإدار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150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ind w:left="0" w:right="0" w:firstLine="1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ي هي </w:t>
      </w:r>
      <w:r>
        <w:rPr>
          <w:sz w:val="28"/>
          <w:szCs w:val="28"/>
          <w:rtl w:val="true"/>
        </w:rPr>
        <w:t xml:space="preserve">( </w:t>
      </w:r>
      <w:r>
        <w:rPr>
          <w:color w:val="800080"/>
          <w:sz w:val="28"/>
          <w:sz w:val="28"/>
          <w:szCs w:val="28"/>
          <w:rtl w:val="true"/>
        </w:rPr>
        <w:t>تجميع الأنشطة المت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وتكوين وحدات إدارية 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شكلة الرئيسية الأساسية التي تواجه المنظ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دير الإداري أو المستشار الإدار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حديد انسب وأفضل الطرق لتجميع أوجه النشاط في وحدات إدارية ، وتصميم الهيكل التنظيمي المناسب للمنظم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علاج هذه 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يل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طرق تجميع 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اعتبارات الأساسية في تجميع 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ولا 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طرق تجميع 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طلق عليه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طرق التنظيم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و أنواع التنظيم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وتستخدم لتجميع الأنشطة في المنظمات الحكومية والخاصة </w:t>
      </w:r>
      <w:r>
        <w:rPr>
          <w:sz w:val="28"/>
          <w:szCs w:val="28"/>
          <w:rtl w:val="true"/>
        </w:rPr>
        <w:t>.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5508"/>
      </w:tblGrid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ريقة التنظيم على أساس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غرض الوظيفي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67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يجمع في جهاز واحد كل من الموظفين العاملين في تقديم خدمة معينة أو إنتاج سلعة معينة </w:t>
            </w:r>
            <w:r>
              <w:rPr>
                <w:color w:val="0000FF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ميزاته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يوبه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8000"/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ساعد على التأكد من الوصول إلى الأهداف المرسومة للوحد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8000"/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عطي معنى واضحا للجمهور يمكن فهمه بسهول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8000"/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ساعد على زيادة إنتاج الموظفين ورفع معنوياتهم </w:t>
            </w:r>
            <w:r>
              <w:rPr>
                <w:rtl w:val="true"/>
              </w:rPr>
              <w:t>.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همل الاستفادة من الخبرات الفنية بسبب التركيز على الهدف الرئيس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rtl w:val="true"/>
              </w:rPr>
              <w:t>*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يؤدي إلي إهمال الأعمال الثانوية الأخرى التي لا تدخل في الهدف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5508"/>
      </w:tblGrid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ريقة التنظيم على أساس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ه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ملية أو الطريقة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6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يميل إلي تجميع ذوي الاختصاص أو المهنة الواحدة في وحدة إدارية واحدة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ث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المهندسين المعماريين 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المهندسين الميكانيكي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ميزات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يوبه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8000"/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ستفادة القصوى من الخبرات الفنية المتخصص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8000"/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ساعد في إدخال الآلات والأجهزة وزيادة  الإنتاج </w:t>
            </w:r>
            <w:r>
              <w:rPr>
                <w:rtl w:val="true"/>
              </w:rPr>
              <w:t>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ضييق اختصاص مجال الموظف بمجال واحد فقط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أخير انجاز الأعمال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5508"/>
      </w:tblGrid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ريقة التنظيم على أساس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مهو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ستفي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7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تنشا إدارة أو مصلحة أو وزارة لخدمة فئة أو جماعة معينة من المواطنين </w:t>
            </w:r>
            <w:r>
              <w:rPr>
                <w:color w:val="0000FF"/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ث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رعاية الشباب 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أو المجاهدين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ميزاته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يوبه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8000"/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وفير الاهتمام الكافي للمستفيدين وتقديم خدمات الحكومة له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8000"/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ختصار عملية التنقل بين الدوائر الحكومية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دم التركيز على الاختصاص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حتمال تحول الموظفين إلي جماعات ضغط سياسية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5508"/>
      </w:tblGrid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ريقة التنظيم على أساس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وق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جغرا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كان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67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تستخدم عندما تكون المنظمة تزاول نشاطها وتقدم خدماتها في مواقع مختلفة أو في مناطق جغرافية متباعدة </w:t>
            </w:r>
            <w:r>
              <w:rPr>
                <w:color w:val="0000FF"/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ث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التعليم 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 الص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ميزاته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يوبه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8000"/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خفف عبء العمل عن الوزارات بتفويض العمل  للأفر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8000"/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سرعة في اتخاذ القرار بشان المشكلات الطارئ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8000"/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ؤدي إلي تفهم أعمق لحاجات المناطق وتحسين خدماته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8000"/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وفر فرصا جيدة لتدريب المديرين واكتسابهم الخبرات الإدارية 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حتمال إساءة استخدام المديرين في المناطق للسلط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حتمال إتباع في المناطق سياسات تخالف سياسة المركز الرئيسي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ريقة التنظيم على أساس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ختلط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6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يجمع هذا التنظيم أكثر من نوع من أنواع التنظيمات المذكورة سابقا ، إذ يندر في المنظمات الحديثة إتباع نوع واحد من أنواع التنظيمات السابقة ، لتجمع أوجه النشاط فيتم الجمع بين أكثر من 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مثل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زارة المعا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768"/>
      </w:tblGrid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ريقة التنظيم على أساس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ب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تنظيم المصفوفة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وهو من الأنواع الحديثة في التنظيم ، ويتم الجمع بين التنظيم على أساس المهنة و التنظيم على أساس الغرض الرئيسي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وقد ابتكر هذا النوع من التنظيم لمواجهة احتياجات المنظمات الفنية المتخصصة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ث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برنامج الفضاء 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والإدارات الهندسية 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الإدارات الف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ثانيا 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الاعتبارات الأساسية في تجميع 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 xml:space="preserve">لكي تنجح عملية تجمع الأنشطة أو تقسيمها في وحدات إدارية ، فان هناك عددا من الاعتبارات الأساس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ي 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ستفادة من التخصص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حصول على التنسيق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ضمان إعطاء الاهتمام الملائم للعمل الها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سهيل الرقاب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خفيض التكاليف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=================================================</w:t>
      </w:r>
    </w:p>
    <w:p>
      <w:pPr>
        <w:pStyle w:val="Normal"/>
        <w:ind w:left="0" w:right="0" w:firstLine="18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رابعا </w:t>
      </w:r>
      <w:r>
        <w:rPr>
          <w:b/>
          <w:bCs/>
          <w:color w:val="FF00FF"/>
          <w:sz w:val="32"/>
          <w:szCs w:val="32"/>
          <w:rtl w:val="true"/>
        </w:rPr>
        <w:t xml:space="preserve">( </w:t>
      </w:r>
      <w:r>
        <w:rPr>
          <w:b/>
          <w:bCs/>
          <w:color w:val="FF00FF"/>
          <w:sz w:val="32"/>
          <w:szCs w:val="32"/>
        </w:rPr>
        <w:t>4</w:t>
      </w:r>
      <w:r>
        <w:rPr>
          <w:b/>
          <w:bCs/>
          <w:color w:val="FF00FF"/>
          <w:sz w:val="32"/>
          <w:szCs w:val="32"/>
          <w:rtl w:val="true"/>
        </w:rPr>
        <w:t xml:space="preserve"> ) 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>تحديد العلاقات بين الوحدات الإدار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162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# </w:t>
      </w:r>
      <w:r>
        <w:rPr>
          <w:b/>
          <w:b/>
          <w:bCs/>
          <w:sz w:val="28"/>
          <w:sz w:val="28"/>
          <w:szCs w:val="28"/>
          <w:rtl w:val="true"/>
        </w:rPr>
        <w:t xml:space="preserve">تقسم الوحدات الإدارية من حيث طبيعة العمل والسلط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وحدات التنفي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وحدات الإدارية التي تقوم بالوظائف والأنشطة والمهام الرئيسية التي أنشئت المنظمات من اجلها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وتتمتع هذه الوحدات بالسلطة التنفيذية </w:t>
      </w:r>
      <w:r>
        <w:rPr>
          <w:sz w:val="28"/>
          <w:szCs w:val="28"/>
          <w:rtl w:val="true"/>
        </w:rPr>
        <w:t xml:space="preserve">) . 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ستشفيات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و العيادات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والمستوصفات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وحدات الاستش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قوم بتقديم خدمات استشارية من شانها أن تساعد الوحدات التنفيذية في القيام بإعمالها الأساسية بصورة نظامية وسليمة وفعال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وترتبط غالبا بالرئيس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وتقسم الوحدات الاستشارية إلي قسمين رئيسيين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هما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–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وحدات الاستشارية 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تي تساعد المدير الإداري في القيام بأعماله الإدارية اليومية بتقديم الرأي والمشورة بشأنه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ساعدو الرئيس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ومكتب سكرتارية الرؤساء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المستشاري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والإداريين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وحدات الاستشارية المتخص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تي تقدم المشورة للرئيس الإداري في مجالات متخصصة ، وتتكون من خبراء واختصاصيين في مجالات معين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نواحي القانوني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والإداري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والمالي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والتخطيط والميزانية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وحدات ال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وحدات التي تقوم بتقديم خدمات مساعدة عامة للوحدات التنفيذية وتوفر الظروف المناسبة لها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الي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ستودعات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شتريات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صيان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حركة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## </w:t>
      </w: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شكال التنظيم 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168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>====================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نقسم أشكال التنظيم الرئيسية إلى ثلاثة أقسام ، ويرتكز التقسيم هنا على أساس السلطة التي تتمتع بها الوحدة الإدار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5508"/>
      </w:tblGrid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ظيم التنفيذي</w:t>
            </w:r>
          </w:p>
        </w:tc>
        <w:tc>
          <w:tcPr>
            <w:tcW w:w="6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ويطلق علية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التنظيم الخطي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أو التنظيم الراسي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أو التنظيم التنازلي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ويعتبر من أقدم وابسط أنواع التنظيم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وان السلطة تسير بشكل من أعلى إلى أسفل من الرئيس إلي أن تصل الموظفين التنفيذيين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ميزات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يوبه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8000"/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ساطة والوضوح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8000"/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رعة في اتخاذ القرارات وسرعت البت في حل المشاك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8000"/>
                <w:rtl w:val="true"/>
              </w:rPr>
              <w:t xml:space="preserve">* </w:t>
            </w:r>
            <w:r>
              <w:rPr>
                <w:rtl w:val="true"/>
              </w:rPr>
              <w:t>أفضل أنواع التنظيم بالنسبة للمنظمات الصغير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tl w:val="true"/>
              </w:rPr>
              <w:t xml:space="preserve">والبسيطة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ركز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تركيز السلطة في يد الرئيس الإداري الأعلى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 يوجد مجال للتخصيص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ا يساعد الرئيس مستشارون أو أخصائيون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5508"/>
      </w:tblGrid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نظيم الوظيفي أو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خصصي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ظهر نتيجة لكبر حجم المنظمات وتعدد نشاطاتها وظهور الحاجة إلى وجود اختصاصيين في مجالات متنوعة وصعوبة قيام رئيس المنظمة بالإشراف والتوجيه على العديد من التخصصات </w:t>
            </w:r>
            <w:r>
              <w:rPr>
                <w:color w:val="0000FF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ميزات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يوبه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8000"/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قسيم العمل فيه مبني على أساس التخصيص مما يسهل مهمة قيامهم بالأعمال </w:t>
            </w:r>
            <w:r>
              <w:rPr>
                <w:rtl w:val="true"/>
              </w:rPr>
              <w:t>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دم وضوح السلطة والمسؤولية فيه </w:t>
            </w:r>
            <w:r>
              <w:rPr>
                <w:rtl w:val="true"/>
              </w:rPr>
              <w:t xml:space="preserve">. ( </w:t>
            </w:r>
            <w:r>
              <w:rPr>
                <w:rtl w:val="true"/>
              </w:rPr>
              <w:t xml:space="preserve">الازدواجية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لرؤساء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5508"/>
      </w:tblGrid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ظيم التنفيذي الاستشاري الوظيفي</w:t>
            </w:r>
          </w:p>
        </w:tc>
        <w:tc>
          <w:tcPr>
            <w:tcW w:w="6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يطلق على الأجهزة الإدارية التي يتضمن ملاكها الوحدات التنفيذية الرئيسية وبعض الوحدات الاستشارية ، وفي هذا النوع يكون للرئيس الإداري عدد من المستشارين والخبراء المتخصصين في مجالات متعددة يقتصر عملهم على تقديم النصح والمشورة إلي الرئيس الإداري </w:t>
            </w:r>
            <w:r>
              <w:rPr>
                <w:color w:val="0000FF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ميزات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يوبه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8000"/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وفر للمنظمة وللرؤساء الإداريين المعلومات والحقائق العلمية والفنية والقانونية وكافة مجالات التخصص التي تحتاجها المنظمة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حتمال قيام الصراع بين الإداريين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منفذين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وبين المستشارين    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خبراء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نتيجة لاختلاف الآراء بينهم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=================================================</w:t>
      </w:r>
    </w:p>
    <w:p>
      <w:pPr>
        <w:pStyle w:val="Normal"/>
        <w:jc w:val="center"/>
        <w:rPr>
          <w:b/>
          <w:b/>
          <w:bCs/>
          <w:color w:val="0000FF"/>
          <w:sz w:val="10"/>
          <w:szCs w:val="10"/>
        </w:rPr>
      </w:pPr>
      <w:r>
        <w:rPr>
          <w:b/>
          <w:bCs/>
          <w:color w:val="0000FF"/>
          <w:sz w:val="10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## </w:t>
      </w: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ــلــــجــــــــــــــــان 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172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>====================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تعريف اللج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هي مجموعة من الأفراد موكول إليها مهمة القيام بعمل معين وبشكل جماعي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شكال اللج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1</w:t>
      </w:r>
      <w:r>
        <w:rPr>
          <w:b/>
          <w:bCs/>
          <w:color w:val="800080"/>
          <w:sz w:val="28"/>
          <w:szCs w:val="28"/>
          <w:rtl w:val="true"/>
        </w:rPr>
        <w:t xml:space="preserve"> /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لجنة التنفيذية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b/>
          <w:bCs/>
          <w:color w:val="80008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ي التي تعطى صلاحيات تنفيذية ، وتكون لديها القدرة على اتخاذ القرارات وإصدار الأوامر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2</w:t>
      </w:r>
      <w:r>
        <w:rPr>
          <w:b/>
          <w:bCs/>
          <w:color w:val="800080"/>
          <w:sz w:val="28"/>
          <w:szCs w:val="28"/>
          <w:rtl w:val="true"/>
        </w:rPr>
        <w:t xml:space="preserve"> /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لجنة الاستشارية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ي تكون فقط مسئولة عن إجراء الدراسات وتقديم المقترحات والتوصيات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نواع اللج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1</w:t>
      </w:r>
      <w:r>
        <w:rPr>
          <w:b/>
          <w:bCs/>
          <w:color w:val="800080"/>
          <w:sz w:val="28"/>
          <w:szCs w:val="28"/>
          <w:rtl w:val="true"/>
        </w:rPr>
        <w:t xml:space="preserve"> /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لجنة الدائمة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b/>
          <w:bCs/>
          <w:color w:val="80008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التي لها اختصاصات تمارسها بشكل مستمر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ث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لجنة التخطيط والمتابعة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2</w:t>
      </w:r>
      <w:r>
        <w:rPr>
          <w:b/>
          <w:bCs/>
          <w:color w:val="800080"/>
          <w:sz w:val="28"/>
          <w:szCs w:val="28"/>
          <w:rtl w:val="true"/>
        </w:rPr>
        <w:t xml:space="preserve"> /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لجنة المؤقتة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التي توكل إليها مهمة معينة وتنتهي بانتهاء مهمتها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ث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لجنة التحضيرية للمعارض </w:t>
      </w:r>
      <w:r>
        <w:rPr>
          <w:sz w:val="28"/>
          <w:szCs w:val="28"/>
          <w:rtl w:val="true"/>
        </w:rPr>
        <w:t>)</w:t>
      </w:r>
      <w:r>
        <w:rPr>
          <w:b/>
          <w:bCs/>
          <w:color w:val="80008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536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982"/>
        <w:gridCol w:w="5446"/>
      </w:tblGrid>
      <w:tr>
        <w:trPr>
          <w:trHeight w:val="46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زايا وعيوب اللجان</w:t>
            </w:r>
          </w:p>
        </w:tc>
      </w:tr>
      <w:tr>
        <w:trPr>
          <w:trHeight w:val="403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زايا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يوب</w:t>
            </w:r>
          </w:p>
        </w:tc>
      </w:tr>
      <w:tr>
        <w:trPr>
          <w:trHeight w:val="1399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نمي الشعور بالمشاركة وروح العمل الجماعي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راسة الموضوعات دراسة واف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ساعد في تحقيق التنسيق بين أعمال عدة إدارات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دريب الأعضاء لشغل الوظائف القيادية العليا في المستقبل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بطء الشديد في الوصول إلى حلول للمشكلات المعروض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كلفة عالية في المال والوقت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عوبة الوصول إلى رأي واحد بسبب اختلاف الآراء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ستخدام اللجان كوسيلة للتهرب من القيام بعمل معين </w:t>
            </w:r>
          </w:p>
        </w:tc>
      </w:tr>
    </w:tbl>
    <w:p>
      <w:pPr>
        <w:pStyle w:val="Normal"/>
        <w:ind w:left="0" w:right="0" w:firstLine="18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خامسا </w:t>
      </w:r>
      <w:r>
        <w:rPr>
          <w:b/>
          <w:bCs/>
          <w:color w:val="FF00FF"/>
          <w:sz w:val="32"/>
          <w:szCs w:val="32"/>
          <w:rtl w:val="true"/>
        </w:rPr>
        <w:t xml:space="preserve">( </w:t>
      </w:r>
      <w:r>
        <w:rPr>
          <w:b/>
          <w:bCs/>
          <w:color w:val="FF00FF"/>
          <w:sz w:val="32"/>
          <w:szCs w:val="32"/>
        </w:rPr>
        <w:t>5</w:t>
      </w:r>
      <w:r>
        <w:rPr>
          <w:b/>
          <w:bCs/>
          <w:color w:val="FF00FF"/>
          <w:sz w:val="32"/>
          <w:szCs w:val="32"/>
          <w:rtl w:val="true"/>
        </w:rPr>
        <w:t xml:space="preserve"> ) 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>توزيع السلطة وتحديد المسئولي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تفويض السلطات </w:t>
      </w:r>
      <w:r>
        <w:rPr>
          <w:b/>
          <w:bCs/>
          <w:color w:val="800000"/>
          <w:sz w:val="32"/>
          <w:szCs w:val="32"/>
          <w:rtl w:val="true"/>
        </w:rPr>
        <w:t>) 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176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نشئ التنظيم الإداري علاقات في المنظم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في شك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لاقة راس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كالعلاقة بين </w:t>
      </w:r>
      <w:r>
        <w:rPr>
          <w:sz w:val="28"/>
          <w:sz w:val="28"/>
          <w:szCs w:val="28"/>
          <w:u w:val="single"/>
          <w:rtl w:val="true"/>
        </w:rPr>
        <w:t>الرئيس والم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لاقة الفقيه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كالعلاقة بين </w:t>
      </w:r>
      <w:r>
        <w:rPr>
          <w:sz w:val="28"/>
          <w:sz w:val="28"/>
          <w:szCs w:val="28"/>
          <w:u w:val="single"/>
          <w:rtl w:val="true"/>
        </w:rPr>
        <w:t>المديرين</w:t>
      </w:r>
      <w:r>
        <w:rPr>
          <w:sz w:val="28"/>
          <w:sz w:val="28"/>
          <w:szCs w:val="28"/>
          <w:rtl w:val="true"/>
        </w:rPr>
        <w:t xml:space="preserve"> في المستوى التنظيمي الواحد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>##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تعريف 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عرفها </w:t>
      </w:r>
      <w:r>
        <w:rPr>
          <w:color w:val="FF0000"/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ليندال أيرويك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 xml:space="preserve">هي الحق الذي بموجبة يطالب الآخرون بالقيام بالعمل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هنري فايول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 xml:space="preserve">هي الحق الذي إعطاء الأوامر ، وقوة المطالبة بالطاعة والامتثال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جون فيفنر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 xml:space="preserve">هي النفوذ والعقوبات المتوفرة لدى أي شاغل للوظيفة ، بغض النظر عن صفاته الشخصية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هارولد كونتز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 xml:space="preserve">هي قوة توجيه ومراقبة أعمال الآخرين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>##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تعريف 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عرفها </w:t>
      </w:r>
      <w:r>
        <w:rPr>
          <w:color w:val="FF0000"/>
          <w:sz w:val="32"/>
          <w:szCs w:val="32"/>
          <w:rtl w:val="true"/>
        </w:rPr>
        <w:t>-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ليندال أيرويك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 xml:space="preserve">هي محاسبة الآخرين عن أداء الواجبات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يفنر فيرى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 xml:space="preserve">هي الالتزام من قبل فرد ما بالتصرف حسب قواعد أخلاقية وسلوكية معينة </w:t>
      </w:r>
      <w:r>
        <w:rPr>
          <w:sz w:val="28"/>
          <w:szCs w:val="28"/>
          <w:rtl w:val="true"/>
        </w:rPr>
        <w:t>) .</w:t>
      </w:r>
    </w:p>
    <w:p>
      <w:pPr>
        <w:pStyle w:val="Normal"/>
        <w:ind w:left="1980" w:right="0" w:hanging="1980"/>
        <w:jc w:val="left"/>
        <w:rPr/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شيستر برنارد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 xml:space="preserve">هي قوة قانون أخلاقي معين خاص على ضبط سلوك الفرد في مواجهة الرغبات أو النزوات القوية المتعارضة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160" w:right="0" w:hanging="2160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>##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تعريف التف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عبارة عن تخويل أو تسليم سلطات معينة من المستويات الإدارية العليا إلي المستويات الإدارية التي تتلوه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شكلة التي تواجه الرئيس الإدار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تفويض السلطة للمرؤوسين وعدم استئثار الرئيس بها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80" w:right="0" w:hanging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بدأ تفويض السلطة </w:t>
      </w:r>
      <w:r>
        <w:rPr>
          <w:b/>
          <w:bCs/>
          <w:sz w:val="28"/>
          <w:szCs w:val="28"/>
          <w:rtl w:val="true"/>
        </w:rPr>
        <w:t>) 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جوب تفويض السلطة إلي المستويات السفلى في الجهاز الإداري بقدر الإمكان وذلك بإعطاء بعض سلطات الرئيس إلي مساعديه ووكلائه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80" w:right="0" w:hanging="18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فويض كما يرا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يمس موني </w:t>
      </w:r>
      <w:r>
        <w:rPr>
          <w:b/>
          <w:bCs/>
          <w:sz w:val="28"/>
          <w:szCs w:val="28"/>
          <w:rtl w:val="true"/>
        </w:rPr>
        <w:t>) 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ملية مزدوجة ، فالموظف الذي تفوض إلية السلطة يصبح مسئولا </w:t>
      </w:r>
      <w:r>
        <w:rPr>
          <w:sz w:val="28"/>
          <w:sz w:val="28"/>
          <w:szCs w:val="28"/>
          <w:u w:val="single"/>
          <w:rtl w:val="true"/>
        </w:rPr>
        <w:t xml:space="preserve">أمام  رئيسه </w:t>
      </w:r>
      <w:r>
        <w:rPr>
          <w:sz w:val="28"/>
          <w:sz w:val="28"/>
          <w:szCs w:val="28"/>
          <w:rtl w:val="true"/>
        </w:rPr>
        <w:t xml:space="preserve">عن القيام بالعمل الذي فوض إل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ما </w:t>
      </w:r>
      <w:r>
        <w:rPr>
          <w:sz w:val="28"/>
          <w:sz w:val="28"/>
          <w:szCs w:val="28"/>
          <w:u w:val="single"/>
          <w:rtl w:val="true"/>
        </w:rPr>
        <w:t>الرئيس الإداري</w:t>
      </w:r>
      <w:r>
        <w:rPr>
          <w:sz w:val="28"/>
          <w:sz w:val="28"/>
          <w:szCs w:val="28"/>
          <w:rtl w:val="true"/>
        </w:rPr>
        <w:t xml:space="preserve"> فتبقى مسؤوليته في الإشراف على عملية انجاز العمل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80" w:right="0" w:hanging="18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فويض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ه 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ثيقة بموضوع المركزية واللامركزية بالنسبة للسلطة الإدارية في البلد 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180" w:right="0" w:hanging="18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فويض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زيل عن كاهل المدير الإداري الكثير من الأعمال الروتين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80" w:right="0" w:hanging="18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فويض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فسح المجال أمام المرؤوسين للتدريب على القيام بأعمال ذات طبيعة قيادية 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18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مسائل والأمور الهامة المستثناة من التف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أشراف على أعمال المرؤوسين المباشرين </w:t>
      </w:r>
      <w:r>
        <w:rPr>
          <w:sz w:val="28"/>
          <w:szCs w:val="28"/>
          <w:rtl w:val="true"/>
        </w:rPr>
        <w:t xml:space="preserve">.         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خصيص مبالغ للمشاريع الخاصة بالمنظم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ائل المالية والميزانية </w:t>
      </w:r>
      <w:r>
        <w:rPr>
          <w:sz w:val="28"/>
          <w:szCs w:val="28"/>
          <w:rtl w:val="true"/>
        </w:rPr>
        <w:t xml:space="preserve">.                                 </w:t>
      </w: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عيين أو الفصل في الوظائف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قرارات القانونية للمنظمة </w:t>
      </w:r>
      <w:r>
        <w:rPr>
          <w:sz w:val="28"/>
          <w:szCs w:val="28"/>
          <w:rtl w:val="true"/>
        </w:rPr>
        <w:t xml:space="preserve">.                               </w:t>
      </w: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غير في طرق العمل وإجراءاته وتوزيع القوى البشر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قرارات السياسية للمنظمة </w:t>
      </w:r>
      <w:r>
        <w:rPr>
          <w:b/>
          <w:bCs/>
          <w:color w:val="FF0000"/>
          <w:sz w:val="28"/>
          <w:szCs w:val="28"/>
          <w:rtl w:val="true"/>
        </w:rPr>
        <w:t xml:space="preserve">.                               </w:t>
      </w: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ستماع إلى شكاوي وتظلمات الموظفين من رؤسائه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18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أسباب عدم رغبة الرؤساء في التف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رغبة في الاستئثار والظهور بمظهر القوة </w:t>
      </w:r>
      <w:r>
        <w:rPr>
          <w:sz w:val="28"/>
          <w:szCs w:val="28"/>
          <w:rtl w:val="true"/>
        </w:rPr>
        <w:t xml:space="preserve">.           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دم النضوج الذهني والعاطفي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ضعف ثقتهم بمرؤوسيهم على أداء الأعمال </w:t>
      </w:r>
      <w:r>
        <w:rPr>
          <w:sz w:val="28"/>
          <w:szCs w:val="28"/>
          <w:rtl w:val="true"/>
        </w:rPr>
        <w:t xml:space="preserve">.          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جهل بطبيعة تفويض السلطة للغير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خوف من تمرد المرؤوسين عليهم ومنافستهم </w:t>
      </w:r>
      <w:r>
        <w:rPr>
          <w:sz w:val="28"/>
          <w:szCs w:val="28"/>
          <w:rtl w:val="true"/>
        </w:rPr>
        <w:t xml:space="preserve">.       </w:t>
      </w: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جهل بمبادئ الإدارة العامة وبكيفية التفويض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18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قواعد العامة التي تجعل عملية التف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ناجحة وفع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ديد الخطط والسياسات بوضوح للمرؤوس 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ختيار الرجل القادر على القيام بالعمل المرتقب </w:t>
      </w:r>
      <w:r>
        <w:rPr>
          <w:sz w:val="28"/>
          <w:szCs w:val="28"/>
          <w:rtl w:val="true"/>
        </w:rPr>
        <w:t xml:space="preserve">.                    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نشاء الرقابة الصحيحة للتأكد من صحة استخدام السلطة بواسطة المرؤوس </w:t>
      </w:r>
      <w:r>
        <w:rPr>
          <w:sz w:val="28"/>
          <w:szCs w:val="28"/>
          <w:rtl w:val="true"/>
        </w:rPr>
        <w:t xml:space="preserve">.                     </w:t>
      </w:r>
    </w:p>
    <w:p>
      <w:pPr>
        <w:pStyle w:val="Normal"/>
        <w:ind w:left="180" w:right="0" w:hanging="18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حافظة على خطوط الاتصال مفتوحة بين الرئيس والمرؤوس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كافأة عن التفويض الفعال ومزاولة السلطة بنجاح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18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سادسا </w:t>
      </w:r>
      <w:r>
        <w:rPr>
          <w:b/>
          <w:bCs/>
          <w:color w:val="FF00FF"/>
          <w:sz w:val="32"/>
          <w:szCs w:val="32"/>
          <w:rtl w:val="true"/>
        </w:rPr>
        <w:t xml:space="preserve">( </w:t>
      </w:r>
      <w:r>
        <w:rPr>
          <w:b/>
          <w:bCs/>
          <w:color w:val="FF00FF"/>
          <w:sz w:val="32"/>
          <w:szCs w:val="32"/>
        </w:rPr>
        <w:t>6</w:t>
      </w:r>
      <w:r>
        <w:rPr>
          <w:b/>
          <w:bCs/>
          <w:color w:val="FF00FF"/>
          <w:sz w:val="32"/>
          <w:szCs w:val="32"/>
          <w:rtl w:val="true"/>
        </w:rPr>
        <w:t xml:space="preserve"> ) 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>تصوير الهيكل التنظيمي للمنظم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180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عد أن يقوم المنظم بعمليات بناء المنظم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خمس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مذكورة سابقا ، فانه لا بد من تدوين المعلومات عن المنظمة وعرضها بشكل واضح يسهل فهمها من قبل المديرين والموظفين في المنظم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لتعرف على الهيكل التنظيمي ،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ذلك بوسيلتين هما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رائط التنظ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           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دلة التنظ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وهي غير مقررة في المنهج </w:t>
      </w:r>
      <w:r>
        <w:rPr>
          <w:sz w:val="22"/>
          <w:szCs w:val="22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10"/>
          <w:szCs w:val="10"/>
        </w:rPr>
      </w:pPr>
      <w:r>
        <w:rPr>
          <w:b/>
          <w:bCs/>
          <w:color w:val="0000FF"/>
          <w:sz w:val="10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b/>
          <w:bCs/>
          <w:color w:val="FF0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خرائط التنظيمية 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181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عرف الخرائط التنظيم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color w:val="0000FF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صورة أو مخطط لهيكل المنظمة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color w:val="0000FF"/>
          <w:sz w:val="28"/>
          <w:sz w:val="28"/>
          <w:szCs w:val="28"/>
          <w:rtl w:val="true"/>
        </w:rPr>
        <w:t>نبين الوحدات الإدارية التي تتكون منها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color w:val="0000FF"/>
          <w:sz w:val="28"/>
          <w:sz w:val="28"/>
          <w:szCs w:val="28"/>
          <w:rtl w:val="true"/>
        </w:rPr>
        <w:t>والوظائف الموجودة فيها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color w:val="0000FF"/>
          <w:sz w:val="28"/>
          <w:sz w:val="28"/>
          <w:szCs w:val="28"/>
          <w:rtl w:val="true"/>
        </w:rPr>
        <w:t>و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سلطة والمسئولية التي تربط بين أجزائها 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وجد في مكاتب كبار الموظفين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---------------------------------------------------</w:t>
      </w:r>
    </w:p>
    <w:p>
      <w:pPr>
        <w:pStyle w:val="Normal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>#</w:t>
      </w: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أغراض الخرائط التنظيمية </w:t>
      </w:r>
      <w:r>
        <w:rPr>
          <w:b/>
          <w:bCs/>
          <w:color w:val="80008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 xml:space="preserve">( </w:t>
      </w:r>
      <w:r>
        <w:rPr>
          <w:color w:val="008000"/>
          <w:sz w:val="28"/>
          <w:sz w:val="28"/>
          <w:szCs w:val="28"/>
          <w:rtl w:val="true"/>
        </w:rPr>
        <w:t xml:space="preserve">ص </w:t>
      </w:r>
      <w:r>
        <w:rPr>
          <w:color w:val="008000"/>
          <w:sz w:val="28"/>
          <w:szCs w:val="28"/>
        </w:rPr>
        <w:t>181</w:t>
      </w:r>
      <w:r>
        <w:rPr>
          <w:color w:val="008000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800080"/>
          <w:sz w:val="10"/>
          <w:szCs w:val="10"/>
        </w:rPr>
      </w:pPr>
      <w:r>
        <w:rPr>
          <w:b/>
          <w:bCs/>
          <w:color w:val="800080"/>
          <w:sz w:val="10"/>
          <w:szCs w:val="10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حديد أيطار المنظمة والوحدات الإدارية فيها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6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وضيح عدد المستويات الإدارية في المنظم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يان كيفية تقسيم العمل بين الموظفين في المنظم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7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يان اللجان في المنظمة وسلطتها وعلاقتها بالمنظم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وضيح خطوط السلطة والمسئولية في المنظم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8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سيلة إيضاح عند تدريب الموظفين الجدد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وضيح العلاقة بين مختلف الإدارات والأقسام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9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ساعد الزائرين على التعرف على أقسام المنظم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عريف الموظف برئيسه والعكس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تشا</w:t>
            </w:r>
            <w:r>
              <w:rPr>
                <w:sz w:val="28"/>
                <w:sz w:val="28"/>
                <w:szCs w:val="28"/>
                <w:rtl w:val="true"/>
              </w:rPr>
              <w:t>ف</w:t>
            </w:r>
            <w:r>
              <w:rPr>
                <w:sz w:val="28"/>
                <w:sz w:val="28"/>
                <w:szCs w:val="28"/>
                <w:rtl w:val="true"/>
              </w:rPr>
              <w:t xml:space="preserve"> ومعالجة الأخطاء الموجودة في الهيكل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---------------------------------------------------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32"/>
          <w:szCs w:val="32"/>
          <w:rtl w:val="true"/>
        </w:rPr>
        <w:t>#</w:t>
      </w: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أنواع الخرائط التنظيمية </w:t>
      </w:r>
      <w:r>
        <w:rPr>
          <w:b/>
          <w:bCs/>
          <w:color w:val="800080"/>
          <w:sz w:val="32"/>
          <w:szCs w:val="32"/>
          <w:rtl w:val="true"/>
        </w:rPr>
        <w:t>:</w:t>
      </w:r>
      <w:r>
        <w:rPr>
          <w:color w:val="008000"/>
          <w:sz w:val="28"/>
          <w:szCs w:val="28"/>
          <w:rtl w:val="true"/>
        </w:rPr>
        <w:t xml:space="preserve"> ( </w:t>
      </w:r>
      <w:r>
        <w:rPr>
          <w:color w:val="008000"/>
          <w:sz w:val="28"/>
          <w:sz w:val="28"/>
          <w:szCs w:val="28"/>
          <w:rtl w:val="true"/>
        </w:rPr>
        <w:t xml:space="preserve">ص </w:t>
      </w:r>
      <w:r>
        <w:rPr>
          <w:color w:val="008000"/>
          <w:sz w:val="28"/>
          <w:szCs w:val="28"/>
        </w:rPr>
        <w:t>182</w:t>
      </w:r>
      <w:r>
        <w:rPr>
          <w:color w:val="008000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541"/>
      </w:tblGrid>
      <w:tr>
        <w:trPr>
          <w:trHeight w:val="110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خرائط التقليدي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عمودي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ستخدم على نطاق أوسع في الإدارات الحكومية وشركات القطاع الخاص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فخطوط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sz w:val="28"/>
                <w:sz w:val="28"/>
                <w:szCs w:val="28"/>
                <w:rtl w:val="true"/>
              </w:rPr>
              <w:t xml:space="preserve"> تنساب من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أعلى إلي أسفل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، أما خطوط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تنساب من             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أسفل إلى أعلى </w:t>
            </w:r>
            <w:r>
              <w:rPr>
                <w:sz w:val="28"/>
                <w:szCs w:val="28"/>
                <w:rtl w:val="true"/>
              </w:rPr>
              <w:t xml:space="preserve">) . </w:t>
            </w:r>
            <w:r>
              <w:rPr>
                <w:sz w:val="28"/>
                <w:sz w:val="28"/>
                <w:szCs w:val="28"/>
                <w:rtl w:val="true"/>
              </w:rPr>
              <w:t xml:space="preserve">وتعتبر أكثر الخرائط استخداما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48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خرائط الأفقية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تسمى خرائط م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يمين إلى الشمال </w:t>
            </w:r>
            <w:r>
              <w:rPr>
                <w:b/>
                <w:bCs/>
                <w:sz w:val="28"/>
                <w:szCs w:val="28"/>
                <w:rtl w:val="true"/>
              </w:rPr>
              <w:t>) .</w:t>
            </w:r>
            <w:r>
              <w:rPr>
                <w:sz w:val="28"/>
                <w:szCs w:val="28"/>
                <w:rtl w:val="true"/>
              </w:rPr>
              <w:t xml:space="preserve"> ( </w:t>
            </w:r>
            <w:r>
              <w:rPr>
                <w:sz w:val="28"/>
                <w:sz w:val="28"/>
                <w:szCs w:val="28"/>
                <w:rtl w:val="true"/>
              </w:rPr>
              <w:t xml:space="preserve">وهي قليلة الاستخدام في الحكومة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يساعد في عملية رسم الخرائط للمنظمات الكبيرة التي تتكون من العديد من المستويات الإدار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فخطوط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sz w:val="28"/>
                <w:sz w:val="28"/>
                <w:szCs w:val="28"/>
                <w:rtl w:val="true"/>
              </w:rPr>
              <w:t xml:space="preserve"> تنساب من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يمين إلي الشمال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، أما خطوط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تنساب من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شمال إلى اليمين </w:t>
            </w:r>
            <w:r>
              <w:rPr>
                <w:sz w:val="28"/>
                <w:szCs w:val="28"/>
                <w:rtl w:val="true"/>
              </w:rPr>
              <w:t xml:space="preserve">) .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لوظائف العليا تكون في اليمين </w:t>
            </w:r>
          </w:p>
        </w:tc>
      </w:tr>
      <w:tr>
        <w:trPr>
          <w:trHeight w:val="72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خرائط العمودي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فقية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مج النوعان السابقان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خرائط العمودية والخرائط الأفقية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وتستخدم عند رسم خرائط المنظمات الكبير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48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خرائط الدائرية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كون رئيس المنظمة في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مركز الدائرة </w:t>
            </w:r>
            <w:r>
              <w:rPr>
                <w:sz w:val="28"/>
                <w:szCs w:val="28"/>
                <w:rtl w:val="true"/>
              </w:rPr>
              <w:t xml:space="preserve">) . </w:t>
            </w:r>
            <w:r>
              <w:rPr>
                <w:sz w:val="28"/>
                <w:sz w:val="28"/>
                <w:szCs w:val="28"/>
                <w:rtl w:val="true"/>
              </w:rPr>
              <w:t xml:space="preserve">وخطوط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sz w:val="28"/>
                <w:sz w:val="28"/>
                <w:szCs w:val="28"/>
                <w:rtl w:val="true"/>
              </w:rPr>
              <w:t xml:space="preserve"> تنساب من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داخل إلي الخارج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، أما خطوط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تنساب من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خارج إلى الداخل</w:t>
            </w:r>
            <w:r>
              <w:rPr>
                <w:sz w:val="28"/>
                <w:szCs w:val="28"/>
                <w:rtl w:val="true"/>
              </w:rPr>
              <w:t xml:space="preserve">) . </w:t>
            </w:r>
            <w:r>
              <w:rPr>
                <w:sz w:val="28"/>
                <w:sz w:val="28"/>
                <w:szCs w:val="28"/>
                <w:rtl w:val="true"/>
              </w:rPr>
              <w:t xml:space="preserve">وكلما قرب المنصب الإداري من مركز الدائرة كلما ازدادت أهميته </w:t>
            </w:r>
            <w:r>
              <w:rPr>
                <w:sz w:val="28"/>
                <w:szCs w:val="28"/>
                <w:rtl w:val="true"/>
              </w:rPr>
              <w:t xml:space="preserve">. ( </w:t>
            </w:r>
            <w:r>
              <w:rPr>
                <w:sz w:val="28"/>
                <w:sz w:val="28"/>
                <w:szCs w:val="28"/>
                <w:rtl w:val="true"/>
              </w:rPr>
              <w:t xml:space="preserve">وهي قليلة الاستخدام في المنظمات الحكومية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2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رائط المهام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بين الواجبات للمنظمة والأقسام التي تتكون منة ، فيذكر في كل مستطيل تحت الإدارة أو القسم الاختصاصات المحددة للإدارة أو القسم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5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6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خرائط الوظائف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أفراد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بين الوظائف المعتمدة ومراتبها والوظائف الشاغرة فيها ، وتفيد في إعداد الميزاني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4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رائط المصفوفة التنظيم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خرائط الشبكي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ين شكل التنظيم لبعض المنظمات الفنية التخصصي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مثل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إدارات الهندسية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، ويتم الجمع بين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نظيم الوظيفي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لتنظيم على أساس الغرض الرئيسي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8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خرائط الرئيسية والفرعية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ندما تكون المنظمة كبيرة ويشمل هيكلها التنظيمي عددا كبيرا من الوحدات الإدارية فأنة يتم رسم خريطة رئيسية لها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وخريطة فرعية من الرئيسية توضح التفاصيل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تجنب رسم خرائط معقدة تحتوي على جميع التفاصيل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32"/>
          <w:szCs w:val="32"/>
          <w:rtl w:val="true"/>
        </w:rPr>
        <w:t>#</w:t>
      </w: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التخطيط للخرائط التنظيمية </w:t>
      </w:r>
      <w:r>
        <w:rPr>
          <w:b/>
          <w:bCs/>
          <w:color w:val="800080"/>
          <w:sz w:val="32"/>
          <w:szCs w:val="32"/>
          <w:rtl w:val="true"/>
        </w:rPr>
        <w:t>:</w:t>
      </w:r>
      <w:r>
        <w:rPr>
          <w:color w:val="008000"/>
          <w:sz w:val="28"/>
          <w:szCs w:val="28"/>
          <w:rtl w:val="true"/>
        </w:rPr>
        <w:t xml:space="preserve"> ( </w:t>
      </w:r>
      <w:r>
        <w:rPr>
          <w:color w:val="008000"/>
          <w:sz w:val="28"/>
          <w:sz w:val="28"/>
          <w:szCs w:val="28"/>
          <w:rtl w:val="true"/>
        </w:rPr>
        <w:t xml:space="preserve">ص </w:t>
      </w:r>
      <w:r>
        <w:rPr>
          <w:color w:val="008000"/>
          <w:sz w:val="28"/>
          <w:szCs w:val="28"/>
        </w:rPr>
        <w:t>192</w:t>
      </w:r>
      <w:r>
        <w:rPr>
          <w:color w:val="008000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قبل البدء في رسم الخرائط يجب تحديد الغرض من ذلك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  <w:rtl w:val="true"/>
        </w:rPr>
        <w:t xml:space="preserve">**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غراض التي ترسم لأجلها الخرائط التنظيم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رفة هيكل المنظمة الرئيسي والأقسا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رفة أجزاء المنظمة على الصعيدين المركزي والجغرافي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رفة الوظائف في أقسام المنظم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رفة أسماء الموظفين في إدارات و أقسام المنظم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---------------------------------------------------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32"/>
          <w:szCs w:val="32"/>
          <w:rtl w:val="true"/>
        </w:rPr>
        <w:t>#</w:t>
      </w: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مسؤولية تصميم الخرائط التنظيمية </w:t>
      </w:r>
      <w:r>
        <w:rPr>
          <w:b/>
          <w:bCs/>
          <w:color w:val="800080"/>
          <w:sz w:val="32"/>
          <w:szCs w:val="32"/>
          <w:rtl w:val="true"/>
        </w:rPr>
        <w:t>:</w:t>
      </w:r>
      <w:r>
        <w:rPr>
          <w:color w:val="008000"/>
          <w:sz w:val="28"/>
          <w:szCs w:val="28"/>
          <w:rtl w:val="true"/>
        </w:rPr>
        <w:t xml:space="preserve"> ( </w:t>
      </w:r>
      <w:r>
        <w:rPr>
          <w:color w:val="008000"/>
          <w:sz w:val="28"/>
          <w:sz w:val="28"/>
          <w:szCs w:val="28"/>
          <w:rtl w:val="true"/>
        </w:rPr>
        <w:t xml:space="preserve">ص </w:t>
      </w:r>
      <w:r>
        <w:rPr>
          <w:color w:val="008000"/>
          <w:sz w:val="28"/>
          <w:szCs w:val="28"/>
        </w:rPr>
        <w:t>192</w:t>
      </w:r>
      <w:r>
        <w:rPr>
          <w:color w:val="008000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ستحسن أن يوكل تصميم الخرائط التنظيمية إلي </w:t>
      </w:r>
      <w:r>
        <w:rPr>
          <w:sz w:val="28"/>
          <w:sz w:val="28"/>
          <w:szCs w:val="28"/>
          <w:u w:val="single"/>
          <w:rtl w:val="true"/>
        </w:rPr>
        <w:t>موظف مختص</w:t>
      </w:r>
      <w:r>
        <w:rPr>
          <w:sz w:val="28"/>
          <w:sz w:val="28"/>
          <w:szCs w:val="28"/>
          <w:rtl w:val="true"/>
        </w:rPr>
        <w:t xml:space="preserve"> وان يكون من كبار الموظفين وعلى علاقة بالرئيس أو إلي </w:t>
      </w:r>
      <w:r>
        <w:rPr>
          <w:sz w:val="28"/>
          <w:sz w:val="28"/>
          <w:szCs w:val="28"/>
          <w:u w:val="single"/>
          <w:rtl w:val="true"/>
        </w:rPr>
        <w:t>قسم 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وحدة التنظيم والأساليب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و إلي </w:t>
      </w:r>
      <w:r>
        <w:rPr>
          <w:sz w:val="28"/>
          <w:sz w:val="28"/>
          <w:szCs w:val="28"/>
          <w:u w:val="single"/>
          <w:rtl w:val="true"/>
        </w:rPr>
        <w:t>قسم شئون 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--------------------------------------------------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32"/>
          <w:szCs w:val="32"/>
          <w:rtl w:val="true"/>
        </w:rPr>
        <w:t>#</w:t>
      </w: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جمع المعلومات لتصميم الخرائط التنظيمية </w:t>
      </w:r>
      <w:r>
        <w:rPr>
          <w:b/>
          <w:bCs/>
          <w:color w:val="800080"/>
          <w:sz w:val="32"/>
          <w:szCs w:val="32"/>
          <w:rtl w:val="true"/>
        </w:rPr>
        <w:t>:</w:t>
      </w:r>
      <w:r>
        <w:rPr>
          <w:color w:val="008000"/>
          <w:sz w:val="28"/>
          <w:szCs w:val="28"/>
          <w:rtl w:val="true"/>
        </w:rPr>
        <w:t xml:space="preserve"> ( </w:t>
      </w:r>
      <w:r>
        <w:rPr>
          <w:color w:val="008000"/>
          <w:sz w:val="28"/>
          <w:sz w:val="28"/>
          <w:szCs w:val="28"/>
          <w:rtl w:val="true"/>
        </w:rPr>
        <w:t xml:space="preserve">ص </w:t>
      </w:r>
      <w:r>
        <w:rPr>
          <w:color w:val="008000"/>
          <w:sz w:val="28"/>
          <w:szCs w:val="28"/>
        </w:rPr>
        <w:t>193</w:t>
      </w:r>
      <w:r>
        <w:rPr>
          <w:color w:val="008000"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*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طرق جمع المعلومات اللازمة لتصميم الخرائط التنظ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ها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قابلة الشخص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ستبيان أو قائمة الأسئل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قابلة الشخصية والاستبيان معا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--------------------------------------------------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32"/>
          <w:szCs w:val="32"/>
          <w:rtl w:val="true"/>
        </w:rPr>
        <w:t>#</w:t>
      </w: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جمع المعلومات لتصميم الخرائط التنظيمية </w:t>
      </w:r>
      <w:r>
        <w:rPr>
          <w:b/>
          <w:bCs/>
          <w:color w:val="800080"/>
          <w:sz w:val="32"/>
          <w:szCs w:val="32"/>
          <w:rtl w:val="true"/>
        </w:rPr>
        <w:t>:</w:t>
      </w:r>
      <w:r>
        <w:rPr>
          <w:color w:val="008000"/>
          <w:sz w:val="28"/>
          <w:szCs w:val="28"/>
          <w:rtl w:val="true"/>
        </w:rPr>
        <w:t xml:space="preserve"> ( </w:t>
      </w:r>
      <w:r>
        <w:rPr>
          <w:color w:val="008000"/>
          <w:sz w:val="28"/>
          <w:sz w:val="28"/>
          <w:szCs w:val="28"/>
          <w:rtl w:val="true"/>
        </w:rPr>
        <w:t xml:space="preserve">ص </w:t>
      </w:r>
      <w:r>
        <w:rPr>
          <w:color w:val="008000"/>
          <w:sz w:val="28"/>
          <w:szCs w:val="28"/>
        </w:rPr>
        <w:t>194</w:t>
      </w:r>
      <w:r>
        <w:rPr>
          <w:color w:val="008000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عد جمع المعلومات المطلوبة عن المنظمة يبدأ المحلل برسم الخرائط التنظيمية للمنظمة  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بإحدى الطرق التالي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أتي بورقة مستطيلة كبيرة الحجم ، وقطع صغيرة من الورق مرسوم عليها مستطيلات أو دوائ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ثم يبدأ في رسم وترتيب وظائف المنظمة عليه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طريقة التقليد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ورقة مستطيلة كبيرة الحجم نقوم برسم وظائف المنظمة بقلم الرصاص عليها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--------------------------------------------------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32"/>
          <w:szCs w:val="32"/>
          <w:rtl w:val="true"/>
        </w:rPr>
        <w:t>#</w:t>
      </w: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قواعد تصميم الخرائط التنظيمية </w:t>
      </w:r>
      <w:r>
        <w:rPr>
          <w:b/>
          <w:bCs/>
          <w:color w:val="800080"/>
          <w:sz w:val="32"/>
          <w:szCs w:val="32"/>
          <w:rtl w:val="true"/>
        </w:rPr>
        <w:t>:</w:t>
      </w:r>
      <w:r>
        <w:rPr>
          <w:color w:val="008000"/>
          <w:sz w:val="28"/>
          <w:szCs w:val="28"/>
          <w:rtl w:val="true"/>
        </w:rPr>
        <w:t xml:space="preserve"> ( </w:t>
      </w:r>
      <w:r>
        <w:rPr>
          <w:color w:val="008000"/>
          <w:sz w:val="28"/>
          <w:sz w:val="28"/>
          <w:szCs w:val="28"/>
          <w:rtl w:val="true"/>
        </w:rPr>
        <w:t xml:space="preserve">ص </w:t>
      </w:r>
      <w:r>
        <w:rPr>
          <w:color w:val="008000"/>
          <w:sz w:val="28"/>
          <w:szCs w:val="28"/>
        </w:rPr>
        <w:t>195</w:t>
      </w:r>
      <w:r>
        <w:rPr>
          <w:color w:val="008000"/>
          <w:sz w:val="28"/>
          <w:szCs w:val="28"/>
          <w:rtl w:val="true"/>
        </w:rPr>
        <w:t xml:space="preserve"> )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تطيلات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وظائف والوحدات الاستشار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سكرتير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/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لجان والمجالس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خطوط السلط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لاقة الاستشارية أو غير المباشر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ذا كانت هناك وظائف شاغرة في المنظم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ذا كانت الخرائط التنظيمية لقسم من منظمة كبير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/>
      </w:pPr>
      <w:r>
        <w:rPr>
          <w:b/>
          <w:bCs/>
          <w:color w:val="FF0000"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وضع الوظائف التي تكون متساو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عتمد المعلومات التي تذكر على الخرائط التنظيمية على الهدف الذي ترسم لآجلة الخرائط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خرائط الأفق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ن اليمين إلي الشمال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خرائط الدائر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وحدات المساعدة في الأجهزة الحكومي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--------------------------------------------------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32"/>
          <w:szCs w:val="32"/>
          <w:rtl w:val="true"/>
        </w:rPr>
        <w:t>#</w:t>
      </w: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المعلومات الواجب ذكرها على الخرائط التنظيمية </w:t>
      </w:r>
      <w:r>
        <w:rPr>
          <w:b/>
          <w:bCs/>
          <w:color w:val="800080"/>
          <w:sz w:val="32"/>
          <w:szCs w:val="32"/>
          <w:rtl w:val="true"/>
        </w:rPr>
        <w:t>:</w:t>
      </w:r>
      <w:r>
        <w:rPr>
          <w:color w:val="008000"/>
          <w:sz w:val="28"/>
          <w:szCs w:val="28"/>
          <w:rtl w:val="true"/>
        </w:rPr>
        <w:t xml:space="preserve"> ( </w:t>
      </w:r>
      <w:r>
        <w:rPr>
          <w:color w:val="008000"/>
          <w:sz w:val="28"/>
          <w:sz w:val="28"/>
          <w:szCs w:val="28"/>
          <w:rtl w:val="true"/>
        </w:rPr>
        <w:t xml:space="preserve">ص </w:t>
      </w:r>
      <w:r>
        <w:rPr>
          <w:color w:val="008000"/>
          <w:sz w:val="28"/>
          <w:szCs w:val="28"/>
        </w:rPr>
        <w:t>200</w:t>
      </w:r>
      <w:r>
        <w:rPr>
          <w:color w:val="008000"/>
          <w:sz w:val="28"/>
          <w:szCs w:val="28"/>
          <w:rtl w:val="true"/>
        </w:rPr>
        <w:t xml:space="preserve"> )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سم الخريطة التنظيم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اريخ الخريط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وافقة على الخريط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/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لاحظات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32"/>
          <w:szCs w:val="32"/>
          <w:rtl w:val="true"/>
        </w:rPr>
        <w:t>#</w:t>
      </w: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مراجعة الخرائط التنظيمية </w:t>
      </w:r>
      <w:r>
        <w:rPr>
          <w:b/>
          <w:bCs/>
          <w:color w:val="800080"/>
          <w:sz w:val="32"/>
          <w:szCs w:val="32"/>
          <w:rtl w:val="true"/>
        </w:rPr>
        <w:t>:</w:t>
      </w:r>
      <w:r>
        <w:rPr>
          <w:color w:val="008000"/>
          <w:sz w:val="28"/>
          <w:szCs w:val="28"/>
          <w:rtl w:val="true"/>
        </w:rPr>
        <w:t xml:space="preserve"> ( </w:t>
      </w:r>
      <w:r>
        <w:rPr>
          <w:color w:val="008000"/>
          <w:sz w:val="28"/>
          <w:sz w:val="28"/>
          <w:szCs w:val="28"/>
          <w:rtl w:val="true"/>
        </w:rPr>
        <w:t xml:space="preserve">ص </w:t>
      </w:r>
      <w:r>
        <w:rPr>
          <w:color w:val="008000"/>
          <w:sz w:val="28"/>
          <w:szCs w:val="28"/>
        </w:rPr>
        <w:t>201</w:t>
      </w:r>
      <w:r>
        <w:rPr>
          <w:color w:val="008000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جب أن تراجع الخرائط التنظيمية باستمرار وان يعاد رسمها من حين حتى تكون دائما حديث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من الملاحظ أن العديد من المنظمات الحكومية لا تحتفظ بخرائط تنظيمية حديث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=================================================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4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سميات الوحدات الإدارية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204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ولا 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مسميات الأجهزة التنفيذية </w:t>
      </w:r>
      <w:r>
        <w:rPr>
          <w:b/>
          <w:bCs/>
          <w:color w:val="FF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والرقابية </w:t>
      </w:r>
      <w:r>
        <w:rPr>
          <w:b/>
          <w:bCs/>
          <w:color w:val="FF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والمؤسسات 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07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50"/>
        <w:gridCol w:w="8810"/>
      </w:tblGrid>
      <w:tr>
        <w:trPr>
          <w:trHeight w:val="4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زارة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بر أقسام الجهاز الإداري في الدولة </w:t>
            </w:r>
            <w:r>
              <w:rPr>
                <w:sz w:val="28"/>
                <w:szCs w:val="28"/>
                <w:rtl w:val="true"/>
              </w:rPr>
              <w:t xml:space="preserve">. ( </w:t>
            </w:r>
            <w:r>
              <w:rPr>
                <w:sz w:val="28"/>
                <w:sz w:val="28"/>
                <w:szCs w:val="28"/>
                <w:rtl w:val="true"/>
              </w:rPr>
              <w:t xml:space="preserve">يرأسها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وزير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يوان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طلق على أجهزة الرقابة </w:t>
            </w:r>
            <w:r>
              <w:rPr>
                <w:sz w:val="28"/>
                <w:szCs w:val="28"/>
                <w:rtl w:val="true"/>
              </w:rPr>
              <w:t xml:space="preserve">. ( </w:t>
            </w:r>
            <w:r>
              <w:rPr>
                <w:sz w:val="28"/>
                <w:sz w:val="28"/>
                <w:szCs w:val="28"/>
                <w:rtl w:val="true"/>
              </w:rPr>
              <w:t xml:space="preserve">رئيس الديوان بمرتبة وزير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9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ؤسسة عامة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طلق على الأجهزة ذات النشاط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اقتصادي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لتجاري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لإداري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لتعليمي </w:t>
            </w:r>
            <w:r>
              <w:rPr>
                <w:sz w:val="28"/>
                <w:szCs w:val="28"/>
                <w:rtl w:val="true"/>
              </w:rPr>
              <w:t xml:space="preserve">) ( </w:t>
            </w:r>
            <w:r>
              <w:rPr>
                <w:sz w:val="28"/>
                <w:sz w:val="28"/>
                <w:szCs w:val="28"/>
                <w:rtl w:val="true"/>
              </w:rPr>
              <w:t xml:space="preserve">مدير المؤسسة بمرتبة وكيل وزارة </w:t>
            </w:r>
            <w:r>
              <w:rPr>
                <w:sz w:val="28"/>
                <w:szCs w:val="28"/>
                <w:rtl w:val="true"/>
              </w:rPr>
              <w:t>) .</w:t>
            </w:r>
          </w:p>
        </w:tc>
      </w:tr>
      <w:tr>
        <w:trPr>
          <w:trHeight w:val="9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72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يئة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7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طلق على الأجهزة ذات الطابع الاقتصادي أو الرقابية والقضائية </w:t>
            </w:r>
            <w:r>
              <w:rPr>
                <w:sz w:val="28"/>
                <w:szCs w:val="28"/>
                <w:rtl w:val="true"/>
              </w:rPr>
              <w:t xml:space="preserve">. ( </w:t>
            </w:r>
            <w:r>
              <w:rPr>
                <w:sz w:val="28"/>
                <w:sz w:val="28"/>
                <w:szCs w:val="28"/>
                <w:rtl w:val="true"/>
              </w:rPr>
              <w:t xml:space="preserve">تدار من قبل مجلس الإدار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ويرأسها مدير بمرتبة وزير أو وكيل وزارة </w:t>
            </w:r>
            <w:r>
              <w:rPr>
                <w:sz w:val="28"/>
                <w:szCs w:val="28"/>
                <w:rtl w:val="true"/>
              </w:rPr>
              <w:t xml:space="preserve">) . </w:t>
            </w:r>
          </w:p>
        </w:tc>
      </w:tr>
      <w:tr>
        <w:trPr>
          <w:trHeight w:val="4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صلحة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طلق على أجهزة تتبع وزارة من الوزارات </w:t>
            </w:r>
            <w:r>
              <w:rPr>
                <w:sz w:val="28"/>
                <w:szCs w:val="28"/>
                <w:rtl w:val="true"/>
              </w:rPr>
              <w:t xml:space="preserve">. ( </w:t>
            </w:r>
            <w:r>
              <w:rPr>
                <w:sz w:val="28"/>
                <w:sz w:val="28"/>
                <w:szCs w:val="28"/>
                <w:rtl w:val="true"/>
              </w:rPr>
              <w:t xml:space="preserve">يكون رئيسها بمرتبة وكيل وزارة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عهد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خصص بالتدريب أو التعليم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له مجلس إدارة </w:t>
            </w:r>
            <w:r>
              <w:rPr>
                <w:sz w:val="28"/>
                <w:szCs w:val="28"/>
                <w:rtl w:val="true"/>
              </w:rPr>
              <w:t>) .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ثانيا 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مسميات الوحدات الإدارية التي تنقسم إليها الأجهزة التنفيذ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07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50"/>
        <w:gridCol w:w="8810"/>
      </w:tblGrid>
      <w:tr>
        <w:trPr>
          <w:trHeight w:val="51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كالة وزارة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هي أعلى تقسيم في الوزار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يرأسها وكيل وزارة يكون بالمرتب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أو الممتاز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1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كالة وزارة مساعدة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لي وكالة الوزار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يرأسها وكيل وزارة مساعد يكون بالمرتب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>) .</w:t>
            </w:r>
          </w:p>
        </w:tc>
      </w:tr>
      <w:tr>
        <w:trPr>
          <w:trHeight w:val="5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دارة عامة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طلق على الأقسام التي تقسم إليها وكالة الوزارة المساعدة ويرأسها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دير عام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بالمرتب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دارة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طلق على قسم من إدارة عام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يرأسها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مدير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بالمرتب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سم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طلق على التقسيم الأصغر الذي يلي الإدار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يرأس القسم موظف وهو رئيس القسم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حدة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ساوي القسم وتكون أحيانا اكبر أو اصغر من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ركز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ساوي الإدارة أحيانا أو بمستوى القسم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8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عبة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ستخدم في تقسيمات المنظمات العسكرية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وتكون بمستوى اقل من الإدارة واكبر من القسم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تقسم الإدارة إلي شعب والشعب إلي أقسام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ثالثا 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مسميات الوحدات الإدارية حسب التوزيع الجغرا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tbl>
      <w:tblPr>
        <w:bidiVisual w:val="true"/>
        <w:tblW w:w="107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50"/>
        <w:gridCol w:w="8810"/>
      </w:tblGrid>
      <w:tr>
        <w:trPr>
          <w:trHeight w:val="81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ديرية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طلق على الوحدة الإدارية لوزارة من الوزارات الموجودة في منطقة من المناطق وتتولى المديرية في المناطق تقديم الخدمات والإشراف عليها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يرأس المديري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مدير عام </w:t>
            </w:r>
            <w:r>
              <w:rPr>
                <w:sz w:val="28"/>
                <w:szCs w:val="28"/>
                <w:rtl w:val="true"/>
              </w:rPr>
              <w:t xml:space="preserve">)  </w:t>
            </w:r>
          </w:p>
        </w:tc>
      </w:tr>
      <w:tr>
        <w:trPr>
          <w:trHeight w:val="81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رع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صغر وحدة إدارية في المنظمة ويتبع الفرع المديرية أو المركز الرئيسي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يرأس الفرع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--------------------------------------------------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32"/>
          <w:szCs w:val="32"/>
          <w:rtl w:val="true"/>
        </w:rPr>
        <w:t>#</w:t>
      </w: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توحيد مسميات الوحدات الإدارية </w:t>
      </w:r>
      <w:r>
        <w:rPr>
          <w:b/>
          <w:bCs/>
          <w:color w:val="800080"/>
          <w:sz w:val="32"/>
          <w:szCs w:val="32"/>
          <w:rtl w:val="true"/>
        </w:rPr>
        <w:t>:</w:t>
      </w:r>
      <w:r>
        <w:rPr>
          <w:color w:val="008000"/>
          <w:sz w:val="28"/>
          <w:szCs w:val="28"/>
          <w:rtl w:val="true"/>
        </w:rPr>
        <w:t xml:space="preserve"> ( </w:t>
      </w:r>
      <w:r>
        <w:rPr>
          <w:color w:val="008000"/>
          <w:sz w:val="28"/>
          <w:sz w:val="28"/>
          <w:szCs w:val="28"/>
          <w:rtl w:val="true"/>
        </w:rPr>
        <w:t xml:space="preserve">ص </w:t>
      </w:r>
      <w:r>
        <w:rPr>
          <w:color w:val="008000"/>
          <w:sz w:val="28"/>
          <w:szCs w:val="28"/>
        </w:rPr>
        <w:t>208</w:t>
      </w:r>
      <w:r>
        <w:rPr>
          <w:color w:val="008000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لم يتم الاتفاق على توحيد مسميات الوحدات الإدارية في الأجهزة الحكومية في البلاد العرب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538" w:right="540" w:hanging="0"/>
        <w:jc w:val="right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Cs/>
          <w:color w:val="FF0000"/>
          <w:sz w:val="48"/>
          <w:szCs w:val="48"/>
        </w:rPr>
        <w:t>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538" w:hanging="0"/>
        <w:jc w:val="center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فصل التاس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538" w:hanging="0"/>
        <w:jc w:val="center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538" w:hanging="0"/>
        <w:jc w:val="right"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–</w:t>
      </w:r>
      <w:r>
        <w:rPr>
          <w:b/>
          <w:bCs/>
          <w:color w:val="008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إدارة التنظيم                     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ص </w:t>
      </w:r>
      <w:r>
        <w:rPr>
          <w:b/>
          <w:bCs/>
          <w:sz w:val="40"/>
          <w:szCs w:val="40"/>
        </w:rPr>
        <w:t>211</w:t>
      </w:r>
      <w:r>
        <w:rPr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يقصد بإدارة التنظيم </w:t>
      </w:r>
      <w:r>
        <w:rPr>
          <w:b/>
          <w:bCs/>
          <w:color w:val="0000FF"/>
          <w:sz w:val="28"/>
          <w:szCs w:val="28"/>
          <w:rtl w:val="true"/>
        </w:rPr>
        <w:t>-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شغيله بشكل جيد ، وإدخال التعديلات اللازمة على الهيكل التنظيمي لضمان بقاء المنظمة واستمرارها في أداء أعمالها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=================================================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تنسيق بين أقسام المنظمة الإدارية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211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0000FF"/>
          <w:sz w:val="10"/>
          <w:szCs w:val="10"/>
        </w:rPr>
      </w:pPr>
      <w:r>
        <w:rPr>
          <w:b/>
          <w:bCs/>
          <w:color w:val="0000FF"/>
          <w:sz w:val="10"/>
          <w:szCs w:val="1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نس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الربط بين أعمال أقسام الوحدة أو الوحدات الإدارية وتحريك هذه الأقسام في الوقت المحد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بحيث يبذل كل قسم منها قصارى جهده في سبيل الوصول إلى الغاية أو الهدف المقصود </w:t>
      </w:r>
      <w:r>
        <w:rPr>
          <w:sz w:val="28"/>
          <w:sz w:val="28"/>
          <w:szCs w:val="28"/>
          <w:u w:val="single"/>
          <w:rtl w:val="true"/>
        </w:rPr>
        <w:t>والتنسيق ضروري لتوحيد 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color w:val="008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دم وجود </w:t>
      </w:r>
      <w:r>
        <w:rPr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يؤدي إلي عدم م وصول المنظمة ألي أهدافها الأساس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يعتبر من أهم واجبات الرئيس الإداري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ناك ارتباط وثيق بين عملية </w:t>
      </w:r>
      <w:r>
        <w:rPr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سيق</w:t>
      </w:r>
      <w:r>
        <w:rPr>
          <w:sz w:val="28"/>
          <w:sz w:val="28"/>
          <w:szCs w:val="28"/>
          <w:rtl w:val="true"/>
        </w:rPr>
        <w:t xml:space="preserve"> ، فالتنظيم السليم يسهل عملية التنسيق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يتطلب توفير هيكل تنظيمي سليم ، وإدارة ماهرة ، وتعاون بين القائمين بالعمل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--------------------------------------------------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32"/>
          <w:szCs w:val="32"/>
          <w:rtl w:val="true"/>
        </w:rPr>
        <w:t>#</w:t>
      </w: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الوسائل المتبعة في التنسيق </w:t>
      </w:r>
      <w:r>
        <w:rPr>
          <w:b/>
          <w:bCs/>
          <w:color w:val="800080"/>
          <w:sz w:val="32"/>
          <w:szCs w:val="32"/>
          <w:rtl w:val="true"/>
        </w:rPr>
        <w:t>:</w:t>
      </w:r>
      <w:r>
        <w:rPr>
          <w:color w:val="008000"/>
          <w:sz w:val="28"/>
          <w:szCs w:val="28"/>
          <w:rtl w:val="true"/>
        </w:rPr>
        <w:t xml:space="preserve"> ( </w:t>
      </w:r>
      <w:r>
        <w:rPr>
          <w:color w:val="008000"/>
          <w:sz w:val="28"/>
          <w:sz w:val="28"/>
          <w:szCs w:val="28"/>
          <w:rtl w:val="true"/>
        </w:rPr>
        <w:t xml:space="preserve">ص </w:t>
      </w:r>
      <w:r>
        <w:rPr>
          <w:color w:val="008000"/>
          <w:sz w:val="28"/>
          <w:szCs w:val="28"/>
        </w:rPr>
        <w:t>212</w:t>
      </w:r>
      <w:r>
        <w:rPr>
          <w:color w:val="008000"/>
          <w:sz w:val="28"/>
          <w:szCs w:val="28"/>
          <w:rtl w:val="true"/>
        </w:rPr>
        <w:t xml:space="preserve"> )</w:t>
      </w:r>
    </w:p>
    <w:p>
      <w:pPr>
        <w:pStyle w:val="Normal"/>
        <w:ind w:left="2340" w:right="0" w:hanging="234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جتماعات 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تم التنسيق بين أعمال جميع الوزارات والأجهزة في الدولة أثناء تلك الاجتماعات </w:t>
      </w:r>
      <w:r>
        <w:rPr>
          <w:sz w:val="28"/>
          <w:szCs w:val="28"/>
          <w:rtl w:val="true"/>
        </w:rPr>
        <w:t xml:space="preserve">.              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جتماعات مجلس الوزراء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اجتماعات الد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عقد الرئيس الإداري اجتماعات دورية مع مساعديه لتبادل وجهات النظر واقتراح الحلول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جان التنس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شكل لجان من ممثلين لمختلف المصالح والوزارات وذلك لأجل دراسة المشاكل المشتركة بينهم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جهزة التنسيق المتخص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خصص أجهزة إدارية معينة لتقوم بمهام التنسيق ولا سيما الأعمال الفني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=================================================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ناحية الإنسانية في التنظيم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212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نصر الإنساني عنصر هام من عناصر التنظيم ، ويجب عدم إغفاله عند بناء هيكل المنظمة وذلك لأهمية الدور الذي يلعبه ، فهو كالخلية الحية في جسم المنظمة يبعث الحياة والحركة فيه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العنصر البشري يسبب ضعف وانهيار المنظمة أو نجاحه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حدث المشاكل بسبب التفاوت في العادات والتقاليد والثقافات والأخلاق والقيم والحاجات والأماني بين الموظفي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لا يستطيع المدير الإداري إن يغير العادات أو التقاليد الغير مرغوب فيها بالأوامر الإداري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=================================================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خطة التنظيمية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213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عملية تنسيق الجهود البشرية لجماعة ما ، لتحقيق هدف معي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التنظيم ليس هدفا في حد ذا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ما هو وسيلة لتحقيق أهداف المنظم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عوامل التي تأخذ بعين الاعتبار عند وضع الخطة التنظيم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راسة الأهداف والوظائف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رفة حجم المنظم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دة حياة المنظم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دل التغيير المنتظر في حجم المنظمة 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 xml:space="preserve">الانكماش والنمو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همية الوقت بالنسبة لإنهاء أعمال المنظم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كان عمل المنظم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وارد والأفراد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عناصر ظروف وضع الخطة التنظيم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أغراض التي تهدف إليها المنظمة وتحديدها بوضوح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ديد الأعمال الرئيسية والثانو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صنيف الأعمال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ضع مواصفات للوظائف وتحديد عدد العاملين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ديد سلطة ومسؤولية الأفراد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ضع خريطة تنظيم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ضع الدليل للتنظي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تابعة الخط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=================================================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4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تنظيم الرسمي والتنظيم غير الرسمي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215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يميز مفكرو الإدارة بين نوعين من التنظي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هم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تنظيم الرسمي ، والتنظيم غير الرسمي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#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عاري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تنظيم الرسمي </w:t>
      </w:r>
      <w:r>
        <w:rPr>
          <w:b/>
          <w:bCs/>
          <w:color w:val="008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الذي يهتم بهيكل المنظمة وبتحديد العلاقات بين الأفراد فيها ، وبتقسيم الأعمال وتوزيع الاختصاصات ، وتحديد السلطات والمسؤوليات في المنظمة ، وهو يبين لكل فرد في المنظمة الدور الذي يقوم به ، والواجبات المطلوب منه تأديته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تنظيم غير الرسمي </w:t>
      </w:r>
      <w:r>
        <w:rPr>
          <w:b/>
          <w:bCs/>
          <w:color w:val="008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الذي ينطبق على جماعات من الناس ، تتألف من شخص أو أكثر ، يكونون على اتصال دائم لأجل تبادل المعلومات ، أو لقضاء أوقات الفراغ والراحة مع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الوصول للاتفاق فيما بينهم لما يجب عملة مستقبل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--------------------------------------------------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32"/>
          <w:szCs w:val="32"/>
          <w:rtl w:val="true"/>
        </w:rPr>
        <w:t>#</w:t>
      </w: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أسباب تكوين التنظيمات غير الرسمية </w:t>
      </w:r>
      <w:r>
        <w:rPr>
          <w:b/>
          <w:bCs/>
          <w:color w:val="800080"/>
          <w:sz w:val="32"/>
          <w:szCs w:val="32"/>
          <w:rtl w:val="true"/>
        </w:rPr>
        <w:t>:</w:t>
      </w:r>
      <w:r>
        <w:rPr>
          <w:color w:val="008000"/>
          <w:sz w:val="28"/>
          <w:szCs w:val="28"/>
          <w:rtl w:val="true"/>
        </w:rPr>
        <w:t xml:space="preserve"> ( </w:t>
      </w:r>
      <w:r>
        <w:rPr>
          <w:color w:val="008000"/>
          <w:sz w:val="28"/>
          <w:sz w:val="28"/>
          <w:szCs w:val="28"/>
          <w:rtl w:val="true"/>
        </w:rPr>
        <w:t xml:space="preserve">ص </w:t>
      </w:r>
      <w:r>
        <w:rPr>
          <w:color w:val="008000"/>
          <w:sz w:val="28"/>
          <w:szCs w:val="28"/>
        </w:rPr>
        <w:t>216</w:t>
      </w:r>
      <w:r>
        <w:rPr>
          <w:color w:val="008000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رغبة في الانتماء إلي جماعات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رغبة في الحصول على المساعدة والنصح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رغبة في توفير الأمن والحماي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رغبة في التقرب إلى أصحاب النفوذ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رغبة في الحصول على بعض المزايا النسبي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سد الفراغ في الأمور التي يعجز التنظيم في ملئها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--------------------------------------------------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32"/>
          <w:szCs w:val="32"/>
          <w:rtl w:val="true"/>
        </w:rPr>
        <w:t>#</w:t>
      </w: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فوائد التنظيم غير الرسمية </w:t>
      </w:r>
      <w:r>
        <w:rPr>
          <w:b/>
          <w:bCs/>
          <w:color w:val="800080"/>
          <w:sz w:val="32"/>
          <w:szCs w:val="32"/>
          <w:rtl w:val="true"/>
        </w:rPr>
        <w:t>:</w:t>
      </w:r>
      <w:r>
        <w:rPr>
          <w:color w:val="008000"/>
          <w:sz w:val="28"/>
          <w:szCs w:val="28"/>
          <w:rtl w:val="true"/>
        </w:rPr>
        <w:t xml:space="preserve"> ( </w:t>
      </w:r>
      <w:r>
        <w:rPr>
          <w:color w:val="008000"/>
          <w:sz w:val="28"/>
          <w:sz w:val="28"/>
          <w:szCs w:val="28"/>
          <w:rtl w:val="true"/>
        </w:rPr>
        <w:t xml:space="preserve">ص </w:t>
      </w:r>
      <w:r>
        <w:rPr>
          <w:color w:val="008000"/>
          <w:sz w:val="28"/>
          <w:szCs w:val="28"/>
        </w:rPr>
        <w:t>217</w:t>
      </w:r>
      <w:r>
        <w:rPr>
          <w:color w:val="008000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عمل على رفع مطالب الأعضاء ويقاوم أضرارهم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يعتبر احد قنوات الاتصال بالنسبة للعاملين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عتبر متنفسا لأفراد الجماعة يتبادلون فيه الآراء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ساعد أحيانا في زيادة الإنتاجية في المنظم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--------------------------------------------------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32"/>
          <w:szCs w:val="32"/>
          <w:rtl w:val="true"/>
        </w:rPr>
        <w:t>#</w:t>
      </w: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سلبيات التنظيم غير الرسمية </w:t>
      </w:r>
      <w:r>
        <w:rPr>
          <w:b/>
          <w:bCs/>
          <w:color w:val="800080"/>
          <w:sz w:val="32"/>
          <w:szCs w:val="32"/>
          <w:rtl w:val="true"/>
        </w:rPr>
        <w:t>:</w:t>
      </w:r>
      <w:r>
        <w:rPr>
          <w:color w:val="008000"/>
          <w:sz w:val="28"/>
          <w:szCs w:val="28"/>
          <w:rtl w:val="true"/>
        </w:rPr>
        <w:t xml:space="preserve"> ( </w:t>
      </w:r>
      <w:r>
        <w:rPr>
          <w:color w:val="008000"/>
          <w:sz w:val="28"/>
          <w:sz w:val="28"/>
          <w:szCs w:val="28"/>
          <w:rtl w:val="true"/>
        </w:rPr>
        <w:t xml:space="preserve">ص </w:t>
      </w:r>
      <w:r>
        <w:rPr>
          <w:color w:val="008000"/>
          <w:sz w:val="28"/>
          <w:szCs w:val="28"/>
        </w:rPr>
        <w:t>217</w:t>
      </w:r>
      <w:r>
        <w:rPr>
          <w:color w:val="008000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ؤدي بالاتفاق إلى تخفيض مستوى الإنتاج في المنظم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ؤدي أحيانا إلي تجاوز ما يفرضه التنظيم الرسمي من قواعد وتعليمات يتوجب مراعاتها </w:t>
            </w:r>
            <w:r>
              <w:rPr>
                <w:sz w:val="28"/>
                <w:szCs w:val="28"/>
                <w:rtl w:val="true"/>
              </w:rPr>
              <w:t xml:space="preserve">.  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=================================================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5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إعادة التنظيم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218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0000FF"/>
          <w:sz w:val="10"/>
          <w:szCs w:val="10"/>
        </w:rPr>
      </w:pPr>
      <w:r>
        <w:rPr>
          <w:b/>
          <w:bCs/>
          <w:color w:val="0000FF"/>
          <w:sz w:val="10"/>
          <w:szCs w:val="1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عادة 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ني إجراء الدراسة اللازمة لهيكل المنظمة وإجراء التغييرات علية لإزالة العيوب ونقاط الضعف منه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32"/>
          <w:szCs w:val="32"/>
          <w:rtl w:val="true"/>
        </w:rPr>
        <w:t>#</w:t>
      </w: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تظهر الحاجة إلى إعادة التنظيم في المنظمات </w:t>
      </w:r>
      <w:r>
        <w:rPr>
          <w:b/>
          <w:bCs/>
          <w:color w:val="800080"/>
          <w:sz w:val="32"/>
          <w:szCs w:val="32"/>
          <w:rtl w:val="true"/>
        </w:rPr>
        <w:t>:</w:t>
      </w:r>
      <w:r>
        <w:rPr>
          <w:color w:val="008000"/>
          <w:sz w:val="28"/>
          <w:szCs w:val="28"/>
          <w:rtl w:val="true"/>
        </w:rPr>
        <w:t xml:space="preserve"> ( </w:t>
      </w:r>
      <w:r>
        <w:rPr>
          <w:color w:val="008000"/>
          <w:sz w:val="28"/>
          <w:sz w:val="28"/>
          <w:szCs w:val="28"/>
          <w:rtl w:val="true"/>
        </w:rPr>
        <w:t xml:space="preserve">ص </w:t>
      </w:r>
      <w:r>
        <w:rPr>
          <w:color w:val="008000"/>
          <w:sz w:val="28"/>
          <w:szCs w:val="28"/>
        </w:rPr>
        <w:t>219</w:t>
      </w:r>
      <w:r>
        <w:rPr>
          <w:color w:val="008000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ندما يظهر أن التنظيم الأصلي أصبح غير ذي مفعول بسبب خطا في التصميم الهيكلي ذاته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ندما يتصرف الموظفون بشكل يختلف عن الشكل الذي توقعه المدير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ند حدوث تغييرات خارجية أو داخلي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ند إصابة المنظمة بالأمراض التنظيمي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ند مضي مدة طويلة على المنظمة </w:t>
            </w:r>
            <w:r>
              <w:rPr>
                <w:sz w:val="28"/>
                <w:szCs w:val="28"/>
                <w:rtl w:val="true"/>
              </w:rPr>
              <w:t xml:space="preserve">. ( </w:t>
            </w:r>
            <w:r>
              <w:rPr>
                <w:sz w:val="28"/>
                <w:sz w:val="28"/>
                <w:szCs w:val="28"/>
                <w:rtl w:val="true"/>
              </w:rPr>
              <w:t xml:space="preserve">أكثر من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سنوات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ند حدوث تغييرات في القيادة الإدارية للمنظمة </w:t>
            </w:r>
            <w:r>
              <w:rPr>
                <w:sz w:val="28"/>
                <w:szCs w:val="28"/>
                <w:rtl w:val="true"/>
              </w:rPr>
              <w:t xml:space="preserve">. ( </w:t>
            </w:r>
            <w:r>
              <w:rPr>
                <w:sz w:val="28"/>
                <w:sz w:val="28"/>
                <w:szCs w:val="28"/>
                <w:rtl w:val="true"/>
              </w:rPr>
              <w:t xml:space="preserve">تعيين قائد جديد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ند حصول انخفاض مستمر في الإنتاجية للمنظم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538" w:right="540" w:hanging="0"/>
        <w:jc w:val="right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Cs/>
          <w:color w:val="FF0000"/>
          <w:sz w:val="48"/>
          <w:szCs w:val="48"/>
        </w:rPr>
        <w:t>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538" w:hanging="0"/>
        <w:jc w:val="center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فصل العاش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538" w:hanging="0"/>
        <w:jc w:val="center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538" w:hanging="0"/>
        <w:jc w:val="righ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الإجراءات                        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ص </w:t>
      </w:r>
      <w:r>
        <w:rPr>
          <w:b/>
          <w:bCs/>
          <w:sz w:val="40"/>
          <w:szCs w:val="40"/>
        </w:rPr>
        <w:t>223</w:t>
      </w:r>
      <w:r>
        <w:rPr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فهوم الإجراءات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223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يقص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إجراءات العمل أو روتين العمل </w:t>
      </w:r>
      <w:r>
        <w:rPr>
          <w:b/>
          <w:bCs/>
          <w:sz w:val="28"/>
          <w:szCs w:val="28"/>
          <w:rtl w:val="true"/>
        </w:rPr>
        <w:t>) 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ها الخطوات التفصيلية أو المراحل التي تمر بها المعاملة من البداية إلي النها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>#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تعاريف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rtl w:val="true"/>
        </w:rPr>
        <w:t>سلسلة من العمليات الكتابية ، ويشترك فيها عدد من الناس في إدارة ما أو عدة 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color w:val="008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rtl w:val="true"/>
        </w:rPr>
        <w:t>طرق محددة سلفا لكيفية القيام ب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color w:val="008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rtl w:val="true"/>
        </w:rPr>
        <w:t>خطط موضوعة للموظفين لأجل إتباعها عند القيام ب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ت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color w:val="008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rtl w:val="true"/>
        </w:rPr>
        <w:t>تترجم الخطط والسياسات العامة إلى أسلوب محدد لاتخاذ القرارات والقيام ب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=================================================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حديد الإجراءات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225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0000FF"/>
          <w:sz w:val="10"/>
          <w:szCs w:val="10"/>
        </w:rPr>
      </w:pPr>
      <w:r>
        <w:rPr>
          <w:b/>
          <w:bCs/>
          <w:color w:val="0000FF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وكل أمر تفصيلات الإجراءات إلي الإداريين في الإدارة الوسطى ، والي المشرفين الذين يقومون بتحديد الإجراءات ثم بنقلها وشرحها إلي الموظفين التنفيذيين في قاعدة الهرم الإداري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عند إنشاء إدارة أو قسم جديد في المنظمة ما ، فان الواجب يقتضي أن يقوم الرئيس الإداري بإجراء دراسة معينة لتحديد الإجراءات اللازمة للقيام بأعمال الإدارة أو القسم الجديد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=================================================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هداف وفوائد الإجراءات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226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إسراع في انجاز المعاملات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سين الخدمات المقدمة للجمهور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وحيد أداء الأعمال الكتابية في المكاتب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خفيض نفقات الأعمال الكتاب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قليل من المجهود الفكري للموظفين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جنب الفوضى في القيام بالأعمال في المنظم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حكام الرقابة على تنفيذ الأعمال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فع الحالة المعنوية للموظفي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=================================================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4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عيوب الإجراءات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227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 مرور الزمن تصبح الإجراءات طويلة ومعقدة وتؤدي إلي تأخير انجاز الأعمال والى تذمر المواطنين منه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طلق على الإجراءات الطويلة والمعقدة اصطلاح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إجراءات الروتين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روتين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عرف الروت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هو سلسلة الخطوات التي تمر فيها المعاملة عند القيام 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180" w:right="0" w:hanging="18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روتين حسب المفهوم الشائع والسلبي عند المواطنين والموظفين يؤدي إلي تأخير المعاملات تأخيرا غير طبيع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د يؤدي إلي تذمر المواطنين ونفورهم من الإدارات الحكوم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روتين الطويل المعقد يشجع الكسب غير المشروع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رشوة </w:t>
      </w:r>
      <w:r>
        <w:rPr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=================================================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5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بسيط الإجراءات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228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ساء استخدام الإجراءات في كثير من الأحيان وتطول وتتعقد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ويصبح من الواجب القيام بدراسة تحليلية لإجراءات المنظمة بهدف تبسيطها وذلك ، تسهيلا للأعمال ، واختصار للوق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وفير الجهود الموظفين والمواطنين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6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عراض تعقيد الإجراءات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228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ثرة عدد المراحل التي تمر فيها المعامل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ثرة حالات اللف والدوران في المعامل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ثرة السجلات المطلوب الرجوع إليها أو ملاحظته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ثرة تنقل الموظفين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ثرة عمليات الرقابة والتدقيق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=================================================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7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 يقوم بتبسيط الإجراءات 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230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هناك ثلاثة جهات يمكن إن يلجا إليها الرئيس الإداري عندما يشعر بان إجراءات العمل في إدارته أصبحت معقدة وغير مناسبة 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#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وسائل تبسيط 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ستعانة بخبراء التنظيم والإدارة من خارج المنظم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نشاء وحدة للتنظيم والإدارة في المنظم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ستفادة من المديرين والمشرفين لتبسيط الإجراءات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=================================================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8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رنامج تبسيط الإجراءات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233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جب الحصول على موافقة الإدارة العليا قبل الشروع في تبسيط الإجراءات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 التي تساعد على إقناع الإدارة العلي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بأهمية تنفيذ برنامج تبسيط الإجراءا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برز المشاكل التي تواجه 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أخر في انجاز المعاملات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ثرة الأخطاء في الإعمال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زيادة تذمر جمهور المنتفعين من تعقيد الإجراءات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=================================================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9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راحل تبسيط الإجراءات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234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تمر عملية تبسيط الإجراءات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) </w:t>
      </w:r>
      <w:r>
        <w:rPr>
          <w:color w:val="FF00FF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ختيار الإجراءات المراد دراسته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مع المعلومات عن الإجراءات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ليل وتقييم المعلومات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ضع المقترحات والتوصي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لأجل تحسين الإجراءات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نفيذ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تابع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=================================================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0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بادئ الإجراءات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238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جب أن يكون لكل خطوة من خطوات الإجراءات هدف محدد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جب أن تساهم كل خطوة من خطوات الإجراءات في الإسراع في انجاز العم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جب أن ترتب خطوات الإجراءات بحيث لا تؤدي إلي تأخير انجاز المعاملات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جب أن يقدر الوقت اللازم لانجاز كل خطوة من خطوات الإجراءات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جب منع الازدواجية في العمل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خفيف من الأعمال الكتابية قدر الإمكان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جب التقليل من الحالات المستثناة من الإجراءات العامة للمنظمة وتصميم إجراءات محددة لمعالجة تلك الحالات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قليل من أعمال المراجعة والتدقيق غير الضرور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1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إرشادات عامة بخصوص الإجراءات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241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الإرشادات الواجب إتباعها عند تصميم الإجراءات </w:t>
      </w:r>
      <w:r>
        <w:rPr>
          <w:b/>
          <w:bCs/>
          <w:color w:val="FF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FF"/>
          <w:sz w:val="10"/>
          <w:szCs w:val="10"/>
        </w:rPr>
      </w:pPr>
      <w:r>
        <w:rPr>
          <w:b/>
          <w:bCs/>
          <w:color w:val="FF00FF"/>
          <w:sz w:val="10"/>
          <w:szCs w:val="10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حذف الخطوات الزائدة وغير الضروري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حديد أفضل طريقة للقيام بالعمل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رتيب المناسب للإجراءات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دريب الموظفين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نظيم والتحكم في كمية العمل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نمية الدقة في الأعمال لدى الموظف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حديد أفضل الأجهزة والأدوات المساعد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=================================================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2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ساليب سير العمل في المكاتب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241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تقسم ألي </w:t>
      </w:r>
      <w:r>
        <w:rPr>
          <w:b/>
          <w:bCs/>
          <w:color w:val="FF00FF"/>
          <w:sz w:val="28"/>
          <w:szCs w:val="28"/>
          <w:rtl w:val="true"/>
        </w:rPr>
        <w:t xml:space="preserve">( </w:t>
      </w:r>
      <w:r>
        <w:rPr>
          <w:b/>
          <w:bCs/>
          <w:color w:val="FF00FF"/>
          <w:sz w:val="28"/>
          <w:szCs w:val="28"/>
        </w:rPr>
        <w:t>3</w:t>
      </w:r>
      <w:r>
        <w:rPr>
          <w:b/>
          <w:bCs/>
          <w:color w:val="FF00FF"/>
          <w:sz w:val="28"/>
          <w:szCs w:val="28"/>
          <w:rtl w:val="true"/>
        </w:rPr>
        <w:t xml:space="preserve"> )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 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سلوب المتوازي </w:t>
      </w:r>
      <w:r>
        <w:rPr>
          <w:sz w:val="28"/>
          <w:szCs w:val="28"/>
          <w:rtl w:val="true"/>
        </w:rPr>
        <w:t xml:space="preserve">/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سلوب المتسلسل 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سلوب الوقت الواح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آن الواحد </w:t>
      </w:r>
      <w:r>
        <w:rPr>
          <w:sz w:val="28"/>
          <w:szCs w:val="28"/>
          <w:rtl w:val="true"/>
        </w:rPr>
        <w:t xml:space="preserve">) ) </w:t>
      </w:r>
    </w:p>
    <w:p>
      <w:pPr>
        <w:pStyle w:val="Normal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5508"/>
      </w:tblGrid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لوب المتوازي</w:t>
            </w:r>
          </w:p>
        </w:tc>
        <w:tc>
          <w:tcPr>
            <w:tcW w:w="6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يقوم موظف واحد باستلام العمل وإجراء كل ما يلزم علية لانجازه بمفردة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ويقسم العمل بين الموظفين في حالة وجود كميات كبيرة من الأعمال </w:t>
            </w:r>
            <w:r>
              <w:rPr>
                <w:color w:val="0000FF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ميزات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يوبه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8000"/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شعور الموظف بأهمية وجوده في المنظم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8000"/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قلل من أوقات الانتظار على مكاتب الموظفين </w:t>
            </w:r>
            <w:r>
              <w:rPr>
                <w:rtl w:val="true"/>
              </w:rPr>
              <w:t>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عطيل عنصر التخصيص وحرمان المنظمة من فوائد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ضعف الرقابة على أعمال الموظفين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5508"/>
      </w:tblGrid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لوب المتسلسل</w:t>
            </w:r>
          </w:p>
        </w:tc>
        <w:tc>
          <w:tcPr>
            <w:tcW w:w="6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تسير المعاملات في خط متسلسل بحيث تبدأ المعاملة بالخطوة الأولى ، فالثانية ، فالثالثة ، إلي أن تنتهي في الخطوة الأخيرة ، ويشترك في العمل عدد من الموظفين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يختص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كل منهم بالقيام بنوع من الأعمال </w:t>
            </w:r>
            <w:r>
              <w:rPr>
                <w:color w:val="0000FF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ميزات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يوبه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8000"/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خصيص في العمل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أخير سير المعاملات 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5508"/>
      </w:tblGrid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3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سلوب الوقت الواح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آن الواحد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6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يكون بإمكان موظفين أو أكثر ، أن يقوما بانجاز خطوتين أو أكثر على نفس المعاملة في نفس الوقت </w:t>
            </w:r>
            <w:r>
              <w:rPr>
                <w:color w:val="0000FF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ميزات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يوبه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8000"/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سرعة في انجاز المعاملات مع الاحتفاظ بعنصر التخصيص بين الموظفين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ا يستعمل إلا على نطاق ضيق في الإدارات الحكومية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=================================================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3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تحكم في التغيرات في كمية العمل في المكاتب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248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تنقسم التغيرات في كمية العمل إلي قسمين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ت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مكن معرفتها مسبقا قبل حلولها </w:t>
      </w:r>
      <w:r>
        <w:rPr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زيادة في كمية العمل عن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نهاية الشهر أو السنة المالية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ت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زيد كمية العمل أو تنقص دون أن يكون بالإمكان معرفة موعد ذلك مسبقا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=================================================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4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تحكم في التغيرات في كمية العمل في المكاتب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248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وسائل التي يمكن اللجوء إليها عند حصول الزيادة في كمية 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يلي </w:t>
      </w:r>
      <w:r>
        <w:rPr>
          <w:b/>
          <w:bCs/>
          <w:sz w:val="28"/>
          <w:szCs w:val="28"/>
          <w:rtl w:val="true"/>
        </w:rPr>
        <w:t xml:space="preserve">-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شغيل موظفي الإدارة وقتا إضافي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ستعانة بموظفين غير متفرغين 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 xml:space="preserve">بصورة مؤقتة لمواجهة الضغط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ستعانة بمكاتب الخدمة الخاصة للقيام بالعمل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ركزية أقسام الخدمة في المنظمة 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 xml:space="preserve">تجميعها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وزيع العمل 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 xml:space="preserve">على فترة زمنية محددة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خطيط والتحضير للعمل قبل تراكمه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أجيل الأعمال الروتينية وتخصيص وقت المنظمة للأعمال الأكثر أهمية عند تراكم العمل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جود عدد من الموظفين الاحتياطيين 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 xml:space="preserve">تكوين وحدات متحركة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38" w:right="540" w:hanging="0"/>
        <w:jc w:val="right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Cs/>
          <w:color w:val="FF0000"/>
          <w:sz w:val="48"/>
          <w:szCs w:val="48"/>
        </w:rPr>
        <w:t>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538" w:hanging="0"/>
        <w:jc w:val="center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فصل الثالث عش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538" w:hanging="0"/>
        <w:jc w:val="center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538" w:hanging="0"/>
        <w:jc w:val="righ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التنمية الإدارية                     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ص </w:t>
      </w:r>
      <w:r>
        <w:rPr>
          <w:b/>
          <w:bCs/>
          <w:sz w:val="40"/>
          <w:szCs w:val="40"/>
        </w:rPr>
        <w:t>317</w:t>
      </w:r>
      <w:r>
        <w:rPr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180" w:right="0" w:hanging="18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عتبر التنمية الإدارية من الأمور الهامة بالنسبة للدول النامية ، خصوصا وان التنمية الاقتصادية تحتاج إلي جهاز إداري فعال يساعد في إعداد الخطط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80" w:right="0" w:hanging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عثرت محاولات العديد من الدول النامية في تحقيق التنمية الاقتصادية ، </w:t>
      </w:r>
      <w:r>
        <w:rPr>
          <w:sz w:val="28"/>
          <w:sz w:val="28"/>
          <w:szCs w:val="28"/>
          <w:u w:val="single"/>
          <w:rtl w:val="true"/>
        </w:rPr>
        <w:t>بسبب تخلف وضعف أجهزتها الإدارية</w:t>
      </w:r>
      <w:r>
        <w:rPr>
          <w:sz w:val="28"/>
          <w:sz w:val="28"/>
          <w:szCs w:val="28"/>
          <w:rtl w:val="true"/>
        </w:rPr>
        <w:t xml:space="preserve"> ، لدرجة أصبح يعتبر تحقيق التنمية الإدارية ضرورة حتمية لتحقيق التنمية الاقتصاد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80" w:right="0" w:hanging="180"/>
        <w:jc w:val="left"/>
        <w:rPr>
          <w:sz w:val="28"/>
          <w:szCs w:val="28"/>
        </w:rPr>
      </w:pPr>
      <w:r>
        <w:rPr>
          <w:b/>
          <w:bCs/>
          <w:sz w:val="16"/>
          <w:szCs w:val="16"/>
          <w:rtl w:val="true"/>
        </w:rPr>
        <w:t>=================================================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فهوم التخلف الإداري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317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ind w:left="1800" w:right="0" w:hanging="1800"/>
        <w:jc w:val="left"/>
        <w:rPr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خلف الإدار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جوهر المشكلة التي تعاني منها الدول النام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والسبب في 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ن التطور في الإدارة لم يواكب التطور في وظائف الدولة ، لا من الناحية الكمية ، ولا من الناحية النوعية 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1800" w:right="0" w:hanging="180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ind w:left="1800" w:right="0" w:hanging="18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خلف الإدار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عدم قدرة الإدارة ممثلة في </w:t>
      </w:r>
      <w:r>
        <w:rPr>
          <w:sz w:val="28"/>
          <w:sz w:val="28"/>
          <w:szCs w:val="28"/>
          <w:u w:val="single"/>
          <w:rtl w:val="true"/>
        </w:rPr>
        <w:t>التنظيم الإداري</w:t>
      </w:r>
      <w:r>
        <w:rPr>
          <w:sz w:val="28"/>
          <w:sz w:val="28"/>
          <w:szCs w:val="28"/>
          <w:rtl w:val="true"/>
        </w:rPr>
        <w:t xml:space="preserve"> على </w:t>
      </w:r>
      <w:r>
        <w:rPr>
          <w:sz w:val="28"/>
          <w:sz w:val="28"/>
          <w:szCs w:val="28"/>
          <w:u w:val="single"/>
          <w:rtl w:val="true"/>
        </w:rPr>
        <w:t>ترجمة الأهداف</w:t>
      </w:r>
      <w:r>
        <w:rPr>
          <w:sz w:val="28"/>
          <w:sz w:val="28"/>
          <w:szCs w:val="28"/>
          <w:rtl w:val="true"/>
        </w:rPr>
        <w:t xml:space="preserve"> المكونة لوظيفة الدولة إلي سياسات ، ثم وضع الخطط والبرامج والمشاريع ، وتنفيذها بشكل جيد وفعال لأجل تحقيق التنمية الاقتصادية والاجتماعية الشاملة في البلاد وحل مشكلات المجتمع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يلاحظ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لف الإدار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خلا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قارنة ما هو منجز فعلا بما هو مطلوب انجازه وكلما كانت الفجوة كبيرة 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ين المنجزة والمطلوب انجازه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كلما كان التخلف الإداري ظاهرا والتقصير والعجز الإداري مهيمنا على جهاز الدولة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180" w:right="0" w:hanging="180"/>
        <w:jc w:val="left"/>
        <w:rPr>
          <w:sz w:val="28"/>
          <w:szCs w:val="28"/>
        </w:rPr>
      </w:pPr>
      <w:r>
        <w:rPr>
          <w:b/>
          <w:bCs/>
          <w:sz w:val="16"/>
          <w:szCs w:val="16"/>
          <w:rtl w:val="true"/>
        </w:rPr>
        <w:t>=================================================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ظاهر التخلف الإداري في الدول النامية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319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#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مشكلات الإدارية في الدول الن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روتين الطويل المعقد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طول إجراءات العمل </w:t>
      </w:r>
      <w:r>
        <w:rPr>
          <w:rtl w:val="true"/>
        </w:rPr>
        <w:t>)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ضخم الجهاز الإداري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إنشاء أعداد كبيرة من الوزارات والوحدات الإدارية </w:t>
      </w:r>
      <w:r>
        <w:rPr>
          <w:rtl w:val="true"/>
        </w:rPr>
        <w:t>)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تضخم الوظيفي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وجود أعداد كبيرة من الموظفين لا يعملون </w:t>
      </w:r>
      <w:r>
        <w:rPr>
          <w:rtl w:val="true"/>
        </w:rPr>
        <w:t>)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تمسك بحرفية القانون أو النظام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تطبيق النظام بشدة وهذا يضايق المواطنين </w:t>
      </w:r>
      <w:r>
        <w:rPr>
          <w:rtl w:val="true"/>
        </w:rPr>
        <w:t>)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إهمال واللامبالاة من قبل الموظفين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والسبب </w:t>
      </w:r>
      <w:r>
        <w:rPr>
          <w:rtl w:val="true"/>
        </w:rPr>
        <w:t xml:space="preserve">/ </w:t>
      </w:r>
      <w:r>
        <w:rPr>
          <w:rtl w:val="true"/>
        </w:rPr>
        <w:t xml:space="preserve">لقلة الرواتب وضعف الرقابة عليهم </w:t>
      </w:r>
      <w:r>
        <w:rPr>
          <w:rtl w:val="true"/>
        </w:rPr>
        <w:t>)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ميل نحو النمطية في الأنظمة وأساليب العمل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 xml:space="preserve">الميل إلي تطبيق أنظمة موحدة في جميع أجهزتها </w:t>
      </w:r>
      <w:r>
        <w:rPr>
          <w:rtl w:val="true"/>
        </w:rPr>
        <w:t>)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غياب عامل التنسيق بين الأجهزة الحكومية المتعددة في الدولة وبين الشركات التي تنفذ المشاريع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عدم المرونة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 xml:space="preserve">لا تقبل التغيير ولا التجديد  </w:t>
      </w:r>
      <w:r>
        <w:rPr>
          <w:rtl w:val="true"/>
        </w:rPr>
        <w:t>)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9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قدم المنظمات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 xml:space="preserve">من ناحية </w:t>
      </w:r>
      <w:r>
        <w:rPr>
          <w:rtl w:val="true"/>
        </w:rPr>
        <w:t xml:space="preserve">/ </w:t>
      </w:r>
      <w:r>
        <w:rPr>
          <w:rtl w:val="true"/>
        </w:rPr>
        <w:t xml:space="preserve">التنظيم و الإجراءات و الأجهزة والمعدات </w:t>
      </w:r>
      <w:r>
        <w:rPr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0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إسراف وارتفاع التكلفة الاقتصادية للخدمات أو للإنتاج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محاباة والمحسوبية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 xml:space="preserve">أي تعيين الأقارب والأصدقاء وترقيتهم  </w:t>
      </w:r>
      <w:r>
        <w:rPr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ضعف الخلق الإداري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 xml:space="preserve">تفشي الرشوة وتحقيق مكاسب غير مشروعة </w:t>
      </w:r>
      <w:r>
        <w:rPr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إضفاء طابع من السرية الشديدة على الأعمال الإدارية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 xml:space="preserve">أي السرية على الأنظمة واللوائح والتعليمات والقوانين </w:t>
      </w:r>
      <w:r>
        <w:rPr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مركزية الشديدة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كزية اتخاذ القرارات في أيدي الإدارة العلي</w:t>
      </w:r>
      <w:r>
        <w:rPr>
          <w:rtl w:val="true"/>
        </w:rPr>
        <w:t>ا</w:t>
      </w:r>
      <w:r>
        <w:rPr>
          <w:rtl w:val="true"/>
        </w:rPr>
        <w:t xml:space="preserve"> مما يؤدي إلي تراكم العمل </w:t>
      </w:r>
      <w:r>
        <w:rPr>
          <w:rtl w:val="true"/>
        </w:rPr>
        <w:t>)</w:t>
      </w:r>
    </w:p>
    <w:p>
      <w:pPr>
        <w:pStyle w:val="Normal"/>
        <w:ind w:left="180" w:right="0" w:hanging="180"/>
        <w:jc w:val="left"/>
        <w:rPr>
          <w:sz w:val="28"/>
          <w:szCs w:val="28"/>
        </w:rPr>
      </w:pPr>
      <w:r>
        <w:rPr>
          <w:b/>
          <w:bCs/>
          <w:sz w:val="16"/>
          <w:szCs w:val="16"/>
          <w:rtl w:val="true"/>
        </w:rPr>
        <w:t>=================================================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فهوم التنمية الإدارية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321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دل اصطلاح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نمية الإدارية 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ضمون الإصلاح ، والتحديث ، والتطوير الإداري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فهوم التنمية 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rtl w:val="true"/>
        </w:rPr>
        <w:t xml:space="preserve">التطوير الشامل للجهاز الإداري للدولة ، لرفع مستوى قدرتها الإدارية ، لتمكينه من القيام بوظائف الدولة بشكل عام ، وبوظائف التنمية الاقتصادية والاجتماعية بشكل خاص ، وذلك بدرجة عالية من الكفاءة والفعالية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تحقق التنمية الإدارية عن طريق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 xml:space="preserve">تطوير القوانين والأنظمة واللوائح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وتطوير وتنمية المديرين والموظفي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والتطوير التنظيمي للأجهزة الحكومي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وتطوير نظم العمل وإجراءاته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4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ساليب التنمية الإدارية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322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قيام الرئيس الإداري بالتنمية الإدارية في مجال عملة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وذلك من واجبات الرئيس الإداري الأساسية ، تطوير وتنمية الموظفين وتبسيط الإجراءات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شكيل اللجان المؤقتة أو الدائمة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لدراسة الأوضاع الإدارية في الأجهزة الحكومية ، وتقديم التوصيات لتطوير تلك الأجهزة ، ودراسة أسباب القصور والفساد والتخلف الإداري وتقدم المقترحات والتوصيات لمعالجتها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إنشاء أجهزة متخصصة بالتنمية الإدارية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يعتبر أسلوب إنشاء أجهزة متخصصة بالتنمية الإدارية من أفضل الأساليب لتحقيق التنمية الإدارية في الدول النامية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180" w:right="0" w:hanging="180"/>
        <w:jc w:val="left"/>
        <w:rPr>
          <w:sz w:val="28"/>
          <w:szCs w:val="28"/>
        </w:rPr>
      </w:pPr>
      <w:r>
        <w:rPr>
          <w:b/>
          <w:bCs/>
          <w:sz w:val="16"/>
          <w:szCs w:val="16"/>
          <w:rtl w:val="true"/>
        </w:rPr>
        <w:t>=================================================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5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عناصر التنمية الإدارية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323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عقيدة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إن الشريعة الإسلامية تشكل أهم عناصر التنمية الإدارية والتقدم الإدار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إذا التزم المديرون والموظفون بأخلاق الإسلام تم القضاء على الفساد الإداري وعلى الكثير من المشكلات الإدارية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نظرية الإدارية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حتاج التنمية الإدارية إلي نظرية إدارية تنبع من بيئة البلاد التي تطبق فيه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ان معظم النظريات الإدارية المطبقة في البلاد العربية نابعة من بيئة غربية وهذا أدى إلي الإخفاق عند تطبيقها في البلاد العربية والبلاد النامية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طوير القوانين والأنظمة واللوائح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صبح الكثير من القوانين والأنظمة واللوائح بمرور الزمن غير ملائمة لأوضاع المنظمات وعقبة في سبيل تحقيق أهدافها ومشكلة من المشكلات الإدار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طويرها يسهم بشكل ايجابي في تحقيق التنمية الإدارية ولا سيما ما يتعلق بشؤو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الموظفين والشؤون المالية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طوير وتنمية المديرين والموظفين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يعتبر تطوير وتنمية العنصر البشري أهم عناصر التنمية الإدارية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سائل تطوير وتنمية المديرين والموظف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ا يلي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</w:p>
    <w:p>
      <w:pPr>
        <w:pStyle w:val="Normal"/>
        <w:ind w:left="0" w:right="0" w:firstLine="1800"/>
        <w:jc w:val="left"/>
        <w:rPr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>*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 xml:space="preserve">الاختيار السليم للمديرين والموظفين </w:t>
      </w:r>
      <w:r>
        <w:rPr>
          <w:color w:val="800080"/>
          <w:sz w:val="28"/>
          <w:szCs w:val="28"/>
          <w:rtl w:val="true"/>
        </w:rPr>
        <w:t>.</w:t>
      </w:r>
    </w:p>
    <w:p>
      <w:pPr>
        <w:pStyle w:val="Normal"/>
        <w:ind w:left="0" w:right="0" w:firstLine="1800"/>
        <w:jc w:val="left"/>
        <w:rPr>
          <w:color w:val="80008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>*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 xml:space="preserve">التدريب والتطوير المستمر لهم </w:t>
      </w:r>
      <w:r>
        <w:rPr>
          <w:color w:val="800080"/>
          <w:sz w:val="28"/>
          <w:szCs w:val="28"/>
          <w:rtl w:val="true"/>
        </w:rPr>
        <w:t>.</w:t>
      </w:r>
    </w:p>
    <w:p>
      <w:pPr>
        <w:pStyle w:val="Normal"/>
        <w:ind w:left="0" w:right="0" w:firstLine="1800"/>
        <w:jc w:val="left"/>
        <w:rPr>
          <w:color w:val="80008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>*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 xml:space="preserve">توفير فرص الابتعاث لهم للحصول على مؤهلات علمية مناسبة لأعمالهم </w:t>
      </w:r>
      <w:r>
        <w:rPr>
          <w:color w:val="800080"/>
          <w:sz w:val="28"/>
          <w:szCs w:val="28"/>
          <w:rtl w:val="true"/>
        </w:rPr>
        <w:t>.</w:t>
      </w:r>
    </w:p>
    <w:p>
      <w:pPr>
        <w:pStyle w:val="Normal"/>
        <w:ind w:left="0" w:right="0" w:firstLine="1800"/>
        <w:jc w:val="left"/>
        <w:rPr>
          <w:color w:val="80008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>*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 xml:space="preserve">توفير الحوافز المناسبة لهم </w:t>
      </w:r>
      <w:r>
        <w:rPr>
          <w:color w:val="800080"/>
          <w:sz w:val="28"/>
          <w:szCs w:val="28"/>
          <w:rtl w:val="true"/>
        </w:rPr>
        <w:t>.</w:t>
      </w:r>
    </w:p>
    <w:p>
      <w:pPr>
        <w:pStyle w:val="Normal"/>
        <w:ind w:left="0" w:right="0" w:firstLine="1800"/>
        <w:jc w:val="left"/>
        <w:rPr>
          <w:color w:val="80008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>*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 xml:space="preserve">تفويض الصلاحيات اللازمة لهم للقيام بالأعمال </w:t>
      </w:r>
      <w:r>
        <w:rPr>
          <w:color w:val="800080"/>
          <w:sz w:val="28"/>
          <w:szCs w:val="28"/>
          <w:rtl w:val="true"/>
        </w:rPr>
        <w:t>.</w:t>
      </w:r>
    </w:p>
    <w:p>
      <w:pPr>
        <w:pStyle w:val="Normal"/>
        <w:ind w:left="0" w:right="0" w:firstLine="1800"/>
        <w:jc w:val="left"/>
        <w:rPr>
          <w:color w:val="80008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>*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 xml:space="preserve">تقويم أدائهم على أسس علمية وموضوعية </w:t>
      </w:r>
      <w:r>
        <w:rPr>
          <w:color w:val="80008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طوير الهياكل التنظيمية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يعتبر تطوير الهياكل التنظيمية من العناصر الأساسية للتنمية الإدارية ، إلا أن تطوير الهياكل التنظيمية وحده لا يكفي ، إذا لا بد أن تطور الإجراءات ، وتنمية المديرين والموظفين ، وتطوير القوانين والأنظمة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طوير إجراءات ونماذج وأجهزة العمل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إن التنمية الإدارية تتطلب استخدام أجهزة متطورة وآلات مكتبية حديثة وحاسبات وغيرها مما تساعد في اتخاذ القرارات وفي سرعة انجاز الأعمال وزيادة الدقة وتخفيض التكاليف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تم بحمد الله ،،،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ascii="Arabic Typesetting" w:hAnsi="Arabic Typesetting" w:cs="Arabic Typesetting"/>
          <w:b/>
          <w:b/>
          <w:bCs/>
          <w:color w:val="008000"/>
          <w:sz w:val="56"/>
          <w:sz w:val="56"/>
          <w:szCs w:val="56"/>
          <w:rtl w:val="true"/>
        </w:rPr>
        <w:t>أسال الله العظيم أن يجعل هذا العمل متقبل خالص لوجهه الكريم ونفعني الله وإياك</w:t>
      </w:r>
      <w:r>
        <w:rPr>
          <w:rFonts w:ascii="Arabic Typesetting" w:hAnsi="Arabic Typesetting" w:cs="Arabic Typesetting"/>
          <w:b/>
          <w:b/>
          <w:bCs/>
          <w:color w:val="008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rabic Typesetting" w:hAnsi="Arabic Typesetting" w:cs="Arabic Typesetting"/>
          <w:b/>
          <w:b/>
          <w:bCs/>
          <w:color w:val="0000FF"/>
          <w:sz w:val="56"/>
          <w:sz w:val="56"/>
          <w:szCs w:val="56"/>
          <w:rtl w:val="true"/>
        </w:rPr>
        <w:t>وتقبلو</w:t>
      </w:r>
      <w:r>
        <w:rPr>
          <w:rFonts w:ascii="Arabic Typesetting" w:hAnsi="Arabic Typesetting" w:cs="Arabic Typesetting"/>
          <w:b/>
          <w:b/>
          <w:bCs/>
          <w:color w:val="0000FF"/>
          <w:sz w:val="56"/>
          <w:sz w:val="56"/>
          <w:szCs w:val="56"/>
          <w:rtl w:val="true"/>
        </w:rPr>
        <w:t>ا</w:t>
      </w:r>
      <w:r>
        <w:rPr>
          <w:rFonts w:ascii="Arabic Typesetting" w:hAnsi="Arabic Typesetting" w:cs="Arabic Typesetting"/>
          <w:b/>
          <w:b/>
          <w:bCs/>
          <w:color w:val="0000FF"/>
          <w:sz w:val="56"/>
          <w:sz w:val="56"/>
          <w:szCs w:val="56"/>
          <w:rtl w:val="true"/>
        </w:rPr>
        <w:t xml:space="preserve"> خالص شكري وتقديري لكم 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 xml:space="preserve">كتبة واعدة محبكم 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 xml:space="preserve">محمد أبو سلاف 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 xml:space="preserve">&amp; </w:t>
      </w: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>سفانه</w:t>
      </w:r>
    </w:p>
    <w:p>
      <w:pPr>
        <w:pStyle w:val="Normal"/>
        <w:jc w:val="center"/>
        <w:rPr/>
      </w:pPr>
      <w:r>
        <w:rPr>
          <w:rFonts w:ascii="Arabic Typesetting" w:hAnsi="Arabic Typesetting" w:cs="Arabic Typesetting"/>
          <w:b/>
          <w:b/>
          <w:bCs/>
          <w:color w:val="0000FF"/>
          <w:sz w:val="56"/>
          <w:sz w:val="56"/>
          <w:szCs w:val="56"/>
          <w:rtl w:val="true"/>
        </w:rPr>
        <w:t xml:space="preserve">في جمادى الآخر عام </w:t>
      </w:r>
      <w:r>
        <w:rPr>
          <w:rFonts w:cs="Arabic Typesetting" w:ascii="Arabic Typesetting" w:hAnsi="Arabic Typesetting"/>
          <w:b/>
          <w:bCs/>
          <w:color w:val="0000FF"/>
          <w:sz w:val="56"/>
          <w:szCs w:val="56"/>
        </w:rPr>
        <w:t>1435</w:t>
      </w:r>
      <w:r>
        <w:rPr>
          <w:rFonts w:ascii="Arabic Typesetting" w:hAnsi="Arabic Typesetting" w:cs="Arabic Typesetting"/>
          <w:b/>
          <w:b/>
          <w:bCs/>
          <w:color w:val="0000FF"/>
          <w:sz w:val="56"/>
          <w:sz w:val="56"/>
          <w:szCs w:val="56"/>
          <w:rtl w:val="true"/>
        </w:rPr>
        <w:t xml:space="preserve">هـ 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FF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0000FF"/>
          <w:sz w:val="56"/>
          <w:szCs w:val="56"/>
        </w:rPr>
        <w:t>0543555717</w:t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rFonts w:cs="Arabic Typesetting" w:ascii="Arabic Typesetting" w:hAnsi="Arabic Typesetting"/>
            <w:b/>
            <w:bCs/>
            <w:sz w:val="56"/>
            <w:szCs w:val="56"/>
          </w:rPr>
          <w:t>alsabaan@hotmail.com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>هذا العمل وقف لله تعالى لا يجوز بيعة أو الاتجار به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FF0000"/>
          <w:sz w:val="28"/>
          <w:szCs w:val="28"/>
        </w:rPr>
      </w:pPr>
      <w:r>
        <w:rPr>
          <w:rFonts w:cs="Arabic Typesetting" w:ascii="Arabic Typesetting" w:hAnsi="Arabic Typesetting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4"/>
      <w:type w:val="nextPage"/>
      <w:pgSz w:w="11906" w:h="16838"/>
      <w:pgMar w:left="540" w:right="926" w:gutter="0" w:header="0" w:top="719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en-U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FF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abaan@hotmail.com" TargetMode="External"/><Relationship Id="rId3" Type="http://schemas.openxmlformats.org/officeDocument/2006/relationships/hyperlink" Target="mailto:alsabaan@hot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3:05:00Z</dcterms:created>
  <dc:creator>dansat</dc:creator>
  <dc:description/>
  <cp:keywords/>
  <dc:language>en-US</dc:language>
  <cp:lastModifiedBy>dansat</cp:lastModifiedBy>
  <cp:lastPrinted>2014-04-11T17:06:00Z</cp:lastPrinted>
  <dcterms:modified xsi:type="dcterms:W3CDTF">2014-04-14T17:15:00Z</dcterms:modified>
  <cp:revision>346</cp:revision>
  <dc:subject/>
  <dc:title>  </dc:title>
</cp:coreProperties>
</file>