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ديث والسيرة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حديث والسيرة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ث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بي صلى الله عليه وسلم مع ذوي رحم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ثان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نبي صلى الله عليه وسلم مع ذوي رحمه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 معنى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وس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 ابتداء النبي صلى الله عليه وسلم الأعمال التي تقرب إلى الجنة بالتوح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أي شيء يدل اقتران صلة الرحم بالتوحيد والصلاة والزكاة في الحدي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وس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هم مثلي لذلك بمث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ثر صلة الرحم على الواصل وعلى الأقا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زي بعض من فض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ي معنى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وس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لي ابتداء النبي صلى الله عليه وسلم الأعمال التي تقرب إلى الجنة بالتوح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أي شيء يدل اقتران صلة الرحم بالتوحيد والصلاة والزكاة في الحدي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وس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تهم مثلي لذلك بمثا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ثر صلة الرحم على الواصل وعلى الأقا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رزي بعض من فض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اد بذوي الرح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نى صلة الرح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 من صلته صلى الله عليه وسلم لرحم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هديه صلى الله عليه وسلم مع ذوي رحم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فضائل صلة الرح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شاط الوحد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اد بذوي الرح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نى صلة الرح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اذج من صلته صلى الله عليه وسلم لرحم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هديه صلى الله عليه وسلم مع ذوي رحم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فضائل صلة الرح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شاط الوحدة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 من الطالبة أ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كر معاني بعض الكلمات الصعبة التي وردت ب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 من الطالبة أ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ذكر معاني بعض الكلمات الصعبة التي وردت ب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 المراد بذوي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 نماذج من صلة النبي صلى الله عليه وسلم لرح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ز بعض من وس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 أثر صلة الرحم على الواصل وعلى الأقا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ين المراد بذوي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د نماذج من صلة النبي صلى الله عليه وسلم لرح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رز بعض من وس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ح أثر صلة الرحم على الواصل وعلى الأقا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ر صلة الرحم على الواصل وعلى الأقار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ر صلة الرحم على الواصل وعلى الأقا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ثر صلة الرحم على الواصل وعلى الأقارب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ثر صلة الرحم على الواصل وعلى الأقا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ر صلة الرحم على الواصل وعلى الأقا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ثر صلة الرحم على الواصل وعلى الأقا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 المراد بذوي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نماذج من صلة النبي صلى الله عليه وسلم لرح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بعض من وسائل صلة الرح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أثر صلة الرحم على الواصل وعلى الأقا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ن المراد بذوي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نماذج من صلة النبي صلى الله عليه وسلم لرح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بعض من وسائل صلة الرح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أثر صلة الرحم على الواصل وعلى الأقا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1:35:00Z</dcterms:modified>
  <cp:revision>12</cp:revision>
  <dc:subject/>
  <dc:title/>
</cp:coreProperties>
</file>