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hammad bold art 1"/>
        </w:rPr>
      </w:pPr>
      <w:r>
        <w:rPr>
          <w:rFonts w:cs="mohammad bold art 1"/>
          <w:rtl w:val="true"/>
        </w:rPr>
        <w:t>ســـجــــــــ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ــــتـــابــــعــــــ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تدريب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ماد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حاسب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آل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 xml:space="preserve">-  </w:t>
      </w:r>
      <w:r>
        <w:rPr>
          <w:rFonts w:cs="mohammad bold art 1"/>
          <w:rtl w:val="true"/>
        </w:rPr>
        <w:t>الصف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–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ثاني</w:t>
      </w:r>
      <w:r>
        <w:rPr>
          <w:rtl w:val="true"/>
        </w:rPr>
        <w:t xml:space="preserve">  </w:t>
      </w:r>
      <w:r>
        <w:rPr>
          <w:rFonts w:cs="mohammad bold art 1"/>
          <w:rtl w:val="true"/>
        </w:rPr>
        <w:t xml:space="preserve">( </w:t>
      </w:r>
      <w:r>
        <w:rPr>
          <w:rFonts w:cs="mohammad bold art 1"/>
        </w:rPr>
        <w:t>1436/1437</w:t>
      </w:r>
      <w:r>
        <w:rPr>
          <w:rFonts w:cs="mohammad bold art 1"/>
          <w:rtl w:val="true"/>
        </w:rPr>
        <w:t>هـ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 xml:space="preserve">)  -  </w:t>
      </w:r>
      <w:r>
        <w:rPr>
          <w:rFonts w:cs="mohammad bold art 1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(   )</w:t>
      </w:r>
    </w:p>
    <w:p>
      <w:pPr>
        <w:pStyle w:val="Normal"/>
        <w:jc w:val="center"/>
        <w:rPr>
          <w:rFonts w:cs="mohammad bold art 1"/>
        </w:rPr>
      </w:pPr>
      <w:r>
        <w:rPr>
          <w:rFonts w:cs="mohammad bold art 1"/>
          <w:rtl w:val="true"/>
        </w:rPr>
        <w:t>ســـجــــــــ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ــــتـــابــــعــــــ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تدريب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ماد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حاسب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آل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 xml:space="preserve">-  </w:t>
      </w:r>
      <w:r>
        <w:rPr>
          <w:rFonts w:cs="mohammad bold art 1"/>
          <w:rtl w:val="true"/>
        </w:rPr>
        <w:t>الصف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–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ثاني</w:t>
      </w:r>
      <w:r>
        <w:rPr>
          <w:rtl w:val="true"/>
        </w:rPr>
        <w:t xml:space="preserve">  </w:t>
      </w:r>
      <w:r>
        <w:rPr>
          <w:rFonts w:cs="mohammad bold art 1"/>
          <w:rtl w:val="true"/>
        </w:rPr>
        <w:t xml:space="preserve">( </w:t>
      </w:r>
      <w:r>
        <w:rPr>
          <w:rFonts w:cs="mohammad bold art 1"/>
        </w:rPr>
        <w:t>1436/1437</w:t>
      </w:r>
      <w:r>
        <w:rPr>
          <w:rFonts w:cs="mohammad bold art 1"/>
          <w:rtl w:val="true"/>
        </w:rPr>
        <w:t>هـ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 xml:space="preserve">)  -  </w:t>
      </w:r>
      <w:r>
        <w:rPr>
          <w:rFonts w:cs="mohammad bold art 1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(  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75</wp:posOffset>
                </wp:positionV>
                <wp:extent cx="9948545" cy="6078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8545" cy="607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268"/>
                              <w:gridCol w:w="480"/>
                              <w:gridCol w:w="1322"/>
                              <w:gridCol w:w="851"/>
                              <w:gridCol w:w="992"/>
                              <w:gridCol w:w="780"/>
                              <w:gridCol w:w="921"/>
                              <w:gridCol w:w="709"/>
                              <w:gridCol w:w="850"/>
                              <w:gridCol w:w="1276"/>
                              <w:gridCol w:w="1134"/>
                              <w:gridCol w:w="2126"/>
                              <w:gridCol w:w="709"/>
                              <w:gridCol w:w="709"/>
                            </w:tblGrid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ـــــ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ـطـالـــب</w:t>
                                  </w: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ة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هاز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ابع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ديق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اسب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7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امس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كت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نجازاتي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ادس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حافظ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هازي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rtl w:val="true"/>
                                    </w:rPr>
                                    <w:t>معد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rtl w:val="true"/>
                                    </w:rPr>
                                    <w:t>معد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12" w:space="0" w:color="000000"/>
                                    <w:left w:val="thinThick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12" w:space="0" w:color="000000"/>
                                    <w:left w:val="thinThick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إدخال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صور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لأصوات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حاس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طباع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اللم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عامل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عالج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نصوص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عديل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نصوص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نسيق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نصو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نسيق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فقرات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إنشاء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جداو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عامل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صو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نسيق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صفحات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طباعتها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حماي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بيانات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هاز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حاس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12" w:space="0" w:color="000000"/>
                                    <w:left w:val="thinThick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12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35pt;height:478.6pt;mso-wrap-distance-left:9pt;mso-wrap-distance-right:9pt;mso-wrap-distance-top:0pt;mso-wrap-distance-bottom:0pt;margin-top:2.25pt;mso-position-vertical-relative:text;margin-left: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268"/>
                        <w:gridCol w:w="480"/>
                        <w:gridCol w:w="1322"/>
                        <w:gridCol w:w="851"/>
                        <w:gridCol w:w="992"/>
                        <w:gridCol w:w="780"/>
                        <w:gridCol w:w="921"/>
                        <w:gridCol w:w="709"/>
                        <w:gridCol w:w="850"/>
                        <w:gridCol w:w="1276"/>
                        <w:gridCol w:w="1134"/>
                        <w:gridCol w:w="2126"/>
                        <w:gridCol w:w="709"/>
                        <w:gridCol w:w="709"/>
                      </w:tblGrid>
                      <w:tr>
                        <w:trPr>
                          <w:trHeight w:val="62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ـــــ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ـطـالـــب</w:t>
                            </w: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ة</w:t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هاز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ابع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ديق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اسب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7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امس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كت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نجازاتي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ادس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حافظ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هازي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12" w:space="0" w:color="000000"/>
                              <w:left w:val="thinThick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cs="mohammad bold art 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12" w:space="0" w:color="000000"/>
                              <w:left w:val="thinThick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إدخال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صور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الأصوات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حاسب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طباع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اللم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تعامل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عالج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نصوص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عديل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نصوص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نسيق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نصو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نسيق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فقرات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إنشاء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جداو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تعامل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صو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نسيق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صفحات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طباعتها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ماي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هاز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حاسب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cs="mohammad bold art 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12" w:space="0" w:color="000000"/>
                              <w:left w:val="thinThick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12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mohammad bold art 1"/>
        </w:rPr>
      </w:pPr>
      <w:r>
        <w:rPr>
          <w:rFonts w:cs="mohammad bold art 1"/>
          <w:rtl w:val="true"/>
        </w:rPr>
        <w:t>ســـجــــــــ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ــــتـــابــــعــــــ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تدريب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ماد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حاسب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آل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 xml:space="preserve">-  </w:t>
      </w:r>
      <w:r>
        <w:rPr>
          <w:rFonts w:cs="mohammad bold art 1"/>
          <w:rtl w:val="true"/>
        </w:rPr>
        <w:t>الصف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–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ثاني</w:t>
      </w:r>
      <w:r>
        <w:rPr>
          <w:rtl w:val="true"/>
        </w:rPr>
        <w:t xml:space="preserve">  </w:t>
      </w:r>
      <w:r>
        <w:rPr>
          <w:rFonts w:cs="mohammad bold art 1"/>
          <w:rtl w:val="true"/>
        </w:rPr>
        <w:t xml:space="preserve">( </w:t>
      </w:r>
      <w:r>
        <w:rPr>
          <w:rFonts w:cs="mohammad bold art 1"/>
        </w:rPr>
        <w:t>1436/1437</w:t>
      </w:r>
      <w:r>
        <w:rPr>
          <w:rFonts w:cs="mohammad bold art 1"/>
          <w:rtl w:val="true"/>
        </w:rPr>
        <w:t>هـ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 xml:space="preserve">)  -  </w:t>
      </w:r>
      <w:r>
        <w:rPr>
          <w:rFonts w:cs="mohammad bold art 1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(  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8575</wp:posOffset>
                </wp:positionV>
                <wp:extent cx="10070465" cy="6113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0465" cy="611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2226"/>
                              <w:gridCol w:w="476"/>
                              <w:gridCol w:w="770"/>
                              <w:gridCol w:w="767"/>
                              <w:gridCol w:w="766"/>
                              <w:gridCol w:w="767"/>
                              <w:gridCol w:w="766"/>
                              <w:gridCol w:w="947"/>
                              <w:gridCol w:w="772"/>
                              <w:gridCol w:w="767"/>
                              <w:gridCol w:w="769"/>
                              <w:gridCol w:w="890"/>
                              <w:gridCol w:w="768"/>
                              <w:gridCol w:w="768"/>
                              <w:gridCol w:w="1982"/>
                              <w:gridCol w:w="559"/>
                              <w:gridCol w:w="560"/>
                            </w:tblGrid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539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ـــــ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ـطـالـــب</w:t>
                                  </w: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ة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هاز</w:t>
                                  </w:r>
                                </w:p>
                              </w:tc>
                              <w:tc>
                                <w:tcPr>
                                  <w:tcW w:w="9517" w:type="dxa"/>
                                  <w:gridSpan w:val="12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ثالث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روض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قديمية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رابعة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برامج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عليمية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rtl w:val="true"/>
                                    </w:rPr>
                                    <w:t>معد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rtl w:val="true"/>
                                    </w:rPr>
                                    <w:t>معد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12" w:space="0" w:color="000000"/>
                                    <w:left w:val="thinThick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12" w:space="0" w:color="000000"/>
                                    <w:left w:val="thinThick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عرف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رامج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عروض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قديمية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عامل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عروض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قديمية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عامل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شرائح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عامل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حتوى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شريحة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إضاف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أثيرات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حرك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للنص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كائن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حكم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أثيرات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حرك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للنص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كائن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عامل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حرك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شريحة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حكم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إجراء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عرض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عامل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روابط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نقل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اخل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عرض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حكم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عروض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قديمية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طباع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عرض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شروع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ثبيت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رنامج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عليمي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درب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طباع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12" w:space="0" w:color="000000"/>
                                    <w:left w:val="thinThick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12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95pt;height:481.4pt;mso-wrap-distance-left:9pt;mso-wrap-distance-right:9pt;mso-wrap-distance-top:0pt;mso-wrap-distance-bottom:0pt;margin-top:2.25pt;mso-position-vertical-relative:text;margin-left: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2226"/>
                        <w:gridCol w:w="476"/>
                        <w:gridCol w:w="770"/>
                        <w:gridCol w:w="767"/>
                        <w:gridCol w:w="766"/>
                        <w:gridCol w:w="767"/>
                        <w:gridCol w:w="766"/>
                        <w:gridCol w:w="947"/>
                        <w:gridCol w:w="772"/>
                        <w:gridCol w:w="767"/>
                        <w:gridCol w:w="769"/>
                        <w:gridCol w:w="890"/>
                        <w:gridCol w:w="768"/>
                        <w:gridCol w:w="768"/>
                        <w:gridCol w:w="1982"/>
                        <w:gridCol w:w="559"/>
                        <w:gridCol w:w="560"/>
                      </w:tblGrid>
                      <w:tr>
                        <w:trPr>
                          <w:trHeight w:val="62" w:hRule="atLeast"/>
                        </w:trPr>
                        <w:tc>
                          <w:tcPr>
                            <w:tcW w:w="539" w:type="dxa"/>
                            <w:vMerge w:val="restart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226" w:type="dxa"/>
                            <w:vMerge w:val="restart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ـــــ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ـطـالـــب</w:t>
                            </w: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ة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هاز</w:t>
                            </w:r>
                          </w:p>
                        </w:tc>
                        <w:tc>
                          <w:tcPr>
                            <w:tcW w:w="9517" w:type="dxa"/>
                            <w:gridSpan w:val="12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الث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روض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قديمية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رابعة</w:t>
                            </w:r>
                            <w:r>
                              <w:rPr>
                                <w:rFonts w:cs="mohammad bold art 1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برامج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عليمية</w:t>
                            </w:r>
                          </w:p>
                        </w:tc>
                        <w:tc>
                          <w:tcPr>
                            <w:tcW w:w="559" w:type="dxa"/>
                            <w:vMerge w:val="restart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12" w:space="0" w:color="000000"/>
                              <w:left w:val="thinThick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cs="mohammad bold art 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12" w:space="0" w:color="000000"/>
                              <w:left w:val="thinThick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عرف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رامج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عروض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تقديمية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تعامل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عروض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تقديمية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تعامل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شرائح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تعامل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حتوى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شريحة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إضاف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أثيرات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حرك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للنص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كائن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تحكم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أثيرات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حرك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للنص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كائن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تعامل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رك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شريحة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تحكم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إجراء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عرض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تعامل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وابط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تنقل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عرض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تحكم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عروض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تقديمية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طباع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عرض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شروع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ثبيت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عليمي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درب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طباع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cs="mohammad bold art 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12" w:space="0" w:color="000000"/>
                              <w:left w:val="thinThick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12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mohammad bold art 1"/>
        </w:rPr>
      </w:pPr>
      <w:r>
        <w:rPr>
          <w:rFonts w:cs="mohammad bold art 1"/>
          <w:b/>
          <w:bCs/>
          <w:sz w:val="26"/>
          <w:szCs w:val="26"/>
          <w:rtl w:val="true"/>
        </w:rPr>
        <w:t xml:space="preserve">    </w:t>
      </w:r>
      <w:r>
        <w:rPr>
          <w:rFonts w:cs="mohammad bold art 1"/>
          <w:rtl w:val="true"/>
        </w:rPr>
        <w:t xml:space="preserve">ســـجــــــــل مــــتـــابــــعــــــة التدريبات العملية  </w:t>
      </w:r>
      <w:r>
        <w:rPr>
          <w:rFonts w:cs="mohammad bold art 1"/>
          <w:rtl w:val="true"/>
        </w:rPr>
        <w:t xml:space="preserve">لمادة الحاسب و تقنية المعلومات </w:t>
      </w:r>
      <w:r>
        <w:rPr>
          <w:rFonts w:cs="mohammad bold art 1"/>
          <w:rtl w:val="true"/>
        </w:rPr>
        <w:t xml:space="preserve">( </w:t>
      </w:r>
      <w:r>
        <w:rPr>
          <w:rFonts w:cs="mohammad bold art 1"/>
          <w:rtl w:val="true"/>
        </w:rPr>
        <w:t xml:space="preserve">المستوى الثاني </w:t>
      </w:r>
      <w:r>
        <w:rPr>
          <w:rFonts w:cs="mohammad bold art 1"/>
          <w:rtl w:val="true"/>
        </w:rPr>
        <w:t xml:space="preserve">) </w:t>
      </w:r>
      <w:r>
        <w:rPr>
          <w:rFonts w:cs="mohammad bold art 1"/>
          <w:rtl w:val="true"/>
        </w:rPr>
        <w:t>–</w:t>
      </w:r>
      <w:r>
        <w:rPr>
          <w:rFonts w:cs="mohammad bold art 1"/>
          <w:rtl w:val="true"/>
        </w:rPr>
        <w:t xml:space="preserve">  ( </w:t>
      </w:r>
      <w:r>
        <w:rPr>
          <w:rFonts w:cs="mohammad bold art 1"/>
        </w:rPr>
        <w:t>1436/1437</w:t>
      </w:r>
      <w:r>
        <w:rPr>
          <w:rFonts w:cs="mohammad bold art 1"/>
          <w:rtl w:val="true"/>
        </w:rPr>
        <w:t xml:space="preserve">هـ </w:t>
      </w:r>
      <w:r>
        <w:rPr>
          <w:rFonts w:cs="mohammad bold art 1"/>
          <w:rtl w:val="true"/>
        </w:rPr>
        <w:t xml:space="preserve">)  -  </w:t>
      </w:r>
      <w:r>
        <w:rPr>
          <w:rFonts w:cs="mohammad bold art 1"/>
          <w:rtl w:val="true"/>
        </w:rPr>
        <w:t xml:space="preserve">الشعبة </w:t>
      </w:r>
      <w:r>
        <w:rPr>
          <w:rFonts w:cs="mohammad bold art 1"/>
          <w:rtl w:val="true"/>
        </w:rPr>
        <w:t>( 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8575</wp:posOffset>
                </wp:positionV>
                <wp:extent cx="9922510" cy="63607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2510" cy="636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2139"/>
                              <w:gridCol w:w="484"/>
                              <w:gridCol w:w="723"/>
                              <w:gridCol w:w="688"/>
                              <w:gridCol w:w="642"/>
                              <w:gridCol w:w="881"/>
                              <w:gridCol w:w="992"/>
                              <w:gridCol w:w="832"/>
                              <w:gridCol w:w="614"/>
                              <w:gridCol w:w="796"/>
                              <w:gridCol w:w="698"/>
                              <w:gridCol w:w="978"/>
                              <w:gridCol w:w="1013"/>
                              <w:gridCol w:w="925"/>
                              <w:gridCol w:w="854"/>
                              <w:gridCol w:w="914"/>
                              <w:gridCol w:w="915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ـــــ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ـطـالـــب</w:t>
                                  </w: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ة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هاز</w:t>
                                  </w:r>
                                </w:p>
                              </w:tc>
                              <w:tc>
                                <w:tcPr>
                                  <w:tcW w:w="8857" w:type="dxa"/>
                                  <w:gridSpan w:val="11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سادس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بك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نترن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تطبيقاتها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gridSpan w:val="2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سابع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إنترن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مهار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بحث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rtl w:val="true"/>
                                    </w:rPr>
                                    <w:t>معد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rtl w:val="true"/>
                                    </w:rPr>
                                    <w:t>معد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2" w:space="0" w:color="000000"/>
                                    <w:left w:val="thinThick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ascii="AlBayan" w:hAnsi="AlBayan"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 w:ascii="AlBayan" w:hAnsi="AlBayan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ascii="AlBayan" w:hAnsi="AlBayan"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 w:ascii="AlBayan" w:hAnsi="AlBayan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ascii="AlBayan" w:hAnsi="AlBayan"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 w:ascii="AlBayan" w:hAnsi="AlBayan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ascii="AlBayan" w:hAnsi="AlBayan"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 w:ascii="AlBayan" w:hAnsi="AlBayan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ascii="AlBayan" w:hAnsi="AlBayan"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 w:ascii="AlBayan" w:hAnsi="AlBayan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ascii="AlBayan" w:hAnsi="AlBayan"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 w:ascii="AlBayan" w:hAnsi="AlBayan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ascii="AlBayan" w:hAnsi="AlBayan"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 w:ascii="AlBayan" w:hAnsi="AlBayan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ascii="AlBayan" w:hAnsi="AlBayan"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 w:ascii="AlBayan" w:hAnsi="AlBayan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ascii="AlBayan" w:hAnsi="AlBayan"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 w:ascii="AlBayan" w:hAnsi="AlBayan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ascii="AlBayan" w:hAnsi="AlBayan"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 w:ascii="AlBayan" w:hAnsi="AlBayan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ascii="AlBayan" w:hAnsi="AlBayan"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 w:ascii="AlBayan" w:hAnsi="AlBayan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  <w:r>
                                    <w:rPr>
                                      <w:rFonts w:cs="mohammad bold art 1" w:ascii="AlBayan" w:hAnsi="AlBayan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mohammad bold art 1" w:ascii="AlBayan" w:hAnsi="AlBayan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ascii="AlBayan" w:hAnsi="AlBayan"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 w:ascii="AlBayan" w:hAnsi="AlBayan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2" w:space="0" w:color="000000"/>
                                    <w:left w:val="thinThick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lBayan" w:hAnsi="AlBayan"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اتصال</w:t>
                                  </w:r>
                                  <w:r>
                                    <w:rPr>
                                      <w:rFonts w:ascii="AlBayan" w:hAnsi="AlBayan" w:eastAsia="AlBayan" w:cs="AlBay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Bayan" w:hAnsi="AlBayan"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الإنترنت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lBayan" w:hAnsi="AlBayan"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عرف</w:t>
                                  </w:r>
                                  <w:r>
                                    <w:rPr>
                                      <w:rFonts w:ascii="AlBayan" w:hAnsi="AlBayan" w:eastAsia="AlBayan" w:cs="AlBay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Bayan" w:hAnsi="AlBayan"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AlBayan" w:hAnsi="AlBayan" w:eastAsia="AlBayan" w:cs="AlBay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Bayan" w:hAnsi="AlBayan"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رنامج</w:t>
                                  </w:r>
                                  <w:r>
                                    <w:rPr>
                                      <w:rFonts w:ascii="AlBayan" w:hAnsi="AlBayan" w:eastAsia="AlBayan" w:cs="AlBay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Bayan" w:hAnsi="AlBayan"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متصف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IE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lBayan" w:hAnsi="AlBayan"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صفح</w:t>
                                  </w:r>
                                  <w:r>
                                    <w:rPr>
                                      <w:rFonts w:ascii="AlBayan" w:hAnsi="AlBayan" w:eastAsia="AlBayan" w:cs="AlBay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Bayan" w:hAnsi="AlBayan"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مواقع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lBayan" w:hAnsi="AlBayan"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عرف</w:t>
                                  </w:r>
                                  <w:r>
                                    <w:rPr>
                                      <w:rFonts w:ascii="AlBayan" w:hAnsi="AlBayan" w:eastAsia="AlBayan" w:cs="AlBay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Bayan" w:hAnsi="AlBayan"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AlBayan" w:hAnsi="AlBayan" w:eastAsia="AlBayan" w:cs="AlBay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Bayan" w:hAnsi="AlBayan"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بريد</w:t>
                                  </w:r>
                                  <w:r>
                                    <w:rPr>
                                      <w:rFonts w:ascii="AlBayan" w:hAnsi="AlBayan" w:eastAsia="AlBayan" w:cs="AlBay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Bayan" w:hAnsi="AlBayan"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إلكترون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lBayan" w:hAnsi="AlBayan"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إرسال</w:t>
                                  </w:r>
                                  <w:r>
                                    <w:rPr>
                                      <w:rFonts w:ascii="AlBayan" w:hAnsi="AlBayan" w:eastAsia="AlBayan" w:cs="AlBay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Bayan" w:hAnsi="AlBayan"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استقبال</w:t>
                                  </w:r>
                                  <w:r>
                                    <w:rPr>
                                      <w:rFonts w:ascii="AlBayan" w:hAnsi="AlBayan" w:eastAsia="AlBayan" w:cs="AlBay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Bayan" w:hAnsi="AlBayan"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بريد</w:t>
                                  </w:r>
                                  <w:r>
                                    <w:rPr>
                                      <w:rFonts w:ascii="AlBayan" w:hAnsi="AlBayan" w:eastAsia="AlBayan" w:cs="AlBay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Bayan" w:hAnsi="AlBayan"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إلكتروني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lBayan" w:hAnsi="AlBayan"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حاور</w:t>
                                  </w:r>
                                  <w:r>
                                    <w:rPr>
                                      <w:rFonts w:ascii="AlBayan" w:hAnsi="AlBayan" w:eastAsia="AlBayan" w:cs="AlBay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Bayan" w:hAnsi="AlBayan"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بر</w:t>
                                  </w:r>
                                  <w:r>
                                    <w:rPr>
                                      <w:rFonts w:ascii="AlBayan" w:hAnsi="AlBayan" w:eastAsia="AlBayan" w:cs="AlBay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Bayan" w:hAnsi="AlBayan"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إنترنت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lBayan" w:hAnsi="AlBayan"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صميم</w:t>
                                  </w:r>
                                  <w:r>
                                    <w:rPr>
                                      <w:rFonts w:ascii="AlBayan" w:hAnsi="AlBayan" w:eastAsia="AlBayan" w:cs="AlBay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Bayan" w:hAnsi="AlBayan"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مواقع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lBayan" w:hAnsi="AlBayan"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عامل</w:t>
                                  </w:r>
                                  <w:r>
                                    <w:rPr>
                                      <w:rFonts w:ascii="AlBayan" w:hAnsi="AlBayan" w:eastAsia="AlBayan" w:cs="AlBay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Bayan" w:hAnsi="AlBayan"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ascii="AlBayan" w:hAnsi="AlBayan" w:eastAsia="AlBayan" w:cs="AlBay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Bayan" w:hAnsi="AlBayan"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صفحات</w:t>
                                  </w:r>
                                  <w:r>
                                    <w:rPr>
                                      <w:rFonts w:ascii="AlBayan" w:hAnsi="AlBayan" w:eastAsia="AlBayan" w:cs="AlBay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Bayan" w:hAnsi="AlBayan"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موقع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lBayan" w:hAnsi="AlBayan"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rFonts w:ascii="AlBayan" w:hAnsi="AlBayan" w:eastAsia="AlBayan" w:cs="AlBay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Bayan" w:hAnsi="AlBayan"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كونات</w:t>
                                  </w:r>
                                  <w:r>
                                    <w:rPr>
                                      <w:rFonts w:ascii="AlBayan" w:hAnsi="AlBayan" w:eastAsia="AlBayan" w:cs="AlBay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Bayan" w:hAnsi="AlBayan"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ويب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lBayan" w:hAnsi="AlBayan"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إنشاء</w:t>
                                  </w:r>
                                  <w:r>
                                    <w:rPr>
                                      <w:rFonts w:ascii="AlBayan" w:hAnsi="AlBayan" w:eastAsia="AlBayan" w:cs="AlBay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Bayan" w:hAnsi="AlBayan"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جداول</w:t>
                                  </w:r>
                                  <w:r>
                                    <w:rPr>
                                      <w:rFonts w:ascii="AlBayan" w:hAnsi="AlBayan" w:eastAsia="AlBayan" w:cs="AlBay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Bayan" w:hAnsi="AlBayan"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روابط</w:t>
                                  </w:r>
                                  <w:r>
                                    <w:rPr>
                                      <w:rFonts w:ascii="AlBayan" w:hAnsi="AlBayan" w:eastAsia="AlBayan" w:cs="AlBay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Bayan" w:hAnsi="AlBayan"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نقل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اخل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موقع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ascii="AlBayan" w:hAnsi="AlBayan"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lBayan" w:hAnsi="AlBayan"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شروع</w:t>
                                  </w:r>
                                  <w:r>
                                    <w:rPr>
                                      <w:rFonts w:ascii="AlBayan" w:hAnsi="AlBayan" w:eastAsia="AlBayan" w:cs="AlBay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Bayan" w:hAnsi="AlBayan"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lBayan" w:hAnsi="AlBayan"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بحث</w:t>
                                  </w:r>
                                  <w:r>
                                    <w:rPr>
                                      <w:rFonts w:ascii="AlBayan" w:hAnsi="AlBayan" w:eastAsia="AlBayan" w:cs="AlBay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Bayan" w:hAnsi="AlBayan"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lBayan" w:hAnsi="AlBayan" w:eastAsia="AlBayan" w:cs="AlBaya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Bayan" w:hAnsi="AlBayan"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إنترنت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بحث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متقدم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2" w:space="0" w:color="000000"/>
                                    <w:left w:val="thinThick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12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2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3pt;height:500.85pt;mso-wrap-distance-left:9pt;mso-wrap-distance-right:9pt;mso-wrap-distance-top:0pt;mso-wrap-distance-bottom:0pt;margin-top:2.25pt;mso-position-vertical-relative:text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  <w:gridCol w:w="2139"/>
                        <w:gridCol w:w="484"/>
                        <w:gridCol w:w="723"/>
                        <w:gridCol w:w="688"/>
                        <w:gridCol w:w="642"/>
                        <w:gridCol w:w="881"/>
                        <w:gridCol w:w="992"/>
                        <w:gridCol w:w="832"/>
                        <w:gridCol w:w="614"/>
                        <w:gridCol w:w="796"/>
                        <w:gridCol w:w="698"/>
                        <w:gridCol w:w="978"/>
                        <w:gridCol w:w="1013"/>
                        <w:gridCol w:w="925"/>
                        <w:gridCol w:w="854"/>
                        <w:gridCol w:w="914"/>
                        <w:gridCol w:w="915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538" w:type="dxa"/>
                            <w:vMerge w:val="restart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139" w:type="dxa"/>
                            <w:vMerge w:val="restart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ـــــ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ـطـالـــب</w:t>
                            </w: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ة</w:t>
                            </w:r>
                          </w:p>
                        </w:tc>
                        <w:tc>
                          <w:tcPr>
                            <w:tcW w:w="484" w:type="dxa"/>
                            <w:vMerge w:val="restart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هاز</w:t>
                            </w:r>
                          </w:p>
                        </w:tc>
                        <w:tc>
                          <w:tcPr>
                            <w:tcW w:w="8857" w:type="dxa"/>
                            <w:gridSpan w:val="11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سادس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بك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نترن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تطبيقاتها</w:t>
                            </w:r>
                          </w:p>
                        </w:tc>
                        <w:tc>
                          <w:tcPr>
                            <w:tcW w:w="1779" w:type="dxa"/>
                            <w:gridSpan w:val="2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سابع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إنترن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مهار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بحث</w:t>
                            </w:r>
                          </w:p>
                        </w:tc>
                        <w:tc>
                          <w:tcPr>
                            <w:tcW w:w="914" w:type="dxa"/>
                            <w:vMerge w:val="restart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5" w:type="dxa"/>
                            <w:vMerge w:val="restart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2" w:space="0" w:color="000000"/>
                              <w:left w:val="thinThick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ascii="AlBayan" w:hAnsi="AlBayan"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 w:ascii="AlBayan" w:hAnsi="AlBayan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ascii="AlBayan" w:hAnsi="AlBayan"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 w:ascii="AlBayan" w:hAnsi="AlBayan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ascii="AlBayan" w:hAnsi="AlBayan"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 w:ascii="AlBayan" w:hAnsi="AlBayan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ascii="AlBayan" w:hAnsi="AlBayan"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 w:ascii="AlBayan" w:hAnsi="AlBayan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ascii="AlBayan" w:hAnsi="AlBayan"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 w:ascii="AlBayan" w:hAnsi="AlBayan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ascii="AlBayan" w:hAnsi="AlBayan"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 w:ascii="AlBayan" w:hAnsi="AlBayan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ascii="AlBayan" w:hAnsi="AlBayan"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 w:ascii="AlBayan" w:hAnsi="AlBayan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ascii="AlBayan" w:hAnsi="AlBayan"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 w:ascii="AlBayan" w:hAnsi="AlBayan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ascii="AlBayan" w:hAnsi="AlBayan"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 w:ascii="AlBayan" w:hAnsi="AlBayan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ascii="AlBayan" w:hAnsi="AlBayan"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 w:ascii="AlBayan" w:hAnsi="AlBayan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ascii="AlBayan" w:hAnsi="AlBayan"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 w:ascii="AlBayan" w:hAnsi="AlBayan"/>
                                <w:sz w:val="14"/>
                                <w:szCs w:val="14"/>
                              </w:rPr>
                              <w:t>11</w:t>
                            </w:r>
                            <w:r>
                              <w:rPr>
                                <w:rFonts w:cs="mohammad bold art 1" w:ascii="AlBayan" w:hAnsi="AlBayan"/>
                                <w:sz w:val="14"/>
                                <w:szCs w:val="1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mohammad bold art 1" w:ascii="AlBayan" w:hAnsi="AlBayan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ascii="AlBayan" w:hAnsi="AlBayan"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 w:ascii="AlBayan" w:hAnsi="AlBayan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4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cs="mohammad bold art 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2" w:space="0" w:color="000000"/>
                              <w:left w:val="thinThick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lBayan" w:hAnsi="AlBayan"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اتصال</w:t>
                            </w:r>
                            <w:r>
                              <w:rPr>
                                <w:rFonts w:ascii="AlBayan" w:hAnsi="AlBayan" w:eastAsia="AlBayan" w:cs="AlBay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Bayan" w:hAnsi="AlBayan"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الإنترنت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lBayan" w:hAnsi="AlBayan"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عرف</w:t>
                            </w:r>
                            <w:r>
                              <w:rPr>
                                <w:rFonts w:ascii="AlBayan" w:hAnsi="AlBayan" w:eastAsia="AlBayan" w:cs="AlBay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Bayan" w:hAnsi="AlBayan"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lBayan" w:hAnsi="AlBayan" w:eastAsia="AlBayan" w:cs="AlBay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Bayan" w:hAnsi="AlBayan"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rFonts w:ascii="AlBayan" w:hAnsi="AlBayan" w:eastAsia="AlBayan" w:cs="AlBay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Bayan" w:hAnsi="AlBayan"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متصف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IE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lBayan" w:hAnsi="AlBayan"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صفح</w:t>
                            </w:r>
                            <w:r>
                              <w:rPr>
                                <w:rFonts w:ascii="AlBayan" w:hAnsi="AlBayan" w:eastAsia="AlBayan" w:cs="AlBay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Bayan" w:hAnsi="AlBayan"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مواقع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lBayan" w:hAnsi="AlBayan"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عرف</w:t>
                            </w:r>
                            <w:r>
                              <w:rPr>
                                <w:rFonts w:ascii="AlBayan" w:hAnsi="AlBayan" w:eastAsia="AlBayan" w:cs="AlBay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Bayan" w:hAnsi="AlBayan"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lBayan" w:hAnsi="AlBayan" w:eastAsia="AlBayan" w:cs="AlBay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Bayan" w:hAnsi="AlBayan"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بريد</w:t>
                            </w:r>
                            <w:r>
                              <w:rPr>
                                <w:rFonts w:ascii="AlBayan" w:hAnsi="AlBayan" w:eastAsia="AlBayan" w:cs="AlBay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Bayan" w:hAnsi="AlBayan"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إلكترون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lBayan" w:hAnsi="AlBayan"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إرسال</w:t>
                            </w:r>
                            <w:r>
                              <w:rPr>
                                <w:rFonts w:ascii="AlBayan" w:hAnsi="AlBayan" w:eastAsia="AlBayan" w:cs="AlBay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Bayan" w:hAnsi="AlBayan"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استقبال</w:t>
                            </w:r>
                            <w:r>
                              <w:rPr>
                                <w:rFonts w:ascii="AlBayan" w:hAnsi="AlBayan" w:eastAsia="AlBayan" w:cs="AlBay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Bayan" w:hAnsi="AlBayan"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بريد</w:t>
                            </w:r>
                            <w:r>
                              <w:rPr>
                                <w:rFonts w:ascii="AlBayan" w:hAnsi="AlBayan" w:eastAsia="AlBayan" w:cs="AlBay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Bayan" w:hAnsi="AlBayan"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إلكتروني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lBayan" w:hAnsi="AlBayan"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تحاور</w:t>
                            </w:r>
                            <w:r>
                              <w:rPr>
                                <w:rFonts w:ascii="AlBayan" w:hAnsi="AlBayan" w:eastAsia="AlBayan" w:cs="AlBay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Bayan" w:hAnsi="AlBayan"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بر</w:t>
                            </w:r>
                            <w:r>
                              <w:rPr>
                                <w:rFonts w:ascii="AlBayan" w:hAnsi="AlBayan" w:eastAsia="AlBayan" w:cs="AlBay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Bayan" w:hAnsi="AlBayan"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إنترنت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lBayan" w:hAnsi="AlBayan"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rFonts w:ascii="AlBayan" w:hAnsi="AlBayan" w:eastAsia="AlBayan" w:cs="AlBay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Bayan" w:hAnsi="AlBayan"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مواقع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lBayan" w:hAnsi="AlBayan"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تعامل</w:t>
                            </w:r>
                            <w:r>
                              <w:rPr>
                                <w:rFonts w:ascii="AlBayan" w:hAnsi="AlBayan" w:eastAsia="AlBayan" w:cs="AlBay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Bayan" w:hAnsi="AlBayan"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AlBayan" w:hAnsi="AlBayan" w:eastAsia="AlBayan" w:cs="AlBay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Bayan" w:hAnsi="AlBayan"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صفحات</w:t>
                            </w:r>
                            <w:r>
                              <w:rPr>
                                <w:rFonts w:ascii="AlBayan" w:hAnsi="AlBayan" w:eastAsia="AlBayan" w:cs="AlBay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Bayan" w:hAnsi="AlBayan"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موقع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lBayan" w:hAnsi="AlBayan"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ascii="AlBayan" w:hAnsi="AlBayan" w:eastAsia="AlBayan" w:cs="AlBay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Bayan" w:hAnsi="AlBayan"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كونات</w:t>
                            </w:r>
                            <w:r>
                              <w:rPr>
                                <w:rFonts w:ascii="AlBayan" w:hAnsi="AlBayan" w:eastAsia="AlBayan" w:cs="AlBay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Bayan" w:hAnsi="AlBayan"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ويب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lBayan" w:hAnsi="AlBayan"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إنشاء</w:t>
                            </w:r>
                            <w:r>
                              <w:rPr>
                                <w:rFonts w:ascii="AlBayan" w:hAnsi="AlBayan" w:eastAsia="AlBayan" w:cs="AlBay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Bayan" w:hAnsi="AlBayan"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جداول</w:t>
                            </w:r>
                            <w:r>
                              <w:rPr>
                                <w:rFonts w:ascii="AlBayan" w:hAnsi="AlBayan" w:eastAsia="AlBayan" w:cs="AlBay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Bayan" w:hAnsi="AlBayan"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روابط</w:t>
                            </w:r>
                            <w:r>
                              <w:rPr>
                                <w:rFonts w:ascii="AlBayan" w:hAnsi="AlBayan" w:eastAsia="AlBayan" w:cs="AlBay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Bayan" w:hAnsi="AlBayan"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تنقل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موقع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ascii="AlBayan" w:hAnsi="AlBayan"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lBayan" w:hAnsi="AlBayan"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شروع</w:t>
                            </w:r>
                            <w:r>
                              <w:rPr>
                                <w:rFonts w:ascii="AlBayan" w:hAnsi="AlBayan" w:eastAsia="AlBayan" w:cs="AlBay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Bayan" w:hAnsi="AlBayan"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lBayan" w:hAnsi="AlBayan"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ascii="AlBayan" w:hAnsi="AlBayan" w:eastAsia="AlBayan" w:cs="AlBay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Bayan" w:hAnsi="AlBayan"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lBayan" w:hAnsi="AlBayan" w:eastAsia="AlBayan" w:cs="AlBay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Bayan" w:hAnsi="AlBayan"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إنترنت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متقدم</w:t>
                            </w:r>
                          </w:p>
                        </w:tc>
                        <w:tc>
                          <w:tcPr>
                            <w:tcW w:w="914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cs="mohammad bold art 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2" w:space="0" w:color="000000"/>
                              <w:left w:val="thinThick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12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2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51"/>
        <w:gridCol w:w="481"/>
        <w:gridCol w:w="1239"/>
        <w:gridCol w:w="1240"/>
        <w:gridCol w:w="1240"/>
        <w:gridCol w:w="1240"/>
        <w:gridCol w:w="1790"/>
        <w:gridCol w:w="1134"/>
        <w:gridCol w:w="936"/>
        <w:gridCol w:w="1240"/>
        <w:gridCol w:w="1240"/>
        <w:gridCol w:w="560"/>
        <w:gridCol w:w="560"/>
      </w:tblGrid>
      <w:tr>
        <w:trPr>
          <w:trHeight w:val="62" w:hRule="atLeast"/>
        </w:trPr>
        <w:tc>
          <w:tcPr>
            <w:tcW w:w="539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2551" w:type="dxa"/>
            <w:vMerge w:val="restart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ـــــ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ـطـالـــب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ة</w:t>
            </w:r>
          </w:p>
        </w:tc>
        <w:tc>
          <w:tcPr>
            <w:tcW w:w="481" w:type="dxa"/>
            <w:vMerge w:val="restart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هاز</w:t>
            </w:r>
          </w:p>
        </w:tc>
        <w:tc>
          <w:tcPr>
            <w:tcW w:w="11299" w:type="dxa"/>
            <w:gridSpan w:val="9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اد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رمج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لغ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ج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يس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تودي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)</w:t>
            </w:r>
          </w:p>
        </w:tc>
        <w:tc>
          <w:tcPr>
            <w:tcW w:w="560" w:type="dxa"/>
            <w:vMerge w:val="restart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mohammad bold art 1"/>
                <w:rtl w:val="true"/>
              </w:rPr>
              <w:t>معد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فتر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</w:rPr>
              <w:t>1</w:t>
            </w:r>
          </w:p>
        </w:tc>
        <w:tc>
          <w:tcPr>
            <w:tcW w:w="560" w:type="dxa"/>
            <w:vMerge w:val="restart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mohammad bold art 1"/>
                <w:rtl w:val="true"/>
              </w:rPr>
              <w:t>معد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فتر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3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14"/>
                <w:szCs w:val="14"/>
              </w:rPr>
              <w:t>1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14"/>
                <w:szCs w:val="14"/>
              </w:rPr>
              <w:t>2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14"/>
                <w:szCs w:val="14"/>
              </w:rPr>
              <w:t>3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14"/>
                <w:szCs w:val="14"/>
              </w:rPr>
              <w:t>4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14"/>
                <w:szCs w:val="14"/>
              </w:rPr>
              <w:t>6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14"/>
                <w:szCs w:val="14"/>
              </w:rPr>
              <w:t>7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14"/>
                <w:szCs w:val="14"/>
              </w:rPr>
              <w:t>8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14"/>
                <w:szCs w:val="14"/>
              </w:rPr>
              <w:t>9</w:t>
            </w:r>
          </w:p>
        </w:tc>
        <w:tc>
          <w:tcPr>
            <w:tcW w:w="560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53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sz w:val="12"/>
                <w:szCs w:val="12"/>
              </w:rPr>
            </w:pP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التعرف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على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بيئة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العمل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sz w:val="12"/>
                <w:szCs w:val="12"/>
              </w:rPr>
            </w:pP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حسابات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ومساحات</w:t>
            </w:r>
          </w:p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sz w:val="12"/>
                <w:szCs w:val="12"/>
              </w:rPr>
            </w:pP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تصميم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نموذج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المقدمة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والنموذج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الثاني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rFonts w:cs="mohammad bold art 1"/>
              </w:rPr>
            </w:pP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حسابات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ومساحات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sz w:val="12"/>
                <w:szCs w:val="12"/>
              </w:rPr>
            </w:pP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تصميم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النموذج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الثالث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sz w:val="12"/>
                <w:szCs w:val="12"/>
              </w:rPr>
            </w:pP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حسابات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ومساحات</w:t>
            </w:r>
          </w:p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rFonts w:cs="mohammad bold art 1"/>
              </w:rPr>
            </w:pP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كتابة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الأوام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البرمجية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rFonts w:cs="mohammad bold art 1"/>
              </w:rPr>
            </w:pP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لنموذج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حسابات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sz w:val="12"/>
                <w:szCs w:val="12"/>
              </w:rPr>
            </w:pP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حسابات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ومساحات</w:t>
            </w:r>
          </w:p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rFonts w:cs="mohammad bold art 1"/>
              </w:rPr>
            </w:pP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كتابة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الأوام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البرمجية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/>
            </w:pP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لنموذج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مساحات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واستكمال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المشرو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sz w:val="12"/>
                <w:szCs w:val="12"/>
              </w:rPr>
            </w:pP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تطبيق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تحويل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درجة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الحرارة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sz w:val="12"/>
                <w:szCs w:val="12"/>
              </w:rPr>
            </w:pP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تطبيق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حساب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الزكاة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rFonts w:cs="mohammad bold art 1"/>
              </w:rPr>
            </w:pP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تطبيق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حساب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درجات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وتقدي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الطالب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تطبيق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أجهزة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الحاسب</w:t>
            </w:r>
          </w:p>
        </w:tc>
        <w:tc>
          <w:tcPr>
            <w:tcW w:w="560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3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539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539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center"/>
        <w:rPr>
          <w:rFonts w:cs="mohammad bold art 1"/>
        </w:rPr>
      </w:pPr>
      <w:r>
        <w:rPr>
          <w:rFonts w:cs="mohammad bold art 1"/>
          <w:rtl w:val="true"/>
        </w:rPr>
        <w:t xml:space="preserve">ســـجــــــــل مــــتـــابــــعــــــة التدريبات العملية  </w:t>
      </w:r>
      <w:r>
        <w:rPr>
          <w:rFonts w:cs="mohammad bold art 1"/>
          <w:rtl w:val="true"/>
        </w:rPr>
        <w:t xml:space="preserve">للصف الثاني الثانوي </w:t>
      </w:r>
      <w:r>
        <w:rPr>
          <w:rFonts w:cs="mohammad bold art 1"/>
          <w:rtl w:val="true"/>
        </w:rPr>
        <w:t>–</w:t>
      </w:r>
      <w:r>
        <w:rPr>
          <w:rFonts w:cs="mohammad bold art 1"/>
          <w:rtl w:val="true"/>
        </w:rPr>
        <w:t xml:space="preserve"> الفصل الدراسي الثاني  </w:t>
      </w:r>
      <w:r>
        <w:rPr>
          <w:rFonts w:cs="mohammad bold art 1"/>
          <w:rtl w:val="true"/>
        </w:rPr>
        <w:t xml:space="preserve">( </w:t>
      </w:r>
      <w:r>
        <w:rPr>
          <w:rFonts w:cs="mohammad bold art 1"/>
        </w:rPr>
        <w:t>1436/1437</w:t>
      </w:r>
      <w:r>
        <w:rPr>
          <w:rFonts w:cs="mohammad bold art 1"/>
          <w:rtl w:val="true"/>
        </w:rPr>
        <w:t xml:space="preserve">هـ </w:t>
      </w:r>
      <w:r>
        <w:rPr>
          <w:rFonts w:cs="mohammad bold art 1"/>
          <w:rtl w:val="true"/>
        </w:rPr>
        <w:t xml:space="preserve">) -  </w:t>
      </w:r>
      <w:r>
        <w:rPr>
          <w:rFonts w:cs="mohammad bold art 1"/>
          <w:rtl w:val="true"/>
        </w:rPr>
        <w:t xml:space="preserve">الفصل </w:t>
      </w:r>
      <w:r>
        <w:rPr>
          <w:rFonts w:cs="mohammad bold art 1"/>
          <w:rtl w:val="true"/>
        </w:rPr>
        <w:t>(  )</w:t>
      </w:r>
    </w:p>
    <w:tbl>
      <w:tblPr>
        <w:bidiVisual w:val="true"/>
        <w:tblW w:w="16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51"/>
        <w:gridCol w:w="480"/>
        <w:gridCol w:w="731"/>
        <w:gridCol w:w="774"/>
        <w:gridCol w:w="729"/>
        <w:gridCol w:w="888"/>
        <w:gridCol w:w="799"/>
        <w:gridCol w:w="729"/>
        <w:gridCol w:w="832"/>
        <w:gridCol w:w="841"/>
        <w:gridCol w:w="846"/>
        <w:gridCol w:w="729"/>
        <w:gridCol w:w="729"/>
        <w:gridCol w:w="656"/>
        <w:gridCol w:w="1006"/>
        <w:gridCol w:w="399"/>
        <w:gridCol w:w="692"/>
        <w:gridCol w:w="558"/>
        <w:gridCol w:w="558"/>
      </w:tblGrid>
      <w:tr>
        <w:trPr>
          <w:trHeight w:val="62" w:hRule="atLeast"/>
        </w:trPr>
        <w:tc>
          <w:tcPr>
            <w:tcW w:w="54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2551" w:type="dxa"/>
            <w:vMerge w:val="restart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ـــــ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ـطـالـــب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ة</w:t>
            </w:r>
          </w:p>
        </w:tc>
        <w:tc>
          <w:tcPr>
            <w:tcW w:w="480" w:type="dxa"/>
            <w:vMerge w:val="restart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هاز</w:t>
            </w:r>
          </w:p>
        </w:tc>
        <w:tc>
          <w:tcPr>
            <w:tcW w:w="11380" w:type="dxa"/>
            <w:gridSpan w:val="15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ام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قن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برمج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جهز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ذكية</w:t>
            </w:r>
          </w:p>
        </w:tc>
        <w:tc>
          <w:tcPr>
            <w:tcW w:w="558" w:type="dxa"/>
            <w:vMerge w:val="restart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mohammad bold art 1"/>
                <w:rtl w:val="true"/>
              </w:rPr>
              <w:t>معد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فتر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</w:rPr>
              <w:t>1</w:t>
            </w:r>
          </w:p>
        </w:tc>
        <w:tc>
          <w:tcPr>
            <w:tcW w:w="558" w:type="dxa"/>
            <w:vMerge w:val="restart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mohammad bold art 1"/>
                <w:rtl w:val="true"/>
              </w:rPr>
              <w:t>معد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فتر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14"/>
                <w:szCs w:val="14"/>
              </w:rPr>
              <w:t>1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14"/>
                <w:szCs w:val="14"/>
              </w:rPr>
              <w:t>2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14"/>
                <w:szCs w:val="14"/>
              </w:rPr>
              <w:t>3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14"/>
                <w:szCs w:val="14"/>
              </w:rPr>
              <w:t>4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14"/>
                <w:szCs w:val="14"/>
              </w:rPr>
              <w:t>5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14"/>
                <w:szCs w:val="14"/>
              </w:rPr>
              <w:t>6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14"/>
                <w:szCs w:val="14"/>
              </w:rPr>
              <w:t>7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14"/>
                <w:szCs w:val="14"/>
              </w:rPr>
              <w:t>8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14"/>
                <w:szCs w:val="14"/>
              </w:rPr>
              <w:t>9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14"/>
                <w:szCs w:val="14"/>
              </w:rPr>
              <w:t>10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14"/>
                <w:szCs w:val="14"/>
              </w:rPr>
              <w:t>11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14"/>
                <w:szCs w:val="14"/>
              </w:rPr>
              <w:t>12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14"/>
                <w:szCs w:val="14"/>
              </w:rPr>
              <w:t>13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14"/>
                <w:szCs w:val="14"/>
              </w:rPr>
              <w:t>14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rFonts w:cs="mohammad bold art 1"/>
                <w:sz w:val="14"/>
                <w:szCs w:val="14"/>
              </w:rPr>
            </w:pPr>
            <w:r>
              <w:rPr>
                <w:rFonts w:cs="mohammad bold art 1"/>
                <w:sz w:val="14"/>
                <w:szCs w:val="14"/>
              </w:rPr>
              <w:t>15</w:t>
            </w:r>
          </w:p>
        </w:tc>
        <w:tc>
          <w:tcPr>
            <w:tcW w:w="558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التعرف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على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بيئة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العمل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left="113" w:right="113" w:hanging="0"/>
              <w:jc w:val="center"/>
              <w:rPr/>
            </w:pP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تطبيق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السلام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عليكم</w:t>
            </w:r>
          </w:p>
          <w:p>
            <w:pPr>
              <w:pStyle w:val="Normal"/>
              <w:tabs>
                <w:tab w:val="clear" w:pos="720"/>
                <w:tab w:val="left" w:pos="6705" w:leader="none"/>
              </w:tabs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rFonts w:cs="mohammad bold art 1"/>
                <w:sz w:val="12"/>
                <w:szCs w:val="12"/>
              </w:rPr>
              <w:t>(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مدخل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البرمجة</w:t>
            </w:r>
            <w:r>
              <w:rPr>
                <w:rFonts w:cs="mohammad bold art 1"/>
                <w:sz w:val="12"/>
                <w:szCs w:val="12"/>
              </w:rPr>
              <w:t>)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left="113" w:right="113" w:hanging="0"/>
              <w:jc w:val="center"/>
              <w:rPr/>
            </w:pP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تطبيق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آلة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حاسبة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بسيطة</w:t>
            </w:r>
          </w:p>
          <w:p>
            <w:pPr>
              <w:pStyle w:val="Normal"/>
              <w:tabs>
                <w:tab w:val="clear" w:pos="720"/>
                <w:tab w:val="left" w:pos="6705" w:leader="none"/>
              </w:tabs>
              <w:ind w:left="113" w:right="113" w:hanging="0"/>
              <w:jc w:val="center"/>
              <w:rPr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  <w:t xml:space="preserve"> </w:t>
            </w:r>
            <w:r>
              <w:rPr>
                <w:rFonts w:cs="mohammad bold art 1"/>
                <w:sz w:val="11"/>
                <w:szCs w:val="11"/>
              </w:rPr>
              <w:t>(</w:t>
            </w:r>
            <w:r>
              <w:rPr>
                <w:rFonts w:cs="mohammad bold art 1"/>
                <w:sz w:val="11"/>
                <w:sz w:val="11"/>
                <w:szCs w:val="11"/>
                <w:rtl w:val="true"/>
              </w:rPr>
              <w:t>العمليات</w:t>
            </w:r>
            <w:r>
              <w:rPr>
                <w:sz w:val="11"/>
                <w:sz w:val="11"/>
                <w:szCs w:val="11"/>
                <w:rtl w:val="true"/>
              </w:rPr>
              <w:t xml:space="preserve"> </w:t>
            </w:r>
            <w:r>
              <w:rPr>
                <w:rFonts w:cs="mohammad bold art 1"/>
                <w:sz w:val="11"/>
                <w:sz w:val="11"/>
                <w:szCs w:val="11"/>
                <w:rtl w:val="true"/>
              </w:rPr>
              <w:t>الحسابية</w:t>
            </w:r>
            <w:r>
              <w:rPr>
                <w:rFonts w:cs="mohammad bold art 1"/>
                <w:sz w:val="11"/>
                <w:szCs w:val="11"/>
              </w:rPr>
              <w:t>)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left="113" w:right="113" w:hanging="0"/>
              <w:jc w:val="center"/>
              <w:rPr>
                <w:rFonts w:cs="mohammad bold art 1"/>
                <w:sz w:val="12"/>
                <w:szCs w:val="12"/>
              </w:rPr>
            </w:pP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تطبيق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الأدعية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المأثورة</w:t>
            </w:r>
            <w:r>
              <w:rPr>
                <w:sz w:val="12"/>
                <w:sz w:val="12"/>
                <w:szCs w:val="12"/>
              </w:rPr>
              <w:t xml:space="preserve">   </w:t>
            </w:r>
            <w:r>
              <w:rPr>
                <w:rFonts w:cs="mohammad bold art 1"/>
                <w:sz w:val="11"/>
                <w:szCs w:val="11"/>
              </w:rPr>
              <w:t>(</w:t>
            </w:r>
            <w:r>
              <w:rPr>
                <w:rFonts w:cs="mohammad bold art 1"/>
                <w:sz w:val="11"/>
                <w:sz w:val="11"/>
                <w:szCs w:val="11"/>
                <w:rtl w:val="true"/>
              </w:rPr>
              <w:t>التنقل</w:t>
            </w:r>
            <w:r>
              <w:rPr>
                <w:sz w:val="11"/>
                <w:sz w:val="11"/>
                <w:szCs w:val="11"/>
                <w:rtl w:val="true"/>
              </w:rPr>
              <w:t xml:space="preserve"> </w:t>
            </w:r>
            <w:r>
              <w:rPr>
                <w:rFonts w:cs="mohammad bold art 1"/>
                <w:sz w:val="11"/>
                <w:sz w:val="11"/>
                <w:szCs w:val="11"/>
                <w:rtl w:val="true"/>
              </w:rPr>
              <w:t>بين</w:t>
            </w:r>
            <w:r>
              <w:rPr>
                <w:sz w:val="11"/>
                <w:sz w:val="11"/>
                <w:szCs w:val="11"/>
                <w:rtl w:val="true"/>
              </w:rPr>
              <w:t xml:space="preserve"> </w:t>
            </w:r>
            <w:r>
              <w:rPr>
                <w:rFonts w:cs="mohammad bold art 1"/>
                <w:sz w:val="11"/>
                <w:sz w:val="11"/>
                <w:szCs w:val="11"/>
                <w:rtl w:val="true"/>
              </w:rPr>
              <w:t>الشاشات</w:t>
            </w:r>
            <w:r>
              <w:rPr>
                <w:sz w:val="11"/>
                <w:sz w:val="11"/>
                <w:szCs w:val="11"/>
                <w:rtl w:val="true"/>
              </w:rPr>
              <w:t xml:space="preserve"> </w:t>
            </w:r>
            <w:r>
              <w:rPr>
                <w:rFonts w:cs="mohammad bold art 1"/>
                <w:sz w:val="11"/>
                <w:sz w:val="11"/>
                <w:szCs w:val="11"/>
                <w:rtl w:val="true"/>
              </w:rPr>
              <w:t>باستخدام</w:t>
            </w:r>
            <w:r>
              <w:rPr>
                <w:sz w:val="11"/>
                <w:sz w:val="11"/>
                <w:szCs w:val="11"/>
              </w:rPr>
              <w:t xml:space="preserve"> </w:t>
            </w:r>
            <w:r>
              <w:rPr>
                <w:rFonts w:cs="mohammad bold art 1"/>
                <w:sz w:val="11"/>
                <w:szCs w:val="11"/>
              </w:rPr>
              <w:t>List</w:t>
            </w:r>
            <w:r>
              <w:rPr>
                <w:rFonts w:cs="mohammad bold art 1"/>
                <w:sz w:val="11"/>
                <w:szCs w:val="11"/>
              </w:rPr>
              <w:t>)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left="113" w:right="113" w:hanging="0"/>
              <w:jc w:val="center"/>
              <w:rPr/>
            </w:pP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تطبيق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المسابقة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الثقافية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Cs w:val="12"/>
                <w:rtl w:val="true"/>
              </w:rPr>
              <w:t>(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أدوات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أخرى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للتنقل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بين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الشاشات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Cs w:val="12"/>
                <w:rtl w:val="true"/>
              </w:rPr>
              <w:t>)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left="113" w:right="113" w:hanging="0"/>
              <w:jc w:val="center"/>
              <w:rPr>
                <w:rFonts w:cs="mohammad bold art 1"/>
                <w:sz w:val="12"/>
                <w:szCs w:val="12"/>
              </w:rPr>
            </w:pP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تطبيق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حساب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العمر</w:t>
            </w:r>
          </w:p>
          <w:p>
            <w:pPr>
              <w:pStyle w:val="Normal"/>
              <w:tabs>
                <w:tab w:val="clear" w:pos="720"/>
                <w:tab w:val="left" w:pos="6705" w:leader="none"/>
              </w:tabs>
              <w:ind w:left="113" w:right="113" w:hanging="0"/>
              <w:jc w:val="center"/>
              <w:rPr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  <w:t xml:space="preserve"> </w:t>
            </w:r>
            <w:r>
              <w:rPr>
                <w:rFonts w:cs="mohammad bold art 1"/>
                <w:sz w:val="11"/>
                <w:szCs w:val="11"/>
              </w:rPr>
              <w:t>(</w:t>
            </w:r>
            <w:r>
              <w:rPr>
                <w:rFonts w:cs="mohammad bold art 1"/>
                <w:sz w:val="11"/>
                <w:sz w:val="11"/>
                <w:szCs w:val="11"/>
                <w:rtl w:val="true"/>
              </w:rPr>
              <w:t>أدوات</w:t>
            </w:r>
            <w:r>
              <w:rPr>
                <w:sz w:val="11"/>
                <w:sz w:val="11"/>
                <w:szCs w:val="11"/>
                <w:rtl w:val="true"/>
              </w:rPr>
              <w:t xml:space="preserve"> </w:t>
            </w:r>
            <w:r>
              <w:rPr>
                <w:rFonts w:cs="mohammad bold art 1"/>
                <w:sz w:val="11"/>
                <w:sz w:val="11"/>
                <w:szCs w:val="11"/>
                <w:rtl w:val="true"/>
              </w:rPr>
              <w:t>التصميم</w:t>
            </w:r>
          </w:p>
          <w:p>
            <w:pPr>
              <w:pStyle w:val="Normal"/>
              <w:tabs>
                <w:tab w:val="clear" w:pos="720"/>
                <w:tab w:val="left" w:pos="6705" w:leader="none"/>
              </w:tabs>
              <w:ind w:left="113" w:right="113" w:hanging="0"/>
              <w:jc w:val="center"/>
              <w:rPr>
                <w:rFonts w:cs="mohammad bold art 1"/>
                <w:sz w:val="12"/>
                <w:szCs w:val="12"/>
              </w:rPr>
            </w:pPr>
            <w:r>
              <w:rPr>
                <w:rFonts w:cs="mohammad bold art 1"/>
                <w:sz w:val="11"/>
                <w:szCs w:val="11"/>
              </w:rPr>
              <w:t>check box</w:t>
            </w:r>
            <w:r>
              <w:rPr>
                <w:rFonts w:cs="mohammad bold art 1"/>
                <w:sz w:val="11"/>
                <w:szCs w:val="11"/>
              </w:rPr>
              <w:t>)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left="113" w:right="113" w:hanging="0"/>
              <w:jc w:val="center"/>
              <w:rPr/>
            </w:pP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تطبيق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القرآن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الكريم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Cs w:val="12"/>
                <w:rtl w:val="true"/>
              </w:rPr>
              <w:t>(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الوسائط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المتعددة</w:t>
            </w:r>
            <w:r>
              <w:rPr>
                <w:rFonts w:cs="mohammad bold art 1"/>
                <w:sz w:val="12"/>
                <w:szCs w:val="12"/>
                <w:rtl w:val="true"/>
              </w:rPr>
              <w:t>)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left="113" w:right="113" w:hanging="0"/>
              <w:jc w:val="center"/>
              <w:rPr/>
            </w:pP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تطبيق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كلمة</w:t>
            </w:r>
            <w:r>
              <w:rPr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وعدة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صو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Cs w:val="12"/>
                <w:rtl w:val="true"/>
              </w:rPr>
              <w:t>(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الوسائط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المتعددة</w:t>
            </w:r>
            <w:r>
              <w:rPr>
                <w:rFonts w:cs="mohammad bold art 1"/>
                <w:sz w:val="12"/>
                <w:szCs w:val="12"/>
                <w:rtl w:val="true"/>
              </w:rPr>
              <w:t>)</w:t>
            </w:r>
            <w:r>
              <w:rPr>
                <w:rFonts w:cs="mohammad bold art 1"/>
                <w:sz w:val="12"/>
                <w:szCs w:val="12"/>
              </w:rPr>
              <w:t xml:space="preserve"> 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left="113" w:right="113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تطبيق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مفكرتي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1"/>
                <w:szCs w:val="11"/>
                <w:rtl w:val="true"/>
              </w:rPr>
              <w:t>(</w:t>
            </w:r>
            <w:r>
              <w:rPr>
                <w:rFonts w:cs="mohammad bold art 1"/>
                <w:sz w:val="11"/>
                <w:sz w:val="11"/>
                <w:szCs w:val="11"/>
                <w:rtl w:val="true"/>
              </w:rPr>
              <w:t>حفظ</w:t>
            </w:r>
            <w:r>
              <w:rPr>
                <w:sz w:val="11"/>
                <w:sz w:val="11"/>
                <w:szCs w:val="11"/>
                <w:rtl w:val="true"/>
              </w:rPr>
              <w:t xml:space="preserve"> </w:t>
            </w:r>
            <w:r>
              <w:rPr>
                <w:rFonts w:cs="mohammad bold art 1"/>
                <w:sz w:val="11"/>
                <w:sz w:val="11"/>
                <w:szCs w:val="11"/>
                <w:rtl w:val="true"/>
              </w:rPr>
              <w:t>البيانات</w:t>
            </w:r>
            <w:r>
              <w:rPr>
                <w:sz w:val="11"/>
                <w:sz w:val="11"/>
                <w:szCs w:val="11"/>
                <w:rtl w:val="true"/>
              </w:rPr>
              <w:t xml:space="preserve"> </w:t>
            </w:r>
            <w:r>
              <w:rPr>
                <w:rFonts w:cs="mohammad bold art 1"/>
                <w:sz w:val="11"/>
                <w:sz w:val="11"/>
                <w:szCs w:val="11"/>
                <w:rtl w:val="true"/>
              </w:rPr>
              <w:t>باستخدام</w:t>
            </w:r>
            <w:r>
              <w:rPr>
                <w:sz w:val="11"/>
                <w:sz w:val="11"/>
                <w:szCs w:val="1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705" w:leader="none"/>
              </w:tabs>
              <w:ind w:left="113" w:right="113" w:hanging="0"/>
              <w:jc w:val="center"/>
              <w:rPr/>
            </w:pPr>
            <w:r>
              <w:rPr>
                <w:rFonts w:cs="mohammad bold art 1"/>
                <w:sz w:val="11"/>
                <w:szCs w:val="11"/>
              </w:rPr>
              <w:t>Local Storage</w:t>
            </w:r>
            <w:r>
              <w:rPr>
                <w:rFonts w:cs="mohammad bold art 1"/>
                <w:sz w:val="11"/>
                <w:szCs w:val="11"/>
              </w:rPr>
              <w:t>)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left="113" w:right="113" w:hanging="0"/>
              <w:jc w:val="center"/>
              <w:rPr/>
            </w:pP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تطبيق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مشغل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الفيديو</w:t>
            </w:r>
          </w:p>
          <w:p>
            <w:pPr>
              <w:pStyle w:val="Normal"/>
              <w:tabs>
                <w:tab w:val="clear" w:pos="720"/>
                <w:tab w:val="left" w:pos="6705" w:leader="none"/>
              </w:tabs>
              <w:ind w:left="113" w:right="113" w:hanging="0"/>
              <w:jc w:val="center"/>
              <w:rPr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  <w:t xml:space="preserve"> </w:t>
            </w:r>
            <w:r>
              <w:rPr>
                <w:rFonts w:cs="mohammad bold art 1"/>
                <w:sz w:val="11"/>
                <w:szCs w:val="11"/>
              </w:rPr>
              <w:t>(</w:t>
            </w:r>
            <w:r>
              <w:rPr>
                <w:rFonts w:cs="mohammad bold art 1"/>
                <w:sz w:val="11"/>
                <w:sz w:val="11"/>
                <w:szCs w:val="11"/>
                <w:rtl w:val="true"/>
              </w:rPr>
              <w:t>الوسائط</w:t>
            </w:r>
            <w:r>
              <w:rPr>
                <w:sz w:val="11"/>
                <w:sz w:val="11"/>
                <w:szCs w:val="11"/>
                <w:rtl w:val="true"/>
              </w:rPr>
              <w:t xml:space="preserve"> </w:t>
            </w:r>
            <w:r>
              <w:rPr>
                <w:rFonts w:cs="mohammad bold art 1"/>
                <w:sz w:val="11"/>
                <w:sz w:val="11"/>
                <w:szCs w:val="11"/>
                <w:rtl w:val="true"/>
              </w:rPr>
              <w:t>المتعددة</w:t>
            </w:r>
            <w:r>
              <w:rPr>
                <w:rFonts w:cs="mohammad bold art 1"/>
                <w:sz w:val="11"/>
                <w:szCs w:val="11"/>
              </w:rPr>
              <w:t>)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left="113" w:right="113" w:hanging="0"/>
              <w:jc w:val="center"/>
              <w:rPr/>
            </w:pP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تطبيق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قصا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السو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Cs w:val="12"/>
                <w:rtl w:val="true"/>
              </w:rPr>
              <w:t>(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الوسائط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المتعددة</w:t>
            </w:r>
            <w:r>
              <w:rPr>
                <w:rFonts w:cs="mohammad bold art 1"/>
                <w:sz w:val="12"/>
                <w:szCs w:val="12"/>
                <w:rtl w:val="true"/>
              </w:rPr>
              <w:t>)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تطبيق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الطقس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Cs w:val="12"/>
                <w:rtl w:val="true"/>
              </w:rPr>
              <w:t>(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التعامل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مع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مواقع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الانترنت</w:t>
            </w:r>
            <w:r>
              <w:rPr>
                <w:rFonts w:cs="mohammad bold art 1"/>
                <w:sz w:val="12"/>
                <w:szCs w:val="12"/>
                <w:rtl w:val="true"/>
              </w:rPr>
              <w:t>)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تطبيق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التقاط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الصو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وإرسالها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Cs w:val="12"/>
                <w:rtl w:val="true"/>
              </w:rPr>
              <w:t>(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استخدام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مكونات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الجهاز</w:t>
            </w:r>
            <w:r>
              <w:rPr>
                <w:rFonts w:cs="mohammad bold art 1"/>
                <w:sz w:val="12"/>
                <w:szCs w:val="12"/>
                <w:rtl w:val="true"/>
              </w:rPr>
              <w:t>)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left="113" w:right="113" w:hanging="0"/>
              <w:jc w:val="center"/>
              <w:rPr>
                <w:rFonts w:cs="mohammad bold art 1"/>
                <w:sz w:val="12"/>
                <w:szCs w:val="12"/>
              </w:rPr>
            </w:pP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مدرستي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نش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التطبيقات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في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المتاج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mohammad bold art 1"/>
                <w:sz w:val="12"/>
                <w:sz w:val="12"/>
                <w:szCs w:val="12"/>
                <w:rtl w:val="true"/>
              </w:rPr>
              <w:t>المختلفة</w:t>
            </w:r>
          </w:p>
        </w:tc>
        <w:tc>
          <w:tcPr>
            <w:tcW w:w="558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4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center"/>
        <w:rPr>
          <w:rFonts w:cs="mohammad bold art 1"/>
        </w:rPr>
      </w:pPr>
      <w:r>
        <w:rPr>
          <w:rFonts w:cs="mohammad bold art 1"/>
          <w:rtl w:val="true"/>
        </w:rPr>
        <w:t>ســـجــــــــ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ــــتـــابــــعــــــ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تدريب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عملية</w:t>
      </w:r>
      <w:r>
        <w:rPr>
          <w:rtl w:val="true"/>
        </w:rPr>
        <w:t xml:space="preserve">  </w:t>
      </w:r>
      <w:r>
        <w:rPr>
          <w:rFonts w:cs="mohammad bold art 1"/>
          <w:rtl w:val="true"/>
        </w:rPr>
        <w:t>للصف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ثانو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–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ثاني</w:t>
      </w:r>
      <w:r>
        <w:rPr>
          <w:rtl w:val="true"/>
        </w:rPr>
        <w:t xml:space="preserve">  </w:t>
      </w:r>
      <w:r>
        <w:rPr>
          <w:rFonts w:cs="mohammad bold art 1"/>
          <w:rtl w:val="true"/>
        </w:rPr>
        <w:t xml:space="preserve">( </w:t>
      </w:r>
      <w:r>
        <w:rPr>
          <w:rFonts w:cs="mohammad bold art 1"/>
        </w:rPr>
        <w:t>1436/1437</w:t>
      </w:r>
      <w:r>
        <w:rPr>
          <w:rFonts w:cs="mohammad bold art 1"/>
          <w:rtl w:val="true"/>
        </w:rPr>
        <w:t>هـ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 xml:space="preserve">)  -  </w:t>
      </w:r>
      <w:r>
        <w:rPr>
          <w:rFonts w:cs="mohammad bold art 1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(  )</w:t>
      </w:r>
    </w:p>
    <w:p>
      <w:pPr>
        <w:pStyle w:val="Normal"/>
        <w:jc w:val="center"/>
        <w:rPr>
          <w:rFonts w:cs="mohammad bold art 1"/>
        </w:rPr>
      </w:pPr>
      <w:r>
        <w:rPr>
          <w:rFonts w:cs="mohammad bold art 1"/>
          <w:rtl w:val="true"/>
        </w:rPr>
        <w:t>ســـجــــــــ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ــــتـــابــــعــــــ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تدريب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ماد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حاسب</w:t>
      </w:r>
      <w:r>
        <w:rPr>
          <w:rtl w:val="true"/>
        </w:rPr>
        <w:t xml:space="preserve"> </w:t>
      </w:r>
      <w:r>
        <w:rPr>
          <w:rFonts w:cs="mohammad bold art 1"/>
        </w:rPr>
        <w:t>1</w:t>
      </w:r>
      <w:r>
        <w:rPr>
          <w:rFonts w:cs="mohammad bold art 1"/>
          <w:rtl w:val="true"/>
        </w:rPr>
        <w:t xml:space="preserve">  -    </w:t>
      </w:r>
      <w:r>
        <w:rPr>
          <w:rFonts w:cs="mohammad bold art 1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قررات</w:t>
      </w:r>
      <w:r>
        <w:rPr>
          <w:rtl w:val="true"/>
        </w:rPr>
        <w:t xml:space="preserve">   </w:t>
      </w:r>
      <w:r>
        <w:rPr>
          <w:rFonts w:cs="mohammad bold art 1"/>
          <w:rtl w:val="true"/>
        </w:rPr>
        <w:t xml:space="preserve">( </w:t>
      </w:r>
      <w:r>
        <w:rPr>
          <w:rFonts w:cs="mohammad bold art 1"/>
        </w:rPr>
        <w:t>1436/1437</w:t>
      </w:r>
      <w:r>
        <w:rPr>
          <w:rFonts w:cs="mohammad bold art 1"/>
          <w:rtl w:val="true"/>
        </w:rPr>
        <w:t>هـ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 xml:space="preserve">)    </w:t>
      </w:r>
      <w:r>
        <w:rPr>
          <w:rFonts w:cs="mohammad bold art 1"/>
          <w:rtl w:val="true"/>
        </w:rPr>
        <w:t>الشعب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(   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8575</wp:posOffset>
                </wp:positionV>
                <wp:extent cx="10067290" cy="61341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7290" cy="613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"/>
                              <w:gridCol w:w="2543"/>
                              <w:gridCol w:w="481"/>
                              <w:gridCol w:w="949"/>
                              <w:gridCol w:w="850"/>
                              <w:gridCol w:w="992"/>
                              <w:gridCol w:w="851"/>
                              <w:gridCol w:w="1134"/>
                              <w:gridCol w:w="850"/>
                              <w:gridCol w:w="851"/>
                              <w:gridCol w:w="992"/>
                              <w:gridCol w:w="851"/>
                              <w:gridCol w:w="1024"/>
                              <w:gridCol w:w="17"/>
                              <w:gridCol w:w="904"/>
                              <w:gridCol w:w="912"/>
                              <w:gridCol w:w="556"/>
                              <w:gridCol w:w="556"/>
                            </w:tblGrid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ـــــ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ـطـالـــب</w:t>
                                  </w: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ة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هاز</w:t>
                                  </w:r>
                                </w:p>
                              </w:tc>
                              <w:tc>
                                <w:tcPr>
                                  <w:tcW w:w="7469" w:type="dxa"/>
                                  <w:gridSpan w:val="8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ابع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ظ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علومات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gridSpan w:val="3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امس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مار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اسب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2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ادس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ه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خصص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اسب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rtl w:val="true"/>
                                    </w:rPr>
                                    <w:t>معد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عدل الفترة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12" w:space="0" w:color="000000"/>
                                    <w:left w:val="thinThick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12" w:space="0" w:color="000000"/>
                                    <w:left w:val="thinThick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عامل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نظم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قاط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بيع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عامل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نظم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قاط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بيع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عامل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نظم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إدار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إلكتروني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عامل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نظم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إدار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إلكتروني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عامل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نظم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إدار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إلكتروني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عامل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نظم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إدار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إلكتروني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خرائط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معلومات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جغرافي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عامل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نظم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موارد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بشرية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ختبار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قياس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داء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معالج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قياس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داء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معالج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حت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حميل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تحسين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داء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حاسب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اختبارات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عملي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لشهادات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حاسب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عالمية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اختبارات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عملي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لشهادات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حاسب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عالمية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12" w:space="0" w:color="000000"/>
                                    <w:left w:val="thinThick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12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7pt;height:483pt;mso-wrap-distance-left:9pt;mso-wrap-distance-right:9pt;mso-wrap-distance-top:0pt;mso-wrap-distance-bottom:0pt;margin-top:2.25pt;mso-position-vertical-relative:text;margin-left:1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"/>
                        <w:gridCol w:w="2543"/>
                        <w:gridCol w:w="481"/>
                        <w:gridCol w:w="949"/>
                        <w:gridCol w:w="850"/>
                        <w:gridCol w:w="992"/>
                        <w:gridCol w:w="851"/>
                        <w:gridCol w:w="1134"/>
                        <w:gridCol w:w="850"/>
                        <w:gridCol w:w="851"/>
                        <w:gridCol w:w="992"/>
                        <w:gridCol w:w="851"/>
                        <w:gridCol w:w="1024"/>
                        <w:gridCol w:w="17"/>
                        <w:gridCol w:w="904"/>
                        <w:gridCol w:w="912"/>
                        <w:gridCol w:w="556"/>
                        <w:gridCol w:w="556"/>
                      </w:tblGrid>
                      <w:tr>
                        <w:trPr>
                          <w:trHeight w:val="62" w:hRule="atLeast"/>
                        </w:trPr>
                        <w:tc>
                          <w:tcPr>
                            <w:tcW w:w="541" w:type="dxa"/>
                            <w:vMerge w:val="restart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543" w:type="dxa"/>
                            <w:vMerge w:val="restart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ـــــ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ـطـالـــب</w:t>
                            </w: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ة</w:t>
                            </w:r>
                          </w:p>
                        </w:tc>
                        <w:tc>
                          <w:tcPr>
                            <w:tcW w:w="481" w:type="dxa"/>
                            <w:vMerge w:val="restart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هاز</w:t>
                            </w:r>
                          </w:p>
                        </w:tc>
                        <w:tc>
                          <w:tcPr>
                            <w:tcW w:w="7469" w:type="dxa"/>
                            <w:gridSpan w:val="8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ابع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ظ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لومات</w:t>
                            </w:r>
                          </w:p>
                        </w:tc>
                        <w:tc>
                          <w:tcPr>
                            <w:tcW w:w="1892" w:type="dxa"/>
                            <w:gridSpan w:val="3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امس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ما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اسب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2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ادس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خصص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اسب</w:t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عدل الفتر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41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12" w:space="0" w:color="000000"/>
                              <w:left w:val="thinThick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cs="mohammad bold art 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541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12" w:space="0" w:color="000000"/>
                              <w:left w:val="thinThick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تعامل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أنظم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نقاط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بيع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تعامل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أنظم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نقاط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بيع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تعامل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أنظم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إلكتروني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تعامل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أنظم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إلكتروني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تعامل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أنظم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إلكتروني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تعامل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أنظم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إلكتروني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رائط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جغرافي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تعامل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أنظم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موارد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بشرية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قياس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أداء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معالج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قياس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أداء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معالج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تحميل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تحسين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أداء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حاسب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اختبارات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عملي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لشهادات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عالمية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اختبارات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عملي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لشهادات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عالمية</w:t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cs="mohammad bold art 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541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12" w:space="0" w:color="000000"/>
                              <w:left w:val="thinThick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12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mohammad bold art 1"/>
        </w:rPr>
      </w:pPr>
      <w:r>
        <w:rPr>
          <w:rFonts w:cs="mohammad bold art 1"/>
          <w:rtl w:val="true"/>
        </w:rPr>
        <w:t>ســـجــــــــ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ــــتـــابــــعــــــ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تدريب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ماد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حاسب</w:t>
      </w:r>
      <w:r>
        <w:rPr>
          <w:rtl w:val="true"/>
        </w:rPr>
        <w:t xml:space="preserve"> </w:t>
      </w:r>
      <w:r>
        <w:rPr>
          <w:rFonts w:cs="mohammad bold art 1"/>
        </w:rPr>
        <w:t>1</w:t>
      </w:r>
      <w:r>
        <w:rPr>
          <w:rFonts w:cs="mohammad bold art 1"/>
          <w:rtl w:val="true"/>
        </w:rPr>
        <w:t xml:space="preserve">  -    </w:t>
      </w:r>
      <w:r>
        <w:rPr>
          <w:rFonts w:cs="mohammad bold art 1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قررات</w:t>
      </w:r>
      <w:r>
        <w:rPr>
          <w:rtl w:val="true"/>
        </w:rPr>
        <w:t xml:space="preserve">   </w:t>
      </w:r>
      <w:r>
        <w:rPr>
          <w:rFonts w:cs="mohammad bold art 1"/>
          <w:rtl w:val="true"/>
        </w:rPr>
        <w:t xml:space="preserve">( </w:t>
      </w:r>
      <w:r>
        <w:rPr>
          <w:rFonts w:cs="mohammad bold art 1"/>
        </w:rPr>
        <w:t>1436/1437</w:t>
      </w:r>
      <w:r>
        <w:rPr>
          <w:rFonts w:cs="mohammad bold art 1"/>
          <w:rtl w:val="true"/>
        </w:rPr>
        <w:t>هـ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 xml:space="preserve">)    </w:t>
      </w:r>
      <w:r>
        <w:rPr>
          <w:rFonts w:cs="mohammad bold art 1"/>
          <w:rtl w:val="true"/>
        </w:rPr>
        <w:t>الشعب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(   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8575</wp:posOffset>
                </wp:positionV>
                <wp:extent cx="9708515" cy="61029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8515" cy="610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2550"/>
                              <w:gridCol w:w="479"/>
                              <w:gridCol w:w="731"/>
                              <w:gridCol w:w="732"/>
                              <w:gridCol w:w="732"/>
                              <w:gridCol w:w="731"/>
                              <w:gridCol w:w="686"/>
                              <w:gridCol w:w="686"/>
                              <w:gridCol w:w="687"/>
                              <w:gridCol w:w="686"/>
                              <w:gridCol w:w="686"/>
                              <w:gridCol w:w="687"/>
                              <w:gridCol w:w="686"/>
                              <w:gridCol w:w="686"/>
                              <w:gridCol w:w="687"/>
                              <w:gridCol w:w="686"/>
                              <w:gridCol w:w="686"/>
                              <w:gridCol w:w="687"/>
                              <w:gridCol w:w="560"/>
                            </w:tblGrid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ـــــ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ـطـالـــب</w:t>
                                  </w: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ة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هاز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gridSpan w:val="4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ولى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صاد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ر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أنظم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ينكس</w:t>
                                  </w:r>
                                </w:p>
                              </w:tc>
                              <w:tc>
                                <w:tcPr>
                                  <w:tcW w:w="8236" w:type="dxa"/>
                                  <w:gridSpan w:val="12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ثاني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وسائط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تعددة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rtl w:val="true"/>
                                    </w:rPr>
                                    <w:t>معد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12" w:space="0" w:color="000000"/>
                                    <w:left w:val="thinThick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12" w:space="0" w:color="000000"/>
                                    <w:left w:val="thinThick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ثبيت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نظام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لينكس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تعرف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اجه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Cs w:val="12"/>
                                    </w:rPr>
                                    <w:t>GNOME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طبيقات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مكتب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نظام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لينكس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طبيقات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مصادر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حر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نظام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يندوز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تخطيط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للمشروع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برنامج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Cs w:val="12"/>
                                    </w:rPr>
                                    <w:t>GIMP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صميم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اجه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مشروع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برنامج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Cs w:val="12"/>
                                    </w:rPr>
                                    <w:t>GIMP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إضاف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ؤثرات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رئي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صور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برنامج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Cs w:val="12"/>
                                    </w:rPr>
                                    <w:t>GIMP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مج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صور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برنامج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Cs w:val="12"/>
                                    </w:rPr>
                                    <w:t>Audacit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إضاف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لف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صوتي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تحرير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برنامج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Cs w:val="12"/>
                                    </w:rPr>
                                    <w:t>Audacit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سجيل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دمج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أصوا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بدء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برنامج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Cs w:val="12"/>
                                    </w:rPr>
                                    <w:t>Movie Maker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برنامج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Cs w:val="12"/>
                                    </w:rPr>
                                    <w:t>Movie Mak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إدراج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صور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نص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برنامج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Cs w:val="12"/>
                                    </w:rPr>
                                    <w:t>Movie Mak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إضاف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مؤثرات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صور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برنامج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Cs w:val="12"/>
                                    </w:rPr>
                                    <w:t>Movie Mak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تعامل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مقاطع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مرئية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برنامج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Cs w:val="12"/>
                                    </w:rPr>
                                    <w:t>Movie Mak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تعامل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صوت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برنامج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Cs w:val="12"/>
                                    </w:rPr>
                                    <w:t>Movie Mak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قييم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نشر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مشروع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12" w:space="0" w:color="000000"/>
                                    <w:left w:val="thinThick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12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12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45pt;height:480.55pt;mso-wrap-distance-left:9pt;mso-wrap-distance-right:9pt;mso-wrap-distance-top:0pt;mso-wrap-distance-bottom:0pt;margin-top:2.25pt;mso-position-vertical-relative:text;margin-left:2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  <w:gridCol w:w="2550"/>
                        <w:gridCol w:w="479"/>
                        <w:gridCol w:w="731"/>
                        <w:gridCol w:w="732"/>
                        <w:gridCol w:w="732"/>
                        <w:gridCol w:w="731"/>
                        <w:gridCol w:w="686"/>
                        <w:gridCol w:w="686"/>
                        <w:gridCol w:w="687"/>
                        <w:gridCol w:w="686"/>
                        <w:gridCol w:w="686"/>
                        <w:gridCol w:w="687"/>
                        <w:gridCol w:w="686"/>
                        <w:gridCol w:w="686"/>
                        <w:gridCol w:w="687"/>
                        <w:gridCol w:w="686"/>
                        <w:gridCol w:w="686"/>
                        <w:gridCol w:w="687"/>
                        <w:gridCol w:w="560"/>
                      </w:tblGrid>
                      <w:tr>
                        <w:trPr>
                          <w:trHeight w:val="62" w:hRule="atLeast"/>
                        </w:trPr>
                        <w:tc>
                          <w:tcPr>
                            <w:tcW w:w="538" w:type="dxa"/>
                            <w:vMerge w:val="restart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550" w:type="dxa"/>
                            <w:vMerge w:val="restart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ـــــ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ـطـالـــب</w:t>
                            </w: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ة</w:t>
                            </w:r>
                          </w:p>
                        </w:tc>
                        <w:tc>
                          <w:tcPr>
                            <w:tcW w:w="479" w:type="dxa"/>
                            <w:vMerge w:val="restart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هاز</w:t>
                            </w:r>
                          </w:p>
                        </w:tc>
                        <w:tc>
                          <w:tcPr>
                            <w:tcW w:w="2926" w:type="dxa"/>
                            <w:gridSpan w:val="4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صا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ر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أنظم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ينكس</w:t>
                            </w:r>
                          </w:p>
                        </w:tc>
                        <w:tc>
                          <w:tcPr>
                            <w:tcW w:w="8236" w:type="dxa"/>
                            <w:gridSpan w:val="12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وسائط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تعددة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12" w:space="0" w:color="000000"/>
                              <w:left w:val="thinThick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cs="mohammad bold art 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12" w:space="0" w:color="000000"/>
                              <w:left w:val="thinThick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ثبيت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لينكس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تعرف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اجه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ohammad bold art 1"/>
                                <w:sz w:val="12"/>
                                <w:szCs w:val="12"/>
                              </w:rPr>
                              <w:t>GNOME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طبيقات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مكتب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لينكس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طبيقات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مصادر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حر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يندوز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تخطيط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للمشروع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Cs w:val="12"/>
                              </w:rPr>
                              <w:t>GIM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اجه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مشروع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Cs w:val="12"/>
                              </w:rPr>
                              <w:t>GIM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إضاف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ؤثرات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رئي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صور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Cs w:val="12"/>
                              </w:rPr>
                              <w:t>GIM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مج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صور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Cs w:val="12"/>
                              </w:rPr>
                              <w:t>Audac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إضاف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لف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صوتي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تحرير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ohammad bold art 1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Cs w:val="12"/>
                              </w:rPr>
                              <w:t>Audac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سجيل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دمج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أصوا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ohammad bold art 1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بدء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Cs w:val="12"/>
                              </w:rPr>
                              <w:t>Movie Maker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Cs w:val="12"/>
                              </w:rPr>
                              <w:t>Movie Ma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إدراج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صور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نص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Cs w:val="12"/>
                              </w:rPr>
                              <w:t>Movie Ma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إضاف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مؤثرات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صور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Cs w:val="12"/>
                              </w:rPr>
                              <w:t>Movie Ma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تعامل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مقاطع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مرئية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Cs w:val="12"/>
                              </w:rPr>
                              <w:t>Movie Ma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تعامل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صوت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Cs w:val="12"/>
                              </w:rPr>
                              <w:t>Movie Ma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قييم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نشر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مشروع</w:t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cs="mohammad bold art 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12" w:space="0" w:color="000000"/>
                              <w:left w:val="thinThick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12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12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mohammad bold art 1"/>
        </w:rPr>
      </w:pPr>
      <w:r>
        <w:rPr>
          <w:rFonts w:cs="mohammad bold art 1"/>
          <w:rtl w:val="true"/>
        </w:rPr>
        <w:t>ســـجــــــــ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ــــتـــابــــعــــــ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تدريب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ماد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حاسب</w:t>
      </w:r>
      <w:r>
        <w:rPr>
          <w:rtl w:val="true"/>
        </w:rPr>
        <w:t xml:space="preserve"> </w:t>
      </w:r>
      <w:r>
        <w:rPr>
          <w:rFonts w:cs="mohammad bold art 1"/>
        </w:rPr>
        <w:t>2</w:t>
      </w:r>
      <w:r>
        <w:rPr>
          <w:rFonts w:cs="mohammad bold art 1"/>
          <w:rtl w:val="true"/>
        </w:rPr>
        <w:t xml:space="preserve">  -    </w:t>
      </w:r>
      <w:r>
        <w:rPr>
          <w:rFonts w:cs="mohammad bold art 1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قررات</w:t>
      </w:r>
      <w:r>
        <w:rPr>
          <w:rtl w:val="true"/>
        </w:rPr>
        <w:t xml:space="preserve">   </w:t>
      </w:r>
      <w:r>
        <w:rPr>
          <w:rFonts w:cs="mohammad bold art 1"/>
          <w:rtl w:val="true"/>
        </w:rPr>
        <w:t xml:space="preserve">( </w:t>
      </w:r>
      <w:r>
        <w:rPr>
          <w:rFonts w:cs="mohammad bold art 1"/>
        </w:rPr>
        <w:t>1436/1437</w:t>
      </w:r>
      <w:r>
        <w:rPr>
          <w:rFonts w:cs="mohammad bold art 1"/>
          <w:rtl w:val="true"/>
        </w:rPr>
        <w:t>هـ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 xml:space="preserve">)    </w:t>
      </w:r>
      <w:r>
        <w:rPr>
          <w:rFonts w:cs="mohammad bold art 1"/>
          <w:rtl w:val="true"/>
        </w:rPr>
        <w:t>الشعب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(   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8575</wp:posOffset>
                </wp:positionV>
                <wp:extent cx="9627235" cy="63055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7235" cy="630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"/>
                              <w:gridCol w:w="2539"/>
                              <w:gridCol w:w="486"/>
                              <w:gridCol w:w="445"/>
                              <w:gridCol w:w="435"/>
                              <w:gridCol w:w="558"/>
                              <w:gridCol w:w="558"/>
                              <w:gridCol w:w="604"/>
                              <w:gridCol w:w="558"/>
                              <w:gridCol w:w="558"/>
                              <w:gridCol w:w="327"/>
                              <w:gridCol w:w="392"/>
                              <w:gridCol w:w="462"/>
                              <w:gridCol w:w="532"/>
                              <w:gridCol w:w="431"/>
                              <w:gridCol w:w="870"/>
                              <w:gridCol w:w="558"/>
                              <w:gridCol w:w="816"/>
                              <w:gridCol w:w="984"/>
                              <w:gridCol w:w="518"/>
                              <w:gridCol w:w="467"/>
                              <w:gridCol w:w="558"/>
                              <w:gridCol w:w="403"/>
                              <w:gridCol w:w="560"/>
                            </w:tblGrid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542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ـــــ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ـطـالـــب</w:t>
                                  </w: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ة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هاز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gridSpan w:val="8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ثالث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صمي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إدار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واق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شبك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جتماعية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3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رابع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قني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حك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رقم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روبوت</w:t>
                                  </w:r>
                                </w:p>
                              </w:tc>
                              <w:tc>
                                <w:tcPr>
                                  <w:tcW w:w="5605" w:type="dxa"/>
                                  <w:gridSpan w:val="9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سابع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برمج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لغ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يجو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يسك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توديو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عدل الفترة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12" w:space="0" w:color="000000"/>
                                    <w:left w:val="thinThick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12" w:space="0" w:color="000000"/>
                                    <w:left w:val="thinThick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ركيب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برنام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Cs w:val="12"/>
                                    </w:rPr>
                                    <w:t>Instant  Wordpress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تحكم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مدونة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cs="mohammad bold art 1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حرير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مدون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إضاف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صفحات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cs="mohammad bold art 1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حرير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مدون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cs="mohammad bold art 1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إضاف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تصنيفات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cs="mohammad bold art 1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حرير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مدون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رفع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ملفات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إضاف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روابط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إضاف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قوائم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جانبي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وسوم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إضاف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قوالب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مواقع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تواصل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اجتماعي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إدار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أعضاء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cs="mohammad bold art 1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برمج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لغ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cs="mohammad bold art 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Cs w:val="12"/>
                                    </w:rPr>
                                    <w:t xml:space="preserve">Python  Turtle  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أوامر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تحكم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سلحفاة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سماك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خط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التكرار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تعرف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بيئ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عمل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حسابات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مساحا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صميم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نموذج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مقدم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النموذج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cs="mohammad bold art 1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حسابات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مساحات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صميم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نموذج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حسابات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مساحا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cs="mohammad bold art 1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أوامر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برمجي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cs="mohammad bold art 1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لنموذج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حسابات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حسابات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مساحا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cs="mohammad bold art 1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أوامر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برمجي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لنموذج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ساحات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استكمال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مشروع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طبيق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حويل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رج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حرارة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طبيق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حساب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زكاة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cs="mohammad bold art 1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طبيق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حساب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رجات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تقدير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طبيق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أجهز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حاسب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12" w:space="0" w:color="000000"/>
                                    <w:left w:val="thinThick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12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12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05pt;height:496.5pt;mso-wrap-distance-left:9pt;mso-wrap-distance-right:9pt;mso-wrap-distance-top:0pt;mso-wrap-distance-bottom:0pt;margin-top:2.25pt;mso-position-vertical-relative:text;margin-left:3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"/>
                        <w:gridCol w:w="2539"/>
                        <w:gridCol w:w="486"/>
                        <w:gridCol w:w="445"/>
                        <w:gridCol w:w="435"/>
                        <w:gridCol w:w="558"/>
                        <w:gridCol w:w="558"/>
                        <w:gridCol w:w="604"/>
                        <w:gridCol w:w="558"/>
                        <w:gridCol w:w="558"/>
                        <w:gridCol w:w="327"/>
                        <w:gridCol w:w="392"/>
                        <w:gridCol w:w="462"/>
                        <w:gridCol w:w="532"/>
                        <w:gridCol w:w="431"/>
                        <w:gridCol w:w="870"/>
                        <w:gridCol w:w="558"/>
                        <w:gridCol w:w="816"/>
                        <w:gridCol w:w="984"/>
                        <w:gridCol w:w="518"/>
                        <w:gridCol w:w="467"/>
                        <w:gridCol w:w="558"/>
                        <w:gridCol w:w="403"/>
                        <w:gridCol w:w="560"/>
                      </w:tblGrid>
                      <w:tr>
                        <w:trPr>
                          <w:trHeight w:val="62" w:hRule="atLeast"/>
                        </w:trPr>
                        <w:tc>
                          <w:tcPr>
                            <w:tcW w:w="542" w:type="dxa"/>
                            <w:vMerge w:val="restart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539" w:type="dxa"/>
                            <w:vMerge w:val="restart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ـــــ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ـطـالـــب</w:t>
                            </w: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ة</w:t>
                            </w:r>
                          </w:p>
                        </w:tc>
                        <w:tc>
                          <w:tcPr>
                            <w:tcW w:w="486" w:type="dxa"/>
                            <w:vMerge w:val="restart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هاز</w:t>
                            </w:r>
                          </w:p>
                        </w:tc>
                        <w:tc>
                          <w:tcPr>
                            <w:tcW w:w="4043" w:type="dxa"/>
                            <w:gridSpan w:val="8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الث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إدار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واق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شبك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جتماعية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3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رابع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قني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حك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رقم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روبوت</w:t>
                            </w:r>
                          </w:p>
                        </w:tc>
                        <w:tc>
                          <w:tcPr>
                            <w:tcW w:w="5605" w:type="dxa"/>
                            <w:gridSpan w:val="9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سابع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برمج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لغ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يجو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يسك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توديو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عدل الفتر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4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12" w:space="0" w:color="000000"/>
                              <w:left w:val="thinThick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cs="mohammad bold art 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4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12" w:space="0" w:color="000000"/>
                              <w:left w:val="thinThick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ركيب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برنام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mohammad bold art 1"/>
                                <w:sz w:val="12"/>
                                <w:szCs w:val="12"/>
                              </w:rPr>
                              <w:t>Instant  Wordpress</w:t>
                            </w:r>
                            <w:r>
                              <w:rPr>
                                <w:rFonts w:cs="mohammad bold art 1"/>
                                <w:sz w:val="12"/>
                                <w:szCs w:val="1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تحكم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مدونة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ind w:left="113" w:right="113" w:hanging="0"/>
                              <w:jc w:val="center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حرير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مدون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إضاف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صفحات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ind w:left="113" w:right="113" w:hanging="0"/>
                              <w:jc w:val="center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حرير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مدون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ind w:left="113" w:right="113" w:hanging="0"/>
                              <w:jc w:val="center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إضاف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تصنيفات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ind w:left="113" w:right="113" w:hanging="0"/>
                              <w:jc w:val="center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حرير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مدون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رفع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ملفات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إضاف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روابط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إضاف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قوائم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جانبي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Cs w:val="1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وسوم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إضاف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قوالب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مواقع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تواصل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اجتماعي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أعضاء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ind w:left="113" w:right="113" w:hanging="0"/>
                              <w:jc w:val="center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برمج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لغ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ind w:left="113" w:right="113" w:hanging="0"/>
                              <w:jc w:val="center"/>
                              <w:rPr>
                                <w:rFonts w:cs="mohammad bold art 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ohammad bold art 1"/>
                                <w:sz w:val="12"/>
                                <w:szCs w:val="12"/>
                              </w:rPr>
                              <w:t xml:space="preserve">Python  Turtle  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أوامر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تحكم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سلحفاة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سماك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خط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التكرار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تعرف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بيئ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عمل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حسابات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مساحا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مقدم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النموذج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ind w:left="113" w:right="113" w:hanging="0"/>
                              <w:jc w:val="center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حسابات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مساحات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نموذج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حسابات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مساحا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ind w:left="113" w:right="113" w:hanging="0"/>
                              <w:jc w:val="center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أوامر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برمجي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ind w:left="113" w:right="113" w:hanging="0"/>
                              <w:jc w:val="center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لنموذج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حسابات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حسابات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مساحا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ind w:left="113" w:right="113" w:hanging="0"/>
                              <w:jc w:val="center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أوامر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برمجي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لنموذج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ساحات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استكمال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مشروع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طبيق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حويل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حرارة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طبيق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زكاة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ind w:left="113" w:right="113" w:hanging="0"/>
                              <w:jc w:val="center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طبيق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رجات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تقدير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طبيق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أجهز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حاسب</w:t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cs="mohammad bold art 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542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12" w:space="0" w:color="000000"/>
                              <w:left w:val="thinThick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12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12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mohammad bold art 1"/>
        </w:rPr>
      </w:pPr>
      <w:r>
        <w:rPr>
          <w:rFonts w:cs="mohammad bold art 1"/>
          <w:rtl w:val="true"/>
        </w:rPr>
        <w:t>ســـجــــــــ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ــــتـــابــــعــــــ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تدريب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ماد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حاسب</w:t>
      </w:r>
      <w:r>
        <w:rPr>
          <w:rtl w:val="true"/>
        </w:rPr>
        <w:t xml:space="preserve"> </w:t>
      </w:r>
      <w:r>
        <w:rPr>
          <w:rFonts w:cs="mohammad bold art 1"/>
        </w:rPr>
        <w:t>2</w:t>
      </w:r>
      <w:r>
        <w:rPr>
          <w:rFonts w:cs="mohammad bold art 1"/>
          <w:rtl w:val="true"/>
        </w:rPr>
        <w:t xml:space="preserve">  -    </w:t>
      </w:r>
      <w:r>
        <w:rPr>
          <w:rFonts w:cs="mohammad bold art 1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قررات</w:t>
      </w:r>
      <w:r>
        <w:rPr>
          <w:rtl w:val="true"/>
        </w:rPr>
        <w:t xml:space="preserve">   </w:t>
      </w:r>
      <w:r>
        <w:rPr>
          <w:rFonts w:cs="mohammad bold art 1"/>
          <w:rtl w:val="true"/>
        </w:rPr>
        <w:t xml:space="preserve">( </w:t>
      </w:r>
      <w:r>
        <w:rPr>
          <w:rFonts w:cs="mohammad bold art 1"/>
        </w:rPr>
        <w:t>1436/1437</w:t>
      </w:r>
      <w:r>
        <w:rPr>
          <w:rFonts w:cs="mohammad bold art 1"/>
          <w:rtl w:val="true"/>
        </w:rPr>
        <w:t>هـ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 xml:space="preserve">)    </w:t>
      </w:r>
      <w:r>
        <w:rPr>
          <w:rFonts w:cs="mohammad bold art 1"/>
          <w:rtl w:val="true"/>
        </w:rPr>
        <w:t>الشعب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(   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8575</wp:posOffset>
                </wp:positionV>
                <wp:extent cx="9283065" cy="62858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065" cy="628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2547"/>
                              <w:gridCol w:w="478"/>
                              <w:gridCol w:w="1240"/>
                              <w:gridCol w:w="1796"/>
                              <w:gridCol w:w="2260"/>
                              <w:gridCol w:w="926"/>
                              <w:gridCol w:w="325"/>
                              <w:gridCol w:w="925"/>
                              <w:gridCol w:w="378"/>
                              <w:gridCol w:w="396"/>
                              <w:gridCol w:w="396"/>
                              <w:gridCol w:w="926"/>
                              <w:gridCol w:w="931"/>
                              <w:gridCol w:w="560"/>
                            </w:tblGrid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ـــــ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ـطـالـــب</w:t>
                                  </w: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ة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هاز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gridSpan w:val="2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ولى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شبك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سلكي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لاسلكي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انترنت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ثاني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م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علوم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بيان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انترنت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gridSpan w:val="6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ثالث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واع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بيانات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gridSpan w:val="2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رابع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خدم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لكترونية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rtl w:val="true"/>
                                    </w:rPr>
                                    <w:t>معد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12" w:space="0" w:color="000000"/>
                                    <w:left w:val="thinThick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12" w:space="0" w:color="000000"/>
                                    <w:left w:val="thinThick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إعداد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شبكات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محلي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المشارك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لفات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جموع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نزلي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عبر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شبكة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تعامل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شبكات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لاسلكي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محلية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استخدام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آمن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لجهاز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حاسب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إنشاء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قاعد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بيانات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برنامج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ليبر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وفيس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بيس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cs="mohammad bold art 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جداول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إدخال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بيانات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تعديل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حقول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تكوين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علاقات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جداول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cs="mohammad bold art 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استعلامات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cs="mohammad bold art 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نماذج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cs="mohammad bold art 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تقارير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تسوق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شراء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عبر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انترنت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إدار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وقع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تسوق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عبر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لوح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تحكم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12" w:space="0" w:color="000000"/>
                                    <w:left w:val="thinThick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12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12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95pt;height:494.95pt;mso-wrap-distance-left:9pt;mso-wrap-distance-right:9pt;mso-wrap-distance-top:0pt;mso-wrap-distance-bottom:0pt;margin-top:2.25pt;mso-position-vertical-relative:text;margin-left:4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2547"/>
                        <w:gridCol w:w="478"/>
                        <w:gridCol w:w="1240"/>
                        <w:gridCol w:w="1796"/>
                        <w:gridCol w:w="2260"/>
                        <w:gridCol w:w="926"/>
                        <w:gridCol w:w="325"/>
                        <w:gridCol w:w="925"/>
                        <w:gridCol w:w="378"/>
                        <w:gridCol w:w="396"/>
                        <w:gridCol w:w="396"/>
                        <w:gridCol w:w="926"/>
                        <w:gridCol w:w="931"/>
                        <w:gridCol w:w="560"/>
                      </w:tblGrid>
                      <w:tr>
                        <w:trPr>
                          <w:trHeight w:val="62" w:hRule="atLeast"/>
                        </w:trPr>
                        <w:tc>
                          <w:tcPr>
                            <w:tcW w:w="535" w:type="dxa"/>
                            <w:vMerge w:val="restart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547" w:type="dxa"/>
                            <w:vMerge w:val="restart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ـــــ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ـطـالـــب</w:t>
                            </w: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ة</w:t>
                            </w:r>
                          </w:p>
                        </w:tc>
                        <w:tc>
                          <w:tcPr>
                            <w:tcW w:w="478" w:type="dxa"/>
                            <w:vMerge w:val="restart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هاز</w:t>
                            </w:r>
                          </w:p>
                        </w:tc>
                        <w:tc>
                          <w:tcPr>
                            <w:tcW w:w="3036" w:type="dxa"/>
                            <w:gridSpan w:val="2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شبك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سلكي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لاسلكي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انترنت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م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بيان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انترنت</w:t>
                            </w:r>
                          </w:p>
                        </w:tc>
                        <w:tc>
                          <w:tcPr>
                            <w:tcW w:w="3346" w:type="dxa"/>
                            <w:gridSpan w:val="6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الث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واع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بيانات</w:t>
                            </w:r>
                          </w:p>
                        </w:tc>
                        <w:tc>
                          <w:tcPr>
                            <w:tcW w:w="1857" w:type="dxa"/>
                            <w:gridSpan w:val="2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رابع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خدم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لكترونية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12" w:space="0" w:color="000000"/>
                              <w:left w:val="thinThick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cs="mohammad bold art 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12" w:space="0" w:color="000000"/>
                              <w:left w:val="thinThick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شبكات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محلي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المشارك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لفات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نزلي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عبر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شبكة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تعامل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شبكات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لاسلكي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محلية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استخدام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آمن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لجهاز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حاسب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إنشاء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قاعد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بيانات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ليبر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وفيس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بيس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ind w:left="113" w:right="113" w:hanging="0"/>
                              <w:jc w:val="center"/>
                              <w:rPr>
                                <w:rFonts w:cs="mohammad bold art 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جداول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إدخال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تعديل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حقول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تكوين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علاقات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جداول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ind w:left="113" w:right="113" w:hanging="0"/>
                              <w:jc w:val="center"/>
                              <w:rPr>
                                <w:rFonts w:cs="mohammad bold art 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استعلامات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ind w:left="113" w:right="113" w:hanging="0"/>
                              <w:jc w:val="center"/>
                              <w:rPr>
                                <w:rFonts w:cs="mohammad bold art 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نماذج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ind w:left="113" w:right="113" w:hanging="0"/>
                              <w:jc w:val="center"/>
                              <w:rPr>
                                <w:rFonts w:cs="mohammad bold art 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تقارير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تسوق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شراء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عبر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انترنت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تسوق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عبر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لوح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تحكم</w:t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cs="mohammad bold art 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12" w:space="0" w:color="000000"/>
                              <w:left w:val="thinThick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12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12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8575</wp:posOffset>
                </wp:positionV>
                <wp:extent cx="9960610" cy="62077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0610" cy="620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171"/>
                              <w:gridCol w:w="478"/>
                              <w:gridCol w:w="564"/>
                              <w:gridCol w:w="750"/>
                              <w:gridCol w:w="629"/>
                              <w:gridCol w:w="738"/>
                              <w:gridCol w:w="801"/>
                              <w:gridCol w:w="595"/>
                              <w:gridCol w:w="555"/>
                              <w:gridCol w:w="654"/>
                              <w:gridCol w:w="819"/>
                              <w:gridCol w:w="599"/>
                              <w:gridCol w:w="475"/>
                              <w:gridCol w:w="602"/>
                              <w:gridCol w:w="661"/>
                              <w:gridCol w:w="363"/>
                              <w:gridCol w:w="508"/>
                              <w:gridCol w:w="546"/>
                              <w:gridCol w:w="836"/>
                              <w:gridCol w:w="580"/>
                              <w:gridCol w:w="663"/>
                              <w:gridCol w:w="565"/>
                            </w:tblGrid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ـــــ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ـطـالـــب</w:t>
                                  </w: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ة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هاز</w:t>
                                  </w:r>
                                </w:p>
                              </w:tc>
                              <w:tc>
                                <w:tcPr>
                                  <w:tcW w:w="9313" w:type="dxa"/>
                                  <w:gridSpan w:val="15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خامس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قني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مج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جهز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ذكية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سادس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مار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اسب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سابع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ه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تخصص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اسب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عدل الفترة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12" w:space="0" w:color="000000"/>
                                    <w:left w:val="thinThick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12" w:space="0" w:color="000000"/>
                                    <w:left w:val="thinThick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تعرف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بيئ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عمل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طبيق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سلام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عليك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دخل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برمجة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طبيق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آل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حاسب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بسيط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1"/>
                                      <w:szCs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cs="mohammad bold art 1"/>
                                      <w:sz w:val="11"/>
                                      <w:sz w:val="11"/>
                                      <w:szCs w:val="11"/>
                                      <w:rtl w:val="true"/>
                                    </w:rPr>
                                    <w:t>العمليات</w:t>
                                  </w:r>
                                  <w:r>
                                    <w:rPr>
                                      <w:sz w:val="11"/>
                                      <w:sz w:val="11"/>
                                      <w:szCs w:val="1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1"/>
                                      <w:sz w:val="11"/>
                                      <w:szCs w:val="11"/>
                                      <w:rtl w:val="true"/>
                                    </w:rPr>
                                    <w:t>الحسابية</w:t>
                                  </w:r>
                                  <w:r>
                                    <w:rPr>
                                      <w:rFonts w:cs="mohammad bold art 1"/>
                                      <w:sz w:val="11"/>
                                      <w:szCs w:val="1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cs="mohammad bold art 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طبيق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أدعي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مأثور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ohammad bold art 1"/>
                                      <w:sz w:val="11"/>
                                      <w:szCs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cs="mohammad bold art 1"/>
                                      <w:sz w:val="11"/>
                                      <w:sz w:val="11"/>
                                      <w:szCs w:val="11"/>
                                      <w:rtl w:val="true"/>
                                    </w:rPr>
                                    <w:t>التنقل</w:t>
                                  </w:r>
                                  <w:r>
                                    <w:rPr>
                                      <w:sz w:val="11"/>
                                      <w:sz w:val="11"/>
                                      <w:szCs w:val="1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1"/>
                                      <w:sz w:val="11"/>
                                      <w:szCs w:val="11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sz w:val="11"/>
                                      <w:sz w:val="11"/>
                                      <w:szCs w:val="1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1"/>
                                      <w:sz w:val="11"/>
                                      <w:szCs w:val="11"/>
                                      <w:rtl w:val="true"/>
                                    </w:rPr>
                                    <w:t>الشاشات</w:t>
                                  </w:r>
                                  <w:r>
                                    <w:rPr>
                                      <w:sz w:val="11"/>
                                      <w:sz w:val="11"/>
                                      <w:szCs w:val="1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1"/>
                                      <w:sz w:val="11"/>
                                      <w:szCs w:val="11"/>
                                      <w:rtl w:val="true"/>
                                    </w:rPr>
                                    <w:t>باستخدام</w:t>
                                  </w:r>
                                  <w:r>
                                    <w:rPr>
                                      <w:sz w:val="1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1"/>
                                      <w:szCs w:val="11"/>
                                    </w:rPr>
                                    <w:t>List</w:t>
                                  </w:r>
                                  <w:r>
                                    <w:rPr>
                                      <w:rFonts w:cs="mohammad bold art 1"/>
                                      <w:sz w:val="11"/>
                                      <w:szCs w:val="1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طبيق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مسابق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ثقافي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Cs w:val="1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أدوات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أخرى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للتنقل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شاشات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Cs w:val="1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cs="mohammad bold art 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طبيق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حساب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عم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1"/>
                                      <w:szCs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cs="mohammad bold art 1"/>
                                      <w:sz w:val="11"/>
                                      <w:sz w:val="11"/>
                                      <w:szCs w:val="11"/>
                                      <w:rtl w:val="true"/>
                                    </w:rPr>
                                    <w:t>أدوات</w:t>
                                  </w:r>
                                  <w:r>
                                    <w:rPr>
                                      <w:sz w:val="11"/>
                                      <w:sz w:val="11"/>
                                      <w:szCs w:val="1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1"/>
                                      <w:sz w:val="11"/>
                                      <w:szCs w:val="11"/>
                                      <w:rtl w:val="true"/>
                                    </w:rPr>
                                    <w:t>التصمي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cs="mohammad bold art 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1"/>
                                      <w:szCs w:val="11"/>
                                    </w:rPr>
                                    <w:t>check box</w:t>
                                  </w:r>
                                  <w:r>
                                    <w:rPr>
                                      <w:rFonts w:cs="mohammad bold art 1"/>
                                      <w:sz w:val="11"/>
                                      <w:szCs w:val="1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طبيق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قرآن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كريم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Cs w:val="1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وسائط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متعددة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Cs w:val="1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طبيق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كلم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عد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صور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Cs w:val="1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وسائط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متعددة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Cs w:val="12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cs="mohammad bold art 1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طبيق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فكرتي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1"/>
                                      <w:szCs w:val="11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ohammad bold art 1"/>
                                      <w:sz w:val="11"/>
                                      <w:sz w:val="11"/>
                                      <w:szCs w:val="11"/>
                                      <w:rtl w:val="true"/>
                                    </w:rPr>
                                    <w:t>حفظ</w:t>
                                  </w:r>
                                  <w:r>
                                    <w:rPr>
                                      <w:sz w:val="11"/>
                                      <w:sz w:val="11"/>
                                      <w:szCs w:val="1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1"/>
                                      <w:sz w:val="11"/>
                                      <w:szCs w:val="11"/>
                                      <w:rtl w:val="true"/>
                                    </w:rPr>
                                    <w:t>البيانات</w:t>
                                  </w:r>
                                  <w:r>
                                    <w:rPr>
                                      <w:sz w:val="11"/>
                                      <w:sz w:val="11"/>
                                      <w:szCs w:val="1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1"/>
                                      <w:sz w:val="11"/>
                                      <w:szCs w:val="11"/>
                                      <w:rtl w:val="true"/>
                                    </w:rPr>
                                    <w:t>باستخدام</w:t>
                                  </w:r>
                                  <w:r>
                                    <w:rPr>
                                      <w:sz w:val="1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hammad bold art 1"/>
                                      <w:sz w:val="11"/>
                                      <w:szCs w:val="11"/>
                                    </w:rPr>
                                    <w:t>Local Storage</w:t>
                                  </w:r>
                                  <w:r>
                                    <w:rPr>
                                      <w:rFonts w:cs="mohammad bold art 1"/>
                                      <w:sz w:val="11"/>
                                      <w:szCs w:val="1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طبيق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شغل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فيدي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1"/>
                                      <w:szCs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cs="mohammad bold art 1"/>
                                      <w:sz w:val="11"/>
                                      <w:sz w:val="11"/>
                                      <w:szCs w:val="11"/>
                                      <w:rtl w:val="true"/>
                                    </w:rPr>
                                    <w:t>الوسائط</w:t>
                                  </w:r>
                                  <w:r>
                                    <w:rPr>
                                      <w:sz w:val="11"/>
                                      <w:sz w:val="11"/>
                                      <w:szCs w:val="1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1"/>
                                      <w:sz w:val="11"/>
                                      <w:szCs w:val="11"/>
                                      <w:rtl w:val="true"/>
                                    </w:rPr>
                                    <w:t>المتعددة</w:t>
                                  </w:r>
                                  <w:r>
                                    <w:rPr>
                                      <w:rFonts w:cs="mohammad bold art 1"/>
                                      <w:sz w:val="11"/>
                                      <w:szCs w:val="1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طبيق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قصار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سور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Cs w:val="1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وسائط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متعددة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Cs w:val="1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طبيق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طقس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Cs w:val="1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تعامل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واقع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انترنت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Cs w:val="1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طبيق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تقاط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صور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إرسالها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Cs w:val="1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كونات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جهاز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Cs w:val="1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cs="mohammad bold art 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درستي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نشر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تطبيقات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متاجر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مختلفة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ختبار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قياس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أداء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معالج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قياس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أداء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معالج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حت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تحميل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تحسين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داء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حاسب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اختبارات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عملي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لشهادات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حاسب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عالمية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اختبارات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عملي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لشهادات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حاسب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عالمية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12" w:space="0" w:color="000000"/>
                                    <w:left w:val="thinThick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12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3pt;height:488.8pt;mso-wrap-distance-left:9pt;mso-wrap-distance-right:9pt;mso-wrap-distance-top:0pt;mso-wrap-distance-bottom:0pt;margin-top:2.25pt;mso-position-vertical-relative:text;margin-left:1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171"/>
                        <w:gridCol w:w="478"/>
                        <w:gridCol w:w="564"/>
                        <w:gridCol w:w="750"/>
                        <w:gridCol w:w="629"/>
                        <w:gridCol w:w="738"/>
                        <w:gridCol w:w="801"/>
                        <w:gridCol w:w="595"/>
                        <w:gridCol w:w="555"/>
                        <w:gridCol w:w="654"/>
                        <w:gridCol w:w="819"/>
                        <w:gridCol w:w="599"/>
                        <w:gridCol w:w="475"/>
                        <w:gridCol w:w="602"/>
                        <w:gridCol w:w="661"/>
                        <w:gridCol w:w="363"/>
                        <w:gridCol w:w="508"/>
                        <w:gridCol w:w="546"/>
                        <w:gridCol w:w="836"/>
                        <w:gridCol w:w="580"/>
                        <w:gridCol w:w="663"/>
                        <w:gridCol w:w="565"/>
                      </w:tblGrid>
                      <w:tr>
                        <w:trPr>
                          <w:trHeight w:val="62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ـــــ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ـطـالـــب</w:t>
                            </w: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ة</w:t>
                            </w:r>
                          </w:p>
                        </w:tc>
                        <w:tc>
                          <w:tcPr>
                            <w:tcW w:w="478" w:type="dxa"/>
                            <w:vMerge w:val="restart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هاز</w:t>
                            </w:r>
                          </w:p>
                        </w:tc>
                        <w:tc>
                          <w:tcPr>
                            <w:tcW w:w="9313" w:type="dxa"/>
                            <w:gridSpan w:val="15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خامس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قني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مج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جهز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ذكية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سادس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مار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اسب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سابع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ه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تخصص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اسب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عدل الفتر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12" w:space="0" w:color="000000"/>
                              <w:left w:val="thinThick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cs="mohammad bold art 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12" w:space="0" w:color="000000"/>
                              <w:left w:val="thinThick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تعرف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بيئ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عمل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طبيق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سلام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عليك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ohammad bold art 1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دخل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برمجة</w:t>
                            </w:r>
                            <w:r>
                              <w:rPr>
                                <w:rFonts w:cs="mohammad bold art 1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طبيق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آل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حاسب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بسيط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ind w:left="113" w:right="113" w:hanging="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1"/>
                                <w:szCs w:val="11"/>
                              </w:rPr>
                              <w:t>(</w:t>
                            </w:r>
                            <w:r>
                              <w:rPr>
                                <w:rFonts w:cs="mohammad bold art 1"/>
                                <w:sz w:val="11"/>
                                <w:sz w:val="11"/>
                                <w:szCs w:val="11"/>
                                <w:rtl w:val="true"/>
                              </w:rPr>
                              <w:t>العمليات</w:t>
                            </w:r>
                            <w:r>
                              <w:rPr>
                                <w:sz w:val="11"/>
                                <w:sz w:val="11"/>
                                <w:szCs w:val="1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1"/>
                                <w:sz w:val="11"/>
                                <w:szCs w:val="11"/>
                                <w:rtl w:val="true"/>
                              </w:rPr>
                              <w:t>الحسابية</w:t>
                            </w:r>
                            <w:r>
                              <w:rPr>
                                <w:rFonts w:cs="mohammad bold art 1"/>
                                <w:sz w:val="11"/>
                                <w:szCs w:val="1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ind w:left="113" w:right="113" w:hanging="0"/>
                              <w:jc w:val="center"/>
                              <w:rPr>
                                <w:rFonts w:cs="mohammad bold art 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طبيق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أدعي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مأثور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</w:rPr>
                              <w:t xml:space="preserve">   </w:t>
                            </w:r>
                            <w:r>
                              <w:rPr>
                                <w:rFonts w:cs="mohammad bold art 1"/>
                                <w:sz w:val="11"/>
                                <w:szCs w:val="11"/>
                              </w:rPr>
                              <w:t>(</w:t>
                            </w:r>
                            <w:r>
                              <w:rPr>
                                <w:rFonts w:cs="mohammad bold art 1"/>
                                <w:sz w:val="11"/>
                                <w:sz w:val="11"/>
                                <w:szCs w:val="11"/>
                                <w:rtl w:val="true"/>
                              </w:rPr>
                              <w:t>التنقل</w:t>
                            </w:r>
                            <w:r>
                              <w:rPr>
                                <w:sz w:val="11"/>
                                <w:sz w:val="11"/>
                                <w:szCs w:val="1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1"/>
                                <w:sz w:val="11"/>
                                <w:szCs w:val="11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z w:val="11"/>
                                <w:sz w:val="11"/>
                                <w:szCs w:val="1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1"/>
                                <w:sz w:val="11"/>
                                <w:szCs w:val="11"/>
                                <w:rtl w:val="true"/>
                              </w:rPr>
                              <w:t>الشاشات</w:t>
                            </w:r>
                            <w:r>
                              <w:rPr>
                                <w:sz w:val="11"/>
                                <w:sz w:val="11"/>
                                <w:szCs w:val="1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1"/>
                                <w:sz w:val="11"/>
                                <w:szCs w:val="11"/>
                                <w:rtl w:val="true"/>
                              </w:rPr>
                              <w:t>باستخدام</w:t>
                            </w:r>
                            <w:r>
                              <w:rPr>
                                <w:sz w:val="1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1"/>
                                <w:szCs w:val="11"/>
                              </w:rPr>
                              <w:t>List</w:t>
                            </w:r>
                            <w:r>
                              <w:rPr>
                                <w:rFonts w:cs="mohammad bold art 1"/>
                                <w:sz w:val="11"/>
                                <w:szCs w:val="1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طبيق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مسابق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ثقافي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Cs w:val="1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أدوات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للتنقل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شاشات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Cs w:val="1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ind w:left="113" w:right="113" w:hanging="0"/>
                              <w:jc w:val="center"/>
                              <w:rPr>
                                <w:rFonts w:cs="mohammad bold art 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طبيق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عم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ind w:left="113" w:right="113" w:hanging="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1"/>
                                <w:szCs w:val="11"/>
                              </w:rPr>
                              <w:t>(</w:t>
                            </w:r>
                            <w:r>
                              <w:rPr>
                                <w:rFonts w:cs="mohammad bold art 1"/>
                                <w:sz w:val="11"/>
                                <w:sz w:val="11"/>
                                <w:szCs w:val="11"/>
                                <w:rtl w:val="true"/>
                              </w:rPr>
                              <w:t>أدوات</w:t>
                            </w:r>
                            <w:r>
                              <w:rPr>
                                <w:sz w:val="11"/>
                                <w:sz w:val="11"/>
                                <w:szCs w:val="1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1"/>
                                <w:sz w:val="11"/>
                                <w:szCs w:val="11"/>
                                <w:rtl w:val="true"/>
                              </w:rPr>
                              <w:t>التصمي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ind w:left="113" w:right="113" w:hanging="0"/>
                              <w:jc w:val="center"/>
                              <w:rPr>
                                <w:rFonts w:cs="mohammad bold art 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ohammad bold art 1"/>
                                <w:sz w:val="11"/>
                                <w:szCs w:val="11"/>
                              </w:rPr>
                              <w:t>check box</w:t>
                            </w:r>
                            <w:r>
                              <w:rPr>
                                <w:rFonts w:cs="mohammad bold art 1"/>
                                <w:sz w:val="11"/>
                                <w:szCs w:val="1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طبيق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Cs w:val="1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وسائط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متعددة</w:t>
                            </w:r>
                            <w:r>
                              <w:rPr>
                                <w:rFonts w:cs="mohammad bold art 1"/>
                                <w:sz w:val="12"/>
                                <w:szCs w:val="1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طبيق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كلم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عد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صور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Cs w:val="1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وسائط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متعددة</w:t>
                            </w:r>
                            <w:r>
                              <w:rPr>
                                <w:rFonts w:cs="mohammad bold art 1"/>
                                <w:sz w:val="12"/>
                                <w:szCs w:val="1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ohammad bold art 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ind w:left="113" w:right="113" w:hanging="0"/>
                              <w:jc w:val="center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طبيق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فكرتي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1"/>
                                <w:szCs w:val="1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hammad bold art 1"/>
                                <w:sz w:val="11"/>
                                <w:sz w:val="11"/>
                                <w:szCs w:val="11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sz w:val="11"/>
                                <w:sz w:val="11"/>
                                <w:szCs w:val="1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1"/>
                                <w:sz w:val="11"/>
                                <w:szCs w:val="11"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sz w:val="11"/>
                                <w:sz w:val="11"/>
                                <w:szCs w:val="1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1"/>
                                <w:sz w:val="11"/>
                                <w:szCs w:val="11"/>
                                <w:rtl w:val="true"/>
                              </w:rPr>
                              <w:t>باستخدام</w:t>
                            </w:r>
                            <w:r>
                              <w:rPr>
                                <w:sz w:val="11"/>
                                <w:sz w:val="11"/>
                                <w:szCs w:val="1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mohammad bold art 1"/>
                                <w:sz w:val="11"/>
                                <w:szCs w:val="11"/>
                              </w:rPr>
                              <w:t>Local Storage</w:t>
                            </w:r>
                            <w:r>
                              <w:rPr>
                                <w:rFonts w:cs="mohammad bold art 1"/>
                                <w:sz w:val="11"/>
                                <w:szCs w:val="1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طبيق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شغل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فيدي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ind w:left="113" w:right="113" w:hanging="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1"/>
                                <w:szCs w:val="11"/>
                              </w:rPr>
                              <w:t>(</w:t>
                            </w:r>
                            <w:r>
                              <w:rPr>
                                <w:rFonts w:cs="mohammad bold art 1"/>
                                <w:sz w:val="11"/>
                                <w:sz w:val="11"/>
                                <w:szCs w:val="11"/>
                                <w:rtl w:val="true"/>
                              </w:rPr>
                              <w:t>الوسائط</w:t>
                            </w:r>
                            <w:r>
                              <w:rPr>
                                <w:sz w:val="11"/>
                                <w:sz w:val="11"/>
                                <w:szCs w:val="1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1"/>
                                <w:sz w:val="11"/>
                                <w:szCs w:val="11"/>
                                <w:rtl w:val="true"/>
                              </w:rPr>
                              <w:t>المتعددة</w:t>
                            </w:r>
                            <w:r>
                              <w:rPr>
                                <w:rFonts w:cs="mohammad bold art 1"/>
                                <w:sz w:val="11"/>
                                <w:szCs w:val="1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طبيق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قصار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سور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Cs w:val="1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وسائط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متعددة</w:t>
                            </w:r>
                            <w:r>
                              <w:rPr>
                                <w:rFonts w:cs="mohammad bold art 1"/>
                                <w:sz w:val="12"/>
                                <w:szCs w:val="1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طبيق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طقس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Cs w:val="1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تعامل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واقع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انترنت</w:t>
                            </w:r>
                            <w:r>
                              <w:rPr>
                                <w:rFonts w:cs="mohammad bold art 1"/>
                                <w:sz w:val="12"/>
                                <w:szCs w:val="1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طبيق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تقاط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صور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إرسالها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Cs w:val="1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كونات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جهاز</w:t>
                            </w:r>
                            <w:r>
                              <w:rPr>
                                <w:rFonts w:cs="mohammad bold art 1"/>
                                <w:sz w:val="12"/>
                                <w:szCs w:val="1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ind w:left="113" w:right="113" w:hanging="0"/>
                              <w:jc w:val="center"/>
                              <w:rPr>
                                <w:rFonts w:cs="mohammad bold art 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درستي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نشر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تطبيقات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متاجر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مختلفة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قياس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أداء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معالج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قياس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أداء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معالج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تحميل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تحسين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داء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حاسب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اختبارات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عملي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لشهادات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عالمية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اختبارات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عملي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لشهادات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عالمية</w:t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cs="mohammad bold art 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12" w:space="0" w:color="000000"/>
                              <w:left w:val="thinThick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12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mohammad bold art 1"/>
        </w:rPr>
      </w:pPr>
      <w:r>
        <w:rPr>
          <w:rFonts w:cs="mohammad bold art 1"/>
          <w:rtl w:val="true"/>
        </w:rPr>
        <w:t>ســـجــــــــ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ــــتـــابــــعــــــ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تدريب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ماد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حاسب</w:t>
      </w:r>
      <w:r>
        <w:rPr>
          <w:rtl w:val="true"/>
        </w:rPr>
        <w:t xml:space="preserve"> </w:t>
      </w:r>
      <w:r>
        <w:rPr>
          <w:rFonts w:cs="mohammad bold art 1"/>
        </w:rPr>
        <w:t>3</w:t>
      </w:r>
      <w:r>
        <w:rPr>
          <w:rFonts w:cs="mohammad bold art 1"/>
          <w:rtl w:val="true"/>
        </w:rPr>
        <w:t xml:space="preserve">  -    </w:t>
      </w:r>
      <w:r>
        <w:rPr>
          <w:rFonts w:cs="mohammad bold art 1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قررات</w:t>
      </w:r>
      <w:r>
        <w:rPr>
          <w:rtl w:val="true"/>
        </w:rPr>
        <w:t xml:space="preserve">   </w:t>
      </w:r>
      <w:r>
        <w:rPr>
          <w:rFonts w:cs="mohammad bold art 1"/>
          <w:rtl w:val="true"/>
        </w:rPr>
        <w:t xml:space="preserve">( </w:t>
      </w:r>
      <w:r>
        <w:rPr>
          <w:rFonts w:cs="mohammad bold art 1"/>
        </w:rPr>
        <w:t>1436/1437</w:t>
      </w:r>
      <w:r>
        <w:rPr>
          <w:rFonts w:cs="mohammad bold art 1"/>
          <w:rtl w:val="true"/>
        </w:rPr>
        <w:t>هـ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 xml:space="preserve">)    </w:t>
      </w:r>
      <w:r>
        <w:rPr>
          <w:rFonts w:cs="mohammad bold art 1"/>
          <w:rtl w:val="true"/>
        </w:rPr>
        <w:t>الشعب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(   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28575</wp:posOffset>
                </wp:positionV>
                <wp:extent cx="9960610" cy="606107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0610" cy="606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171"/>
                              <w:gridCol w:w="478"/>
                              <w:gridCol w:w="564"/>
                              <w:gridCol w:w="750"/>
                              <w:gridCol w:w="629"/>
                              <w:gridCol w:w="706"/>
                              <w:gridCol w:w="610"/>
                              <w:gridCol w:w="579"/>
                              <w:gridCol w:w="578"/>
                              <w:gridCol w:w="579"/>
                              <w:gridCol w:w="578"/>
                              <w:gridCol w:w="579"/>
                              <w:gridCol w:w="578"/>
                              <w:gridCol w:w="579"/>
                              <w:gridCol w:w="579"/>
                              <w:gridCol w:w="578"/>
                              <w:gridCol w:w="579"/>
                              <w:gridCol w:w="578"/>
                              <w:gridCol w:w="579"/>
                              <w:gridCol w:w="578"/>
                              <w:gridCol w:w="579"/>
                              <w:gridCol w:w="579"/>
                              <w:gridCol w:w="565"/>
                            </w:tblGrid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ـــــ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ـطـالـــب</w:t>
                                  </w: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ة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هاز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gridSpan w:val="4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ثالث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واع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علوم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وسوع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مكتب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رقمية</w:t>
                                  </w:r>
                                </w:p>
                              </w:tc>
                              <w:tc>
                                <w:tcPr>
                                  <w:tcW w:w="9289" w:type="dxa"/>
                                  <w:gridSpan w:val="16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رابع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صمي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لحاسب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rtl w:val="true"/>
                                    </w:rPr>
                                    <w:t>معد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12" w:space="0" w:color="000000"/>
                                    <w:left w:val="thinThick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12" w:space="0" w:color="000000"/>
                                    <w:left w:val="thinThick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cs="mohammad bold art 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مكتب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رقمي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منزلية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cs="mohammad bold art 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ابع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مكتب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رقمي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منزلية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cs="mohammad bold art 1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1"/>
                                      <w:sz w:val="11"/>
                                      <w:szCs w:val="11"/>
                                      <w:rtl w:val="true"/>
                                    </w:rPr>
                                    <w:t>موسوعة</w:t>
                                  </w:r>
                                  <w:r>
                                    <w:rPr>
                                      <w:sz w:val="11"/>
                                      <w:sz w:val="11"/>
                                      <w:szCs w:val="1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1"/>
                                      <w:sz w:val="11"/>
                                      <w:szCs w:val="11"/>
                                      <w:rtl w:val="true"/>
                                    </w:rPr>
                                    <w:t>ويكيبيديا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cs="mohammad bold art 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مكتب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شاملة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cs="mohammad bold art 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برنامج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Cs w:val="12"/>
                                    </w:rPr>
                                    <w:t>gimp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تعامل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صور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cs="mohammad bold art 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برنامج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Cs w:val="12"/>
                                    </w:rPr>
                                    <w:t>gimp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تعامل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صور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cs="mohammad bold art 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برنامج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Cs w:val="12"/>
                                    </w:rPr>
                                    <w:t>gimp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تعامل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طبقات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cs="mohammad bold art 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برنامج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Cs w:val="12"/>
                                    </w:rPr>
                                    <w:t>gimp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تعامل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طبقات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cs="mohammad bold art 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برنامج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Cs w:val="12"/>
                                    </w:rPr>
                                    <w:t>gimp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تعامل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أدوات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cs="mohammad bold art 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برنامج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Cs w:val="12"/>
                                    </w:rPr>
                                    <w:t>gimp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تعامل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أدوات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cs="mohammad bold art 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برنامج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Cs w:val="12"/>
                                    </w:rPr>
                                    <w:t>gimp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تعامل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أدوات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cs="mohammad bold art 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برنامج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Cs w:val="12"/>
                                    </w:rPr>
                                    <w:t>gimp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تعامل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أدوات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برنامج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Cs w:val="12"/>
                                    </w:rPr>
                                    <w:t>gimp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cs="mohammad bold art 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هوي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درستي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برنامج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Cs w:val="12"/>
                                    </w:rPr>
                                    <w:t>gimp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cs="mohammad bold art 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هوي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درستي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برنامج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Cs w:val="12"/>
                                    </w:rPr>
                                    <w:t>gimp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cs="mohammad bold art 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هوي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درستي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برنامج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Cs w:val="12"/>
                                    </w:rPr>
                                    <w:t>gimp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cs="mohammad bold art 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هوي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درستي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cs="mohammad bold art 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Cs w:val="12"/>
                                    </w:rPr>
                                    <w:t>Sweet Home #D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cs="mohammad bold art 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Cs w:val="12"/>
                                    </w:rPr>
                                    <w:t>Sweet Home #D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cs="mohammad bold art 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Cs w:val="12"/>
                                    </w:rPr>
                                    <w:t>Sweet Home #D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cs="mohammad bold art 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Cs w:val="12"/>
                                    </w:rPr>
                                    <w:t>Sweet Home #D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12" w:space="0" w:color="000000"/>
                                    <w:left w:val="thinThick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12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3pt;height:477.25pt;mso-wrap-distance-left:9pt;mso-wrap-distance-right:9pt;mso-wrap-distance-top:0pt;mso-wrap-distance-bottom:0pt;margin-top:2.25pt;mso-position-vertical-relative:text;margin-left:1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171"/>
                        <w:gridCol w:w="478"/>
                        <w:gridCol w:w="564"/>
                        <w:gridCol w:w="750"/>
                        <w:gridCol w:w="629"/>
                        <w:gridCol w:w="706"/>
                        <w:gridCol w:w="610"/>
                        <w:gridCol w:w="579"/>
                        <w:gridCol w:w="578"/>
                        <w:gridCol w:w="579"/>
                        <w:gridCol w:w="578"/>
                        <w:gridCol w:w="579"/>
                        <w:gridCol w:w="578"/>
                        <w:gridCol w:w="579"/>
                        <w:gridCol w:w="579"/>
                        <w:gridCol w:w="578"/>
                        <w:gridCol w:w="579"/>
                        <w:gridCol w:w="578"/>
                        <w:gridCol w:w="579"/>
                        <w:gridCol w:w="578"/>
                        <w:gridCol w:w="579"/>
                        <w:gridCol w:w="579"/>
                        <w:gridCol w:w="565"/>
                      </w:tblGrid>
                      <w:tr>
                        <w:trPr>
                          <w:trHeight w:val="62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ـــــ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ـطـالـــب</w:t>
                            </w: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ة</w:t>
                            </w:r>
                          </w:p>
                        </w:tc>
                        <w:tc>
                          <w:tcPr>
                            <w:tcW w:w="478" w:type="dxa"/>
                            <w:vMerge w:val="restart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هاز</w:t>
                            </w:r>
                          </w:p>
                        </w:tc>
                        <w:tc>
                          <w:tcPr>
                            <w:tcW w:w="2649" w:type="dxa"/>
                            <w:gridSpan w:val="4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الث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واع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وسوع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مكتب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رقمية</w:t>
                            </w:r>
                          </w:p>
                        </w:tc>
                        <w:tc>
                          <w:tcPr>
                            <w:tcW w:w="9289" w:type="dxa"/>
                            <w:gridSpan w:val="16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رابع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صمي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لحاسب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12" w:space="0" w:color="000000"/>
                              <w:left w:val="thinThick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cs="mohammad bold art 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12" w:space="0" w:color="000000"/>
                              <w:left w:val="thinThick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ind w:left="113" w:right="113" w:hanging="0"/>
                              <w:jc w:val="center"/>
                              <w:rPr>
                                <w:rFonts w:cs="mohammad bold art 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مكتب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رقمي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منزلية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ind w:left="113" w:right="113" w:hanging="0"/>
                              <w:jc w:val="center"/>
                              <w:rPr>
                                <w:rFonts w:cs="mohammad bold art 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مكتب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رقمي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منزلية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ind w:left="113" w:right="113" w:hanging="0"/>
                              <w:jc w:val="center"/>
                              <w:rPr>
                                <w:rFonts w:cs="mohammad bold art 1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mohammad bold art 1"/>
                                <w:sz w:val="11"/>
                                <w:sz w:val="11"/>
                                <w:szCs w:val="11"/>
                                <w:rtl w:val="true"/>
                              </w:rPr>
                              <w:t>موسوعة</w:t>
                            </w:r>
                            <w:r>
                              <w:rPr>
                                <w:sz w:val="11"/>
                                <w:sz w:val="11"/>
                                <w:szCs w:val="1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1"/>
                                <w:sz w:val="11"/>
                                <w:szCs w:val="11"/>
                                <w:rtl w:val="true"/>
                              </w:rPr>
                              <w:t>ويكيبيديا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ind w:left="113" w:right="113" w:hanging="0"/>
                              <w:jc w:val="center"/>
                              <w:rPr>
                                <w:rFonts w:cs="mohammad bold art 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مكتب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شاملة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ind w:left="113" w:right="113" w:hanging="0"/>
                              <w:jc w:val="center"/>
                              <w:rPr>
                                <w:rFonts w:cs="mohammad bold art 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Cs w:val="12"/>
                              </w:rPr>
                              <w:t>gimp</w:t>
                            </w:r>
                            <w:r>
                              <w:rPr>
                                <w:rFonts w:cs="mohammad bold art 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تعامل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صور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ind w:left="113" w:right="113" w:hanging="0"/>
                              <w:jc w:val="center"/>
                              <w:rPr>
                                <w:rFonts w:cs="mohammad bold art 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Cs w:val="12"/>
                              </w:rPr>
                              <w:t>gimp</w:t>
                            </w:r>
                            <w:r>
                              <w:rPr>
                                <w:rFonts w:cs="mohammad bold art 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تعامل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صور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ind w:left="113" w:right="113" w:hanging="0"/>
                              <w:jc w:val="center"/>
                              <w:rPr>
                                <w:rFonts w:cs="mohammad bold art 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Cs w:val="12"/>
                              </w:rPr>
                              <w:t>gimp</w:t>
                            </w:r>
                            <w:r>
                              <w:rPr>
                                <w:rFonts w:cs="mohammad bold art 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تعامل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طبقات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ind w:left="113" w:right="113" w:hanging="0"/>
                              <w:jc w:val="center"/>
                              <w:rPr>
                                <w:rFonts w:cs="mohammad bold art 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Cs w:val="12"/>
                              </w:rPr>
                              <w:t>gimp</w:t>
                            </w:r>
                            <w:r>
                              <w:rPr>
                                <w:rFonts w:cs="mohammad bold art 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تعامل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طبقات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ind w:left="113" w:right="113" w:hanging="0"/>
                              <w:jc w:val="center"/>
                              <w:rPr>
                                <w:rFonts w:cs="mohammad bold art 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Cs w:val="12"/>
                              </w:rPr>
                              <w:t>gimp</w:t>
                            </w:r>
                            <w:r>
                              <w:rPr>
                                <w:rFonts w:cs="mohammad bold art 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تعامل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أدوات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ind w:left="113" w:right="113" w:hanging="0"/>
                              <w:jc w:val="center"/>
                              <w:rPr>
                                <w:rFonts w:cs="mohammad bold art 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Cs w:val="12"/>
                              </w:rPr>
                              <w:t>gimp</w:t>
                            </w:r>
                            <w:r>
                              <w:rPr>
                                <w:rFonts w:cs="mohammad bold art 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تعامل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أدوات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ind w:left="113" w:right="113" w:hanging="0"/>
                              <w:jc w:val="center"/>
                              <w:rPr>
                                <w:rFonts w:cs="mohammad bold art 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Cs w:val="12"/>
                              </w:rPr>
                              <w:t>gimp</w:t>
                            </w:r>
                            <w:r>
                              <w:rPr>
                                <w:rFonts w:cs="mohammad bold art 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تعامل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أدوات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ind w:left="113" w:right="113" w:hanging="0"/>
                              <w:jc w:val="center"/>
                              <w:rPr>
                                <w:rFonts w:cs="mohammad bold art 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Cs w:val="12"/>
                              </w:rPr>
                              <w:t>gimp</w:t>
                            </w:r>
                            <w:r>
                              <w:rPr>
                                <w:rFonts w:cs="mohammad bold art 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تعامل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أدوات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Cs w:val="12"/>
                              </w:rPr>
                              <w:t>gimp</w:t>
                            </w:r>
                            <w:r>
                              <w:rPr>
                                <w:rFonts w:cs="mohammad bold art 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ind w:left="113" w:right="113" w:hanging="0"/>
                              <w:jc w:val="center"/>
                              <w:rPr>
                                <w:rFonts w:cs="mohammad bold art 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هوي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درستي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Cs w:val="12"/>
                              </w:rPr>
                              <w:t>gimp</w:t>
                            </w:r>
                            <w:r>
                              <w:rPr>
                                <w:rFonts w:cs="mohammad bold art 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ind w:left="113" w:right="113" w:hanging="0"/>
                              <w:jc w:val="center"/>
                              <w:rPr>
                                <w:rFonts w:cs="mohammad bold art 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هوي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درستي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Cs w:val="12"/>
                              </w:rPr>
                              <w:t>gimp</w:t>
                            </w:r>
                            <w:r>
                              <w:rPr>
                                <w:rFonts w:cs="mohammad bold art 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ind w:left="113" w:right="113" w:hanging="0"/>
                              <w:jc w:val="center"/>
                              <w:rPr>
                                <w:rFonts w:cs="mohammad bold art 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هوي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درستي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Cs w:val="12"/>
                              </w:rPr>
                              <w:t>gimp</w:t>
                            </w:r>
                            <w:r>
                              <w:rPr>
                                <w:rFonts w:cs="mohammad bold art 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ind w:left="113" w:right="113" w:hanging="0"/>
                              <w:jc w:val="center"/>
                              <w:rPr>
                                <w:rFonts w:cs="mohammad bold art 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هوي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درستي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ind w:left="113" w:right="113" w:hanging="0"/>
                              <w:jc w:val="center"/>
                              <w:rPr>
                                <w:rFonts w:cs="mohammad bold art 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ohammad bold art 1"/>
                                <w:sz w:val="12"/>
                                <w:szCs w:val="12"/>
                              </w:rPr>
                              <w:t>Sweet Home #D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ind w:left="113" w:right="113" w:hanging="0"/>
                              <w:jc w:val="center"/>
                              <w:rPr>
                                <w:rFonts w:cs="mohammad bold art 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ohammad bold art 1"/>
                                <w:sz w:val="12"/>
                                <w:szCs w:val="12"/>
                              </w:rPr>
                              <w:t>Sweet Home #D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ind w:left="113" w:right="113" w:hanging="0"/>
                              <w:jc w:val="center"/>
                              <w:rPr>
                                <w:rFonts w:cs="mohammad bold art 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ohammad bold art 1"/>
                                <w:sz w:val="12"/>
                                <w:szCs w:val="12"/>
                              </w:rPr>
                              <w:t>Sweet Home #D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ind w:left="113" w:right="113" w:hanging="0"/>
                              <w:jc w:val="center"/>
                              <w:rPr>
                                <w:rFonts w:cs="mohammad bold art 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ohammad bold art 1"/>
                                <w:sz w:val="12"/>
                                <w:szCs w:val="12"/>
                              </w:rPr>
                              <w:t>Sweet Home #D</w:t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cs="mohammad bold art 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12" w:space="0" w:color="000000"/>
                              <w:left w:val="thinThick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12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mohammad bold art 1"/>
        </w:rPr>
      </w:pPr>
      <w:r>
        <w:rPr>
          <w:rFonts w:cs="mohammad bold art 1"/>
          <w:rtl w:val="true"/>
        </w:rPr>
        <w:t>ســـجــــــــ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مــــتـــابــــعــــــ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تدريبات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لماد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حاسب</w:t>
      </w:r>
      <w:r>
        <w:rPr>
          <w:rtl w:val="true"/>
        </w:rPr>
        <w:t xml:space="preserve"> </w:t>
      </w:r>
      <w:r>
        <w:rPr>
          <w:rFonts w:cs="mohammad bold art 1"/>
        </w:rPr>
        <w:t>3</w:t>
      </w:r>
      <w:r>
        <w:rPr>
          <w:rFonts w:cs="mohammad bold art 1"/>
          <w:rtl w:val="true"/>
        </w:rPr>
        <w:t xml:space="preserve">  -    </w:t>
      </w:r>
      <w:r>
        <w:rPr>
          <w:rFonts w:cs="mohammad bold art 1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المقررات</w:t>
      </w:r>
      <w:r>
        <w:rPr>
          <w:rtl w:val="true"/>
        </w:rPr>
        <w:t xml:space="preserve">   </w:t>
      </w:r>
      <w:r>
        <w:rPr>
          <w:rFonts w:cs="mohammad bold art 1"/>
          <w:rtl w:val="true"/>
        </w:rPr>
        <w:t xml:space="preserve">( </w:t>
      </w:r>
      <w:r>
        <w:rPr>
          <w:rFonts w:cs="mohammad bold art 1"/>
        </w:rPr>
        <w:t>1436/1437</w:t>
      </w:r>
      <w:r>
        <w:rPr>
          <w:rFonts w:cs="mohammad bold art 1"/>
          <w:rtl w:val="true"/>
        </w:rPr>
        <w:t>هـ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 xml:space="preserve">)    </w:t>
      </w:r>
      <w:r>
        <w:rPr>
          <w:rFonts w:cs="mohammad bold art 1"/>
          <w:rtl w:val="true"/>
        </w:rPr>
        <w:t>الشعبة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(   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28575</wp:posOffset>
                </wp:positionV>
                <wp:extent cx="9705975" cy="58851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975" cy="588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2169"/>
                              <w:gridCol w:w="478"/>
                              <w:gridCol w:w="862"/>
                              <w:gridCol w:w="1006"/>
                              <w:gridCol w:w="993"/>
                              <w:gridCol w:w="903"/>
                              <w:gridCol w:w="874"/>
                              <w:gridCol w:w="977"/>
                              <w:gridCol w:w="950"/>
                              <w:gridCol w:w="793"/>
                              <w:gridCol w:w="463"/>
                              <w:gridCol w:w="464"/>
                              <w:gridCol w:w="463"/>
                              <w:gridCol w:w="464"/>
                              <w:gridCol w:w="463"/>
                              <w:gridCol w:w="464"/>
                              <w:gridCol w:w="700"/>
                              <w:gridCol w:w="701"/>
                              <w:gridCol w:w="565"/>
                            </w:tblGrid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ـــــ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ـطـالـــب</w:t>
                                  </w: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ة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هاز</w:t>
                                  </w:r>
                                </w:p>
                              </w:tc>
                              <w:tc>
                                <w:tcPr>
                                  <w:tcW w:w="7358" w:type="dxa"/>
                                  <w:gridSpan w:val="8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خامس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ظ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علومات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gridSpan w:val="8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سادس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شروع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اس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اسوبية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عدل الفترة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12" w:space="0" w:color="000000"/>
                                    <w:left w:val="thinThick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12" w:space="0" w:color="000000"/>
                                    <w:left w:val="thinThick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عامل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نظم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قاط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بيع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عامل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نظم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قاط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بيع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عامل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نظم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إدار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إلكتروني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عامل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نظم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إدار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إلكتروني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عامل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نظم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إدار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إلكتروني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عامل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نظم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إدار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إلكتروني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خرائط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معلومات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جغرافية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cs="mohammad bold art 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عامل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أنظم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موارد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بشرية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rFonts w:cs="mohammad bold art 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بيانات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تحليل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تطوير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بناء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تنفيذ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cs="mohammad bold art 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إعداد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قرير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دراس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و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مشروع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12" w:space="0" w:color="000000"/>
                                    <w:left w:val="thinThick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12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25pt;height:463.4pt;mso-wrap-distance-left:9pt;mso-wrap-distance-right:9pt;mso-wrap-distance-top:0pt;mso-wrap-distance-bottom:0pt;margin-top:2.25pt;mso-position-vertical-relative:text;margin-left:2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2169"/>
                        <w:gridCol w:w="478"/>
                        <w:gridCol w:w="862"/>
                        <w:gridCol w:w="1006"/>
                        <w:gridCol w:w="993"/>
                        <w:gridCol w:w="903"/>
                        <w:gridCol w:w="874"/>
                        <w:gridCol w:w="977"/>
                        <w:gridCol w:w="950"/>
                        <w:gridCol w:w="793"/>
                        <w:gridCol w:w="463"/>
                        <w:gridCol w:w="464"/>
                        <w:gridCol w:w="463"/>
                        <w:gridCol w:w="464"/>
                        <w:gridCol w:w="463"/>
                        <w:gridCol w:w="464"/>
                        <w:gridCol w:w="700"/>
                        <w:gridCol w:w="701"/>
                        <w:gridCol w:w="565"/>
                      </w:tblGrid>
                      <w:tr>
                        <w:trPr>
                          <w:trHeight w:val="62" w:hRule="atLeast"/>
                        </w:trPr>
                        <w:tc>
                          <w:tcPr>
                            <w:tcW w:w="533" w:type="dxa"/>
                            <w:vMerge w:val="restart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169" w:type="dxa"/>
                            <w:vMerge w:val="restart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ـــــ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ـطـالـــب</w:t>
                            </w: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ة</w:t>
                            </w:r>
                          </w:p>
                        </w:tc>
                        <w:tc>
                          <w:tcPr>
                            <w:tcW w:w="478" w:type="dxa"/>
                            <w:vMerge w:val="restart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هاز</w:t>
                            </w:r>
                          </w:p>
                        </w:tc>
                        <w:tc>
                          <w:tcPr>
                            <w:tcW w:w="7358" w:type="dxa"/>
                            <w:gridSpan w:val="8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خامس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ظ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علومات</w:t>
                            </w:r>
                          </w:p>
                        </w:tc>
                        <w:tc>
                          <w:tcPr>
                            <w:tcW w:w="4182" w:type="dxa"/>
                            <w:gridSpan w:val="8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سادس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شروع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اس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اسوبية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عدل الفتر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12" w:space="0" w:color="000000"/>
                              <w:left w:val="thinThick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cs="mohammad bold art 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12" w:space="0" w:color="000000"/>
                              <w:left w:val="thinThick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ind w:left="113" w:right="113" w:hanging="0"/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تعامل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أنظم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نقاط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بيع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ind w:left="113" w:right="113" w:hanging="0"/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تعامل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أنظم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نقاط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بيع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ind w:left="113" w:right="113" w:hanging="0"/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تعامل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أنظم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إلكتروني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ind w:left="113" w:right="113" w:hanging="0"/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تعامل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أنظم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إلكتروني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ind w:left="113" w:right="113" w:hanging="0"/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تعامل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أنظم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إلكتروني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ind w:left="113" w:right="113" w:hanging="0"/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تعامل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أنظم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إلكتروني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ind w:left="113" w:right="113" w:hanging="0"/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رائط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جغرافية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ind w:left="113" w:right="113" w:hanging="0"/>
                              <w:jc w:val="center"/>
                              <w:rPr>
                                <w:rFonts w:cs="mohammad bold art 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تعامل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أنظم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موارد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بشرية</w:t>
                            </w:r>
                          </w:p>
                        </w:tc>
                        <w:tc>
                          <w:tcPr>
                            <w:tcW w:w="2781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rFonts w:cs="mohammad bold art 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تحليل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تطوير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بناء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Cs w:val="1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تنفيذ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ind w:left="113" w:right="113" w:hanging="0"/>
                              <w:jc w:val="center"/>
                              <w:rPr>
                                <w:rFonts w:cs="mohammad bold art 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قرير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دراس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مشروع</w:t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cs="mohammad bold art 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vMerge w:val="continue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12" w:space="0" w:color="000000"/>
                              <w:left w:val="thinThick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12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12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81" w:right="284" w:gutter="0" w:header="0" w:top="28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ayan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Times New Roman"/>
        <w:sz w:val="16"/>
        <w:szCs w:val="16"/>
        <w:rtl w:val="true"/>
      </w:rPr>
      <w:t xml:space="preserve">                       </w:t>
    </w:r>
    <w:r>
      <w:rPr>
        <w:rFonts w:cs="mohammad bold art 1"/>
        <w:sz w:val="16"/>
        <w:szCs w:val="16"/>
        <w:rtl w:val="true"/>
      </w:rPr>
      <w:t xml:space="preserve">-  </w:t>
    </w:r>
    <w:r>
      <w:rPr>
        <w:rFonts w:cs="mohammad bold art 1"/>
        <w:sz w:val="16"/>
        <w:sz w:val="16"/>
        <w:szCs w:val="16"/>
        <w:rtl w:val="true"/>
      </w:rPr>
      <w:t>يتم</w:t>
    </w:r>
    <w:r>
      <w:rPr>
        <w:sz w:val="16"/>
        <w:sz w:val="16"/>
        <w:szCs w:val="16"/>
        <w:rtl w:val="true"/>
      </w:rPr>
      <w:t xml:space="preserve"> </w:t>
    </w:r>
    <w:r>
      <w:rPr>
        <w:rFonts w:cs="mohammad bold art 1"/>
        <w:sz w:val="16"/>
        <w:sz w:val="16"/>
        <w:szCs w:val="16"/>
        <w:rtl w:val="true"/>
      </w:rPr>
      <w:t>تقييم</w:t>
    </w:r>
    <w:r>
      <w:rPr>
        <w:sz w:val="16"/>
        <w:sz w:val="16"/>
        <w:szCs w:val="16"/>
        <w:rtl w:val="true"/>
      </w:rPr>
      <w:t xml:space="preserve"> </w:t>
    </w:r>
    <w:r>
      <w:rPr>
        <w:rFonts w:cs="mohammad bold art 1"/>
        <w:sz w:val="16"/>
        <w:sz w:val="16"/>
        <w:szCs w:val="16"/>
        <w:rtl w:val="true"/>
      </w:rPr>
      <w:t>الطالبة</w:t>
    </w:r>
    <w:r>
      <w:rPr>
        <w:sz w:val="16"/>
        <w:sz w:val="16"/>
        <w:szCs w:val="16"/>
        <w:rtl w:val="true"/>
      </w:rPr>
      <w:t xml:space="preserve"> </w:t>
    </w:r>
    <w:r>
      <w:rPr>
        <w:rFonts w:cs="mohammad bold art 1"/>
        <w:sz w:val="16"/>
        <w:sz w:val="16"/>
        <w:szCs w:val="16"/>
        <w:rtl w:val="true"/>
      </w:rPr>
      <w:t>في</w:t>
    </w:r>
    <w:r>
      <w:rPr>
        <w:sz w:val="16"/>
        <w:sz w:val="16"/>
        <w:szCs w:val="16"/>
        <w:rtl w:val="true"/>
      </w:rPr>
      <w:t xml:space="preserve"> </w:t>
    </w:r>
    <w:r>
      <w:rPr>
        <w:rFonts w:cs="mohammad bold art 1"/>
        <w:sz w:val="16"/>
        <w:sz w:val="16"/>
        <w:szCs w:val="16"/>
        <w:rtl w:val="true"/>
      </w:rPr>
      <w:t>كل</w:t>
    </w:r>
    <w:r>
      <w:rPr>
        <w:sz w:val="16"/>
        <w:sz w:val="16"/>
        <w:szCs w:val="16"/>
        <w:rtl w:val="true"/>
      </w:rPr>
      <w:t xml:space="preserve"> </w:t>
    </w:r>
    <w:r>
      <w:rPr>
        <w:rFonts w:cs="mohammad bold art 1"/>
        <w:sz w:val="16"/>
        <w:sz w:val="16"/>
        <w:szCs w:val="16"/>
        <w:rtl w:val="true"/>
      </w:rPr>
      <w:t>تدريب</w:t>
    </w:r>
    <w:r>
      <w:rPr>
        <w:sz w:val="16"/>
        <w:sz w:val="16"/>
        <w:szCs w:val="16"/>
        <w:rtl w:val="true"/>
      </w:rPr>
      <w:t xml:space="preserve"> </w:t>
    </w:r>
    <w:r>
      <w:rPr>
        <w:rFonts w:cs="mohammad bold art 1"/>
        <w:sz w:val="16"/>
        <w:sz w:val="16"/>
        <w:szCs w:val="16"/>
        <w:rtl w:val="true"/>
      </w:rPr>
      <w:t>بمقدار</w:t>
    </w:r>
    <w:r>
      <w:rPr>
        <w:sz w:val="16"/>
        <w:sz w:val="16"/>
        <w:szCs w:val="16"/>
        <w:rtl w:val="true"/>
      </w:rPr>
      <w:t xml:space="preserve"> </w:t>
    </w:r>
    <w:r>
      <w:rPr>
        <w:rFonts w:cs="mohammad bold art 1"/>
        <w:sz w:val="16"/>
        <w:sz w:val="16"/>
        <w:szCs w:val="16"/>
        <w:rtl w:val="true"/>
      </w:rPr>
      <w:t>درجات</w:t>
    </w:r>
    <w:r>
      <w:rPr>
        <w:sz w:val="16"/>
        <w:sz w:val="16"/>
        <w:szCs w:val="16"/>
        <w:rtl w:val="true"/>
      </w:rPr>
      <w:t xml:space="preserve">  </w:t>
    </w:r>
    <w:r>
      <w:rPr>
        <w:rFonts w:cs="mohammad bold art 1"/>
        <w:sz w:val="16"/>
        <w:sz w:val="16"/>
        <w:szCs w:val="16"/>
        <w:rtl w:val="true"/>
      </w:rPr>
      <w:t>اختبار</w:t>
    </w:r>
    <w:r>
      <w:rPr>
        <w:sz w:val="16"/>
        <w:sz w:val="16"/>
        <w:szCs w:val="16"/>
        <w:rtl w:val="true"/>
      </w:rPr>
      <w:t xml:space="preserve"> </w:t>
    </w:r>
    <w:r>
      <w:rPr>
        <w:rFonts w:cs="mohammad bold art 1"/>
        <w:sz w:val="16"/>
        <w:sz w:val="16"/>
        <w:szCs w:val="16"/>
        <w:rtl w:val="true"/>
      </w:rPr>
      <w:t>العملي</w:t>
    </w:r>
    <w:r>
      <w:rPr>
        <w:sz w:val="16"/>
        <w:sz w:val="16"/>
        <w:szCs w:val="16"/>
        <w:rtl w:val="true"/>
      </w:rPr>
      <w:t xml:space="preserve"> </w:t>
    </w:r>
    <w:r>
      <w:rPr>
        <w:rFonts w:cs="mohammad bold art 1"/>
        <w:sz w:val="16"/>
        <w:sz w:val="16"/>
        <w:szCs w:val="16"/>
        <w:rtl w:val="true"/>
      </w:rPr>
      <w:t>ثم</w:t>
    </w:r>
    <w:r>
      <w:rPr>
        <w:sz w:val="16"/>
        <w:sz w:val="16"/>
        <w:szCs w:val="16"/>
        <w:rtl w:val="true"/>
      </w:rPr>
      <w:t xml:space="preserve"> </w:t>
    </w:r>
    <w:r>
      <w:rPr>
        <w:rFonts w:cs="mohammad bold art 1"/>
        <w:sz w:val="16"/>
        <w:sz w:val="16"/>
        <w:szCs w:val="16"/>
        <w:rtl w:val="true"/>
      </w:rPr>
      <w:t>تكتب</w:t>
    </w:r>
    <w:r>
      <w:rPr>
        <w:sz w:val="16"/>
        <w:sz w:val="16"/>
        <w:szCs w:val="16"/>
        <w:rtl w:val="true"/>
      </w:rPr>
      <w:t xml:space="preserve">  </w:t>
    </w:r>
    <w:r>
      <w:rPr>
        <w:rFonts w:cs="mohammad bold art 1"/>
        <w:sz w:val="16"/>
        <w:sz w:val="16"/>
        <w:szCs w:val="16"/>
        <w:rtl w:val="true"/>
      </w:rPr>
      <w:t>نتيجة</w:t>
    </w:r>
    <w:r>
      <w:rPr>
        <w:sz w:val="16"/>
        <w:sz w:val="16"/>
        <w:szCs w:val="16"/>
        <w:rtl w:val="true"/>
      </w:rPr>
      <w:t xml:space="preserve"> </w:t>
    </w:r>
    <w:r>
      <w:rPr>
        <w:rFonts w:cs="mohammad bold art 1"/>
        <w:sz w:val="16"/>
        <w:sz w:val="16"/>
        <w:szCs w:val="16"/>
        <w:rtl w:val="true"/>
      </w:rPr>
      <w:t>الفترة</w:t>
    </w:r>
    <w:r>
      <w:rPr>
        <w:sz w:val="16"/>
        <w:sz w:val="16"/>
        <w:szCs w:val="16"/>
        <w:rtl w:val="true"/>
      </w:rPr>
      <w:t xml:space="preserve"> </w:t>
    </w:r>
    <w:r>
      <w:rPr>
        <w:rFonts w:cs="mohammad bold art 1"/>
        <w:sz w:val="16"/>
        <w:sz w:val="16"/>
        <w:szCs w:val="16"/>
        <w:rtl w:val="true"/>
      </w:rPr>
      <w:t>في</w:t>
    </w:r>
    <w:r>
      <w:rPr>
        <w:sz w:val="16"/>
        <w:sz w:val="16"/>
        <w:szCs w:val="16"/>
        <w:rtl w:val="true"/>
      </w:rPr>
      <w:t xml:space="preserve"> </w:t>
    </w:r>
    <w:r>
      <w:rPr>
        <w:rFonts w:cs="mohammad bold art 1"/>
        <w:sz w:val="16"/>
        <w:sz w:val="16"/>
        <w:szCs w:val="16"/>
        <w:rtl w:val="true"/>
      </w:rPr>
      <w:t>المعدل</w:t>
    </w:r>
    <w:r>
      <w:rPr>
        <w:sz w:val="16"/>
        <w:sz w:val="16"/>
        <w:szCs w:val="16"/>
        <w:rtl w:val="true"/>
      </w:rPr>
      <w:t xml:space="preserve">           </w:t>
    </w:r>
    <w:r>
      <w:rPr>
        <w:rFonts w:cs="mohammad bold art 1"/>
        <w:sz w:val="16"/>
        <w:szCs w:val="16"/>
        <w:rtl w:val="true"/>
      </w:rPr>
      <w:t xml:space="preserve">- </w:t>
    </w:r>
    <w:r>
      <w:rPr>
        <w:rFonts w:cs="mohammad bold art 1"/>
        <w:sz w:val="16"/>
        <w:sz w:val="16"/>
        <w:szCs w:val="16"/>
        <w:rtl w:val="true"/>
      </w:rPr>
      <w:t>يسجل</w:t>
    </w:r>
    <w:r>
      <w:rPr>
        <w:sz w:val="16"/>
        <w:sz w:val="16"/>
        <w:szCs w:val="16"/>
        <w:rtl w:val="true"/>
      </w:rPr>
      <w:t xml:space="preserve"> </w:t>
    </w:r>
    <w:r>
      <w:rPr>
        <w:rFonts w:cs="mohammad bold art 1"/>
        <w:sz w:val="16"/>
        <w:sz w:val="16"/>
        <w:szCs w:val="16"/>
        <w:rtl w:val="true"/>
      </w:rPr>
      <w:t>تاريخ</w:t>
    </w:r>
    <w:r>
      <w:rPr>
        <w:sz w:val="16"/>
        <w:sz w:val="16"/>
        <w:szCs w:val="16"/>
        <w:rtl w:val="true"/>
      </w:rPr>
      <w:t xml:space="preserve"> </w:t>
    </w:r>
    <w:r>
      <w:rPr>
        <w:rFonts w:cs="mohammad bold art 1"/>
        <w:sz w:val="16"/>
        <w:sz w:val="16"/>
        <w:szCs w:val="16"/>
        <w:rtl w:val="true"/>
      </w:rPr>
      <w:t>تنفيذ</w:t>
    </w:r>
    <w:r>
      <w:rPr>
        <w:sz w:val="16"/>
        <w:sz w:val="16"/>
        <w:szCs w:val="16"/>
        <w:rtl w:val="true"/>
      </w:rPr>
      <w:t xml:space="preserve"> </w:t>
    </w:r>
    <w:r>
      <w:rPr>
        <w:rFonts w:cs="mohammad bold art 1"/>
        <w:sz w:val="16"/>
        <w:sz w:val="16"/>
        <w:szCs w:val="16"/>
        <w:rtl w:val="true"/>
      </w:rPr>
      <w:t>كل</w:t>
    </w:r>
    <w:r>
      <w:rPr>
        <w:sz w:val="16"/>
        <w:sz w:val="16"/>
        <w:szCs w:val="16"/>
        <w:rtl w:val="true"/>
      </w:rPr>
      <w:t xml:space="preserve"> </w:t>
    </w:r>
    <w:r>
      <w:rPr>
        <w:rFonts w:cs="mohammad bold art 1"/>
        <w:sz w:val="16"/>
        <w:sz w:val="16"/>
        <w:szCs w:val="16"/>
        <w:rtl w:val="true"/>
      </w:rPr>
      <w:t>تدريب</w:t>
    </w:r>
    <w:r>
      <w:rPr>
        <w:sz w:val="16"/>
        <w:sz w:val="16"/>
        <w:szCs w:val="16"/>
        <w:rtl w:val="true"/>
      </w:rPr>
      <w:t xml:space="preserve">  </w:t>
    </w:r>
    <w:r>
      <w:rPr>
        <w:rFonts w:cs="mohammad bold art 1"/>
        <w:sz w:val="16"/>
        <w:sz w:val="16"/>
        <w:szCs w:val="16"/>
        <w:rtl w:val="true"/>
      </w:rPr>
      <w:t>أسفل</w:t>
    </w:r>
    <w:r>
      <w:rPr>
        <w:sz w:val="16"/>
        <w:sz w:val="16"/>
        <w:szCs w:val="16"/>
        <w:rtl w:val="true"/>
      </w:rPr>
      <w:t xml:space="preserve"> </w:t>
    </w:r>
    <w:r>
      <w:rPr>
        <w:rFonts w:cs="mohammad bold art 1"/>
        <w:sz w:val="16"/>
        <w:sz w:val="16"/>
        <w:szCs w:val="16"/>
        <w:rtl w:val="true"/>
      </w:rPr>
      <w:t>عنوان</w:t>
    </w:r>
    <w:r>
      <w:rPr>
        <w:sz w:val="16"/>
        <w:sz w:val="16"/>
        <w:szCs w:val="16"/>
        <w:rtl w:val="true"/>
      </w:rPr>
      <w:t xml:space="preserve"> </w:t>
    </w:r>
    <w:r>
      <w:rPr>
        <w:rFonts w:cs="mohammad bold art 1"/>
        <w:sz w:val="16"/>
        <w:sz w:val="16"/>
        <w:szCs w:val="16"/>
        <w:rtl w:val="true"/>
      </w:rPr>
      <w:t>التدريب</w:t>
    </w:r>
    <w:r>
      <w:rPr>
        <w:sz w:val="16"/>
        <w:sz w:val="16"/>
        <w:szCs w:val="16"/>
        <w:rtl w:val="true"/>
      </w:rPr>
      <w:t xml:space="preserve">                                 </w:t>
    </w:r>
    <w:r>
      <w:rPr>
        <w:rFonts w:cs="mohammad bold art 1"/>
        <w:sz w:val="16"/>
        <w:sz w:val="16"/>
        <w:szCs w:val="16"/>
        <w:rtl w:val="true"/>
      </w:rPr>
      <w:t>إعداد</w:t>
    </w:r>
    <w:r>
      <w:rPr>
        <w:sz w:val="16"/>
        <w:sz w:val="16"/>
        <w:szCs w:val="16"/>
        <w:rtl w:val="true"/>
      </w:rPr>
      <w:t xml:space="preserve"> </w:t>
    </w:r>
    <w:r>
      <w:rPr>
        <w:rFonts w:cs="mohammad bold art 1"/>
        <w:sz w:val="16"/>
        <w:sz w:val="16"/>
        <w:szCs w:val="16"/>
        <w:rtl w:val="true"/>
      </w:rPr>
      <w:t>مشرفة</w:t>
    </w:r>
    <w:r>
      <w:rPr>
        <w:sz w:val="16"/>
        <w:sz w:val="16"/>
        <w:szCs w:val="16"/>
        <w:rtl w:val="true"/>
      </w:rPr>
      <w:t xml:space="preserve"> </w:t>
    </w:r>
    <w:r>
      <w:rPr>
        <w:rFonts w:cs="mohammad bold art 1"/>
        <w:sz w:val="16"/>
        <w:sz w:val="16"/>
        <w:szCs w:val="16"/>
        <w:rtl w:val="true"/>
      </w:rPr>
      <w:t>الحاسب</w:t>
    </w:r>
    <w:r>
      <w:rPr>
        <w:sz w:val="16"/>
        <w:sz w:val="16"/>
        <w:szCs w:val="16"/>
        <w:rtl w:val="true"/>
      </w:rPr>
      <w:t xml:space="preserve"> </w:t>
    </w:r>
    <w:r>
      <w:rPr>
        <w:rFonts w:cs="mohammad bold art 1"/>
        <w:sz w:val="16"/>
        <w:szCs w:val="16"/>
        <w:rtl w:val="true"/>
      </w:rPr>
      <w:t xml:space="preserve">/ </w:t>
    </w:r>
    <w:r>
      <w:rPr>
        <w:rFonts w:cs="mohammad bold art 1"/>
        <w:sz w:val="16"/>
        <w:sz w:val="16"/>
        <w:szCs w:val="16"/>
        <w:rtl w:val="true"/>
      </w:rPr>
      <w:t>ندى</w:t>
    </w:r>
    <w:r>
      <w:rPr>
        <w:sz w:val="16"/>
        <w:sz w:val="16"/>
        <w:szCs w:val="16"/>
        <w:rtl w:val="true"/>
      </w:rPr>
      <w:t xml:space="preserve"> </w:t>
    </w:r>
    <w:r>
      <w:rPr>
        <w:rFonts w:cs="mohammad bold art 1"/>
        <w:sz w:val="16"/>
        <w:sz w:val="16"/>
        <w:szCs w:val="16"/>
        <w:rtl w:val="true"/>
      </w:rPr>
      <w:t>عبد</w:t>
    </w:r>
    <w:r>
      <w:rPr>
        <w:sz w:val="16"/>
        <w:sz w:val="16"/>
        <w:szCs w:val="16"/>
        <w:rtl w:val="true"/>
      </w:rPr>
      <w:t xml:space="preserve"> </w:t>
    </w:r>
    <w:r>
      <w:rPr>
        <w:rFonts w:cs="mohammad bold art 1"/>
        <w:sz w:val="16"/>
        <w:sz w:val="16"/>
        <w:szCs w:val="16"/>
        <w:rtl w:val="true"/>
      </w:rPr>
      <w:t>العزيز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mohammad bold art 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27:00Z</dcterms:created>
  <dc:creator>العبودي</dc:creator>
  <dc:description/>
  <cp:keywords/>
  <dc:language>en-US</dc:language>
  <cp:lastModifiedBy>Stars</cp:lastModifiedBy>
  <cp:lastPrinted>2015-01-01T12:15:00Z</cp:lastPrinted>
  <dcterms:modified xsi:type="dcterms:W3CDTF">2016-01-18T09:48:00Z</dcterms:modified>
  <cp:revision>91</cp:revision>
  <dc:subject/>
  <dc:title>       </dc:title>
</cp:coreProperties>
</file>