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س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رحيم</w:t>
      </w:r>
    </w:p>
    <w:p>
      <w:pPr>
        <w:pStyle w:val="Normal"/>
        <w:jc w:val="center"/>
        <w:rPr>
          <w:rFonts w:ascii="Calibri;Century Gothic" w:hAnsi="Calibri;Century Gothic" w:cs="Traditional Arabic"/>
          <w:b/>
          <w:b/>
          <w:bCs/>
          <w:sz w:val="34"/>
          <w:szCs w:val="34"/>
        </w:rPr>
      </w:pPr>
      <w:r>
        <w:rPr>
          <w:rFonts w:ascii="Calibri;Century Gothic" w:hAnsi="Calibri;Century Gothic" w:cs="Traditional Arabic"/>
          <w:b/>
          <w:b/>
          <w:bCs/>
          <w:sz w:val="34"/>
          <w:sz w:val="34"/>
          <w:szCs w:val="34"/>
          <w:rtl w:val="true"/>
        </w:rPr>
        <w:t>ملخص</w:t>
      </w:r>
      <w:r>
        <w:rPr>
          <w:rFonts w:ascii="Calibri;Century Gothic" w:hAnsi="Calibri;Century Gothic"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4"/>
          <w:sz w:val="34"/>
          <w:szCs w:val="34"/>
          <w:rtl w:val="true"/>
        </w:rPr>
        <w:t>مقر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4"/>
          <w:szCs w:val="34"/>
        </w:rPr>
        <w:t>1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صد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حو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حو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مع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جهت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واع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أص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ع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حقيت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عرا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بن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ك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ر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بنية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حتاج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ح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تك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ربية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حتاج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بلاغ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بلاغ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صحيح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تألي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سببه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ب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و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دؤل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تشا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م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رض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ض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ص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غ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نتشا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حن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م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ض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ض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قواع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أب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و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ح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نحى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دأ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وضع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ربعة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ص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اصم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ب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ح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رمز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بس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دا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رابع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خل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حم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واض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قيقي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  <w:u w:val="single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والصحي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الواض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أب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الأسو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ولك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لي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ه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النح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بأيدي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ولك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أساس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وبذرته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بصر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كوف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مائ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دأ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كوفة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نحويو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قواع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قرآ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ري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قراءاته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د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س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سلم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عر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نثرا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يا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ض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ض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جماع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eastAsia="Symbol" w:cs="Traditional Arabic" w:ascii="Symbol" w:hAnsi="Symbol"/>
          <w:bCs/>
          <w:sz w:val="26"/>
          <w:szCs w:val="26"/>
          <w:rtl w:val="true"/>
        </w:rPr>
        <w:t>·</w:t>
      </w:r>
      <w:r>
        <w:rPr>
          <w:rFonts w:eastAsia="Symbol" w:cs="Traditional Arabic"/>
          <w:bCs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عل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خالف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استشها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القراء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تواتر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الشاذ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اللغة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سيوطي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)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eastAsia="Symbol" w:cs="Traditional Arabic" w:ascii="Symbol" w:hAnsi="Symbol"/>
          <w:bCs/>
          <w:sz w:val="26"/>
          <w:szCs w:val="26"/>
          <w:rtl w:val="true"/>
        </w:rPr>
        <w:t>·</w:t>
      </w:r>
      <w:r>
        <w:rPr>
          <w:rFonts w:eastAsia="Symbol" w:cs="Traditional Arabic"/>
          <w:bCs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استشها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الحديث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قلي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لأسباب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ح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وا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معنى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عاج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واية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دراج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جو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حاد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وضوع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ستشه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اض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تى</w:t>
      </w:r>
      <w:r>
        <w:rPr>
          <w:rFonts w:cs="Traditional Arabic" w:ascii="Calibri;Century Gothic" w:hAnsi="Calibri;Century Gothic"/>
          <w:sz w:val="26"/>
          <w:szCs w:val="26"/>
        </w:rPr>
        <w:t>150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ـ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باد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ت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</w:rPr>
        <w:t>250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ـ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يا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س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رب</w:t>
      </w:r>
    </w:p>
    <w:p>
      <w:pPr>
        <w:pStyle w:val="Normal"/>
        <w:ind w:left="0" w:right="0" w:hanging="360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جما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فا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درست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بصر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كوفية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طوا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تألي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طو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وض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تكوين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طو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شأ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نمو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طو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ضج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كمال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طو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رجي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بس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صحيح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وض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التكوين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صري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دت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ئ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</w:rPr>
        <w:t>40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- </w:t>
      </w:r>
      <w:r>
        <w:rPr>
          <w:rFonts w:cs="Traditional Arabic" w:ascii="Calibri;Century Gothic" w:hAnsi="Calibri;Century Gothic"/>
          <w:sz w:val="26"/>
          <w:szCs w:val="26"/>
        </w:rPr>
        <w:t>140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ـ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ريبا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بدأ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ه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ب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و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ه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خل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حمد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طبقاته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طبق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و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</w:rPr>
        <w:t>40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-</w:t>
      </w:r>
      <w:r>
        <w:rPr>
          <w:rFonts w:cs="Traditional Arabic" w:ascii="Calibri;Century Gothic" w:hAnsi="Calibri;Century Gothic"/>
          <w:sz w:val="26"/>
          <w:szCs w:val="26"/>
        </w:rPr>
        <w:t>90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ـ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رجال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ب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و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عب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ح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رمز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-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بس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د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نص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اص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حي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عمر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ص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ؤلفاته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ئ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نق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ه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خلاف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طبق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ثان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</w:rPr>
        <w:t>90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-</w:t>
      </w:r>
      <w:r>
        <w:rPr>
          <w:rFonts w:cs="Traditional Arabic" w:ascii="Calibri;Century Gothic" w:hAnsi="Calibri;Century Gothic"/>
          <w:sz w:val="26"/>
          <w:szCs w:val="26"/>
        </w:rPr>
        <w:t>140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ـ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رجال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ب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ب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سحا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ضرم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تعم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قياس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يس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م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ثق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تاب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ا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كمال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ب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م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ل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وس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قياس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نشأ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النمو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بص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ه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خل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حم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ص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ازني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و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ه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ب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عف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ؤاس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ه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كيت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تق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ح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ص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ت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ربية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دأ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خلا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يس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درست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سير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وفي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طلا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بصريي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ه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رجا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يبويه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تاب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طوا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تألي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نضج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الكما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صر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وفي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شت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خلا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درست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عقد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جال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مناظرات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بص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ه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از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ه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برد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و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ص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كي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ص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حم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علب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زا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ألي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أصب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ح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ستق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كذلك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صرف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ب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خلا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درستين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غ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وص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قرب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غ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ظهو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الم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ع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غ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ص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ال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تج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خلاف؟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صب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ك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درس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ذه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خاص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بن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قواع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استشها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ك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بصر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شد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ترجيح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البسط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تأليف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نتق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ل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بص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كو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غدا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نتش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غدا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ش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مص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مغ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أندل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غيرها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ه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ا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ظ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قو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ابق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ترجي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ع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ب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واع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ديد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س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ل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ت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تقدم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شرحها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جت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فظ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إفادة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ق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مت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تتر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حداهما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فظ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د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نى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كلم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لا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م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أكث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ف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نى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لفظ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و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نى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طل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را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ثير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فر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زء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ز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ناه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ن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عي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تكسير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كث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ثن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س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غيير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ذك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سال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كث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ثن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س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زياد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نون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سال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كث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ثنت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س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زياد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تاء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فظه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نس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مع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ر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ين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ب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تاء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نس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إفرادي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قل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كث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لفظ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حد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قسا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م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رف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جرو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ر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ب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ا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وا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نو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اكن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لح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فظ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خط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را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وكيد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وا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نو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نو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مك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لح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عر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نصرفة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نو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نك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لح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ض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بن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ه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نو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قاب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لح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الم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نو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وض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لح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ض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تعويض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ومئذ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د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اداة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  <w:rtl w:val="true"/>
        </w:rPr>
        <w:t>(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ي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ومي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)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زائد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ند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حذ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امعين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وا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وصو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ص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ض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كان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دخ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ضار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حك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ترض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سنا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د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يء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تشم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ائ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تبت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6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س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يها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7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صغير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8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ضاف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9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ع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ا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لح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اض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واعها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متك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مومة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مخاط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توحة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مخاط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كسور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أن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اكن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لح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اضي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عم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ئس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يست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-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ست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خاط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أمر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وكي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وعان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قي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يسجن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خفي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يكونن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س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اه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مضارع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د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ب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أفعال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ختص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أص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جر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ختص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أفع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أص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جزم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شترك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عم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يء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من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1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ضارع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ش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ون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يق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واقعه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امت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ح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لن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-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ص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اض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مستقبل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ست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ق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س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اض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ضار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مي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ار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و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ه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ضار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ب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ص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سوة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ب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ت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ص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وكي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باشر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امت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ا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أن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اكن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اض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مي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ض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يه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ت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اض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ب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ت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ائما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سك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ص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ضم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تحرك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سوة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))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كراه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وال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رب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تحرك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----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ب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كو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ض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ص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وا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اع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ناس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وا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-----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ب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امت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لالت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م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ب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وكيد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طل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وكي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مي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م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زال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راك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ب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جز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ارعه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اشر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عر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تغ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سب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دخ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وامل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بن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تغ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سب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دخ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وامل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ث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ظاه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قد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جل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ام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مة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ك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ابتة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eastAsia="Symbol" w:cs="Traditional Arabic" w:ascii="Symbol" w:hAnsi="Symbol"/>
          <w:bCs/>
          <w:sz w:val="26"/>
          <w:szCs w:val="26"/>
          <w:rtl w:val="true"/>
        </w:rPr>
        <w:t>·</w:t>
      </w:r>
      <w:r>
        <w:rPr>
          <w:rFonts w:eastAsia="Symbol" w:cs="Traditional Arabic"/>
          <w:bCs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عرب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يعب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حاجات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بن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ائر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شار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وصول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تفه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ي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ر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ي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6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فعال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7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ض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ظر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يث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تشب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شب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وضع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وض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ائ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غلب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أخ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ر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ش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ر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وض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صل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لاث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دل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نها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عنوي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تض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ع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ق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ؤد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حروف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تفه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ل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)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ك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تفه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بن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أن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ا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ائما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ر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-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ما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)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ك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ر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بن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أن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ا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ائما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شا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ش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د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تنب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وج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إشار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ستعمالي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لز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طريق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طرائ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روف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واع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يابي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نو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عم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م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دخ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ام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تأث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صوت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صو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مث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صو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يوان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ض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ادات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شب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فتقاري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فتق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فتقار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تأص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لة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-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وصو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ث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وصو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ر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هو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أن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نى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بن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برد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  <w:rtl w:val="true"/>
        </w:rPr>
        <w:t>(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و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ن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صادق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دقه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و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فتقر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ر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ق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فتقا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ي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تأص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حيانا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عر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عر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حرك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قدرة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اض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ب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ائ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تح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ص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ضم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تحرك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سك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كراه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وال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رب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تحرك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فا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))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ق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ب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كو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ص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اع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ض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ناس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وا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ق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ب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مر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ب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جز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ارع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ذ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فع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خمس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ذ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عت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آخر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رجح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مجزو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ل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م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قد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((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وفيين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ضارع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ص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سو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ب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إ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ص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وكي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باش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ب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تح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ن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ثن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اع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خاط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ص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وكي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باش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تبع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تبل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رين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صل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ت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ر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أفع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ت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ر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أفع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((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ر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ذ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س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ر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((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حذام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علامت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صل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ضارع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علامت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صل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ت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ضارع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علامت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صل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س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ماء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ز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علامت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صل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ضارع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ت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ثنى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ذك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الم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الم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منو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صرف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6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فع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خمس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7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ضار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ت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آخر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ست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بوك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خوك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موها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ذ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ل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مع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احب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و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ذ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يم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6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نوه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ي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قير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واو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ألف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ج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ياء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توفر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لتعر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علامات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فظ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كبر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اف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ضا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تكلم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ختل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.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عرابه</w:t>
      </w:r>
    </w:p>
    <w:p>
      <w:pPr>
        <w:pStyle w:val="Normal"/>
        <w:ind w:left="0" w:right="0" w:hanging="360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.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س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حرك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ظاهره</w:t>
      </w:r>
    </w:p>
    <w:p>
      <w:pPr>
        <w:pStyle w:val="Normal"/>
        <w:ind w:left="0" w:right="0" w:hanging="360"/>
        <w:jc w:val="left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صغ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حرك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ظاهره</w:t>
      </w:r>
    </w:p>
    <w:p>
      <w:pPr>
        <w:pStyle w:val="Normal"/>
        <w:ind w:left="0" w:right="0" w:hanging="360"/>
        <w:jc w:val="left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ا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حرك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ورد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ا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أعرب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نف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رك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اع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خال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لم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خياشيم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ف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ضرو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عر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ا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قدر</w:t>
      </w:r>
    </w:p>
    <w:p>
      <w:pPr>
        <w:pStyle w:val="Normal"/>
        <w:ind w:left="0" w:right="0" w:hanging="360"/>
        <w:jc w:val="left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ا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تك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حرك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قد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ظهور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شتغ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ح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حرك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ناس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سرة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ست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غ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تم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بق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غ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قص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زام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لف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غ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قص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عرا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حرك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ظاه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ضا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شهو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ن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ثنى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ض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ه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ثن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أغ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تعاطف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زياد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نون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إعرا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ثنى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ألف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ج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ياء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تثن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رب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ركب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ركي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وا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رك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سناد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أب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ر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مك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ثنيته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رك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زج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ختو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و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مك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ثنيت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لبك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إ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ختو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و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يبو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مك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مك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رك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ضا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ث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له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كره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تفق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فظ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6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تفق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عنى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7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ستغ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تثن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يره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ه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يان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8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ا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وجود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لحق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ثنى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ثنا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ثنتا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ا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ت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شتر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كلت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ضاف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ضمير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إ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ضيف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ظاه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ز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أعرب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حرك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قدرة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سمي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خص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ص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نى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صحي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ع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عرا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منو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ص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عمران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ع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حرك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ظاه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لز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حسنين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ذك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سالم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ض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كث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ط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وكي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س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غير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ذك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سالم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ف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رو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ثنى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ذكر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عاقل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ختو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تاء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رك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ركيب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سنادي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زجيا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أب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ر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مزج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د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ج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جمع</w:t>
      </w:r>
    </w:p>
    <w:p>
      <w:pPr>
        <w:pStyle w:val="Normal"/>
        <w:jc w:val="both"/>
        <w:rPr>
          <w:rFonts w:cs="Traditional Arabic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ؤنث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فض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مث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بو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جري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ؤن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اء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ن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عد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كر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ق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ذو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د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رب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ذك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سالم؟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واو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ج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ياء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لحق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ذك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سالم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و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الم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لو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فاظ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قو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شر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سع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ض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و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كس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رض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ثلاث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الث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ض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عز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ه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بل</w:t>
      </w:r>
    </w:p>
    <w:p>
      <w:pPr>
        <w:pStyle w:val="Normal"/>
        <w:ind w:left="0" w:right="0" w:hanging="360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م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زيد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يون</w:t>
      </w:r>
    </w:p>
    <w:p>
      <w:pPr>
        <w:pStyle w:val="Normal"/>
        <w:ind w:left="0" w:right="0" w:hanging="360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أل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ت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زائدتا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(((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سالم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))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جموع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ت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زيدة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إعرا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سالم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ضم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ج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كسرة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أن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فظ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معنو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اطم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أن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نو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ند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أن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فظ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اوي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ختو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أن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قصو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يلى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ختو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أن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مدود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حراء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6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خماس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غ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اق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صط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مام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ذف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غ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صل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غو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فتح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سرة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Symbol" w:cs="Traditional Arabic" w:ascii="Symbol" w:hAnsi="Symbol"/>
          <w:sz w:val="26"/>
          <w:szCs w:val="26"/>
          <w:rtl w:val="true"/>
        </w:rPr>
        <w:t>·</w:t>
      </w:r>
      <w:r>
        <w:rPr>
          <w:rFonts w:eastAsia="Symbol" w:cs="Traditional Arabic"/>
          <w:sz w:val="26"/>
          <w:szCs w:val="26"/>
          <w:rtl w:val="true"/>
        </w:rPr>
        <w:t xml:space="preserve">    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زيدت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تح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بي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ضاة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لحق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سالم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1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ل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فظ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احبة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2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رف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ذرعات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ج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عرا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الم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عرا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منو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صرف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عرا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ا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نو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منو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جت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ت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س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حد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و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ق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تين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نوين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إعراب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ضم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ج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فتحة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ت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يج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منو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الكسرة؟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ضي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ي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افا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عل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انع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1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علمية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2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وصفية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3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ص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عد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ه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1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العدل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ز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ُ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مر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2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وصف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العد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عدا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ز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َ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ع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ح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ربع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بعضه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عل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ش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رب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رباع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أُخر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4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تأنيث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لعل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ؤن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ختو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أن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مدود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قصو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ي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صحراء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لعلتي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لم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تأن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و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فظي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نوي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شر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كث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لاث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ح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عا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طلحة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لاث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ح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سط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تحرك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ند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جوز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رف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عدمه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عجمة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ج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لم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عج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براهي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وس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يسى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بشر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دهم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6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صيغ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نته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جمو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الث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د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د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لاث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سط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اك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ساج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مصابيح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7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تركيب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ركي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زج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شر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ج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لم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لبك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حضرموت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8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نو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لم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زياد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ثما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وصف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زاد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طشان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9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ز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1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وصف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وز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ز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شر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ؤنث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ز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عرج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رجى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2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وز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eastAsia="Symbol" w:cs="Traditional Arabic" w:ascii="Symbol" w:hAnsi="Symbol"/>
          <w:bCs/>
          <w:sz w:val="26"/>
          <w:szCs w:val="26"/>
          <w:rtl w:val="true"/>
        </w:rPr>
        <w:t>·</w:t>
      </w:r>
      <w:r>
        <w:rPr>
          <w:rFonts w:eastAsia="Symbol" w:cs="Traditional Arabic"/>
          <w:bCs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بدو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زياد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ختص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الأفع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حم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أح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زياد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ختص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أفع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ي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يت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ز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الأفعا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وز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((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ُعِلَ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ن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فت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ت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فعّ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خمس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خمسة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)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ار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ص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ثن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اع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خاطبة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أكل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أكل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أكل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أكل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أكلين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إعراب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ثبو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ون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جز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حذ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ون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ascii="Calibri;Century Gothic" w:hAnsi="Calibri;Century Gothic" w:eastAsia="Calibri;Century Goth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Calibri;Century Gothic" w:hAnsi="Calibri;Century Gothic" w:eastAsia="Calibri;Century Goth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raditional Arabic"/>
                <w:sz w:val="26"/>
                <w:szCs w:val="26"/>
              </w:rPr>
            </w:pP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الرجال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يعفو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raditional Arabic"/>
                <w:sz w:val="26"/>
                <w:szCs w:val="26"/>
              </w:rPr>
            </w:pP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يعفو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raditional Arabic"/>
                <w:sz w:val="26"/>
                <w:szCs w:val="26"/>
              </w:rPr>
            </w:pP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معر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raditional Arabic"/>
                <w:sz w:val="26"/>
                <w:szCs w:val="26"/>
              </w:rPr>
            </w:pP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مبني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raditional Arabic"/>
                <w:sz w:val="26"/>
                <w:szCs w:val="26"/>
              </w:rPr>
            </w:pP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الواو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ضمير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فاع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raditional Arabic"/>
                <w:sz w:val="26"/>
                <w:szCs w:val="26"/>
              </w:rPr>
            </w:pP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الواو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الإعراب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raditional Arabic"/>
                <w:sz w:val="26"/>
                <w:szCs w:val="26"/>
              </w:rPr>
            </w:pP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النو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إعرا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raditional Arabic"/>
                <w:sz w:val="26"/>
                <w:szCs w:val="26"/>
              </w:rPr>
            </w:pP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النو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نو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النسوة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raditional Arabic"/>
                <w:sz w:val="26"/>
                <w:szCs w:val="26"/>
              </w:rPr>
            </w:pP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alibri;Century Gothic" w:hAnsi="Calibri;Century Gothic"/>
                <w:sz w:val="26"/>
                <w:szCs w:val="26"/>
                <w:rtl w:val="true"/>
              </w:rPr>
              <w:t>(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يفعون</w:t>
            </w:r>
            <w:r>
              <w:rPr>
                <w:rFonts w:cs="Traditional Arabic" w:ascii="Calibri;Century Gothic" w:hAnsi="Calibri;Century Gothic"/>
                <w:sz w:val="26"/>
                <w:szCs w:val="26"/>
                <w:rtl w:val="true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raditional Arabic"/>
                <w:sz w:val="26"/>
                <w:szCs w:val="26"/>
              </w:rPr>
            </w:pP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alibri;Century Gothic" w:hAnsi="Calibri;Century Gothic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Calibri;Century Gothic" w:hAnsi="Calibri;Century Gothic" w:cs="Traditional Arabic"/>
                <w:sz w:val="26"/>
                <w:sz w:val="26"/>
                <w:szCs w:val="26"/>
                <w:rtl w:val="true"/>
              </w:rPr>
              <w:t>يفعلن</w:t>
            </w:r>
            <w:r>
              <w:rPr>
                <w:rFonts w:cs="Traditional Arabic" w:ascii="Calibri;Century Gothic" w:hAnsi="Calibri;Century Gothic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ضار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عت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اء</w:t>
      </w:r>
    </w:p>
    <w:p>
      <w:pPr>
        <w:pStyle w:val="Normal"/>
        <w:jc w:val="both"/>
        <w:rPr>
          <w:rFonts w:cs="Traditional Arabic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دع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سع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رم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إعراب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ضم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فتح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جز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حذ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لة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ختو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أل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ض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قد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فتح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قد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ظهور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عذر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ختو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وا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ي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ض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قد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ظهور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ثق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فتح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ظاهرة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خالف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ل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يأتي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ا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حذ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ياء؟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ضرو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عري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ذف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موجود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اتج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شبا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سر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غ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عت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آخ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سكون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(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يتق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يصبرْ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)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شاذة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ا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حذ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ياء؟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حذو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موجود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اتج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شبا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سر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غ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ض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رب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يس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رط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كن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وصول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ا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ز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صبر؟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ط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ش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رطية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أن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ص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وقف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راه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وال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رب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تحركات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رجح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  <w:u w:val="single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u w:val="single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u w:val="single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u w:val="single"/>
          <w:rtl w:val="true"/>
        </w:rPr>
        <w:t>آخ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u w:val="single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u w:val="single"/>
          <w:rtl w:val="true"/>
        </w:rPr>
        <w:t>همز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  <w:u w:val="single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u w:val="single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  <w:u w:val="single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رأ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  <w:u w:val="single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رئ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  <w:u w:val="single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وضئُ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دخ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علي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u w:val="single"/>
          <w:rtl w:val="true"/>
        </w:rPr>
        <w:t>جازم</w:t>
      </w:r>
      <w:r>
        <w:rPr>
          <w:rFonts w:cs="Traditional Arabic" w:ascii="Calibri;Century Gothic" w:hAnsi="Calibri;Century Gothi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لب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همز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از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لب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ياسي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حذ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لة</w:t>
      </w:r>
    </w:p>
    <w:p>
      <w:pPr>
        <w:pStyle w:val="Normal"/>
        <w:ind w:left="0" w:right="0" w:hanging="360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لب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همز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از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لب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ا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لك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حذ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حذف</w:t>
      </w:r>
    </w:p>
    <w:p>
      <w:pPr>
        <w:pStyle w:val="Normal"/>
        <w:ind w:left="0" w:right="0" w:hanging="360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شرون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نكر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المعرفة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نكر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صب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ر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تاب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كن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واق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hanging="360"/>
        <w:contextualSpacing/>
        <w:jc w:val="both"/>
        <w:rPr/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ذ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احب</w:t>
      </w:r>
    </w:p>
    <w:p>
      <w:pPr>
        <w:pStyle w:val="Normal"/>
        <w:spacing w:before="0" w:after="0"/>
        <w:ind w:left="0" w:right="0" w:hanging="360"/>
        <w:contextualSpacing/>
        <w:jc w:val="both"/>
        <w:rPr/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يء</w:t>
      </w:r>
    </w:p>
    <w:p>
      <w:pPr>
        <w:pStyle w:val="Normal"/>
        <w:spacing w:before="0" w:after="0"/>
        <w:ind w:left="0" w:right="0" w:hanging="360"/>
        <w:contextualSpacing/>
        <w:jc w:val="both"/>
        <w:rPr/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خص</w:t>
      </w:r>
    </w:p>
    <w:p>
      <w:pPr>
        <w:pStyle w:val="Normal"/>
        <w:spacing w:before="0" w:after="0"/>
        <w:ind w:left="0" w:right="0" w:hanging="360"/>
        <w:contextualSpacing/>
        <w:jc w:val="both"/>
        <w:rPr/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تفهام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رط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1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1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ائ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2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شارة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3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وصولة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4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ع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أل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5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)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ضا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واح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بق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2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ض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بعض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عل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غال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بعض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اب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دخ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س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ري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ماع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ا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يها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اذ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تقو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لطي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اليزيد؟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صل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خفف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كث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تعمال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ائر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علام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شار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وصول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ع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أل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6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ضي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خمس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ابقة</w:t>
      </w:r>
    </w:p>
    <w:p>
      <w:pPr>
        <w:pStyle w:val="Normal"/>
        <w:ind w:left="0" w:right="0" w:hanging="360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7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ناد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ك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قصودة</w:t>
      </w:r>
    </w:p>
    <w:p>
      <w:pPr>
        <w:pStyle w:val="Normal"/>
        <w:ind w:left="0" w:right="0" w:hanging="360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color w:val="800000"/>
          <w:sz w:val="36"/>
          <w:szCs w:val="36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ضمائر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تك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أ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خاط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أن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ائ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أحيا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شترك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خاط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غائ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وا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اع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ثن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سوة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و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ضمائر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ستت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و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فظ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رز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و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فظ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و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ضمائ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بارزة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تص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بدأ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رو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عري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فص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بدأ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ا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ق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ا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ضمائ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تصلة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ائ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ح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ثن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اع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سوة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ائ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ح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ج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تك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خاط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غائ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ضم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ق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ح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ج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ضمائ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نفصل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ائ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ح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ح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أنت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أنت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ت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ه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ضمائ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ح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ك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ك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ك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كم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ك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ه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إياه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إياهن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إيا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ضمير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ضم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اف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ضم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كا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ضم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كا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ضم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ضيف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بعضه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5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ي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كا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ضمير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اج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ول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26"/>
          <w:szCs w:val="26"/>
        </w:rPr>
      </w:pPr>
      <w:r>
        <w:rPr>
          <w:rFonts w:ascii="Calibri;Century Gothic" w:hAnsi="Calibri;Century Gothic" w:cs="Traditional Arabic"/>
          <w:color w:val="800000"/>
          <w:sz w:val="26"/>
          <w:sz w:val="26"/>
          <w:szCs w:val="2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color w:val="800000"/>
          <w:sz w:val="26"/>
          <w:sz w:val="26"/>
          <w:szCs w:val="26"/>
          <w:u w:val="single"/>
          <w:rtl w:val="true"/>
        </w:rPr>
        <w:t>الثانية</w:t>
      </w:r>
      <w:r>
        <w:rPr>
          <w:rFonts w:ascii="Calibri;Century Gothic" w:hAnsi="Calibri;Century Gothic" w:eastAsia="Calibri;Century Gothic" w:cs="Calibri;Century Gothic"/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color w:val="800000"/>
          <w:sz w:val="26"/>
          <w:sz w:val="26"/>
          <w:szCs w:val="26"/>
          <w:u w:val="single"/>
          <w:rtl w:val="true"/>
        </w:rPr>
        <w:t>والثالث</w:t>
      </w:r>
      <w:r>
        <w:rPr>
          <w:rFonts w:ascii="Calibri;Century Gothic" w:hAnsi="Calibri;Century Gothic" w:cs="Traditional Arabic"/>
          <w:color w:val="800000"/>
          <w:sz w:val="26"/>
          <w:sz w:val="26"/>
          <w:szCs w:val="26"/>
          <w:u w:val="single"/>
          <w:rtl w:val="true"/>
        </w:rPr>
        <w:t>ة</w:t>
      </w:r>
      <w:r>
        <w:rPr>
          <w:rFonts w:ascii="Calibri;Century Gothic" w:hAnsi="Calibri;Century Gothic" w:eastAsia="Calibri;Century Gothic" w:cs="Calibri;Century Gothic"/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color w:val="80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خامس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نو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وقا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ؤت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وقا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س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ص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تكلم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جي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نو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وقاية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صب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تك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كرمني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ض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فع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راك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مر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ع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ع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))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شد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ي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ي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يبو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خاص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ترجح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جي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نو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وقاية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ي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هور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د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د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))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راءت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تشدي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بالتخفيف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د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اله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د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ض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ح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دم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ا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تق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ط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ط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د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د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))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روايات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3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تساو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مرا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أن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كن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4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ترجح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نو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وقاية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عل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عم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الحا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5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جي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بنو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وقا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1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جرو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د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د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قط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2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اش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ع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eastAsia="Symbol" w:cs="Traditional Arabic" w:ascii="Symbol" w:hAnsi="Symbol"/>
          <w:bCs/>
          <w:sz w:val="26"/>
          <w:szCs w:val="26"/>
          <w:rtl w:val="true"/>
        </w:rPr>
        <w:t>·</w:t>
      </w:r>
      <w:r>
        <w:rPr>
          <w:rFonts w:eastAsia="Symbol" w:cs="Traditional Arabic"/>
          <w:bCs/>
          <w:sz w:val="26"/>
          <w:szCs w:val="26"/>
          <w:rtl w:val="true"/>
        </w:rPr>
        <w:t xml:space="preserve">     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حاش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خ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حيا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ر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أحيا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فع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دخ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فعال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ابع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امن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تاسع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ق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خص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ع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سما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عين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طلقا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واع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1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سم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ذو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--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ن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-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ذو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ؤ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م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قبائ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ي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بلدان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2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وضع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رتج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ب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عاد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نق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ثي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Arial" w:cs="Traditional Arabic"/>
          <w:sz w:val="26"/>
          <w:szCs w:val="26"/>
          <w:rtl w:val="true"/>
        </w:rPr>
        <w:t>   </w:t>
      </w:r>
      <w:r>
        <w:rPr>
          <w:rFonts w:ascii="Calibri;Century Gothic" w:hAnsi="Calibri;Century Gothic" w:eastAsia="Arial" w:cs="Traditional Arabic"/>
          <w:sz w:val="26"/>
          <w:sz w:val="26"/>
          <w:szCs w:val="26"/>
          <w:rtl w:val="true"/>
        </w:rPr>
        <w:t>أ‌</w:t>
      </w:r>
      <w:r>
        <w:rPr>
          <w:rFonts w:eastAsia="Arial" w:cs="Traditional Arabic" w:ascii="Calibri;Century Gothic" w:hAnsi="Calibri;Century Gothic"/>
          <w:sz w:val="26"/>
          <w:szCs w:val="26"/>
          <w:rtl w:val="true"/>
        </w:rPr>
        <w:t>-</w:t>
      </w:r>
      <w:r>
        <w:rPr>
          <w:rFonts w:eastAsia="Arial" w:cs="Traditional Arabic"/>
          <w:sz w:val="26"/>
          <w:szCs w:val="26"/>
          <w:rtl w:val="true"/>
        </w:rPr>
        <w:t> 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صد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قبال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Arial" w:cs="Traditional Arabic"/>
          <w:sz w:val="26"/>
          <w:szCs w:val="26"/>
          <w:rtl w:val="true"/>
        </w:rPr>
        <w:t>  </w:t>
      </w:r>
      <w:r>
        <w:rPr>
          <w:rFonts w:ascii="Calibri;Century Gothic" w:hAnsi="Calibri;Century Gothic" w:eastAsia="Arial" w:cs="Traditional Arabic"/>
          <w:sz w:val="26"/>
          <w:sz w:val="26"/>
          <w:szCs w:val="26"/>
          <w:rtl w:val="true"/>
        </w:rPr>
        <w:t>ب‌</w:t>
      </w:r>
      <w:r>
        <w:rPr>
          <w:rFonts w:eastAsia="Arial" w:cs="Traditional Arabic" w:ascii="Calibri;Century Gothic" w:hAnsi="Calibri;Century Gothic"/>
          <w:sz w:val="26"/>
          <w:szCs w:val="26"/>
          <w:rtl w:val="true"/>
        </w:rPr>
        <w:t>-</w:t>
      </w:r>
      <w:r>
        <w:rPr>
          <w:rFonts w:eastAsia="Arial"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ذ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د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Arial" w:cs="Traditional Arabic"/>
          <w:sz w:val="26"/>
          <w:szCs w:val="26"/>
          <w:rtl w:val="true"/>
        </w:rPr>
        <w:t>  </w:t>
      </w:r>
      <w:r>
        <w:rPr>
          <w:rFonts w:ascii="Calibri;Century Gothic" w:hAnsi="Calibri;Century Gothic" w:eastAsia="Arial" w:cs="Traditional Arabic"/>
          <w:sz w:val="26"/>
          <w:sz w:val="26"/>
          <w:szCs w:val="26"/>
          <w:rtl w:val="true"/>
        </w:rPr>
        <w:t>ت‌</w:t>
      </w:r>
      <w:r>
        <w:rPr>
          <w:rFonts w:eastAsia="Arial" w:cs="Traditional Arabic" w:ascii="Calibri;Century Gothic" w:hAnsi="Calibri;Century Gothic"/>
          <w:sz w:val="26"/>
          <w:szCs w:val="26"/>
          <w:rtl w:val="true"/>
        </w:rPr>
        <w:t>-</w:t>
      </w:r>
      <w:r>
        <w:rPr>
          <w:rFonts w:eastAsia="Arial" w:cs="Traditional Arabic"/>
          <w:sz w:val="26"/>
          <w:szCs w:val="26"/>
          <w:rtl w:val="true"/>
        </w:rPr>
        <w:t> 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ص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ال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اعل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--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حمو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فع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حس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ص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شبه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كر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فض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با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يغ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بالغة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  <w:rtl w:val="true"/>
        </w:rPr>
        <w:t xml:space="preserve">  </w:t>
      </w:r>
      <w:r>
        <w:rPr>
          <w:rFonts w:ascii="Calibri;Century Gothic" w:hAnsi="Calibri;Century Gothic" w:eastAsia="Arial" w:cs="Traditional Arabic"/>
          <w:sz w:val="26"/>
          <w:sz w:val="26"/>
          <w:szCs w:val="26"/>
          <w:rtl w:val="true"/>
        </w:rPr>
        <w:t>ث‌</w:t>
      </w:r>
      <w:r>
        <w:rPr>
          <w:rFonts w:eastAsia="Arial" w:cs="Traditional Arabic" w:ascii="Calibri;Century Gothic" w:hAnsi="Calibri;Century Gothic"/>
          <w:sz w:val="26"/>
          <w:szCs w:val="26"/>
          <w:rtl w:val="true"/>
        </w:rPr>
        <w:t>-</w:t>
      </w:r>
      <w:r>
        <w:rPr>
          <w:rFonts w:eastAsia="Arial" w:cs="Traditional Arabic"/>
          <w:sz w:val="26"/>
          <w:szCs w:val="26"/>
          <w:rtl w:val="true"/>
        </w:rPr>
        <w:t>  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م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اض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غل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ضار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ب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م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ف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خلا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eastAsia="Arial" w:cs="Traditional Arabic"/>
          <w:sz w:val="26"/>
          <w:sz w:val="26"/>
          <w:szCs w:val="26"/>
          <w:rtl w:val="true"/>
        </w:rPr>
        <w:t>ج‌</w:t>
      </w:r>
      <w:r>
        <w:rPr>
          <w:rFonts w:eastAsia="Arial" w:cs="Traditional Arabic" w:ascii="Calibri;Century Gothic" w:hAnsi="Calibri;Century Gothic"/>
          <w:sz w:val="26"/>
          <w:szCs w:val="26"/>
          <w:rtl w:val="true"/>
        </w:rPr>
        <w:t>-</w:t>
      </w:r>
      <w:r>
        <w:rPr>
          <w:rFonts w:eastAsia="Arial" w:cs="Traditional Arabic"/>
          <w:sz w:val="26"/>
          <w:szCs w:val="26"/>
          <w:rtl w:val="true"/>
        </w:rPr>
        <w:t> 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أب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ر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عل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شها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ضي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م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مية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3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لفظ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حد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حمد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رك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وا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Arial" w:cs="Traditional Arabic"/>
          <w:sz w:val="26"/>
          <w:szCs w:val="26"/>
          <w:rtl w:val="true"/>
        </w:rPr>
        <w:t> </w:t>
      </w:r>
      <w:r>
        <w:rPr>
          <w:rFonts w:ascii="Calibri;Century Gothic" w:hAnsi="Calibri;Century Gothic" w:eastAsia="Arial" w:cs="Traditional Arabic"/>
          <w:sz w:val="26"/>
          <w:sz w:val="26"/>
          <w:szCs w:val="26"/>
          <w:rtl w:val="true"/>
        </w:rPr>
        <w:t>أ‌</w:t>
      </w:r>
      <w:r>
        <w:rPr>
          <w:rFonts w:eastAsia="Arial" w:cs="Traditional Arabic" w:ascii="Calibri;Century Gothic" w:hAnsi="Calibri;Century Gothic"/>
          <w:sz w:val="26"/>
          <w:szCs w:val="26"/>
          <w:rtl w:val="true"/>
        </w:rPr>
        <w:t>-</w:t>
      </w:r>
      <w:r>
        <w:rPr>
          <w:rFonts w:eastAsia="Arial" w:cs="Traditional Arabic"/>
          <w:sz w:val="26"/>
          <w:szCs w:val="26"/>
          <w:rtl w:val="true"/>
        </w:rPr>
        <w:t xml:space="preserve"> 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رك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سناد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: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م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أبط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شر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كا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حرك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قد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ظهوره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شتغ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ح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حرك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كاية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Arial" w:cs="Traditional Arabic"/>
          <w:sz w:val="26"/>
          <w:szCs w:val="26"/>
          <w:rtl w:val="true"/>
        </w:rPr>
        <w:t> </w:t>
      </w:r>
      <w:r>
        <w:rPr>
          <w:rFonts w:ascii="Calibri;Century Gothic" w:hAnsi="Calibri;Century Gothic" w:eastAsia="Arial" w:cs="Traditional Arabic"/>
          <w:sz w:val="26"/>
          <w:sz w:val="26"/>
          <w:szCs w:val="26"/>
          <w:rtl w:val="true"/>
        </w:rPr>
        <w:t>ب‌</w:t>
      </w:r>
      <w:r>
        <w:rPr>
          <w:rFonts w:eastAsia="Arial" w:cs="Traditional Arabic" w:ascii="Calibri;Century Gothic" w:hAnsi="Calibri;Century Gothic"/>
          <w:sz w:val="26"/>
          <w:szCs w:val="26"/>
          <w:rtl w:val="true"/>
        </w:rPr>
        <w:t>-</w:t>
      </w:r>
      <w:r>
        <w:rPr>
          <w:rFonts w:eastAsia="Arial" w:cs="Traditional Arabic"/>
          <w:sz w:val="26"/>
          <w:szCs w:val="26"/>
          <w:rtl w:val="true"/>
        </w:rPr>
        <w:t> 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رك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زجي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مت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زل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انيه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ز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أنيث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((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عد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رب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يبو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عرا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نص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تظه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رك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آخ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خت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وي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إن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ب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س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عر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ب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حل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eastAsia="Arial" w:cs="Traditional Arabic"/>
          <w:sz w:val="26"/>
          <w:szCs w:val="26"/>
          <w:rtl w:val="true"/>
        </w:rPr>
        <w:t> </w:t>
      </w:r>
      <w:r>
        <w:rPr>
          <w:rFonts w:ascii="Calibri;Century Gothic" w:hAnsi="Calibri;Century Gothic" w:eastAsia="Arial" w:cs="Traditional Arabic"/>
          <w:sz w:val="26"/>
          <w:sz w:val="26"/>
          <w:szCs w:val="26"/>
          <w:rtl w:val="true"/>
        </w:rPr>
        <w:t>ت‌</w:t>
      </w:r>
      <w:r>
        <w:rPr>
          <w:rFonts w:eastAsia="Arial" w:cs="Traditional Arabic" w:ascii="Calibri;Century Gothic" w:hAnsi="Calibri;Century Gothic"/>
          <w:sz w:val="26"/>
          <w:szCs w:val="26"/>
          <w:rtl w:val="true"/>
        </w:rPr>
        <w:t>-</w:t>
      </w:r>
      <w:r>
        <w:rPr>
          <w:rFonts w:eastAsia="Arial"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رك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ضافي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سم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ز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انيه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منز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تنو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ب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ب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ك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أ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ثوم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عرا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ظه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ز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ثا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جرو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إضافة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دلالت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عناه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)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ن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د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أ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م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ق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تض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دح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ذما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داه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ي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ص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م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وال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د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لق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تص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صفا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د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ذ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كن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ك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ي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جت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لق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د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ق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صفة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جوز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ك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كن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ليل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جت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اس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كن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جوز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دي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يهما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جتم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ق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كن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جوز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دي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يه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ب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لك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د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نية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1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رك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ثا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رك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لم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ب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ك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ز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ابدين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2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ثا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رك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لم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زي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ز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ابدين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3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رك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ثا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ر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لمت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ب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فه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jc w:val="both"/>
        <w:rPr>
          <w:rFonts w:ascii="Calibri;Century Gothic" w:hAnsi="Calibri;Century Gothic" w:cs="Traditional Arab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وجه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1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رج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ثا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د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ط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ي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ع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نف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ركة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2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ثا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خب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مبتدأ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حذ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دي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رفوع</w:t>
      </w:r>
    </w:p>
    <w:p>
      <w:pPr>
        <w:pStyle w:val="Normal"/>
        <w:spacing w:before="0" w:after="0"/>
        <w:ind w:left="0" w:right="0" w:hanging="360"/>
        <w:contextualSpacing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3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)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ثا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فع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فع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حذو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دير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عن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كو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صوب</w:t>
      </w:r>
    </w:p>
    <w:p>
      <w:pPr>
        <w:pStyle w:val="Normal"/>
        <w:ind w:left="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4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فر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فر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بصري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ج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ح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ضاف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ج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زي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رزٍ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jc w:val="both"/>
        <w:rPr>
          <w:rFonts w:cs="Traditional Arabic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ن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وفي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ك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وج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سابق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(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تبا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رف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النصب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إضافة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800000"/>
          <w:sz w:val="36"/>
          <w:szCs w:val="36"/>
          <w:u w:val="single"/>
        </w:rPr>
      </w:pP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لاثون</w:t>
      </w:r>
      <w:r>
        <w:rPr>
          <w:rFonts w:cs="Traditional Arabic" w:ascii="Calibri;Century Gothic" w:hAnsi="Calibri;Century Goth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أعلام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Calibri;Century Gothic" w:hAnsi="Calibri;Century Gothic"/>
          <w:b/>
          <w:bCs/>
          <w:sz w:val="26"/>
          <w:szCs w:val="26"/>
        </w:rPr>
        <w:t>2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.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جنسي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 xml:space="preserve">: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ع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سما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عي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جنسية</w:t>
      </w:r>
    </w:p>
    <w:p>
      <w:pPr>
        <w:pStyle w:val="Normal"/>
        <w:jc w:val="both"/>
        <w:rPr>
          <w:rFonts w:cs="Traditional Arabic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ش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علم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اح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لفظ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يبدأ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من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صر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إذ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قتر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عل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ثان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جي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ح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ه</w:t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ش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ك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ناح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عنوية</w:t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sz w:val="26"/>
          <w:szCs w:val="26"/>
        </w:rPr>
      </w:pP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أنواع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Calibri;Century Gothic" w:hAnsi="Calibri;Century Gothic"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26"/>
          <w:sz w:val="26"/>
          <w:szCs w:val="26"/>
          <w:rtl w:val="true"/>
        </w:rPr>
        <w:t>المسمى</w:t>
      </w:r>
      <w:r>
        <w:rPr>
          <w:rFonts w:cs="Traditional Arabic" w:ascii="Calibri;Century Gothic" w:hAnsi="Calibri;Century Goth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1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ؤ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هو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خاص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غالب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أسام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قب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 xml:space="preserve">.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قص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أسد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2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طل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ؤ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لكنه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ليل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3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ق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طل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خاص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الأمو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عنوي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تقو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سبح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مع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سبي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كيسا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مع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غدر</w:t>
      </w:r>
    </w:p>
    <w:p>
      <w:pPr>
        <w:pStyle w:val="Normal"/>
        <w:ind w:left="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4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قد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أتي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زن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عا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يب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كس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مثل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يسا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مع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يسرة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–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فجار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بمعنى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فجرة</w:t>
      </w:r>
    </w:p>
    <w:p>
      <w:pPr>
        <w:pStyle w:val="Normal"/>
        <w:jc w:val="both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  <w:rtl w:val="true"/>
        </w:rPr>
      </w:r>
    </w:p>
    <w:p>
      <w:pPr>
        <w:pStyle w:val="Normal"/>
        <w:jc w:val="both"/>
        <w:rPr>
          <w:rFonts w:ascii="Calibri;Century Gothic" w:hAnsi="Calibri;Century Goth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  <w:rtl w:val="true"/>
        </w:rPr>
        <w:t>((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أخير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تنس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دعاء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للمؤلف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شارح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مفرغ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ملخص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المنسق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وجميع</w:t>
      </w:r>
      <w:r>
        <w:rPr>
          <w:rFonts w:ascii="Calibri;Century Gothic" w:hAnsi="Calibri;Century Gothic"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ascii="Calibri;Century Gothic" w:hAnsi="Calibri;Century Gothic" w:cs="Traditional Arabic"/>
          <w:sz w:val="26"/>
          <w:sz w:val="26"/>
          <w:szCs w:val="26"/>
          <w:rtl w:val="true"/>
        </w:rPr>
        <w:t>المسلمين</w:t>
      </w:r>
      <w:r>
        <w:rPr>
          <w:rFonts w:cs="Traditional Arabic" w:ascii="Calibri;Century Gothic" w:hAnsi="Calibri;Century Gothic"/>
          <w:sz w:val="26"/>
          <w:szCs w:val="26"/>
          <w:rtl w:val="true"/>
        </w:rPr>
        <w:t>))</w:t>
      </w:r>
    </w:p>
    <w:p>
      <w:pPr>
        <w:pStyle w:val="Normal"/>
        <w:jc w:val="right"/>
        <w:rPr>
          <w:rFonts w:ascii="Calibri;Century Gothic" w:hAnsi="Calibri;Century Gothic" w:cs="Traditional Arabic"/>
          <w:sz w:val="26"/>
          <w:szCs w:val="26"/>
        </w:rPr>
      </w:pPr>
      <w:r>
        <w:rPr>
          <w:rFonts w:cs="Traditional Arabic" w:ascii="Calibri;Century Gothic" w:hAnsi="Calibri;Century Gothic"/>
          <w:sz w:val="26"/>
          <w:szCs w:val="26"/>
        </w:rPr>
        <w:t>J</w:t>
      </w:r>
    </w:p>
    <w:sectPr>
      <w:footerReference w:type="default" r:id="rId2"/>
      <w:type w:val="nextPage"/>
      <w:pgSz w:w="11906" w:h="16838"/>
      <w:pgMar w:left="720" w:right="1286" w:gutter="0" w:header="0" w:top="719" w:footer="720" w:bottom="899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2:00Z</dcterms:created>
  <dc:creator>User</dc:creator>
  <dc:description/>
  <cp:keywords/>
  <dc:language>en-US</dc:language>
  <cp:lastModifiedBy>xp;</cp:lastModifiedBy>
  <cp:lastPrinted>2009-01-20T20:18:00Z</cp:lastPrinted>
  <dcterms:modified xsi:type="dcterms:W3CDTF">2009-02-08T21:23:00Z</dcterms:modified>
  <cp:revision>24</cp:revision>
  <dc:subject/>
  <dc:title>بسم الله الرحمن الرحيم</dc:title>
</cp:coreProperties>
</file>