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TextBody"/>
        <w:spacing w:lineRule="auto" w:line="144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عملية</w:t>
      </w:r>
      <w:r>
        <w:rPr>
          <w:rFonts w:eastAsia="Abadi MT Condensed;Arial Narrow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تدريبية</w:t>
      </w:r>
      <w:r>
        <w:rPr>
          <w:rFonts w:eastAsia="Abadi MT Condensed;Arial Narrow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والتخطيط</w:t>
      </w:r>
      <w:r>
        <w:rPr>
          <w:rFonts w:eastAsia="Abadi MT Condensed;Arial Narrow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للتدر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935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د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و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و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م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ء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ا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firstLine="935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موح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م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فاء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م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اد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س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خل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TextBody"/>
        <w:ind w:left="284" w:right="0" w:hanging="34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ind w:left="284" w:right="0" w:firstLine="6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284" w:right="0" w:hanging="34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ind w:left="284" w:right="0" w:firstLine="6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ش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26" w:leader="none"/>
        </w:tabs>
        <w:ind w:left="284" w:right="0" w:hanging="3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326" w:leader="none"/>
        </w:tabs>
        <w:ind w:left="284" w:right="0" w:hanging="34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داعي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ي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ind w:left="284" w:right="0" w:firstLine="42"/>
        <w:jc w:val="left"/>
        <w:rPr>
          <w:sz w:val="28"/>
          <w:szCs w:val="28"/>
        </w:rPr>
      </w:pPr>
      <w:r>
        <w:rPr>
          <w:rFonts w:eastAsia="Abadi MT Condensed;Arial Narrow" w:cs="Abadi MT Condensed;Arial Narrow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رتكز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284" w:right="0" w:firstLine="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ن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284" w:right="0" w:firstLine="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نيك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284" w:right="0" w:firstLine="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610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الصف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610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ب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610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pBdr>
          <w:top w:val="thinThickSmallGap" w:sz="18" w:space="1" w:color="000000"/>
          <w:left w:val="thinThickSmallGap" w:sz="18" w:space="13" w:color="000000"/>
          <w:bottom w:val="thickThinSmallGap" w:sz="18" w:space="1" w:color="000000"/>
          <w:right w:val="thickThinSmallGap" w:sz="18" w:space="4" w:color="000000"/>
        </w:pBdr>
        <w:ind w:left="0" w:right="-142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Indent"/>
        <w:pBdr>
          <w:top w:val="thinThickSmallGap" w:sz="18" w:space="1" w:color="000000"/>
          <w:left w:val="thinThickSmallGap" w:sz="18" w:space="13" w:color="000000"/>
          <w:bottom w:val="thickThinSmallGap" w:sz="18" w:space="1" w:color="000000"/>
          <w:right w:val="thickThinSmallGap" w:sz="18" w:space="4" w:color="000000"/>
        </w:pBdr>
        <w:ind w:left="0" w:right="-142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ع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نش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ز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و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ك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ind w:left="284" w:right="0" w:firstLine="4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غا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451" w:right="0" w:hanging="1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طب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ع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ش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284" w:right="0" w:firstLine="4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طا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284" w:right="0" w:firstLine="467"/>
        <w:jc w:val="left"/>
        <w:rPr>
          <w:sz w:val="28"/>
          <w:szCs w:val="28"/>
        </w:rPr>
      </w:pPr>
      <w:r>
        <w:rPr>
          <w:rFonts w:eastAsia="Abadi MT Condensed;Arial Narrow" w:cs="Abadi MT Condensed;Arial Narrow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درب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و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ً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اً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ل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284" w:right="0" w:firstLine="467"/>
        <w:jc w:val="left"/>
        <w:rPr/>
      </w:pPr>
      <w:r>
        <w:rPr>
          <w:rFonts w:eastAsia="Abadi MT Condensed;Arial Narrow" w:cs="Abadi MT Condensed;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لي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العام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طا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و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و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حا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كز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رغ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284" w:right="0" w:firstLine="4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اته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ر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284" w:right="0" w:firstLine="4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284" w:right="0" w:firstLine="4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284" w:right="0" w:firstLine="4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Indent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0" w:right="0" w:firstLine="764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ي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ر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ت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ناق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تر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ي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نَفَذ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و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ام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ع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ش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rFonts w:cs="Times New Roman"/>
          <w:sz w:val="28"/>
          <w:bdr w:val="single" w:sz="4" w:space="0" w:color="000000"/>
          <w:rtl w:val="true"/>
        </w:rPr>
        <w:t xml:space="preserve">  </w:t>
      </w:r>
      <w:r>
        <w:rPr>
          <w:sz w:val="28"/>
          <w:sz w:val="28"/>
          <w:bdr w:val="single" w:sz="4" w:space="0" w:color="000000"/>
          <w:rtl w:val="true"/>
        </w:rPr>
        <w:t>تدبير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يرمي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الى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مواجهة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المستقبل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بخطط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منظمة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سلفا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لتحقيق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اهداف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bdr w:val="single" w:sz="4" w:space="0" w:color="000000"/>
          <w:rtl w:val="true"/>
        </w:rPr>
        <w:t>محددة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sz w:val="28"/>
          <w:bdr w:val="single" w:sz="4" w:space="0" w:color="000000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و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نا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و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ind w:left="-87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اتها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ط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ا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sz w:val="28"/>
          <w:rtl w:val="true"/>
        </w:rPr>
        <w:t>)  .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ؤ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ختصا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</w:p>
    <w:p>
      <w:pPr>
        <w:pStyle w:val="TextBodyIndent"/>
        <w:ind w:left="0" w:right="0" w:firstLine="764"/>
        <w:jc w:val="left"/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دو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368" w:right="0" w:hanging="368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bidi w:val="1"/>
        <w:ind w:left="368" w:right="0" w:hanging="368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د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جد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دث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خطيط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آتي</w:t>
      </w:r>
      <w:r>
        <w:rPr>
          <w:rFonts w:eastAsia="Abadi MT Condensed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8" w:right="0" w:hanging="368"/>
        <w:jc w:val="left"/>
        <w:rPr>
          <w:sz w:val="28"/>
        </w:rPr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ي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368" w:right="0" w:hanging="368"/>
        <w:jc w:val="left"/>
        <w:rPr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368" w:right="0" w:hanging="368"/>
        <w:jc w:val="left"/>
        <w:rPr>
          <w:sz w:val="28"/>
        </w:rPr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ر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ي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368" w:right="0" w:hanging="368"/>
        <w:jc w:val="left"/>
        <w:rPr>
          <w:sz w:val="28"/>
        </w:rPr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368" w:right="0" w:hanging="368"/>
        <w:jc w:val="left"/>
        <w:rPr>
          <w:sz w:val="28"/>
        </w:rPr>
      </w:pP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Style10"/>
        <w:ind w:left="368" w:right="0" w:hanging="36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ئ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-58" w:right="0"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368" w:right="0" w:hanging="36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ر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368" w:right="0" w:hanging="36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19" w:right="0" w:hanging="33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19" w:right="0" w:hanging="33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19" w:right="0" w:hanging="33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0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19" w:right="0" w:hanging="33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19" w:right="0" w:hanging="331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19" w:right="0" w:hanging="33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19" w:right="0" w:hanging="33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19" w:right="0" w:hanging="33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0"/>
        <w:ind w:left="619" w:right="0" w:hanging="33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ind w:left="-58" w:right="0" w:firstLine="709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0"/>
        <w:ind w:left="-58" w:right="0"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صر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ind w:left="283" w:right="0" w:hanging="283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6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خ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أساسيا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تدريبية</w:t>
      </w:r>
    </w:p>
    <w:p>
      <w:pPr>
        <w:pStyle w:val="Subtitle"/>
        <w:ind w:left="0" w:right="0" w:firstLine="79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0" w:right="0" w:firstLine="79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firstLine="7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ubtitle"/>
        <w:ind w:left="0" w:right="0" w:firstLine="79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0" w:right="0" w:firstLine="79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0" w:right="0" w:firstLine="79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=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ختصاص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) </w:t>
      </w:r>
      <w:r>
        <w:rPr>
          <w:sz w:val="28"/>
          <w:sz w:val="28"/>
          <w:szCs w:val="28"/>
          <w:rtl w:val="true"/>
        </w:rPr>
        <w:t>ومؤه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اد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خ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أي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firstLine="79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ق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ind w:left="622" w:right="0" w:hanging="6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622" w:right="0" w:hanging="6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خ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622" w:right="0" w:hanging="6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622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622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3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صائ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ر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ئ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ف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ubtitle"/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ubtitle"/>
        <w:jc w:val="both"/>
        <w:rPr>
          <w:b/>
          <w:b/>
          <w:bCs/>
          <w:sz w:val="28"/>
          <w:szCs w:val="28"/>
          <w:bdr w:val="thinThickSmallGap" w:sz="24" w:space="0" w:color="000000"/>
        </w:rPr>
      </w:pPr>
      <w:r>
        <w:rPr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ubtitle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ش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firstLine="89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firstLine="79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ubtitle"/>
        <w:ind w:left="0" w:right="0" w:firstLine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ubtitle"/>
        <w:ind w:left="0" w:right="0" w:firstLine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مار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ول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885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ب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885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ؤ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6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7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ج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8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اد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9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10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ها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8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4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42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42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ا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ا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شر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651" w:right="0" w:hanging="425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651" w:right="0" w:hanging="425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651" w:right="0" w:hanging="425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651" w:right="0" w:hanging="425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6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86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86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1" w:right="0" w:hanging="495"/>
        <w:jc w:val="left"/>
        <w:rPr>
          <w:sz w:val="28"/>
        </w:rPr>
      </w:pP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22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7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651" w:right="0" w:hanging="283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عملية</w:t>
      </w:r>
    </w:p>
    <w:p>
      <w:pPr>
        <w:pStyle w:val="Normal"/>
        <w:bidi w:val="1"/>
        <w:ind w:left="651" w:right="0" w:hanging="283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نشاط</w:t>
      </w:r>
    </w:p>
    <w:p>
      <w:pPr>
        <w:pStyle w:val="Normal"/>
        <w:bidi w:val="1"/>
        <w:ind w:left="651" w:right="0" w:hanging="283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>) (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Normal"/>
        <w:bidi w:val="1"/>
        <w:ind w:left="651" w:right="0" w:hanging="283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</w:rPr>
        <w:t>8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651" w:right="0" w:hanging="283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رو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651" w:right="0" w:hanging="283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ير</w:t>
      </w:r>
    </w:p>
    <w:p>
      <w:pPr>
        <w:pStyle w:val="Normal"/>
        <w:bidi w:val="1"/>
        <w:ind w:left="651" w:right="0" w:hanging="283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651" w:right="0" w:hanging="283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>) (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sectPr>
      <w:footerReference w:type="default" r:id="rId2"/>
      <w:type w:val="nextPage"/>
      <w:pgSz w:w="11906" w:h="16443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586"/>
        </w:tabs>
        <w:ind w:left="586" w:hanging="360"/>
      </w:pPr>
      <w:rPr>
        <w:sz w:val="32"/>
      </w:rPr>
    </w:lvl>
  </w:abstractNum>
  <w:abstractNum w:abstractNumId="6">
    <w:lvl w:ilvl="0">
      <w:start w:val="5"/>
      <w:numFmt w:val="arabicAlpha"/>
      <w:lvlText w:val="%1)"/>
      <w:lvlJc w:val="right"/>
      <w:pPr>
        <w:tabs>
          <w:tab w:val="num" w:pos="721"/>
        </w:tabs>
        <w:ind w:left="721" w:hanging="495"/>
      </w:pPr>
      <w:rPr>
        <w:sz w:val="32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80"/>
        </w:tabs>
        <w:ind w:left="7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72"/>
      <w:szCs w:val="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56"/>
      <w:szCs w:val="6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32"/>
      <w:szCs w:val="3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20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Abadi MT Condensed;Arial Narrow" w:hAnsi="Abadi MT Condensed;Arial Narrow" w:cs="Abadi MT Condensed;Arial Narrow"/>
      <w:sz w:val="100"/>
      <w:szCs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09"/>
      <w:jc w:val="left"/>
    </w:pPr>
    <w:rPr>
      <w:rFonts w:cs="Simplified Arabic"/>
      <w:sz w:val="20"/>
    </w:rPr>
  </w:style>
  <w:style w:type="paragraph" w:styleId="3">
    <w:name w:val="نص أساسي بمسافة بادئة 3"/>
    <w:basedOn w:val="Normal"/>
    <w:qFormat/>
    <w:pPr>
      <w:bidi w:val="1"/>
      <w:ind w:left="0" w:right="0" w:firstLine="935"/>
      <w:jc w:val="left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Simplified Arabic"/>
      <w:sz w:val="20"/>
      <w:szCs w:val="32"/>
    </w:rPr>
  </w:style>
  <w:style w:type="paragraph" w:styleId="Style10">
    <w:name w:val="نص معترض"/>
    <w:basedOn w:val="Normal"/>
    <w:qFormat/>
    <w:pPr>
      <w:bidi w:val="1"/>
      <w:ind w:left="368" w:right="368" w:hanging="368"/>
      <w:jc w:val="left"/>
    </w:pPr>
    <w:rPr>
      <w:rFonts w:cs="Simplified Arabic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43:00Z</dcterms:created>
  <dc:creator>hh</dc:creator>
  <dc:description/>
  <cp:keywords/>
  <dc:language>en-US</dc:language>
  <cp:lastModifiedBy>edoo</cp:lastModifiedBy>
  <cp:lastPrinted>2002-07-24T23:31:00Z</cp:lastPrinted>
  <dcterms:modified xsi:type="dcterms:W3CDTF">2007-08-31T17:21:00Z</dcterms:modified>
  <cp:revision>4</cp:revision>
  <dc:subject/>
  <dc:title>           وزارة التربية</dc:title>
</cp:coreProperties>
</file>