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</w:t>
      </w:r>
    </w:p>
    <w:tbl>
      <w:tblPr>
        <w:bidiVisual w:val="true"/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631"/>
        <w:gridCol w:w="3261"/>
      </w:tblGrid>
      <w:tr>
        <w:trPr>
          <w:trHeight w:val="1576" w:hRule="atLeast"/>
        </w:trPr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92200</wp:posOffset>
                  </wp:positionH>
                  <wp:positionV relativeFrom="paragraph">
                    <wp:posOffset>558165</wp:posOffset>
                  </wp:positionV>
                  <wp:extent cx="890270" cy="43053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71880</wp:posOffset>
                  </wp:positionH>
                  <wp:positionV relativeFrom="paragraph">
                    <wp:posOffset>635</wp:posOffset>
                  </wp:positionV>
                  <wp:extent cx="909955" cy="527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316355</wp:posOffset>
                      </wp:positionH>
                      <wp:positionV relativeFrom="paragraph">
                        <wp:posOffset>635</wp:posOffset>
                      </wp:positionV>
                      <wp:extent cx="1864995" cy="9886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995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Calibri" w:hAnsi="Calibri"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</w:t>
                                  </w: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ليم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Traditional Arabic" w:hAnsi="Traditional Arabic"/>
                                      <w:b/>
                                      <w:bCs/>
                                      <w:color w:val="000000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ش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غل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اني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85pt;height:77.85pt;mso-wrap-distance-left:9.05pt;mso-wrap-distance-right:9.05pt;mso-wrap-distance-top:0pt;mso-wrap-distance-bottom:0pt;margin-top:0pt;mso-position-vertical-relative:text;margin-left:103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ي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color w:val="000000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ش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غ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ن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Cs w:val="26"/>
                <w:rtl w:val="true"/>
              </w:rPr>
              <w:t>اختبار نهاية الفصل الدراسي ال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ث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ر الأو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عـــام </w:t>
            </w:r>
            <w:r>
              <w:rPr>
                <w:b/>
                <w:bCs/>
                <w:color w:val="000000"/>
                <w:sz w:val="28"/>
                <w:szCs w:val="28"/>
              </w:rPr>
              <w:t>144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صف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ـــــــــــــــــــ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 ونصف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6320</wp:posOffset>
                </wp:positionH>
                <wp:positionV relativeFrom="paragraph">
                  <wp:posOffset>34290</wp:posOffset>
                </wp:positionV>
                <wp:extent cx="6383655" cy="295275"/>
                <wp:effectExtent l="15240" t="15240" r="14605" b="1187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 / ............................................................................. رقم الجلوس /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6pt;margin-top:2.7pt;width:502.6pt;height:2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 / ............................................................................. رقم الجلوس /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5942965" cy="2362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09"/>
                              <w:gridCol w:w="283"/>
                              <w:gridCol w:w="851"/>
                              <w:gridCol w:w="708"/>
                              <w:gridCol w:w="851"/>
                              <w:gridCol w:w="141"/>
                              <w:gridCol w:w="851"/>
                              <w:gridCol w:w="567"/>
                              <w:gridCol w:w="991"/>
                              <w:gridCol w:w="1560"/>
                              <w:gridCol w:w="11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  <w:lang w:eastAsia="ar-SA"/>
                                    </w:rPr>
                                    <w:t>السؤ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مراجع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مراجعة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كتاب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كتا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  <w:lang w:eastAsia="ar-SA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  <w:lang w:eastAsia="ar-SA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  <w:lang w:eastAsia="ar-SA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  <w:lang w:eastAsia="ar-SA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8"/>
                                      <w:rtl w:val="true"/>
                                      <w:lang w:eastAsia="ar-SA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86pt;mso-wrap-distance-left:9pt;mso-wrap-distance-right:0pt;mso-wrap-distance-top:0pt;mso-wrap-distance-bottom:0pt;margin-top:-0.35pt;mso-position-vertical-relative:text;margin-left: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09"/>
                        <w:gridCol w:w="283"/>
                        <w:gridCol w:w="851"/>
                        <w:gridCol w:w="708"/>
                        <w:gridCol w:w="851"/>
                        <w:gridCol w:w="141"/>
                        <w:gridCol w:w="851"/>
                        <w:gridCol w:w="567"/>
                        <w:gridCol w:w="991"/>
                        <w:gridCol w:w="1560"/>
                        <w:gridCol w:w="11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12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ar-SA"/>
                              </w:rPr>
                              <w:t>السؤ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مراجعة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مراجعة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كتابه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كتا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ar-SA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ar-SA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ar-SA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ar-SA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  <w:lang w:eastAsia="ar-SA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الدرجة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96100</wp:posOffset>
                </wp:positionH>
                <wp:positionV relativeFrom="paragraph">
                  <wp:posOffset>44450</wp:posOffset>
                </wp:positionV>
                <wp:extent cx="619125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00280"/>
                        </a:xfrm>
                        <a:custGeom>
                          <a:avLst/>
                          <a:gdLst>
                            <a:gd name="textAreaLeft" fmla="*/ 16920 w 351000"/>
                            <a:gd name="textAreaRight" fmla="*/ 334080 w 351000"/>
                            <a:gd name="textAreaTop" fmla="*/ 16920 h 453600"/>
                            <a:gd name="textAreaBottom" fmla="*/ 4366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7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07"/>
                              </a:lnTo>
                              <a:arcTo wR="3600" hR="3600" stAng="10800000" swAng="-5400000"/>
                              <a:lnTo>
                                <a:pt x="18000" y="27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3pt;margin-top:3.5pt;width:48.7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34200</wp:posOffset>
                </wp:positionH>
                <wp:positionV relativeFrom="paragraph">
                  <wp:posOffset>29210</wp:posOffset>
                </wp:positionV>
                <wp:extent cx="6191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85pt;margin-top:2.3pt;width:48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6084570" cy="4394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أجب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التالي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علما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بأن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 w:ascii="Traditional Arabic" w:hAnsi="Traditional Arabic"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ateen;Arial" w:ascii="Traditional Arabic" w:hAnsi="Traditional Arabic"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ateen;Arial" w:ascii="Traditional Arabic" w:hAnsi="Traditional Arabic"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موزع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 w:ascii="Traditional Arabic" w:hAnsi="Traditional Arabic"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ateen;Arial" w:ascii="Traditional Arabic" w:hAnsi="Traditional Arabic"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ateen;Arial" w:ascii="Traditional Arabic" w:hAnsi="Traditional Arabic"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ateen;Arial" w:ascii="Traditional Arabic" w:hAnsi="Traditional Arabic"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34.6pt;mso-wrap-distance-left:9pt;mso-wrap-distance-right:0pt;mso-wrap-distance-top:0pt;mso-wrap-distance-bottom:0pt;margin-top:3.3pt;mso-position-vertical-relative:text;margin-left:4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9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أجب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علم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 w:ascii="Traditional Arabic" w:hAnsi="Traditional Arabic"/>
                                <w:b/>
                                <w:bCs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;Arial" w:ascii="Traditional Arabic" w:hAnsi="Traditional Arabic"/>
                                <w:b/>
                                <w:bCs/>
                                <w:sz w:val="40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L-Mateen;Arial" w:ascii="Traditional Arabic" w:hAnsi="Traditional Arabic"/>
                                <w:b/>
                                <w:bCs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موزع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 w:ascii="Traditional Arabic" w:hAnsi="Traditional Arabic"/>
                                <w:b/>
                                <w:bCs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;Arial" w:ascii="Traditional Arabic" w:hAnsi="Traditional Arabic"/>
                                <w:b/>
                                <w:bCs/>
                                <w:sz w:val="40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L-Mateen;Arial" w:ascii="Traditional Arabic" w:hAnsi="Traditional Arabic"/>
                                <w:b/>
                                <w:bCs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ateen;Arial" w:ascii="Traditional Arabic" w:hAnsi="Traditional Arabic"/>
                                <w:b/>
                                <w:bCs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صفح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95680</wp:posOffset>
                </wp:positionH>
                <wp:positionV relativeFrom="paragraph">
                  <wp:posOffset>22860</wp:posOffset>
                </wp:positionV>
                <wp:extent cx="3719830" cy="361950"/>
                <wp:effectExtent l="5080" t="5080" r="5715" b="1739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سؤال الأول: اختر الاجابة الصحيحة مما ي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8.4pt;margin-top:1.8pt;width:292.8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سؤال الأول: اختر الاجابة الصحيحة مما يلي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4440</wp:posOffset>
                </wp:positionH>
                <wp:positionV relativeFrom="paragraph">
                  <wp:posOffset>32385</wp:posOffset>
                </wp:positionV>
                <wp:extent cx="1245870" cy="398145"/>
                <wp:effectExtent l="5080" t="5715" r="5715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رجة لكل فق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97.2pt;margin-top:2.55pt;width:98.05pt;height:3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رجة لكل فقرة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47180</wp:posOffset>
                </wp:positionH>
                <wp:positionV relativeFrom="paragraph">
                  <wp:posOffset>31750</wp:posOffset>
                </wp:positionV>
                <wp:extent cx="542925" cy="581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81040"/>
                        </a:xfrm>
                        <a:prstGeom prst="ellipse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8c2" stroked="t" o:allowincell="f" style="position:absolute;margin-left:523.4pt;margin-top:2.5pt;width:42.7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56705</wp:posOffset>
                </wp:positionH>
                <wp:positionV relativeFrom="paragraph">
                  <wp:posOffset>21590</wp:posOffset>
                </wp:positionV>
                <wp:extent cx="5435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3pt;margin-top:1.7pt;width:42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304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جد في القل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4304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304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حجرتين                  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ثلاثة حجرات                 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ربع حجرات     د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ة واحدة</w:t>
      </w:r>
    </w:p>
    <w:p>
      <w:pPr>
        <w:pStyle w:val="Normal"/>
        <w:tabs>
          <w:tab w:val="clear" w:pos="720"/>
          <w:tab w:val="left" w:pos="4304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304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2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 الجهاز الهضمى عدة وسائل دفاعية منها</w:t>
      </w:r>
      <w:r>
        <w:rPr>
          <w:b/>
          <w:bCs/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4304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304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لعاب </w:t>
      </w:r>
      <w:r>
        <w:rPr>
          <w:sz w:val="28"/>
          <w:sz w:val="28"/>
          <w:szCs w:val="28"/>
          <w:rtl w:val="true"/>
          <w:lang w:bidi="ar-EG"/>
        </w:rPr>
        <w:t>والإنزيمات</w:t>
      </w:r>
      <w:r>
        <w:rPr>
          <w:sz w:val="28"/>
          <w:sz w:val="28"/>
          <w:szCs w:val="28"/>
          <w:rtl w:val="true"/>
          <w:lang w:bidi="ar-EG"/>
        </w:rPr>
        <w:t xml:space="preserve">               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قلب     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 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رئتين             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جميع ما سبق</w:t>
      </w:r>
    </w:p>
    <w:p>
      <w:pPr>
        <w:pStyle w:val="Normal"/>
        <w:tabs>
          <w:tab w:val="clear" w:pos="720"/>
          <w:tab w:val="left" w:pos="4304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304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3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 يتعرض النسيج للضرر وتهاجمه بعض مسببات المرض فإنه</w:t>
      </w:r>
      <w:r>
        <w:rPr>
          <w:b/>
          <w:bCs/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4304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304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موت                    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تجدد                             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لتهب                 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لا يحدث </w:t>
      </w:r>
      <w:r>
        <w:rPr>
          <w:sz w:val="28"/>
          <w:sz w:val="28"/>
          <w:szCs w:val="28"/>
          <w:rtl w:val="true"/>
          <w:lang w:bidi="ar-EG"/>
        </w:rPr>
        <w:t>شي</w:t>
      </w:r>
      <w:r>
        <w:rPr>
          <w:sz w:val="28"/>
          <w:sz w:val="28"/>
          <w:szCs w:val="28"/>
          <w:rtl w:val="true"/>
          <w:lang w:bidi="ar-EG"/>
        </w:rPr>
        <w:t>ء</w:t>
      </w:r>
    </w:p>
    <w:p>
      <w:pPr>
        <w:pStyle w:val="Normal"/>
        <w:tabs>
          <w:tab w:val="clear" w:pos="720"/>
          <w:tab w:val="left" w:pos="4304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304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4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الأمراض الجنسية التى تسببها البكتريا</w:t>
      </w:r>
    </w:p>
    <w:p>
      <w:pPr>
        <w:pStyle w:val="Normal"/>
        <w:tabs>
          <w:tab w:val="clear" w:pos="720"/>
          <w:tab w:val="left" w:pos="4304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يلان                 ب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زكام                              ج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كحة                      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يدز</w:t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7603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5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ن تحدث عملية تبادل الغذاء والأكسجين والفضلات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........</w:t>
      </w:r>
    </w:p>
    <w:p>
      <w:pPr>
        <w:pStyle w:val="Normal"/>
        <w:tabs>
          <w:tab w:val="clear" w:pos="720"/>
          <w:tab w:val="left" w:pos="7603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304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شرايين                    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اوردة        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شعيرات الدموية                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اوعية اللمفية</w:t>
      </w:r>
    </w:p>
    <w:p>
      <w:pPr>
        <w:pStyle w:val="Normal"/>
        <w:tabs>
          <w:tab w:val="clear" w:pos="720"/>
          <w:tab w:val="left" w:pos="4304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304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6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 الذي يسبب الامراض المعدي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....</w:t>
      </w:r>
    </w:p>
    <w:p>
      <w:pPr>
        <w:pStyle w:val="Normal"/>
        <w:tabs>
          <w:tab w:val="clear" w:pos="720"/>
          <w:tab w:val="left" w:pos="4304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19120</wp:posOffset>
                </wp:positionH>
                <wp:positionV relativeFrom="paragraph">
                  <wp:posOffset>353695</wp:posOffset>
                </wp:positionV>
                <wp:extent cx="421640" cy="374015"/>
                <wp:effectExtent l="7620" t="6985" r="82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74040"/>
                        </a:xfrm>
                        <a:custGeom>
                          <a:avLst/>
                          <a:gdLst>
                            <a:gd name="textAreaLeft" fmla="*/ 54360 w 239040"/>
                            <a:gd name="textAreaRight" fmla="*/ 184680 w 239040"/>
                            <a:gd name="textAreaTop" fmla="*/ 48240 h 212040"/>
                            <a:gd name="textAreaBottom" fmla="*/ 16380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ddd8c2" stroked="t" o:allowincell="f" style="position:absolute;margin-left:245.6pt;margin-top:27.85pt;width:33.15pt;height:29.4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362585</wp:posOffset>
                </wp:positionH>
                <wp:positionV relativeFrom="paragraph">
                  <wp:posOffset>353695</wp:posOffset>
                </wp:positionV>
                <wp:extent cx="1968500" cy="440690"/>
                <wp:effectExtent l="12065" t="7620" r="5715" b="577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40640"/>
                        </a:xfrm>
                        <a:prstGeom prst="leftArrow">
                          <a:avLst>
                            <a:gd name="adj1" fmla="val 50000"/>
                            <a:gd name="adj2" fmla="val 111683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الأسئلة في الصفحة الت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ddd8c2" stroked="t" o:allowincell="f" style="position:absolute;margin-left:-28.55pt;margin-top:27.85pt;width:154.95pt;height:34.6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الأسئلة في الصفحة التالية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وراثة                  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مواد الكيمائية        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مخلوقات الحية                 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تحسس</w:t>
      </w:r>
    </w:p>
    <w:p>
      <w:pPr>
        <w:pStyle w:val="Normal"/>
        <w:tabs>
          <w:tab w:val="clear" w:pos="720"/>
          <w:tab w:val="left" w:pos="7603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\</w:t>
      </w:r>
    </w:p>
    <w:p>
      <w:pPr>
        <w:pStyle w:val="Normal"/>
        <w:tabs>
          <w:tab w:val="clear" w:pos="720"/>
          <w:tab w:val="left" w:pos="7603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7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 الخلايا تهاجم مسببات الامراض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.......</w:t>
      </w:r>
    </w:p>
    <w:p>
      <w:pPr>
        <w:pStyle w:val="Normal"/>
        <w:tabs>
          <w:tab w:val="clear" w:pos="720"/>
          <w:tab w:val="left" w:pos="7603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304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خلايا الدم الحمراء     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خلايا الدم البيضاء       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صفائح الدموية                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خلايا العصبية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 نوع من البروتينات تسرع معدل التفاعلات الكيميائية في الجسم</w:t>
      </w:r>
      <w:r>
        <w:rPr>
          <w:b/>
          <w:bCs/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592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انزيمات                        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بكتريا                 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فيروسات        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فطريات</w:t>
      </w:r>
    </w:p>
    <w:p>
      <w:pPr>
        <w:pStyle w:val="Normal"/>
        <w:tabs>
          <w:tab w:val="clear" w:pos="720"/>
          <w:tab w:val="left" w:pos="1592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نع الانزيمات في</w:t>
      </w:r>
      <w:r>
        <w:rPr>
          <w:b/>
          <w:bCs/>
          <w:sz w:val="28"/>
          <w:szCs w:val="28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592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لعاب        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   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امعاء الدقيقة       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معدة     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كل 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</w:p>
    <w:p>
      <w:pPr>
        <w:pStyle w:val="Normal"/>
        <w:tabs>
          <w:tab w:val="clear" w:pos="720"/>
          <w:tab w:val="left" w:pos="1592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م تبدأ فيه عملية الهضم</w:t>
      </w:r>
      <w:r>
        <w:rPr>
          <w:b/>
          <w:bCs/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592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ميكانيكي             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كيميائي              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>اً من 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 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 xml:space="preserve">   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امتصا</w:t>
      </w:r>
      <w:r>
        <w:rPr>
          <w:sz w:val="28"/>
          <w:sz w:val="28"/>
          <w:szCs w:val="28"/>
          <w:rtl w:val="true"/>
          <w:lang w:bidi="ar-EG"/>
        </w:rPr>
        <w:t>ص</w:t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 انقباض العضلات الملساء في المريء لنقل الطعام في اتجاه المعدة</w:t>
      </w:r>
      <w:r>
        <w:rPr>
          <w:b/>
          <w:bCs/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592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تحلل                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امتصاص                  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حركة الدودية        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دائرية</w:t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عدة تفرز حمض </w:t>
      </w:r>
      <w:r>
        <w:rPr>
          <w:sz w:val="28"/>
          <w:szCs w:val="28"/>
          <w:rtl w:val="true"/>
          <w:lang w:bidi="ar-EG"/>
        </w:rPr>
        <w:t>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قوم بالهضم الكيميائي</w:t>
      </w:r>
      <w:r>
        <w:rPr>
          <w:b/>
          <w:bCs/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592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هيدروكلوريك                 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كربونيك             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نيتريك              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كبرتيك</w:t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الجزء الذي يحدث فيه معظم الهض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يميائي</w:t>
      </w:r>
      <w:r>
        <w:rPr>
          <w:b/>
          <w:bCs/>
          <w:sz w:val="28"/>
          <w:szCs w:val="28"/>
          <w:lang w:bidi="ar-EG"/>
        </w:rPr>
        <w:t>.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592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أمعاء الدقيقة                     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          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امعاء الغليظة              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كبد</w:t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ي الاعضاء التالية يتم فيه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عظم الماء</w:t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592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أمعاء الدقيقة                 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          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امعاء الغليظة              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كبد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5)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ن تنتج الخلايا خلايا الدم الحمراء</w:t>
      </w:r>
      <w:r>
        <w:rPr>
          <w:b/>
          <w:bCs/>
          <w:sz w:val="28"/>
          <w:szCs w:val="28"/>
          <w:lang w:bidi="ar-EG"/>
        </w:rPr>
        <w:t>........</w:t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 w:val="28"/>
          <w:szCs w:val="28"/>
          <w:rtl w:val="true"/>
          <w:lang w:bidi="ar-EG"/>
        </w:rPr>
        <w:t xml:space="preserve">أ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عظم الكثيف  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 ب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غضروف   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 ج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سمحاق   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 xml:space="preserve">    د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اع العظم</w:t>
      </w:r>
      <w:r>
        <w:rPr>
          <w:sz w:val="28"/>
          <w:sz w:val="28"/>
          <w:szCs w:val="28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6)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جد المفاصل غير المتحركة في الانسان في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592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مرفق  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           ب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رسغ   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    ج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جمجمة     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   د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ق</w:t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17)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 الأجزاء التالية جزء من الأذن الداخلية</w:t>
      </w:r>
      <w:r>
        <w:rPr>
          <w:b/>
          <w:bCs/>
          <w:sz w:val="28"/>
          <w:szCs w:val="28"/>
          <w:lang w:bidi="ar-EG"/>
        </w:rPr>
        <w:t>:</w:t>
      </w:r>
    </w:p>
    <w:p>
      <w:pPr>
        <w:pStyle w:val="Style18"/>
        <w:tabs>
          <w:tab w:val="clear" w:pos="720"/>
          <w:tab w:val="left" w:pos="1592" w:leader="none"/>
        </w:tabs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Style18"/>
        <w:tabs>
          <w:tab w:val="clear" w:pos="720"/>
          <w:tab w:val="left" w:pos="1592" w:leader="none"/>
        </w:tabs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قوقعة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سندان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طبلة الاذن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د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مطرقة</w:t>
      </w:r>
    </w:p>
    <w:p>
      <w:pPr>
        <w:pStyle w:val="Style18"/>
        <w:tabs>
          <w:tab w:val="clear" w:pos="720"/>
          <w:tab w:val="left" w:pos="1592" w:leader="none"/>
        </w:tabs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Style18"/>
        <w:tabs>
          <w:tab w:val="clear" w:pos="720"/>
          <w:tab w:val="left" w:pos="1592" w:leader="none"/>
        </w:tabs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92575</wp:posOffset>
                </wp:positionH>
                <wp:positionV relativeFrom="paragraph">
                  <wp:posOffset>490220</wp:posOffset>
                </wp:positionV>
                <wp:extent cx="421640" cy="381635"/>
                <wp:effectExtent l="7620" t="7620" r="825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81600"/>
                        </a:xfrm>
                        <a:custGeom>
                          <a:avLst/>
                          <a:gdLst>
                            <a:gd name="textAreaLeft" fmla="*/ 54360 w 239040"/>
                            <a:gd name="textAreaRight" fmla="*/ 184680 w 239040"/>
                            <a:gd name="textAreaTop" fmla="*/ 49320 h 216360"/>
                            <a:gd name="textAreaBottom" fmla="*/ 16704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322.25pt;margin-top:38.6pt;width:33.15pt;height:30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801995</wp:posOffset>
                </wp:positionH>
                <wp:positionV relativeFrom="paragraph">
                  <wp:posOffset>431165</wp:posOffset>
                </wp:positionV>
                <wp:extent cx="1968500" cy="440690"/>
                <wp:effectExtent l="12065" t="7620" r="5715" b="577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40640"/>
                        </a:xfrm>
                        <a:prstGeom prst="leftArrow">
                          <a:avLst>
                            <a:gd name="adj1" fmla="val 50000"/>
                            <a:gd name="adj2" fmla="val 111683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الأسئلة في الصفحة الت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456.85pt;margin-top:33.95pt;width:154.95pt;height:34.6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الأسئلة في الصفحة التالية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1592" w:leader="none"/>
        </w:tabs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18)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 يغلف طراف العظام ؟</w:t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غضروف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ب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أوتار       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  ج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اربطة        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د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ضلات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 الفيتامينات التالية تُصنع في الجلد ؟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تامين</w:t>
      </w:r>
      <w:r>
        <w:rPr>
          <w:sz w:val="28"/>
          <w:sz w:val="28"/>
          <w:szCs w:val="28"/>
          <w:rtl w:val="true"/>
          <w:lang w:bidi="ar-EG"/>
        </w:rPr>
        <w:t xml:space="preserve"> أ                 ب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تامين</w:t>
      </w:r>
      <w:r>
        <w:rPr>
          <w:sz w:val="28"/>
          <w:sz w:val="28"/>
          <w:szCs w:val="28"/>
          <w:rtl w:val="true"/>
          <w:lang w:bidi="ar-EG"/>
        </w:rPr>
        <w:t xml:space="preserve"> ج  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ج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ت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               د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bookmarkStart w:id="0" w:name="_Hlk125744833"/>
      <w:r>
        <w:rPr>
          <w:sz w:val="28"/>
          <w:sz w:val="28"/>
          <w:szCs w:val="28"/>
          <w:rtl w:val="true"/>
          <w:lang w:bidi="ar-EG"/>
        </w:rPr>
        <w:t>فيتامين</w:t>
      </w:r>
      <w:bookmarkEnd w:id="0"/>
      <w:r>
        <w:rPr>
          <w:sz w:val="28"/>
          <w:sz w:val="28"/>
          <w:szCs w:val="28"/>
          <w:rtl w:val="true"/>
          <w:lang w:bidi="ar-EG"/>
        </w:rPr>
        <w:t xml:space="preserve"> ك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0)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 جزء من العين يقع عليه الضوء ؟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عدسات       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   ب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بؤبؤ 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ج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شبكية        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 د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ني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57580</wp:posOffset>
                </wp:positionH>
                <wp:positionV relativeFrom="paragraph">
                  <wp:posOffset>-3175</wp:posOffset>
                </wp:positionV>
                <wp:extent cx="5407025" cy="349885"/>
                <wp:effectExtent l="15240" t="15240" r="14605" b="130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سؤال الثاني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ضع علامة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Agency FB" w:hAnsi="Agency FB" w:cs="Agency FB"/>
                                <w:color w:val="auto"/>
                                <w:lang w:val="en-US" w:bidi="ar-SA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)  أمام العبارة الصحيحة وعلامة ( × ) أمام العبارة الخاطئ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5.4pt;margin-top:-0.25pt;width:425.7pt;height:2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سؤال الثاني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ضع علامة (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Times New Roman" w:ascii="Agency FB" w:hAnsi="Agency FB" w:cs="Agency FB"/>
                          <w:color w:val="auto"/>
                          <w:lang w:val="en-US" w:bidi="ar-SA"/>
                        </w:rPr>
                        <w:t>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)  أمام العبارة الصحيحة وعلامة ( × ) أمام العبارة الخاطئة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81825</wp:posOffset>
                </wp:positionH>
                <wp:positionV relativeFrom="paragraph">
                  <wp:posOffset>-1905</wp:posOffset>
                </wp:positionV>
                <wp:extent cx="542925" cy="5810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81040"/>
                        </a:xfrm>
                        <a:prstGeom prst="ellipse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8c2" stroked="t" o:allowincell="f" style="position:absolute;margin-left:549.75pt;margin-top:-0.15pt;width:42.7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81825</wp:posOffset>
                </wp:positionH>
                <wp:positionV relativeFrom="paragraph">
                  <wp:posOffset>7620</wp:posOffset>
                </wp:positionV>
                <wp:extent cx="5435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8.6pt;margin-top:0.6pt;width:42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27395</wp:posOffset>
                </wp:positionH>
                <wp:positionV relativeFrom="paragraph">
                  <wp:posOffset>-2540</wp:posOffset>
                </wp:positionV>
                <wp:extent cx="1078230" cy="302895"/>
                <wp:effectExtent l="5080" t="5715" r="5715" b="1117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رجة لكل فق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458.85pt;margin-top:-0.2pt;width:84.85pt;height:2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رجة لكل فقرة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tbl>
      <w:tblPr>
        <w:bidiVisual w:val="true"/>
        <w:tblW w:w="1035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88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خلص جهاز الإخراج الجسم من الفضلات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ائح الدموية تساعد على تجلط الدم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مييز بين الأطعمة المختلفة يكون عن طريق  البراعم الذوق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زواج الآمن هو كل حالة زواج يكون فيها كلا الطرفين لا يتسبب بانتقال الأمراض المعدية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كرى مرض مزم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شكل الد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كتلة الج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خصاب هو اتحاد البويضة مع الحيوان المنو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د الفاتح اللون يحتوي على كمية اقل من 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انين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ؤدي الفشل الكلوي إلى تراكم السموم في الدم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رطان الدم يصيب خلايا الدم الحمراء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40175</wp:posOffset>
                </wp:positionH>
                <wp:positionV relativeFrom="paragraph">
                  <wp:posOffset>365125</wp:posOffset>
                </wp:positionV>
                <wp:extent cx="421640" cy="381635"/>
                <wp:effectExtent l="7620" t="7620" r="825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81600"/>
                        </a:xfrm>
                        <a:custGeom>
                          <a:avLst/>
                          <a:gdLst>
                            <a:gd name="textAreaLeft" fmla="*/ 54360 w 239040"/>
                            <a:gd name="textAreaRight" fmla="*/ 184680 w 239040"/>
                            <a:gd name="textAreaTop" fmla="*/ 49320 h 216360"/>
                            <a:gd name="textAreaBottom" fmla="*/ 16704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310.25pt;margin-top:28.75pt;width:33.15pt;height:30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649595</wp:posOffset>
                </wp:positionH>
                <wp:positionV relativeFrom="paragraph">
                  <wp:posOffset>306070</wp:posOffset>
                </wp:positionV>
                <wp:extent cx="1968500" cy="440690"/>
                <wp:effectExtent l="12065" t="7620" r="5715" b="577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40640"/>
                        </a:xfrm>
                        <a:prstGeom prst="leftArrow">
                          <a:avLst>
                            <a:gd name="adj1" fmla="val 50000"/>
                            <a:gd name="adj2" fmla="val 111683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الأسئلة في الصفحة الت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444.85pt;margin-top:24.1pt;width:154.95pt;height:34.6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الأسئلة في الصفحة التالية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lang w:val="ar-SA" w:eastAsia="en-US"/>
        </w:rPr>
      </w:pPr>
      <w:r>
        <w:rPr>
          <w:b/>
          <w:bCs/>
          <w:sz w:val="2"/>
          <w:szCs w:val="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00430</wp:posOffset>
                </wp:positionH>
                <wp:positionV relativeFrom="paragraph">
                  <wp:posOffset>-635</wp:posOffset>
                </wp:positionV>
                <wp:extent cx="4136390" cy="349885"/>
                <wp:effectExtent l="14605" t="15240" r="15240" b="1270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640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سؤال الثالث:   صل ما يناسب من القائمة أ بما يناسبه من القائمة 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0.9pt;margin-top:-0.05pt;width:325.65pt;height:2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سؤال الثالث:   صل ما يناسب من القائمة أ بما يناسبه من القائمة 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24650</wp:posOffset>
                </wp:positionH>
                <wp:positionV relativeFrom="paragraph">
                  <wp:posOffset>17145</wp:posOffset>
                </wp:positionV>
                <wp:extent cx="542925" cy="5810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81040"/>
                        </a:xfrm>
                        <a:prstGeom prst="ellipse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8c2" stroked="t" o:allowincell="f" style="position:absolute;margin-left:529.5pt;margin-top:1.35pt;width:42.7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lang w:val="ar-SA" w:eastAsia="en-US"/>
        </w:rPr>
      </w:pPr>
      <w:r>
        <w:rPr>
          <w:b/>
          <w:bCs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32120</wp:posOffset>
                </wp:positionH>
                <wp:positionV relativeFrom="paragraph">
                  <wp:posOffset>121285</wp:posOffset>
                </wp:positionV>
                <wp:extent cx="1078230" cy="302895"/>
                <wp:effectExtent l="5080" t="5715" r="5715" b="1117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رجة لكل فق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435.6pt;margin-top:9.55pt;width:84.85pt;height:2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رجة لكل فقرة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43700</wp:posOffset>
                </wp:positionH>
                <wp:positionV relativeFrom="paragraph">
                  <wp:posOffset>183515</wp:posOffset>
                </wp:positionV>
                <wp:extent cx="5435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9.85pt;margin-top:14.45pt;width:42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19700</wp:posOffset>
                </wp:positionH>
                <wp:positionV relativeFrom="paragraph">
                  <wp:posOffset>1848485</wp:posOffset>
                </wp:positionV>
                <wp:extent cx="542925" cy="5810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81040"/>
                        </a:xfrm>
                        <a:prstGeom prst="ellipse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8c2" stroked="t" o:allowincell="f" style="position:absolute;margin-left:411pt;margin-top:145.55pt;width:42.7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6086475" cy="186563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6137"/>
                              <w:gridCol w:w="540"/>
                              <w:gridCol w:w="2512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ائمة 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ائمة 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صبغة تنتجها خلايا خاصة في طبقة الجل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عصبون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ضلات تتحرك تلقائياً ولا تتحكم في حركته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غشاء صلب يغلف سطح العظا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محا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تواجد عندما يلتقى عظمتين او اكث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إراد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وحدات الوظيفية الأساسية التي يتكون منها الجهاز العصب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لان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ت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46.9pt;mso-wrap-distance-left:9pt;mso-wrap-distance-right:9pt;mso-wrap-distance-top:0pt;mso-wrap-distance-bottom:0pt;margin-top:1.5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6137"/>
                        <w:gridCol w:w="540"/>
                        <w:gridCol w:w="2512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ئمة أ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ئمة 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بغة تنتجها خلايا خاصة في طبقة الجل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صبون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ضلات تتحرك تلقائياً ولا تتحكم في حركته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غشاء صلب يغلف سطح العظا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حا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واجد عندما يلتقى عظمتين او اكث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إراد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حدات الوظيفية الأساسية التي يتكون منها الجهاز العصب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لان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ت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00430</wp:posOffset>
                </wp:positionH>
                <wp:positionV relativeFrom="paragraph">
                  <wp:posOffset>16510</wp:posOffset>
                </wp:positionV>
                <wp:extent cx="2557145" cy="349885"/>
                <wp:effectExtent l="15240" t="15240" r="14605" b="1123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سؤال الرابع : أجب عما يل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0.9pt;margin-top:1.3pt;width:201.3pt;height:2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سؤال الرابع : أجب عما يل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19700</wp:posOffset>
                </wp:positionH>
                <wp:positionV relativeFrom="paragraph">
                  <wp:posOffset>159385</wp:posOffset>
                </wp:positionV>
                <wp:extent cx="5435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9.85pt;margin-top:12.55pt;width:42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85845</wp:posOffset>
                </wp:positionH>
                <wp:positionV relativeFrom="paragraph">
                  <wp:posOffset>273050</wp:posOffset>
                </wp:positionV>
                <wp:extent cx="952500" cy="302895"/>
                <wp:effectExtent l="5080" t="5715" r="5715" b="1117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درجتان ونص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82.35pt;margin-top:21.5pt;width:74.95pt;height:2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درجتان ونصف 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6330</wp:posOffset>
            </wp:positionH>
            <wp:positionV relativeFrom="paragraph">
              <wp:posOffset>61595</wp:posOffset>
            </wp:positionV>
            <wp:extent cx="3086100" cy="1781175"/>
            <wp:effectExtent l="0" t="0" r="0" b="0"/>
            <wp:wrapNone/>
            <wp:docPr id="3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304" w:leader="none"/>
        </w:tabs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-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خلال الشكل المقابل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4304" w:leader="none"/>
        </w:tabs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 أسم الجزء المشار اليه بالحرف  أ</w:t>
      </w:r>
      <w:r>
        <w:rPr>
          <w:b/>
          <w:b/>
          <w:bCs/>
          <w:sz w:val="32"/>
          <w:sz w:val="32"/>
          <w:szCs w:val="32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....................</w:t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11955</wp:posOffset>
            </wp:positionH>
            <wp:positionV relativeFrom="paragraph">
              <wp:posOffset>207010</wp:posOffset>
            </wp:positionV>
            <wp:extent cx="2173605" cy="2790825"/>
            <wp:effectExtent l="0" t="0" r="0" b="0"/>
            <wp:wrapNone/>
            <wp:docPr id="3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76370</wp:posOffset>
                </wp:positionH>
                <wp:positionV relativeFrom="paragraph">
                  <wp:posOffset>136525</wp:posOffset>
                </wp:positionV>
                <wp:extent cx="952500" cy="302895"/>
                <wp:effectExtent l="5080" t="5715" r="5715" b="1117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درجتان ونص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13.1pt;margin-top:10.75pt;width:74.95pt;height:2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درجتان ونصف 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304" w:leader="none"/>
        </w:tabs>
        <w:jc w:val="right"/>
        <w:rPr/>
      </w:pPr>
      <w:r>
        <w:rPr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2-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أي أجزاء الشكل المقابل يتجمع فيه البول ؟</w:t>
      </w:r>
      <w:r>
        <w:rPr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4304" w:leader="none"/>
        </w:tabs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4304" w:leader="none"/>
        </w:tabs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 xml:space="preserve">      </w:t>
      </w:r>
    </w:p>
    <w:p>
      <w:pPr>
        <w:pStyle w:val="Normal"/>
        <w:tabs>
          <w:tab w:val="clear" w:pos="720"/>
          <w:tab w:val="left" w:pos="4304" w:leader="none"/>
        </w:tabs>
        <w:jc w:val="righ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6920</wp:posOffset>
                </wp:positionH>
                <wp:positionV relativeFrom="paragraph">
                  <wp:posOffset>213995</wp:posOffset>
                </wp:positionV>
                <wp:extent cx="6815455" cy="32385"/>
                <wp:effectExtent l="635" t="15875" r="63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15520" cy="32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1.3pt;margin-top:16.85pt;width:536.55pt;height:2.45pt;flip:x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16705</wp:posOffset>
                </wp:positionH>
                <wp:positionV relativeFrom="paragraph">
                  <wp:posOffset>449580</wp:posOffset>
                </wp:positionV>
                <wp:extent cx="421640" cy="421640"/>
                <wp:effectExtent l="6985" t="6985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421560"/>
                        </a:xfrm>
                        <a:custGeom>
                          <a:avLst/>
                          <a:gdLst>
                            <a:gd name="textAreaLeft" fmla="*/ 54360 w 239040"/>
                            <a:gd name="textAreaRight" fmla="*/ 184680 w 239040"/>
                            <a:gd name="textAreaTop" fmla="*/ 54360 h 239040"/>
                            <a:gd name="textAreaBottom" fmla="*/ 18468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324.15pt;margin-top:35.4pt;width:33.15pt;height:33.1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انتهت الأسئلة مع تمنياتي بالتوفيق والنجاح</w:t>
      </w:r>
    </w:p>
    <w:sectPr>
      <w:type w:val="nextPage"/>
      <w:pgSz w:w="11906" w:h="16838"/>
      <w:pgMar w:left="709" w:right="680" w:gutter="0" w:header="0" w:top="794" w:footer="0" w:bottom="794"/>
      <w:pgBorders w:display="allPages" w:offsetFrom="text">
        <w:top w:val="thickThinSmallGap" w:sz="12" w:space="1" w:color="000000"/>
        <w:left w:val="thickThinSmallGap" w:sz="12" w:space="4" w:color="000000"/>
        <w:bottom w:val="thinThickSmallGap" w:sz="12" w:space="1" w:color="000000"/>
        <w:right w:val="thinThickSmallGap" w:sz="12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rFonts w:cs="PT Bold Heading"/>
      <w:sz w:val="26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cs="Microsoft Sans Serif"/>
      <w:b w:val="false"/>
      <w:sz w:val="24"/>
    </w:rPr>
  </w:style>
  <w:style w:type="character" w:styleId="WW8Num9z0">
    <w:name w:val="WW8Num9z0"/>
    <w:qFormat/>
    <w:rPr>
      <w:b/>
      <w:i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L-Mateen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cs="Arial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Microsoft Sans Serif" w:hAnsi="Microsoft Sans Serif" w:cs="Microsoft Sans Serif"/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icrosoft Sans Serif" w:hAnsi="Microsoft Sans Serif" w:cs="Microsoft Sans Serif"/>
      <w:b w:val="false"/>
      <w:sz w:val="24"/>
    </w:rPr>
  </w:style>
  <w:style w:type="character" w:styleId="WW8Num38z0">
    <w:name w:val="WW8Num38z0"/>
    <w:qFormat/>
    <w:rPr/>
  </w:style>
  <w:style w:type="character" w:styleId="Style13">
    <w:name w:val="خط الفقرة الافتراضي"/>
    <w:qFormat/>
    <w:rPr/>
  </w:style>
  <w:style w:type="character" w:styleId="Style14">
    <w:name w:val="مرجع تعليق"/>
    <w:qFormat/>
    <w:rPr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bidi w:val="1"/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4:54:00Z</dcterms:created>
  <dc:creator>winxp</dc:creator>
  <dc:description/>
  <cp:keywords/>
  <dc:language>en-US</dc:language>
  <cp:lastModifiedBy>md</cp:lastModifiedBy>
  <cp:lastPrinted>2025-01-19T21:56:00Z</cp:lastPrinted>
  <dcterms:modified xsi:type="dcterms:W3CDTF">2025-01-19T18:56:00Z</dcterms:modified>
  <cp:revision>73</cp:revision>
  <dc:subject/>
  <dc:title>السؤال الأول :- أ)  ضع كلمة ( صح ) أمام العبارة الصحيحة وكلمة (خطأ) أمام العبارة الخاطئة فيما يلي:</dc:title>
</cp:coreProperties>
</file>