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ascii="Arial" w:hAnsi="Arial" w:cs="MCS Jeddah S_U normal."/>
          <w:sz w:val="24"/>
          <w:sz w:val="24"/>
          <w:szCs w:val="24"/>
          <w:u w:val="single"/>
          <w:shd w:fill="FFF9FF" w:val="clear"/>
          <w:rtl w:val="true"/>
        </w:rPr>
        <w:t>قمل</w:t>
      </w:r>
      <w:r>
        <w:rPr>
          <w:rFonts w:ascii="Arial" w:hAnsi="Arial" w:eastAsia="Arial"/>
          <w:sz w:val="24"/>
          <w:sz w:val="24"/>
          <w:szCs w:val="24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4"/>
          <w:sz w:val="24"/>
          <w:szCs w:val="24"/>
          <w:u w:val="single"/>
          <w:shd w:fill="FFF9FF" w:val="clear"/>
          <w:rtl w:val="true"/>
        </w:rPr>
        <w:t>الرأس</w:t>
      </w:r>
      <w:r>
        <w:rPr>
          <w:rStyle w:val="Appleconvertedspace"/>
          <w:rFonts w:ascii="Arial" w:hAnsi="Arial" w:cs="MCS Jeddah S_U normal."/>
          <w:sz w:val="24"/>
          <w:sz w:val="24"/>
          <w:szCs w:val="24"/>
          <w:u w:val="single"/>
          <w:shd w:fill="FFF9FF" w:val="clear"/>
          <w:rtl w:val="true"/>
        </w:rPr>
        <w:t> </w:t>
      </w:r>
      <w:r>
        <w:rPr>
          <w:rFonts w:cs="MCS Jeddah S_U normal." w:ascii="Arial" w:hAnsi="Arial"/>
          <w:sz w:val="29"/>
          <w:szCs w:val="29"/>
          <w:u w:val="single"/>
          <w:shd w:fill="FFF9FF" w:val="clear"/>
          <w:rtl w:val="true"/>
        </w:rPr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قع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د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صغي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ي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شع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لكن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ا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غي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ضارة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</w:t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ماهو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القمل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؟</w:t>
      </w:r>
      <w:r>
        <w:rPr>
          <w:rFonts w:cs="MCS Jeddah S_U normal." w:ascii="Arial" w:hAnsi="Arial"/>
          <w:sz w:val="29"/>
          <w:szCs w:val="29"/>
          <w:u w:val="single"/>
          <w:shd w:fill="FFF9FF" w:val="clear"/>
          <w:rtl w:val="true"/>
        </w:rPr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أس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حش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ضئي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ست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رج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تشبث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رو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أس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العنق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تتغذ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د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إنسان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 xml:space="preserve">.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م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ه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حج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حب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سمس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يمك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ك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صعب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مييز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</w:t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يض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ت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صق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شع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رب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رو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أس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يمك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ك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كث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صعوب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رؤيتها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</w:t>
      </w:r>
      <w:r>
        <w:rPr>
          <w:rStyle w:val="Appleconvertedspace"/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 </w:t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من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الذي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يصاب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بالقمل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؟</w:t>
      </w:r>
      <w:r>
        <w:rPr>
          <w:rFonts w:cs="MCS Jeddah S_U normal." w:ascii="Arial" w:hAnsi="Arial"/>
          <w:sz w:val="29"/>
          <w:szCs w:val="29"/>
          <w:u w:val="single"/>
          <w:shd w:fill="FFF9FF" w:val="clear"/>
          <w:rtl w:val="true"/>
        </w:rPr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أس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هو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أكث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شيوع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ن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أطف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صغا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رح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ب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درس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درس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ابتدائية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 xml:space="preserve">.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أطف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ه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س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غالب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لعب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ع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ش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ثيق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،ويتشارك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قبع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مشابك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شع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شابه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ذلك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 xml:space="preserve">.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البالغ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ذ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عيش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ع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هؤل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اطف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هو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اكث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رض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انتق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أس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هم</w:t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كيف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ينتشر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القمل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؟</w:t>
      </w:r>
      <w:r>
        <w:rPr>
          <w:rFonts w:cs="MCS Jeddah S_U normal." w:ascii="Arial" w:hAnsi="Arial"/>
          <w:sz w:val="29"/>
          <w:szCs w:val="29"/>
          <w:u w:val="single"/>
          <w:shd w:fill="FFF9FF" w:val="clear"/>
          <w:rtl w:val="true"/>
        </w:rPr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ا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نتش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خل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اتص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باش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الرأس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الذ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سمح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لحش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الانتق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شع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شخص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إ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شع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شخص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آخر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</w:t>
      </w:r>
      <w:r>
        <w:rPr>
          <w:rStyle w:val="Appleconvertedspace"/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 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مك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بق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ي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حيا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فت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صي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لابس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غير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اشي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شخص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ذلك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ثل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رشا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لشع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شترك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ا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سا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نق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شخص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اخ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</w:t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ستطيع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قفز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طير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شخص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إ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آخر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</w:t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كيفية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العثور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على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القمل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؟</w:t>
      </w:r>
      <w:r>
        <w:rPr>
          <w:rFonts w:cs="MCS Jeddah S_U normal." w:ascii="Arial" w:hAnsi="Arial"/>
          <w:sz w:val="29"/>
          <w:szCs w:val="29"/>
          <w:u w:val="single"/>
          <w:shd w:fill="FFF9FF" w:val="clear"/>
          <w:rtl w:val="true"/>
        </w:rPr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غ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الصئب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صغي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تك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رئ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لع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جردة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 xml:space="preserve">.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أس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مك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ك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أبيض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البن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ماد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داكن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 xml:space="preserve">.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ه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عظ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أحي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جدت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شع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جزء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خل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قب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خلف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أذنين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 xml:space="preserve">.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الصئب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ه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با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قع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دو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يضو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ش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ت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صق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إحكا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شع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رب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رو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أس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 xml:space="preserve">.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ا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حاولت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رفع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إن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تزحزح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 xml:space="preserve">.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تشي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بحوث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أخي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طريق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مشيط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شع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طب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هو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فض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سي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لعثو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إصاب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نشطة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</w:t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أعراض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قمل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الرأس</w:t>
      </w:r>
      <w:r>
        <w:rPr>
          <w:rFonts w:cs="MCS Jeddah S_U normal." w:ascii="Arial" w:hAnsi="Arial"/>
          <w:sz w:val="29"/>
          <w:szCs w:val="29"/>
          <w:u w:val="single"/>
          <w:shd w:fill="FFF9FF" w:val="clear"/>
          <w:rtl w:val="true"/>
        </w:rPr>
        <w:t>..</w:t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كتشاف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جو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غالب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ه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علا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وحي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إصابة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</w:t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كثي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أطف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أس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سبب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إزعاج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</w:t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ن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حدوث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أعراض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المشك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أكث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شيوع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ه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حك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بدأ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سابيع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حت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شهو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نتحرك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قمل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br/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إ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كنت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شك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احتم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اصاب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ال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.</w:t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أس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زو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لق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نفسها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 xml:space="preserve">.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إ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كنت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شك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طفلك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يث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هناك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عدي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خطو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جب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تخاذ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فور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 xml:space="preserve">.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ستدع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عا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صح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خاص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ك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تأكي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تشخيص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 xml:space="preserve">.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خط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طفلك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يو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قد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عا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حت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طلاب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دارس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أخر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مك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ك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حددا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 xml:space="preserve">.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دراس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جميع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عض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آخر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أس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دلائ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قمل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 xml:space="preserve">.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خير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معام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جميع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ذ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صاب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نفس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وقت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</w:t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كيفية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التخلص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من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ascii="Arial" w:hAnsi="Arial" w:cs="MCS Jeddah S_U normal."/>
          <w:sz w:val="29"/>
          <w:sz w:val="29"/>
          <w:szCs w:val="29"/>
          <w:u w:val="single"/>
          <w:shd w:fill="FFF9FF" w:val="clear"/>
          <w:rtl w:val="true"/>
        </w:rPr>
        <w:t>القمل</w:t>
      </w:r>
      <w:r>
        <w:rPr>
          <w:rFonts w:ascii="Arial" w:hAnsi="Arial" w:eastAsia="Arial"/>
          <w:sz w:val="29"/>
          <w:sz w:val="29"/>
          <w:szCs w:val="29"/>
          <w:u w:val="single"/>
          <w:shd w:fill="FFF9FF" w:val="clear"/>
          <w:rtl w:val="true"/>
        </w:rPr>
        <w:t xml:space="preserve"> </w:t>
      </w:r>
      <w:r>
        <w:rPr>
          <w:rFonts w:cs="MCS Jeddah S_U normal." w:ascii="Arial" w:hAnsi="Arial"/>
          <w:sz w:val="29"/>
          <w:szCs w:val="29"/>
          <w:u w:val="single"/>
          <w:shd w:fill="FFF9FF" w:val="clear"/>
          <w:rtl w:val="true"/>
        </w:rPr>
        <w:t>..</w:t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علاج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ك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الشامبو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خاص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ل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.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اتب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تعليم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كت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ب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يه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.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غالب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بق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شامبو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شع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</w:rPr>
        <w:t>1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-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</w:rPr>
        <w:t>2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و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ل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نصح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غسله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ب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فت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.</w:t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رح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ثان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علاج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ه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رح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قص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بيض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.</w:t>
      </w:r>
      <w:r>
        <w:rPr>
          <w:rStyle w:val="Appleconvertedspace"/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 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br/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ستخدا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شط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خصص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ل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الصئبان</w:t>
      </w:r>
      <w:r>
        <w:rPr>
          <w:rStyle w:val="Appleconvertedspace"/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 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طريق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ديم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كانت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ستخد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ن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قدم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صري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.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يعتب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فض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طريق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ستخدا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شامبو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.</w:t>
        <w:br/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اج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خر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قليد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و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شعب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.</w:t>
      </w:r>
      <w:r>
        <w:rPr>
          <w:rStyle w:val="Appleconvertedspace"/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 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ستخد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عض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اب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ايونيز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الخ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أبيض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و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زيت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شج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شا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كعلا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ج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طبيع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أس</w:t>
      </w:r>
      <w:r>
        <w:rPr>
          <w:rStyle w:val="Appleconvertedspace"/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 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ايونيز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سبب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ختناق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ل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إ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ك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وضع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شك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غزي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ع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حافظ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استحما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يل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حت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غطاء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</w:t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خ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شاع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نه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ذوب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صمغ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ذ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سا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حش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بق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الق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شع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</w:t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حي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وج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دلي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م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دع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هذه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علاجات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نزلي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،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أطباء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أطف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قولو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نه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يس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هناك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ضر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جريب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.</w:t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خليص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بيت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قمل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غ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بق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م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طوي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فراش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لك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أفض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أ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شيء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تعلق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الشخص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صاب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</w:t>
      </w:r>
      <w:r>
        <w:rPr>
          <w:rStyle w:val="Appleconvertedspace"/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 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جب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غس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لابس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كانو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رتدون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خل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</w:rPr>
        <w:t>48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ساعة</w:t>
      </w:r>
      <w:r>
        <w:rPr>
          <w:rStyle w:val="Appleconvertedspace"/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 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br/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رأس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درسة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إذ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ت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ت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كتشافه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طفلك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درس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فض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بق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بيت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تر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علاج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علاج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مك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بق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ثا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للبيض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يت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.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ليس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هناك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ضر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رجع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درس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.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لك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هن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ك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عض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دارس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منع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رجوع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طف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ا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زال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بيض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ميت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.</w:t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حص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طف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فرو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شع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انتظام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حت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تتمك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تقاط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و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شاهد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قمل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ف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وقت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بكر</w:t>
      </w:r>
      <w:r>
        <w:rPr>
          <w:rFonts w:cs="MCS Taybah S_U normal." w:ascii="Arial" w:hAnsi="Arial"/>
          <w:b/>
          <w:bCs/>
          <w:sz w:val="29"/>
          <w:szCs w:val="29"/>
          <w:shd w:fill="FFF9FF" w:val="clear"/>
          <w:rtl w:val="true"/>
        </w:rPr>
        <w:t>.</w:t>
        <w:br/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علاج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فور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ذ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سوف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يساع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ع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منع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نتشار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اصابة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ى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باقي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فراد</w:t>
      </w:r>
      <w:r>
        <w:rPr>
          <w:rFonts w:ascii="Arial" w:hAnsi="Arial" w:eastAsia="Arial"/>
          <w:b/>
          <w:b/>
          <w:bCs/>
          <w:sz w:val="29"/>
          <w:sz w:val="29"/>
          <w:szCs w:val="29"/>
          <w:shd w:fill="FFF9FF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9"/>
          <w:sz w:val="29"/>
          <w:szCs w:val="29"/>
          <w:shd w:fill="FFF9FF" w:val="clear"/>
          <w:rtl w:val="true"/>
        </w:rPr>
        <w:t>الا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Cs w:val="24"/>
        </w:rPr>
        <w:t>0</w:t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11360</wp:posOffset>
                </wp:positionH>
                <wp:positionV relativeFrom="paragraph">
                  <wp:posOffset>89535</wp:posOffset>
                </wp:positionV>
                <wp:extent cx="1230630" cy="981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981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6.8pt;margin-top:7.05pt;width:96.85pt;height:77.2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CS Taybah S_U normal."/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عودية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و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تعليم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إد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رياض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ياض</w:t>
      </w:r>
    </w:p>
    <w:p>
      <w:pPr>
        <w:pStyle w:val="Normal"/>
        <w:spacing w:lineRule="auto" w:line="240" w:before="0" w:after="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بتد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داني</w:t>
      </w:r>
    </w:p>
    <w:p>
      <w:pPr>
        <w:pStyle w:val="Normal"/>
        <w:spacing w:lineRule="auto" w:line="240" w:before="0" w:after="0"/>
        <w:jc w:val="left"/>
        <w:rPr>
          <w:rFonts w:cs="MCS Taybah S_U normal."/>
          <w:sz w:val="36"/>
          <w:szCs w:val="36"/>
          <w:lang w:val="en-US" w:eastAsia="en-US"/>
        </w:rPr>
      </w:pPr>
      <w:r>
        <w:rPr>
          <w:rFonts w:cs="MCS Taybah S_U normal.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5405</wp:posOffset>
                </wp:positionH>
                <wp:positionV relativeFrom="paragraph">
                  <wp:posOffset>149860</wp:posOffset>
                </wp:positionV>
                <wp:extent cx="4762500" cy="22574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257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5.15pt;margin-top:11.8pt;width:374.95pt;height:177.7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CS Jeddah S_U normal."/>
          <w:sz w:val="76"/>
          <w:szCs w:val="76"/>
        </w:rPr>
      </w:pPr>
      <w:r>
        <w:rPr>
          <w:rFonts w:cs="MCS Jeddah S_U normal."/>
          <w:sz w:val="76"/>
          <w:sz w:val="76"/>
          <w:szCs w:val="76"/>
          <w:rtl w:val="true"/>
        </w:rPr>
        <w:t>القمــــــــل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MCS Jeddah S_U normal."/>
          <w:sz w:val="40"/>
          <w:sz w:val="40"/>
          <w:szCs w:val="40"/>
          <w:rtl w:val="true"/>
        </w:rPr>
        <w:t>أسب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</w:rPr>
        <w:t>وط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</w:rPr>
        <w:t>الوق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CS Jeddah S_U normal."/>
          <w:sz w:val="40"/>
          <w:sz w:val="40"/>
          <w:szCs w:val="40"/>
          <w:rtl w:val="true"/>
        </w:rPr>
        <w:t>والعلاج</w:t>
      </w:r>
    </w:p>
    <w:p>
      <w:pPr>
        <w:pStyle w:val="Normal"/>
        <w:spacing w:lineRule="auto" w:line="240" w:before="0" w:after="0"/>
        <w:jc w:val="center"/>
        <w:rPr>
          <w:rFonts w:cs="MCS Jeddah S_U normal."/>
          <w:sz w:val="40"/>
          <w:szCs w:val="40"/>
        </w:rPr>
      </w:pPr>
      <w:r>
        <w:rPr>
          <w:rFonts w:cs="MCS Jeddah S_U normal.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إعداد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مرش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طلابي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قا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براه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ريشي</w:t>
      </w:r>
    </w:p>
    <w:p>
      <w:pPr>
        <w:pStyle w:val="Normal"/>
        <w:spacing w:lineRule="auto" w:line="240" w:before="0" w:after="0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ش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متابعة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م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درسة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يحي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ع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قرني</w:t>
      </w:r>
    </w:p>
    <w:sectPr>
      <w:type w:val="nextPage"/>
      <w:pgSz w:orient="landscape" w:w="16838" w:h="11906"/>
      <w:pgMar w:left="1440" w:right="1440" w:gutter="0" w:header="0" w:top="568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5:52:00Z</dcterms:created>
  <dc:creator>admin</dc:creator>
  <dc:description/>
  <dc:language>en-US</dc:language>
  <cp:lastModifiedBy>admin</cp:lastModifiedBy>
  <cp:lastPrinted>2013-11-03T09:07:00Z</cp:lastPrinted>
  <dcterms:modified xsi:type="dcterms:W3CDTF">2013-11-03T06:14:00Z</dcterms:modified>
  <cp:revision>2</cp:revision>
  <dc:subject/>
  <dc:title/>
</cp:coreProperties>
</file>