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TER 1 and 2 (EXPLORING LIFE &amp; MOLECULES OF CELL)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stradiol is a ………………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True fat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Carbohydrate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Phospholipid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Steroid lipid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Fatty acids having low melting points are called ..............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Un-Saturate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Polysaccharides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Monosaccharides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Saturated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ocess which forms a macromolecule of carbohydrate by removing 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 called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sphorylation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sion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lysis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yd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en a DNA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strand condenses, it gives ......................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Chromosome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Nucleotide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G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main simple sugar in the three disaccharides is ……………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Galactose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Cellulose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Fructose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Gluco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hich of these is the lowest in taxonomic hierarchy?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amily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Order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Domain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Kingdom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basic inheritance units in living organism are ………….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s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shroom and yeast belong to …………………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 Eukary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 Bacteria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 Archae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onsumers in an ecosystem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are ………….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Algae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Plants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Bacteria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How many kingdoms are found under the Domian eukarya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?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ne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wo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Six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our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a property of Eukaryotes?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Eukaryotes have not a cell wall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Eukaryotes have mitochondria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Eukaryotes are mostly unicellular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Eukaryotes move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quickly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ysaccharides are organic compounds made up of…………………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One monosaccharide unit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 monosaccharide unit</w:t>
      </w:r>
      <w:r>
        <w:rPr>
          <w:rFonts w:cs="Times New Roman" w:ascii="Times New Roman" w:hAnsi="Times New Roman"/>
          <w:sz w:val="24"/>
          <w:szCs w:val="24"/>
          <w:lang w:bidi="ar-JO"/>
        </w:rPr>
        <w:t>s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re than two monosaccharide unit</w:t>
      </w:r>
      <w:r>
        <w:rPr>
          <w:rFonts w:cs="Times New Roman" w:ascii="Times New Roman" w:hAnsi="Times New Roman"/>
          <w:sz w:val="24"/>
          <w:szCs w:val="24"/>
          <w:lang w:bidi="ar-JO"/>
        </w:rPr>
        <w:t>s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None of the above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mple monosaccharides which forms the complex sugars are called……………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Monomers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Macromolecules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Polymers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Genes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drophilic and hydrophobic molecules are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.....................</w:t>
      </w:r>
    </w:p>
    <w:p>
      <w:pPr>
        <w:pStyle w:val="Style15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Water-loving and water-hating molecules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Water-hating and water-loving molecules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Only water-loving molecules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Only water-loving molecules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ich carbohydrates protect plant cell and supply it with energy?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itin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and glycogen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Fructose and glucose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lulose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and starch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Lactose and maltose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tty acids and glycerol constitutes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............................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True fats and phospholipids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Monosaccharaides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Amino acids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Quaternary proteins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ino acids are small subunits which constitute ……………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Primary protein only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Primary and Secondary protein only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Tertiary and quaternary proteins only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ll shapes of protein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ll membrane phospholipids are fats which are made of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………….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One fatty acids and glycerol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Three fatty acids and carbohydrates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Amino acids and glycerol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Two fatty acids and glycerol</w:t>
      </w:r>
    </w:p>
    <w:p>
      <w:pPr>
        <w:pStyle w:val="Style15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Style15"/>
        <w:numPr>
          <w:ilvl w:val="0"/>
          <w:numId w:val="1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chae and bacteria are mainly …………………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cellular organisms 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icellular organisms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celled and multicellular organisms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rganism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een algae are considered …………………. in an ecosystem?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s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mposers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rs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a</w:t>
      </w:r>
    </w:p>
    <w:p>
      <w:pPr>
        <w:pStyle w:val="Style15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04:00Z</dcterms:created>
  <dc:creator>elharoun</dc:creator>
  <dc:description/>
  <cp:keywords/>
  <dc:language>en-US</dc:language>
  <cp:lastModifiedBy>mo3ath al-assaf</cp:lastModifiedBy>
  <dcterms:modified xsi:type="dcterms:W3CDTF">2016-11-01T17:29:00Z</dcterms:modified>
  <cp:revision>4</cp:revision>
  <dc:subject/>
  <dc:title/>
</cp:coreProperties>
</file>