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3.2pt;margin-top:99pt;width:152.95pt;height:44.95pt;mso-wrap-style:none;v-text-anchor:middle" type="_x0000_t136">
            <v:path textpathok="t"/>
            <v:textpath on="t" fitshape="t" string="الهيئة الملكية بينبع&#10;إدارة الخدمات التعليمية&#10;مدرسة الإمام النووي الابتدائية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594.3pt;margin-top:333pt;width:25.25pt;height:26.95pt;mso-wrap-style:none;v-text-anchor:middle" type="_x0000_t136">
            <v:path textpathok="t"/>
            <v:textpath on="t" fitshape="t" string="إعداد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drawing>
          <wp:inline distT="0" distB="0" distL="0" distR="0">
            <wp:extent cx="4707890" cy="68224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4707890" cy="682244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77330</wp:posOffset>
                </wp:positionH>
                <wp:positionV relativeFrom="paragraph">
                  <wp:posOffset>685800</wp:posOffset>
                </wp:positionV>
                <wp:extent cx="3543300" cy="571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5835" cy="977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4525" cy="1028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2202815" cy="2098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8135" cy="11544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46" t="-131" r="-74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3330" cy="8870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8135" cy="11544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6" t="-131" r="-74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1990" cy="58039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0pt;mso-wrap-distance-left:9.05pt;mso-wrap-distance-right:9.05pt;mso-wrap-distance-top:0pt;mso-wrap-distance-bottom:0pt;margin-top:54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5835" cy="9779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4525" cy="10287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2202815" cy="20980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8135" cy="11544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46" t="-131" r="-746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3330" cy="8870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8135" cy="11544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46" t="-131" r="-746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1990" cy="5803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62" r="-1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20165</wp:posOffset>
                </wp:positionH>
                <wp:positionV relativeFrom="paragraph">
                  <wp:posOffset>571500</wp:posOffset>
                </wp:positionV>
                <wp:extent cx="3542665" cy="5600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59785" cy="490855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490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441pt;mso-wrap-distance-left:9.05pt;mso-wrap-distance-right:9.05pt;mso-wrap-distance-top:0pt;mso-wrap-distance-bottom:0pt;margin-top:45pt;mso-position-vertical-relative:text;margin-left:1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59785" cy="490855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785" cy="490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9530</wp:posOffset>
                </wp:positionH>
                <wp:positionV relativeFrom="paragraph">
                  <wp:posOffset>571500</wp:posOffset>
                </wp:positionV>
                <wp:extent cx="3657600" cy="56007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0385" cy="51244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عقلها وتوك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نى الع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على مب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خذ بأسباب الأمن والسلامة تيمناً بقوله صلى ال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 و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قلها وتوك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ع أنها موجزة إلا أن معانيها كثرة تدعوا كل فرد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 المجتمع إلى اخذ الاحتياطات الأمنية بمحمل الجد تجنباً لعواقب الإهم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افزاً إلى الأخذ بمبدأ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ن التعاوني وترسيخ مفهوم السلامة المرور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2470" cy="5886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جه الحملة في مرحلتها الثالثة لكافة أفراد المجتمع مع مراعاة الفوارق العمر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ية وتركز على الفئة العمر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 وما فو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449320" cy="236474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32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1pt;mso-wrap-distance-left:9.05pt;mso-wrap-distance-right:9.05pt;mso-wrap-distance-top:0pt;mso-wrap-distance-bottom:0pt;margin-top:45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0385" cy="51244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عقلها وتوكل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عنى العا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تقوم على مب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أخذ بأسباب الأمن والسلامة تيمناً بقوله صلى ال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 و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عقلها وتوك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ع أنها موجزة إلا أن معانيها كثرة تدعوا كل فرد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فراد المجتمع إلى اخذ الاحتياطات الأمنية بمحمل الجد تجنباً لعواقب الإهم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افزاً إلى الأخذ بمبدأ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ن التعاوني وترسيخ مفهوم السلامة المرور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2470" cy="58864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247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وجه الحملة في مرحلتها الثالثة لكافة أفراد المجتمع مع مراعاة الفوارق العمر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ية وتركز على الفئة العمر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ة وما فو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3449320" cy="236474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32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51050</wp:posOffset>
                </wp:positionH>
                <wp:positionV relativeFrom="paragraph">
                  <wp:posOffset>4343400</wp:posOffset>
                </wp:positionV>
                <wp:extent cx="2286000" cy="1371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كل المصالح والمؤسسات الحكومية المدنية والعسكرية والمؤسسات الأهلية مدعوة ل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في هذه الحملة من خل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التفاعل والتواصل المباشر وغير 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ومن هذه المؤسسات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المؤسسات التعليمية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ومنها مدرستنا مدرسة النووي الابتدائية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342pt;mso-position-vertical-relative:text;margin-left:16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>كل المصالح والمؤسسات الحكومية المدنية والعسكرية والمؤسسات الأهلية مدعوة للمشارك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>في هذه الحملة من خلا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>التفاعل والتواصل المباشر وغير المباشر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ومن هذه المؤسسات </w:t>
                      </w:r>
                      <w:r>
                        <w:rPr>
                          <w:b/>
                          <w:bCs/>
                          <w:color w:val="333399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المؤسسات التعليمية </w:t>
                      </w:r>
                      <w:r>
                        <w:rPr>
                          <w:b/>
                          <w:bCs/>
                          <w:color w:val="333399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ومنها مدرستنا مدرسة النووي الابتدائية </w:t>
                      </w:r>
                      <w:r>
                        <w:rPr>
                          <w:b/>
                          <w:bCs/>
                          <w:color w:val="333399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99060" distR="114935" simplePos="0" locked="0" layoutInCell="0" allowOverlap="1" relativeHeight="19">
                <wp:simplePos x="0" y="0"/>
                <wp:positionH relativeFrom="page">
                  <wp:posOffset>2205355</wp:posOffset>
                </wp:positionH>
                <wp:positionV relativeFrom="paragraph">
                  <wp:posOffset>571500</wp:posOffset>
                </wp:positionV>
                <wp:extent cx="1743075" cy="342900"/>
                <wp:effectExtent l="0" t="6350" r="113665" b="1155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هداف الحم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73.65pt;margin-top:45pt;width:137.2pt;height:26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هداف الحملة</w:t>
                      </w:r>
                    </w:p>
                  </w:txbxContent>
                </v:textbox>
                <v:path textpathok="t"/>
                <v:textpath on="t" fitshape="t" string="أهداف الحمل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inline distT="0" distB="0" distL="0" distR="0">
            <wp:extent cx="4707890" cy="68224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4707890" cy="682244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05230</wp:posOffset>
                </wp:positionH>
                <wp:positionV relativeFrom="paragraph">
                  <wp:posOffset>571500</wp:posOffset>
                </wp:positionV>
                <wp:extent cx="3657600" cy="57150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ضاح أهمية التامين التعاوني في ترسيخ مفهوم السلامة المرور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د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لوكيات الخاطئة المسبة للحوادث المرور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د بأوليات السير تجنبا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قع في الحواد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قة السيارات والدور الكبير في التصدي لهذ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51430" cy="92329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د الدي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شريعة الإسلامية تؤكد على منع الضرر سواء كان لفرد نفسه 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ه امتثالاً لقوله تعا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تلقوا بأيديكم إلى التهلك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 ما يحدث من 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دث المرورية الناتجة عن السلوكيات الخاطئة وعدم احترام أولويات السير يجعل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ؤك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يانة النفس وعدم تعريضها للخط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د الإنس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ا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ناة في مواجهة الفقد الاجتماعي الناجم عن التفريط البشري بالأمن والس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فراد المجتمع حيث يكون الإنسان ذاته هو مصدر شقاء نفسه وخاصة أسرته التي تب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قده نتيجة سلوكيات خاطئ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 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عد النف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تبط البعد النفسي بال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 الشعور بالأمن ونقي الآثار الناجمة عن القلق وعدم الشعور بالسلامة والاطمئ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فسي لحياة خالية من التوتر والقل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7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اناة من الآثار السلبية للحوا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صاب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7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7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0pt;mso-wrap-distance-left:9.05pt;mso-wrap-distance-right:9.05pt;mso-wrap-distance-top:0pt;mso-wrap-distance-bottom:0pt;margin-top:45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ضاح أهمية التامين التعاوني في ترسيخ مفهوم السلامة المرور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صد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سلوكيات الخاطئة المسبة للحوادث المرور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يد بأوليات السير تجنبا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وقع في الحواد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قة السيارات والدور الكبير في التصدي لهذ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ظاه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51430" cy="92329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عد الدين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لشريعة الإسلامية تؤكد على منع الضرر سواء كان لفرد نفسه 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تمعه امتثالاً لقوله تعا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 تلقوا بأيديكم إلى التهلك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 ما يحدث من ج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وادث المرورية الناتجة عن السلوكيات الخاطئة وعدم احترام أولويات السير يجعل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ؤكد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صيانة النفس وعدم تعريضها للخط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عد الإنسان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عاظ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ناة في مواجهة الفقد الاجتماعي الناجم عن التفريط البشري بالأمن والسل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فراد المجتمع حيث يكون الإنسان ذاته هو مصدر شقاء نفسه وخاصة أسرته التي تب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فقده نتيجة سلوكيات خاطئ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  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بعد النف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رتبط البعد النفسي بالاجتماع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 الشعور بالأمن ونقي الآثار الناجمة عن القلق وعدم الشعور بالسلامة والاطمئن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فسي لحياة خالية من التوتر والقلق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7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عاناة من الآثار السلبية للحواد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إصابا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73"/>
                          <w:sz w:val="28"/>
                          <w:szCs w:val="28"/>
                        </w:rPr>
                      </w:pPr>
                      <w:r>
                        <w:rPr>
                          <w:color w:val="000073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70650</wp:posOffset>
                </wp:positionH>
                <wp:positionV relativeFrom="paragraph">
                  <wp:posOffset>685800</wp:posOffset>
                </wp:positionV>
                <wp:extent cx="3649980" cy="540448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67100" cy="531114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531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425.55pt;mso-wrap-distance-left:9.05pt;mso-wrap-distance-right:9.05pt;mso-wrap-distance-top:0pt;mso-wrap-distance-bottom:0pt;margin-top:54pt;mso-position-vertical-relative:text;margin-left:50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67100" cy="531114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531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77330</wp:posOffset>
                </wp:positionH>
                <wp:positionV relativeFrom="paragraph">
                  <wp:posOffset>571500</wp:posOffset>
                </wp:positionV>
                <wp:extent cx="3657600" cy="5715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ind w:left="25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7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عد ال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 الأمن هو شعور اجتماعي تعززه تجا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برات أبناء المجتمع المستفادة من الواقع الحياتي لأفراده فان من أوجب 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ية العمل على منع المساس بالشعور الاجتماعي بالأمن وبذل كل الوسائل لحم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عد الاقتصاد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وكيات الخاطئة وعدم اتباع أوليات ال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شك أن لها 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ير مباشر على ارتفاع نسبة الإصابات والوفيات ويضاعف الهدف ل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شرية والماد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25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ينان لا تمسهما النار أبداً عين بكت من خشية الله وعين باتت تحرس في سب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لحمد لله الذي هيأ لنا حكاماً مسلمين أوفياء لشعبهم يبذلون الغالي والنفيس لتوف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أمن والاستقرار في هذا البلد الطاهر والذي شه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وف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من الله تطوراً وتقد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ياً واجتماعياً وتقنياً شمل مختلف القطاعات الحكومية ومنها قطاع الأمن 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 يعتبر ركيزةً من ركائز التطور والازدهار والذي خطا خطوات كبيره في 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فادة من الإمكانيات والأنظمة 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يث تمت الاستفادة من الأنظمة التقنية المتطورة من خلال استحداث عدة برام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في بعض الأقسام الهامة في المجالين الإداري والجنائ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قها إيجاد المق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اسية للتكنولوجيا والتي من أهمها الإمكانات البشرية ذات الكفاءة والخب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عاليتين التي تستطيع تشغيل واستخدام وصيان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غاية في التطور والفريدة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ها على مستوى الشرق الأوسط والتي من خلال استخدامها لدينا اتضح أنها تساهم بص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ه في سرعة ضبط مرتكبي الجرائم الجنائية وبعض هذه الأجهزة والأنظمة 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لاف المملكة لا توجد إلا في أربع دول على مستوى العا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0pt;mso-wrap-distance-left:9.05pt;mso-wrap-distance-right:9.05pt;mso-wrap-distance-top:0pt;mso-wrap-distance-bottom:0pt;margin-top:45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ind w:left="255" w:right="0" w:hanging="0"/>
                        <w:jc w:val="left"/>
                        <w:rPr>
                          <w:b/>
                          <w:b/>
                          <w:bCs/>
                          <w:color w:val="00007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عد الاجتماع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ن الأمن هو شعور اجتماعي تعززه تجار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خبرات أبناء المجتمع المستفادة من الواقع الحياتي لأفراده فان من أوجب الواجب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منية العمل على منع المساس بالشعور الاجتماعي بالأمن وبذل كل الوسائل لحما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جتمع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عد الاقتصاد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لوكيات الخاطئة وعدم اتباع أوليات الس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شك أن لها 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ير مباشر على ارتفاع نسبة الإصابات والوفيات ويضاعف الهدف للموا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شرية والماد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255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عينان لا تمسهما النار أبداً عين بكت من خشية الله وعين باتت تحرس في سب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لحمد لله الذي هيأ لنا حكاماً مسلمين أوفياء لشعبهم يبذلون الغالي والنفيس لتوف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أمن والاستقرار في هذا البلد الطاهر والذي شهد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توفي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من الله تطوراً وتقدم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قتصادياً واجتماعياً وتقنياً شمل مختلف القطاعات الحكومية ومنها قطاع الأمن الع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ذي يعتبر ركيزةً من ركائز التطور والازدهار والذي خطا خطوات كبيره في مج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ستفادة من الإمكانيات والأنظمة التقن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حيث تمت الاستفادة من الأنظمة التقنية المتطورة من خلال استحداث عدة برامج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ظم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اس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في بعض الأقسام الهامة في المجالين الإداري والجنائ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بقها إيجاد المقوم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ساسية للتكنولوجيا والتي من أهمها الإمكانات البشرية ذات الكفاءة والخب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عاليتين التي تستطيع تشغيل واستخدام وصيان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غاية في التطور والفريدة 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وعها على مستوى الشرق الأوسط والتي من خلال استخدامها لدينا اتضح أنها تساهم بصور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عاله في سرعة ضبط مرتكبي الجرائم الجنائية وبعض هذه الأجهزة والأنظمة التقن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خلاف المملكة لا توجد إلا في أربع دول على مستوى العا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sz w:val="20"/>
      <w:szCs w:val="4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CS Farisy S_U normal."/>
      <w:b/>
      <w:bCs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01:00Z</dcterms:created>
  <dc:creator>***</dc:creator>
  <dc:description/>
  <cp:keywords/>
  <dc:language>en-US</dc:language>
  <cp:lastModifiedBy>A(*_*)W</cp:lastModifiedBy>
  <cp:lastPrinted>2002-10-07T01:11:00Z</cp:lastPrinted>
  <dcterms:modified xsi:type="dcterms:W3CDTF">2006-05-24T20:01:00Z</dcterms:modified>
  <cp:revision>2</cp:revision>
  <dc:subject/>
  <dc:title>                </dc:title>
</cp:coreProperties>
</file>