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غتي الخالد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خل الوحدة الأولى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بس من القرآن الكري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ذكر والمؤنث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م همزة الو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كوينات خط الرقع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ات الحوا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صدق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أخوة مواصفات ومتطلبات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أخوة مواصفات ومتطلبات النكرة والمعرف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بتدأ والخب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بتدأ والخبر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كتابة نهاية مغايرة لقص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من أخلاق النبي </w:t>
            </w:r>
            <w:r>
              <w:rPr>
                <w:rFonts w:ascii="Arial Unicode MS" w:hAnsi="Arial Unicode MS" w:cs="Arial Unicode MS"/>
                <w:color w:val="0D0D0D"/>
                <w:sz w:val="27"/>
                <w:sz w:val="27"/>
                <w:szCs w:val="27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دتي عليك رحمة الله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موذج اختبار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دخل الوحدة الثان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مد </w:t>
            </w:r>
            <w:r>
              <w:rPr>
                <w:rFonts w:ascii="Arial Unicode MS" w:hAnsi="Arial Unicode MS" w:eastAsia="Arial Unicode MS" w:cs="Arial Unicode MS"/>
                <w:color w:val="0D0D0D"/>
                <w:sz w:val="27"/>
                <w:sz w:val="27"/>
                <w:szCs w:val="27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خاتم المرسلين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ف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فع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اسخ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تفهام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سم همزة القطع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سم حرف الألف بخط الرقع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هارات الحوار</w:t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لال المعلومات 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صارت السماء قريبة </w:t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ثنى </w:t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تابة الحوار </w:t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مام العلم والرأي المجلي </w:t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أم سلمة رضي الله عنها</w:t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موذج اختبار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٢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30T12:25:00Z</dcterms:modified>
  <cp:revision>1</cp:revision>
  <dc:subject/>
  <dc:title/>
</cp:coreProperties>
</file>