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فقه والسلوك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فقه والسلوك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خامس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نائز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خامس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جنائز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ي الحقوق الواجبة ل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زي صفة الصلاة على ا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كري بعض الأدعية الواردة عن النبي صلى الله عليه وسلم ل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حي الذي تتميز به صفة صلاة الجنازة عن غيرها من الصلو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ي أهم سنن الجنائ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زي أهم محظورات الجنائ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ري بم يتميز المسلم عن غيره عند حلول المصائ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كري ما يقوله الزائر إذا دخل المقب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حي الفوائد التي تتحصل من تعزية أهل ا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ي الحقوق الواجبة ل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برزي صفة الصلاة على ا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كري بعض الأدعية الواردة عن النبي صلى الله عليه وسلم ل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حي الذي تتميز به صفة صلاة الجنازة عن غيرها من الصلو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في أهم سنن الجنائ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زي أهم محظورات الجنائ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سري بم يتميز المسلم عن غيره عند حلول المصائ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كري ما يقوله الزائر إذا دخل المقب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حي الفوائد التي تتحصل من تعزية أهل ا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وق المي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نائ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قوق الواجبة للمي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نن الجنائز ومحظوراته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حقوق المي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جنائ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قوق الواجبة للمي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نن الجنائز ومحظوراتها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د الحقوق الواجبة ل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رز صفة الصلاة على ا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 بعض الأدعية الواردة عن النبي صلى الله عليه وسلم ل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 الذي تتميز به صفة صلاة الجنازة عن غيرها من الصلو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د الحقوق الواجبة ل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رز صفة الصلاة على ا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ذكر بعض الأدعية الواردة عن النبي صلى الله عليه وسلم ل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ح الذي تتميز به صفة صلاة الجنازة عن غيرها من الصلو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ف أهم سنن الجنائ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يز أهم محظورات الجنائ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سر بم يتميز المسلم عن غيره عند حلول المصائ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ذكر ما يقوله الزائر إذا دخل المقب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ضح الفوائد التي تتحصل من تعزية أهل ا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صف أهم سنن الجنائ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ميز أهم محظورات الجنائ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فسر بم يتميز المسلم عن غيره عند حلول المصائ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ذكر ما يقوله الزائر إذا دخل المقب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وضح الفوائد التي تتحصل من تعزية أهل ا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ي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ي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حظو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نائز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حظو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جنائ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ق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ي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ق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ي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حظو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نائز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حظو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جنائ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ي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نائ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يت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نائ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د الحقوق الواجبة ل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 صفة الصلاة على ا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 بعض الأدعية الواردة عن النبي صلى الله عليه وسلم للمي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ح الذي تتميز به صفة صلاة الجنازة عن غيرها من الصلو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ف أهم سنن الجنائ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يز أهم محظورات الجنائ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سر بم يتميز المسلم عن غيره عند حلول المصائ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دد الحقوق الواجبة ل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رز صفة الصلاة على ا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كر بعض الأدعية الواردة عن النبي صلى الله عليه وسلم للمي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ضح الذي تتميز به صفة صلاة الجنازة عن غيرها من الصلو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صف أهم سنن الجنائ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يز أهم محظورات الجنائ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فسر بم يتميز المسلم عن غيره عند حلول المصائ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19:10:00Z</dcterms:modified>
  <cp:revision>11</cp:revision>
  <dc:subject/>
  <dc:title/>
</cp:coreProperties>
</file>