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32"/>
          <w:szCs w:val="32"/>
          <w:shd w:fill="FFFFFF" w:val="clear"/>
        </w:rPr>
      </w:pP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أن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))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مسبوقة بجملة فيها معنى القول دون حروفه هي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لتفسيرية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** 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زائدة ، المخففة من الثقيلة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ن شروط إعمال إذن أن يكون الفعل بعدها في الزمن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لمستقبل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** 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لماضي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حاضر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ن مواضع استتار أن وجوبا إذا وقعت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بعد اللام المسبوقة بكون ماضي منفي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 xml:space="preserve">= = = =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بأي فعل ماضي منفي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بعد الفاء المسبوقة بكون ماض منفي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ن شروط جزم المضارع الواقع في جواب الطلب أن يراد به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جزاء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سببية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شرط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عطف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من الأمور التي تشترك فيها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لم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و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لما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لحرفية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لنفي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لجزم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دخول الفاء على جواب الشرط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جب إذا لم يصح وقوع الجواب موقع الشرط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متنع مطلقا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واجب مطلقا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كي المصدرية تنصب المضارع ، كي التعليلية حرف جر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حكم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1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،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2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ن حيث التذكير والتأنيث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ذكران مع المذكر ويؤنثان مع المؤنث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ذكران مع المؤنث ويؤنثان مع المذكر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العدد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مائة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جب فيه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أن يضاف إلى مفرد وقد يضاف إلى جمع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أن يضاف إلى جمع وقد يضاف إلى مفرد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ألفاظ الداخلة في كنايات العدد هي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كم ، كأي ، كذا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ن الأمور التي تختلف فيها كم الاستفهامية عن كم الخبرية أن تمييز كم الاستفهامية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فرد منصوب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Style w:val="Appleconvertedspace"/>
          <w:rFonts w:cs="Arial" w:ascii="Arial" w:hAnsi="Arial"/>
          <w:color w:val="008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جمع منصوب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فرد مجرور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لا شيء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كذا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كنى بها عن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قليل والكثير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قليل وحده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كثير وحده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تى يكون الفعل الماضي همزته قطع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إذا كان ثلاثيا أو رباعيا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خماسيا أو سداسيا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فعل الماضي همزته قطعع دائما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وصل دائما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هذا السؤال ما أذكر مريت عليه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كل الأعداد المركبة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(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11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19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نية على الفتح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صح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جميع الأسماء همزاتها قطع ماعد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أسماء العشرة المسموعة عن العرب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صادر الأفعال الخماسية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صادر السداسية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جميع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وهذا السؤال يبدو لي فيه إشكال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إذا كان المنقوص معرفا بأل في حالة الرفع والجر فحكمه عند الوقف عليه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جب حذف اليا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جب إبقاء الياء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جوز إبقاء الياء وحذفها ، والأكثر الأول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جوز إبقاء الياء وحذفها ، والأكثر الثاني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ن المواضع التي تدخل فيها هاء السكت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فعل المضارع المعتل الآخر المجزوم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فعل المضارع المعتل الآخر المرفوع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فعل المضارع المعتل الآخر المنصوب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إذا وقعت أن بين القسم و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لو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 xml:space="preserve"> :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خففة من الثقيلة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زائدة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تفسيرية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ناصبة للمضارع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لا تنه عن خلق وتأتي مثله ، الشاهد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ستتار أن وجوبا لوقوعها بعد واو المعية المسبوقة بنهي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Style w:val="Appleconvertedspace"/>
          <w:rFonts w:cs="Arial" w:ascii="Arial" w:hAnsi="Arial"/>
          <w:color w:val="008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ستتار أن وجوبا لوقوعها بعد واو المعية المسبوقة بنفي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ستتار أن جوازا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لا شاهد فيه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دخول الفاء على جواب الشرط إن كان جملة اسمية قوله تعالى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{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وإن يمسسك بخير فهو على كل شيء قدير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} **</w:t>
      </w:r>
      <w:r>
        <w:rPr>
          <w:rStyle w:val="Appleconvertedspace"/>
          <w:rFonts w:cs="Arial" w:ascii="Arial" w:hAnsi="Arial"/>
          <w:color w:val="008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وما يفعلوا من خير فلن يكفروه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إن يسرق فقد سرق أخ له من قبل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قل إن كنتم تحبون الله فاتبعوني يحببكم الله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{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وكأين من دابة لا تحمل رزقها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 xml:space="preserve">}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تمييز كأي مجرور بحرف الجر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color w:val="008000"/>
          <w:sz w:val="32"/>
          <w:szCs w:val="32"/>
        </w:rPr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هل يجوز إضافة الأعداد من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(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3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10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إلى المفرد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يجوز إن كان المعدود كلمة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ائة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جوز إن كان المعدود كلمة ألف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لا يجوز مطلقا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جوز في الضرورة الشعرية</w:t>
      </w:r>
      <w:r>
        <w:rPr>
          <w:rStyle w:val="Appleconvertedspace"/>
          <w:rFonts w:ascii="Arial" w:hAnsi="Arial" w:cs="Arial"/>
          <w:color w:val="008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يجوز إضافة الأعداد من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3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10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إذا كان جمع التكسير مهملا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له الذي خلق سبع سماوات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سبعة أبحر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ثلاثة قروء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سبع سنبلات</w:t>
      </w:r>
      <w:r>
        <w:rPr>
          <w:rFonts w:cs="Arial" w:ascii="Arial" w:hAnsi="Arial"/>
          <w:color w:val="008000"/>
          <w:sz w:val="32"/>
          <w:szCs w:val="32"/>
        </w:rPr>
        <w:br/>
        <w:br/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أنت سابع ستة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  <w:rtl w:val="true"/>
        </w:rPr>
        <w:t xml:space="preserve">&gt; 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يفيد</w:t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الاتصاف بمعنى هذا العدد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مصير المجموع سبعة</w:t>
      </w:r>
      <w:r>
        <w:rPr>
          <w:rFonts w:cs="Arial" w:ascii="Arial" w:hAnsi="Arial"/>
          <w:color w:val="008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واحد من سبعة</w:t>
      </w:r>
      <w:r>
        <w:rPr>
          <w:rFonts w:cs="Arial" w:ascii="Arial" w:hAnsi="Arial"/>
          <w:color w:val="008000"/>
          <w:sz w:val="32"/>
          <w:szCs w:val="32"/>
        </w:rPr>
        <w:br/>
      </w:r>
      <w:r>
        <w:rPr>
          <w:rFonts w:ascii="Arial" w:hAnsi="Arial" w:cs="Arial"/>
          <w:color w:val="008000"/>
          <w:sz w:val="32"/>
          <w:sz w:val="32"/>
          <w:szCs w:val="32"/>
          <w:shd w:fill="FFFFFF" w:val="clear"/>
          <w:rtl w:val="true"/>
        </w:rPr>
        <w:t>كلها خطأ</w:t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32"/>
          <w:shd w:fill="FFFFFF" w:val="clear"/>
        </w:rPr>
      </w:pPr>
      <w:r>
        <w:rPr>
          <w:rFonts w:cs="Arial" w:ascii="Arial" w:hAnsi="Arial"/>
          <w:color w:val="008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هل الفعل المضارع معرب ام مبنى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  <w:br/>
        <w:t>1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غعل المضارع معرب لشابهتة للاسماء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فعل المضارع معرب اصال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غعل المضارع مبنى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ل الاجابات السابقة خطاء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  <w:t>2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ى انواع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ى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نصب الفعل المضارع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  <w:br/>
        <w:br/>
        <w:t>1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عليلية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ى المصدري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لتهما لاتنصب المضارع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لتهما تنصبان الضارع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  <w:br/>
        <w:t>3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نحكم على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واقعة بعد مايدل على العلم بانها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خففة من الثقيلة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ناصبة للمضارع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زائدة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فسيري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  <w:t>4-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ذن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رف يفيد معنى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  <w:br/>
        <w:br/>
        <w:t>1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رط الجزائى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نفى الفعل فى المستقبل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جواب والجزاء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ل المعانى السابقة غير صحيح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  <w:t>5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شاهد فى قول الشاع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كنت اذا غمزت قناة قوم كسرت كعوبها او تستقيما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ستتا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جوابا لوقوعها بعد او التى بمعنى ان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ستتا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وازا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ستتار ان جواز لوقوعها بعد او التى بمعى ان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لالة او على التخيي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6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الامثلة على جزم المضارع لوقوعة فى جواب الطلب قولة تعالى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يقضى عليهم فيمتو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ل تعالو اتلو عليكم ماحرم ربكم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اليتنا نردولانكذ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7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فعل المضارع هو وحدة المعرب من الافعال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ا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مواضع استتار ان جواز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=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ذا وقعت بعد اللام المسبوقة بكون ماضى منفى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ذا وقعت بعد اللام غير المسبوقة بكون ماضى منفى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ذا لم يقترن المضارع بعدها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 وج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9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الامور التى تتميز بها لما عن اختها لم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اقترانها باداة الشرط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يجوز اقترانها باداة الشرط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انقطاع النفى بعدها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يجوز حذف الفعل بعدها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0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حكم الاعداد م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ثلاثة الى تسعة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حيث التذكير والتانيث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فيها التذكبر والتانيث ب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ذكر مع الموءنث وتؤنث مع المذكر 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  <w:br/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1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ين جواب الشرط فى قولة تعالى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واستعطت ان تبتغى نفقا فى الارض اوسلما فى السماء فتأتيهم بأية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  <w:br/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واب الشرط محذوف وتفسيرة افعل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سلوب الشرط ليس لة جواب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جواب هو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ـأتيهم بأية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ل الاجابات السبقة خطا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12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معتبر في تذكير العدد أو تأنيثه إذا كان المعدود جمعا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هو حال مفرده وحده</w:t>
      </w:r>
      <w:r>
        <w:rPr>
          <w:rFonts w:cs="Arial" w:ascii="Arial" w:hAnsi="Arial"/>
          <w:color w:val="0000FF"/>
          <w:sz w:val="32"/>
          <w:szCs w:val="32"/>
        </w:rPr>
        <w:br/>
        <w:br/>
        <w:t xml:space="preserve">13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حكم الجزء الثاني من الأعداد المركبة من حيث التذكير والتأنيث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ذكر مع المذكر ويؤنث مع المؤنث</w:t>
      </w:r>
      <w:r>
        <w:rPr>
          <w:rFonts w:cs="Arial" w:ascii="Arial" w:hAnsi="Arial"/>
          <w:color w:val="0000FF"/>
          <w:sz w:val="32"/>
          <w:szCs w:val="32"/>
        </w:rPr>
        <w:br/>
        <w:br/>
        <w:t xml:space="preserve">14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إذا صنعنا اسم فاعل من أحد الأعداد من اثنين إلى عشرة فحكمه من حيث التذكير أو التأنيث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يذكر مع المذكر ويؤنث مع المؤنث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  <w:t xml:space="preserve">15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تشترك كم الاستفهامية وكم الخبرية في أمور منها</w:t>
      </w:r>
      <w:r>
        <w:rPr>
          <w:rFonts w:cs="Arial" w:ascii="Arial" w:hAnsi="Arial"/>
          <w:color w:val="0000FF"/>
          <w:sz w:val="32"/>
          <w:szCs w:val="32"/>
        </w:rPr>
        <w:t>:</w:t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ونهما كنايتين عن عدد مجهول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  <w:t xml:space="preserve">16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عددان مائة وألف هما من الأعداد التي تضاف للمعدود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صحيح</w:t>
      </w:r>
      <w:r>
        <w:rPr>
          <w:rFonts w:cs="Arial" w:ascii="Arial" w:hAnsi="Arial"/>
          <w:color w:val="0000FF"/>
          <w:sz w:val="32"/>
          <w:szCs w:val="32"/>
        </w:rPr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خطأ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17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أيهما التي لايكون المبدل منها مقرونا بهمزة الاستفهام كم الاستفهامية أو كم الخبرية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خبرية</w:t>
      </w:r>
      <w:r>
        <w:rPr>
          <w:rFonts w:cs="Arial" w:ascii="Arial" w:hAnsi="Arial"/>
          <w:color w:val="0000FF"/>
          <w:sz w:val="32"/>
          <w:szCs w:val="32"/>
        </w:rPr>
        <w:br/>
        <w:br/>
        <w:t xml:space="preserve">18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جميع الأسماء همزاتها همزات قطع ماعدا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الألفاظ العشرة المسموعة عن العرب</w:t>
      </w:r>
      <w:r>
        <w:rPr>
          <w:rFonts w:cs="Arial" w:ascii="Arial" w:hAnsi="Arial"/>
          <w:color w:val="0000FF"/>
          <w:sz w:val="32"/>
          <w:szCs w:val="32"/>
        </w:rPr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صادر الأفعال الخماسية</w:t>
      </w:r>
      <w:r>
        <w:rPr>
          <w:rFonts w:cs="Arial" w:ascii="Arial" w:hAnsi="Arial"/>
          <w:color w:val="0000FF"/>
          <w:sz w:val="32"/>
          <w:szCs w:val="32"/>
        </w:rPr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مصادر الأفعال السداسية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كل الاجابات السابقة صحيحة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  <w:t xml:space="preserve">19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يكون الوقف على هاء الضمير إذا كانت مفتوحة وبعدها ألف في مثل قولك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رأيتها</w:t>
      </w:r>
      <w:r>
        <w:rPr>
          <w:rFonts w:ascii="Arial" w:hAnsi="Arial" w:cs="Arial"/>
          <w:color w:val="0000FF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:</w:t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إثبات صلتها وهي الألف</w:t>
      </w:r>
      <w:r>
        <w:rPr>
          <w:rFonts w:cs="Arial" w:ascii="Arial" w:hAnsi="Arial"/>
          <w:color w:val="0000FF"/>
          <w:sz w:val="32"/>
          <w:szCs w:val="32"/>
        </w:rPr>
        <w:br/>
        <w:br/>
        <w:t xml:space="preserve">20/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وقف القراء على كلمة المتعالي في قوله تعالى </w:t>
      </w:r>
      <w:r>
        <w:rPr>
          <w:rFonts w:cs="Arial" w:ascii="Arial" w:hAnsi="Arial"/>
          <w:color w:val="0000FF"/>
          <w:sz w:val="32"/>
          <w:szCs w:val="32"/>
          <w:rtl w:val="true"/>
        </w:rPr>
        <w:t>: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عالم الغيب والشهادة الكبير المتعال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0000FF"/>
          <w:sz w:val="32"/>
          <w:szCs w:val="32"/>
        </w:rPr>
        <w:t xml:space="preserve"> :</w:t>
        <w:br/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بالوجهين الاثبات والحذف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FF"/>
          <w:sz w:val="32"/>
          <w:szCs w:val="32"/>
          <w:shd w:fill="FFFFFF" w:val="clear"/>
        </w:rPr>
      </w:pP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21/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إذا كانت الكلمة منتهية بتاء التأنيث المتحركة وليست جمع مؤنث سالم فالحكم عند الوقف عليها أنه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جوز الوقف بالوجهين والأفصح الثاني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22/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وقف بهاء السكت في آخر الكلمة لايكون إلا في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موضعين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ثلاثة مواضع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أربعة مواضع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خمسة مواضع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23/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وقف بالاشمام يكون في الحركات الثلاثة الضمة والفتحة والكسرة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24/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قد تعطى الكلمات عند وصلها الحكم الذي أعطيت إياه عند الوقف عليها وذلك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-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كثير في النثر قليل في الشع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كثير في الشعر قليل في النث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كثير في الشعر والنثر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قليل في الشعر والنثر</w:t>
      </w:r>
      <w:r>
        <w:rPr>
          <w:rFonts w:cs="Arial" w:ascii="Arial" w:hAnsi="Arial"/>
          <w:color w:val="0000FF"/>
          <w:sz w:val="32"/>
          <w:szCs w:val="32"/>
        </w:rPr>
        <w:br/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25/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إذا قلنا أنت سابع سبعة فالمعنى الذي أفادته كلمة سابع هو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واحد من سبعة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FF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6400"/>
          <w:sz w:val="32"/>
          <w:szCs w:val="32"/>
        </w:rPr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عند الوقف على الاسم المنقوص إذا كان منصوبا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..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جب حذف الياء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جب إثبات الياء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جوز حذف الياء أو اثباتها والحذف أكث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جوز حذف الياء أو اثباتها والاثبات أكثر</w:t>
      </w:r>
      <w:r>
        <w:rPr>
          <w:rFonts w:cs="Arial" w:ascii="Arial" w:hAnsi="Arial"/>
          <w:color w:val="006400"/>
          <w:sz w:val="32"/>
          <w:szCs w:val="32"/>
        </w:rPr>
        <w:br/>
        <w:br/>
        <w:t>-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ثال لإثبات هاء السكت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اأغنى عني ماليه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)</w:t>
        <w:br/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وما أدراك ماهيه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)</w:t>
        <w:br/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هلك عني سلطانيه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)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جميع ماذكر صحيح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اسم المنقوص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كل اسم صحيح مختوم بياء ساكنة مكسور ماقبلها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فعل الماضي تكون همزته همزة وصل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إذا كان ثلاثي أو ربعا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خماسي أو سداس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فعل الماضي همزته قطع دائما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همزته وصل دائما</w:t>
      </w:r>
      <w:r>
        <w:rPr>
          <w:rFonts w:cs="Arial" w:ascii="Arial" w:hAnsi="Arial"/>
          <w:color w:val="006400"/>
          <w:sz w:val="32"/>
          <w:szCs w:val="32"/>
        </w:rPr>
        <w:br/>
        <w:br/>
        <w:t>-(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كم</w:t>
      </w:r>
      <w:r>
        <w:rPr>
          <w:rFonts w:cs="Arial" w:ascii="Arial" w:hAnsi="Arial"/>
          <w:color w:val="006400"/>
          <w:sz w:val="32"/>
          <w:szCs w:val="32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تي لا تحتمل الضدق أو الكذب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استفهامي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خبرية</w:t>
      </w:r>
      <w:r>
        <w:rPr>
          <w:rFonts w:cs="Arial" w:ascii="Arial" w:hAnsi="Arial"/>
          <w:color w:val="006400"/>
          <w:sz w:val="32"/>
          <w:szCs w:val="32"/>
        </w:rPr>
        <w:br/>
        <w:t>.....</w:t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تشترك كم وكأي في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صدارة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إفادة التكثي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تحتاج إلى تمييز مجرو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يجوز أن نصيغ من الأعداد </w:t>
      </w:r>
      <w:r>
        <w:rPr>
          <w:rFonts w:cs="Arial" w:ascii="Arial" w:hAnsi="Arial"/>
          <w:color w:val="006400"/>
          <w:sz w:val="32"/>
          <w:szCs w:val="32"/>
          <w:rtl w:val="true"/>
        </w:rPr>
        <w:t>(</w:t>
      </w:r>
      <w:r>
        <w:rPr>
          <w:rFonts w:cs="Arial" w:ascii="Arial" w:hAnsi="Arial"/>
          <w:color w:val="006400"/>
          <w:sz w:val="32"/>
          <w:szCs w:val="32"/>
        </w:rPr>
        <w:t>2</w:t>
      </w:r>
      <w:r>
        <w:rPr>
          <w:rFonts w:cs="Arial" w:ascii="Arial" w:hAnsi="Arial"/>
          <w:color w:val="006400"/>
          <w:sz w:val="32"/>
          <w:szCs w:val="32"/>
          <w:rtl w:val="true"/>
        </w:rPr>
        <w:t>-</w:t>
      </w:r>
      <w:r>
        <w:rPr>
          <w:rFonts w:cs="Arial" w:ascii="Arial" w:hAnsi="Arial"/>
          <w:color w:val="006400"/>
          <w:sz w:val="32"/>
          <w:szCs w:val="32"/>
        </w:rPr>
        <w:t>10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ومابينهما اسم فاعل على وزن فاعل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ض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ئلا يكون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كون منصوب بـ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أن ظاهر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أن مستتر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ام التعليل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اشي مماذكر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أعداد من </w:t>
      </w:r>
      <w:r>
        <w:rPr>
          <w:rFonts w:cs="Arial" w:ascii="Arial" w:hAnsi="Arial"/>
          <w:color w:val="006400"/>
          <w:sz w:val="32"/>
          <w:szCs w:val="32"/>
        </w:rPr>
        <w:t>13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color w:val="006400"/>
          <w:sz w:val="32"/>
          <w:szCs w:val="32"/>
        </w:rPr>
        <w:t>19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جب فيها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تذكير للمعدود المؤنث والتأنيث للمعدود المذ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إذا كان المميز اسم جنس أو اسم جمع فالتمييز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سبوق بحرف الجر من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ضافا للمعود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أول والثاني غير صحي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أول والثاني صحيح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إذا كان المميز اسم جنس أو اسم جمع فالتمييز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سبوق بحرف الجر من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ضافا للمعود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أول والثاني غير صحي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أول والثاني صحيح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أعداد من </w:t>
      </w:r>
      <w:r>
        <w:rPr>
          <w:rFonts w:cs="Arial" w:ascii="Arial" w:hAnsi="Arial"/>
          <w:color w:val="006400"/>
          <w:sz w:val="32"/>
          <w:szCs w:val="32"/>
        </w:rPr>
        <w:t>13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color w:val="006400"/>
          <w:sz w:val="32"/>
          <w:szCs w:val="32"/>
        </w:rPr>
        <w:t>19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جب فيها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ذكير للمعدود المؤنث والتأنيث للمعدود المذكر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ئلا يكون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يكون منصوب بـ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ن ظاهر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أن مستتر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ام التعليل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اشي مماذكر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يجوز أن نصيغ من الأعداد </w:t>
      </w:r>
      <w:r>
        <w:rPr>
          <w:rFonts w:cs="Arial" w:ascii="Arial" w:hAnsi="Arial"/>
          <w:color w:val="006400"/>
          <w:sz w:val="32"/>
          <w:szCs w:val="32"/>
          <w:rtl w:val="true"/>
        </w:rPr>
        <w:t>(</w:t>
      </w:r>
      <w:r>
        <w:rPr>
          <w:rFonts w:cs="Arial" w:ascii="Arial" w:hAnsi="Arial"/>
          <w:color w:val="006400"/>
          <w:sz w:val="32"/>
          <w:szCs w:val="32"/>
        </w:rPr>
        <w:t>2</w:t>
      </w:r>
      <w:r>
        <w:rPr>
          <w:rFonts w:cs="Arial" w:ascii="Arial" w:hAnsi="Arial"/>
          <w:color w:val="006400"/>
          <w:sz w:val="32"/>
          <w:szCs w:val="32"/>
          <w:rtl w:val="true"/>
        </w:rPr>
        <w:t>-</w:t>
      </w:r>
      <w:r>
        <w:rPr>
          <w:rFonts w:cs="Arial" w:ascii="Arial" w:hAnsi="Arial"/>
          <w:color w:val="006400"/>
          <w:sz w:val="32"/>
          <w:szCs w:val="32"/>
        </w:rPr>
        <w:t>10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ومابينهما اسم فاعل على وزن فاعل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تشترك كم وكأي في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صدار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إفادة التكثي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تحتاج إلى تمييز مجرو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  <w:t>-(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كم</w:t>
      </w:r>
      <w:r>
        <w:rPr>
          <w:rFonts w:cs="Arial" w:ascii="Arial" w:hAnsi="Arial"/>
          <w:color w:val="006400"/>
          <w:sz w:val="32"/>
          <w:szCs w:val="32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تي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تحتمل الصدق أو الكذب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استفهامي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خبرية</w:t>
      </w:r>
      <w:r>
        <w:rPr>
          <w:rFonts w:cs="Arial" w:ascii="Arial" w:hAnsi="Arial"/>
          <w:color w:val="006400"/>
          <w:sz w:val="32"/>
          <w:szCs w:val="32"/>
        </w:rPr>
        <w:br/>
        <w:t>.....</w:t>
        <w:br/>
        <w:br/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فعل الماضي تكون همزته همزة وصل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إذا كان ثلاثي أو ربعا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ماسي أو سداس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فعل الماضي همزته قطع دائما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همزته وصل دائما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اسم المنقوص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كل اسم صحيح مختوم بياء ساكنة مكسور ماقبلها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6400"/>
          <w:sz w:val="32"/>
          <w:szCs w:val="32"/>
        </w:rPr>
        <w:br/>
        <w:br/>
        <w:t>-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ثال لإثبات هاء السكت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اأغنى عني ماليه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)</w:t>
        <w:br/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وما أدراك ماهيه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)</w:t>
        <w:br/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هلك عني سلطانيه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 صحيح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هذه الأجوبة ومن عنده تصحيح يذكره لنا</w:t>
      </w:r>
      <w:r>
        <w:rPr>
          <w:rFonts w:cs="Arial" w:ascii="Arial" w:hAnsi="Arial"/>
          <w:color w:val="006400"/>
          <w:sz w:val="32"/>
          <w:szCs w:val="32"/>
        </w:rPr>
        <w:br/>
        <w:br/>
        <w:t>-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أدوات التي تنصب الفعل المضارع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ثنان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ثلاثة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ربع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خمسة</w:t>
      </w:r>
      <w:r>
        <w:rPr>
          <w:rFonts w:cs="Arial" w:ascii="Arial" w:hAnsi="Arial"/>
          <w:color w:val="006400"/>
          <w:sz w:val="32"/>
          <w:szCs w:val="32"/>
        </w:rPr>
        <w:br/>
        <w:br/>
        <w:t>- (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كلي لاتأسوا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تأسوا منصوبة بـ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كي المصدري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أن المضمر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ام التعليل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أن تقرآنِ على أسماء ويحكما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شاهد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نع اسماء من الصرف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دم عمل أن النصب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  <w:t xml:space="preserve">...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نسيت بقية الخيارات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-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فأوحينا إليه أن اصنع الفلك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)</w:t>
      </w:r>
      <w:r>
        <w:rPr>
          <w:rStyle w:val="Appleconvertedspace"/>
          <w:rFonts w:cs="Arial" w:ascii="Arial" w:hAnsi="Arial"/>
          <w:color w:val="006400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أن المصدري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أن الزائد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ن التفسيرية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اب إعراب الفعل يقصد به الفعل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 – الماض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 – المضارع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ج – الأم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 – كل أنواع الأفعال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ا حكم العددي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1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2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ع المعدود من حيث التذكير أو التأنيث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ُذكّر مع المؤنث ويؤنث مع المذك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يُذكّر مع المذكر ويؤنث مع المؤنث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يجوز فيها التذكير والتأنيث دائماً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ل الإجابات السابقة خط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يف يكون الوقف على الاسم المجرور المنو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إبدال التنوين ألفاً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حذف التنو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بإبدال التنوين نوناً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ل الإجابات السابقة خط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ذا كان الاسم المنقوص منونا فحكمه عند الوقف إذا كان مرفوعا أو مجرورا أن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يجب حذف الياء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ب إبقاء الي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إبقاء الياء وحذفها والأكثر إبقاؤه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يجوز إبقاء الياء وحذفها والأفصح الحذف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فعل المضارع لا تدخل عليه همزة الوصل وإنما تدخل عليه همزة القطع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أ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6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هل الحرف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ل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صيل أم مرك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صل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لا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 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صل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لا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+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صل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 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حرف أصيل وليس مركباً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7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ي لا يكون دول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مصدرية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كي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عليلي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يجوز فيها الوجه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ل الإجابات السابقة خط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ا نوع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نْ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ذا وقعت بعد ما يدل على الظ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يجب أن تكون مصدرية ناصبة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ب أن تكون مخففة من الثقيل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يجوز فيها الوجهان السابق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ب أن تكون تفسيري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ا الشاهد في قول الشاع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ولبس عباءة وتقر عيني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*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حب إلي من لبس الشفوف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ستتا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وجوباً لوقوعها بعد واو المعية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ستتا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جوباً لوقوعها بعد واو العطف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 xml:space="preserve">استتار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 xml:space="preserve">أن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وازاً لوقوعها بعد واو العطف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ستتا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وازاً لوقوعها بعد واو المعي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0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هل يجوز وضع اذا الفجائية بدلا من الفاء الرابط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لا يجوز مطلقاً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يجوز إذا كانت أداة الشرط هي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نْ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إذا كان جواب الشرط جملة اسمي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إجابتان الثانية والثالثة لازمتان معاً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بد أن يكون تمييز ألفاظ العقود مفرداً منصوباً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صحي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اطئ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شروط الوقف بالتضعيف أن لا يكون الحرف الموقوف علي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لفاً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واواً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اءً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كل الإجابات السابقة صحيح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تدخل هاء السكت عل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فعل الماضي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فعل المضارع المعتل الآخر 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فعل الأمر المعتل الآخ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بني على حركة بناء دائماً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رفع الفعل المضارع بعد حتى بشروط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ن يكون في الوقت الحاضر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ن يكون مسببا عن ما قبل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ن يكون فض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ميع الشروط السابق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إذا وقفنا على كلمة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إذاً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إنه يحذف التنوين ونقلبها ألف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 xml:space="preserve">أ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أ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6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أعداد م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ثلاثة إلى عشرة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ذا كان تمييزها اسم جمع فإن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 – يُجَرّ بحرف الج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 – يُجَرّ بإضافة العدد إلي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 – الإجابتان الأولى والثانية صحيحتان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 – الإجابتان الأولى والثانية غير صحيحتي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7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صدر الفعل الخماسي همزته همزة وصل أم قطع ؟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وص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ط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 الاثن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إجابات السابقة خاطئ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ركة الهمزة للفعل اكت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كسر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ضم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فتح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أمثلة أن المضمرة وجوبا بعد واو المعية التي أتت بعد نفي هو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- (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ولما يعلم الله الذين جاهدوا منكم ويعلم الصابرين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يقضى عليهم فيموتو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ا ليتني كنت معهم فأفوز فوزا عظيم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لا يؤذن لهم فيعتذرو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0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قول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وأمرنا لنسلم لرب العالمي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هذا مثال على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ن المضمرة جوازا لأنها وقعت بعد لام ليست لام الجحود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لى ما أعتقد صيغة السؤال هذ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عل الشرط وجوابه يكونا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ضي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ضارع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ضي ومضارع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ميع الإجابات صحيح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تى تكون إذن ناصبة للفعل المضارع لابد أن تكون متصدرة في الكلا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هذا رجل سابع وامرأة سابعة الفائدة التي نخرج منها من صياغة العددين على وزن فاعل هنا هو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احد من سبع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معنى الاتصاف بالعد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صير العدد إلى سبع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يع الإجابات خاطئ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أوجه الخلاف بين كم الاستفهامية وكم الخبرية أن كم الخبرية تمييزه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فرد منصوب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مجرور مفرد أو جم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جرور مفر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جرور بحرف الج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أعداد من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0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ضاف إلى المعدود إذا كا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ع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 يكون الجمع تكسير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أبنية القل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ميع الإجابات السابقة لازم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dd</dc:creator>
  <dc:description/>
  <cp:keywords/>
  <dc:language>en-US</dc:language>
  <cp:lastModifiedBy>dd</cp:lastModifiedBy>
  <dcterms:modified xsi:type="dcterms:W3CDTF">2012-11-01T15:10:00Z</dcterms:modified>
  <cp:revision>1</cp:revision>
  <dc:subject/>
  <dc:title>أن )) المسبوقة بجملة فيها معنى القول دون حروفه هي</dc:title>
</cp:coreProperties>
</file>