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ني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ضغط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حاس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خرفي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لو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جاج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حاس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كو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ج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سط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خشب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كو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ج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سط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خشب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كو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ج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خشب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سي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سيط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سي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سيط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شكي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تن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نسيج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شكي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تن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نسيج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شر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صلي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شر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صل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1-30T20:27:00Z</dcterms:modified>
  <cp:revision>1</cp:revision>
  <dc:subject/>
  <dc:title/>
</cp:coreProperties>
</file>